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 xml:space="preserve">ROP ISTARSKE ŽUPANIJE </w:t>
      </w:r>
    </w:p>
    <w:p>
      <w:pPr>
        <w:pStyle w:val="Normal"/>
        <w:rPr/>
      </w:pPr>
      <w:r>
        <w:rPr>
          <w:b/>
        </w:rPr>
        <w:t xml:space="preserve">IDA –Istarska razvojna agencija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RAZAC ZA PRIJAVLJIVANJE RAZVOJNIH PROJEKATA ZA BAZU PROJEKATA ROP-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NAZIV PROJEKT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isati puni naziv projek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OVEZANOST PROJEKTA S ROP-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Na koji je cilj ROP-a vezan projek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isati broj cilja iz ROP-a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pisati puni naziv cilja iz ROP-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Na koji je prioritet iz  ROP-a vezan projek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isati broj prioriteta iz ROP-a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isati puni naziv prioriteta iz ROP-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Na koju je mjeru iz  ROP-a vezan projek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isati broj mjere iz ROP-a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Upisati puni naziv mjere iz ROP-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PODNOSITELJ PRIJAVE / PREDLAGATELJ </w:t>
            </w:r>
          </w:p>
          <w:p>
            <w:pPr>
              <w:pStyle w:val="TextBody"/>
              <w:rPr/>
            </w:pPr>
            <w:r>
              <w:rPr/>
              <w:t>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pisati naziv podnositelja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pisati organizacijski oblik  predlagača (uprava, javna institucija, javno poduzeće, udruga i dr.)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a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, e-mail, fax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 nadležne osobe, funkci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OPIS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Svrha projek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isati koji je smisao projekta? Zašto je pokrenut projekt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Ciljevi projek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Opisati što se projektom želi postići? Koji su konkretni koraci da se postigne svrha projekta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Rezultati projek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sati što je to što će projekt dati korisnicima? Što je učinak projekta za korisnik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ONAČNI KORISNI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 korisn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isati  korisnike, tko su korisnici, ciljane grup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PODRUČJE NA  KOJEM SE IZVODI PROJEK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avesti mjesto na kojemu se izvodi projekt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SEKTOR I VRSTA PROJEK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pisati sektor npr. industrija, poljoprivreda, obrazovanje, okoliš i d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pisati vrstu projekta npr. proizvodni, infrastrukturni, prijenos znanja  i d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U KOJOJ JE FAZI PREDLOŽENI PROJEK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u tijeku </w:t>
            </w:r>
          </w:p>
          <w:p>
            <w:pPr>
              <w:pStyle w:val="Normal"/>
              <w:rPr/>
            </w:pPr>
            <w:r>
              <w:rPr/>
              <w:t>X  pripremljen u potpunosti za provedbu ali nije počeo</w:t>
            </w:r>
          </w:p>
          <w:p>
            <w:pPr>
              <w:pStyle w:val="Normal"/>
              <w:rPr/>
            </w:pPr>
            <w:r>
              <w:rPr/>
              <w:t>X  u tijeku je priprema</w:t>
            </w:r>
          </w:p>
          <w:p>
            <w:pPr>
              <w:pStyle w:val="Normal"/>
              <w:rPr/>
            </w:pPr>
            <w:r>
              <w:rPr/>
              <w:t>X  prijed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okružite jednu od navedenih opcija (ili drugačije istaknite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  <w:r>
              <w:rPr>
                <w:b/>
              </w:rPr>
              <w:t xml:space="preserve"> PREDVIĐENI POČETAK IZVEDBE PROJEK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, mjesec, godi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PROCJENA  UKUPNOG VREMENA TRAJANJA PROJEK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oj mjese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 KOJI JE UKUPAN PRORAČUN PROJEK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znos proračuna projekta u kunama/eurima.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STRUKTURA FINANCIRANJA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% vlastitih sredstava (sredstva predlagatelja projekta) </w:t>
            </w:r>
          </w:p>
          <w:p>
            <w:pPr>
              <w:pStyle w:val="Normal"/>
              <w:rPr/>
            </w:pPr>
            <w:r>
              <w:rPr/>
              <w:t xml:space="preserve">______% sredstva drugih izvora u Županiji </w:t>
            </w:r>
          </w:p>
          <w:p>
            <w:pPr>
              <w:pStyle w:val="Normal"/>
              <w:rPr/>
            </w:pPr>
            <w:r>
              <w:rPr/>
              <w:t xml:space="preserve">______% sredstva iz državnog proračuna i državnih ustanova </w:t>
            </w:r>
          </w:p>
          <w:p>
            <w:pPr>
              <w:pStyle w:val="Normal"/>
              <w:rPr/>
            </w:pPr>
            <w:r>
              <w:rPr/>
              <w:t>______% sredstva iz programa EU</w:t>
            </w:r>
          </w:p>
          <w:p>
            <w:pPr>
              <w:pStyle w:val="Normal"/>
              <w:rPr/>
            </w:pPr>
            <w:r>
              <w:rPr/>
              <w:t>______% sredstava drugih inozemnih izvora</w:t>
            </w:r>
          </w:p>
          <w:p>
            <w:pPr>
              <w:pStyle w:val="Normal"/>
              <w:rPr/>
            </w:pPr>
            <w:r>
              <w:rPr/>
              <w:t xml:space="preserve">______% sredstva kredita </w:t>
            </w:r>
          </w:p>
          <w:p>
            <w:pPr>
              <w:pStyle w:val="Normal"/>
              <w:rPr/>
            </w:pPr>
            <w:r>
              <w:rPr/>
              <w:t xml:space="preserve">______% privatna sredstva </w:t>
            </w:r>
          </w:p>
          <w:p>
            <w:pPr>
              <w:pStyle w:val="Normal"/>
              <w:rPr/>
            </w:pPr>
            <w:r>
              <w:rPr/>
              <w:t xml:space="preserve">______% ostali izvori (navesti koj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projekte koji su u izvedbi, a imaju ko-financiranje priložiti potvrdu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Za projekte koji su u pripremi navesti moguće prijedlog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. PRIJEDLOZI ZA KO-FINANCIRAN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esti da li je projekt predložen  drugom vanjskom izvoru financiranja.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esti kojem.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vesti kad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VLASNIČKA PITAN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esti da li su svi vlasnički problemi riješeni ako projekt obuhvaća i građenje. Priložiti pismenu potvrdu u prilogu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LOKACIJSKE I GRAĐEVNE DOZV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esti da li su sve lokacijske / građevinske dozvole za projekt pribavljene. Priložiti pismenu potvrdu u prilogu.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oliko nisu, navesti se mogu dozvole koje se realno mogu dobiti u roku od 6 mjeseci.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TEHNIČKA DOKUMENTACI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Navesti da li je raspoloživa sva  tehnička dokumentacija za projekt (dizajn, planovi, specifikacija opreme). Priložiti pismene potvrde u prilogu.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oliko nije, navesti može li se realno očekivati da će tehnička dokumentacija biti pripremljena u roku od 6 mjeseci.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 ANALIZE PROJEK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avesti da li su izrađene neke od analiza i koje, npr. predinvesticijska, cost benefit, utjecaja na okoliš i dr. 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  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PODRŠKA NADLEŽNIH INSTITUCI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Navesti da li  postoji  podrška nadležnih institucija i kojih. Priložite pismenu potvrdu u prilogu.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POVEZANOST PROJEKTA S DRUGIM RAZVOJNIM PROGRAMIMA/ STRATEGIJ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vedite da li je projekt povezan s nekim razvojnim programom, sektorskim ili područnim (npr. Strategija razvoja građevinarstva ili Razvojni plan općine i sl.) i  ime tog programa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>ZAJEDNIČKI PROJEKT VIŠE JEDINICA LOKALNE SAMOUPRAVE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avedite koje su to jedinice lokalne samouprave uključene u projekt. 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/>
              <w:t>.</w:t>
            </w:r>
            <w:r>
              <w:rPr>
                <w:b/>
              </w:rPr>
              <w:t xml:space="preserve"> MEĐUŽUPANIJSKI  PROJEK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Navedite koje su to županije uključene u projekt.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/>
              <w:t>.</w:t>
            </w:r>
            <w:r>
              <w:rPr>
                <w:b/>
              </w:rPr>
              <w:t>PREKOGRANIČNI</w:t>
            </w:r>
            <w:r>
              <w:rPr/>
              <w:t xml:space="preserve"> </w:t>
            </w:r>
            <w:r>
              <w:rPr>
                <w:b/>
              </w:rPr>
              <w:t xml:space="preserve">PROJEK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Navedite koje su to inozemne regije uključene u projekt.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PROVEDBENA ORGANIZACIJA I PARTNE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aziv  provedbene organizacije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azivi  partnera provedbene organizacij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DODATNE INFORMACIJE VAŽNE ZA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ilo kakav dodatni podatak od važnosti za projekt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 MJESTO I DATUM PREDLAGANJA PROJEK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KONTAKT OSOBA PREDLAGATELJA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e i prezime, adresa, broj telefona, e-mail 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IME, PREZIME, FUNKCIJA I OV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LEŽNE OSOBE PREDLAGATELJA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, prezime, funkcija, potpis i pečat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9. Šifra projek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Popunjava ID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55:00Z</dcterms:created>
  <dc:creator>Mario Polic</dc:creator>
  <dc:description/>
  <cp:keywords/>
  <dc:language>en-US</dc:language>
  <cp:lastModifiedBy>Tea</cp:lastModifiedBy>
  <cp:lastPrinted>2007-11-26T11:02:00Z</cp:lastPrinted>
  <dcterms:modified xsi:type="dcterms:W3CDTF">2007-11-26T12:26:00Z</dcterms:modified>
  <cp:revision>10</cp:revision>
  <dc:subject/>
  <dc:title>ROP KOPRIVNIČKO - KRIŽEVAČKE ŽUPANIJE </dc:title>
</cp:coreProperties>
</file>