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drav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cijalnu skrb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lasa: 510-01/05-01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4-06-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la, 14.veljače 20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Dršćevka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met: Prijedlog Zaključka o davanju suglasnosti za raspisivanje natječaja za </w:t>
        <w:tab/>
        <w:tab/>
        <w:t xml:space="preserve">    </w:t>
        <w:tab/>
        <w:t xml:space="preserve">   davanje u zakup poslovnog prostora u Zdravstvenoj ustanovi Istarski </w:t>
        <w:tab/>
        <w:tab/>
        <w:t xml:space="preserve">               domova zdravlja – Ispostava Poreč i utvrđivanje elemenata natječa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privitku se dostavlja prijedlog Zaključka o davanju suglasnosti na odluku Upravnog vijeća Zdravstvene ustanove Istarski domovi zdravlja od 30.01.2006. godine, o raspisivanju natječaja za davanje u zakup poslovnog prostora u Poreču, uz istovremeno utvrđivanje elemenata toga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olimo da prijedlog zaključka, s obrazloženjem,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: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im.dr. Romanita Roj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odredbi članaka 59. i 77. Statuta Istarske županije («Službene novine Istarske županije» br.6/03 – pročišćen tekst, 10/04) u svezi s odredbom članka 9. stavak 3. i članka 12. Odluke o davanju u zakup poslovnog prostora («Službene novine Istarske županije br. 8/97, 5/98 i 7/02), Poglavarstvo Istarske županije na sjednici održanoj dana ________ 2006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suglasnost na odluku Upravnog vijeća Zdravstvene ustanove Istarski domovi zdravlja br.UV-39-2/2006. od 30. siječnja 2006. godine, o raspisivanju natječaja za davanje u zakup poslovnog prostora u zgradi Ispostave Poreč u Poreču, M. Gioseffi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. Utvrđuju se elementi natječaja iz točke 1. ovoga zaključka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 zakup se daju poslovni prostori na II katu zgrade u Ispostavi Poreč u Poreču, M. Gioseffi 2 i to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 prostor ukupne površine 24,50 m2, i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lovni prostor ukupne površine 53,04 m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firstLine="360"/>
        <w:rPr/>
      </w:pPr>
      <w:r>
        <w:rPr>
          <w:rFonts w:cs="Arial" w:ascii="Arial" w:hAnsi="Arial"/>
          <w:sz w:val="22"/>
          <w:szCs w:val="22"/>
        </w:rPr>
        <w:t xml:space="preserve">poslovni prostor namijenjen je za obavljanje zdravstvene djelatnosti koja nije </w:t>
      </w:r>
    </w:p>
    <w:p>
      <w:pPr>
        <w:pStyle w:val="Normal"/>
        <w:ind w:left="720" w:firstLine="705"/>
        <w:rPr/>
      </w:pPr>
      <w:r>
        <w:rPr>
          <w:rFonts w:cs="Arial" w:ascii="Arial" w:hAnsi="Arial"/>
          <w:sz w:val="22"/>
          <w:szCs w:val="22"/>
        </w:rPr>
        <w:t>organizirana u ispostavi Poreč kao vlastita djelatnost ili djelatnost u zakup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kup se ugovara na vrijeme od godinu dan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mjesečna zakupnina jednaka je kunskoj protuvrijednosti EUR-a, obračunato po srednjem tečaju EUR-a kod HNB na dan objave natječaja i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oslovni prostor iz točke 2.1. a) u iznosu od 216 EUR-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oslovni prostor iz točke 2.1. b) u iznosu 295 EUR -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mčevina za ponudu za svaki poslovni prostor iznosi 1.000,00 kuna a uplaćuje se prilikom podnošenja ponude na žiro- račun ustanove Istarski domovi zdravlja br. 2407000-1118043570 kod Nove banke Pula,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  Pisana ponuda mora sadržav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odnosno naziv ponuditelja s mjestom prebivališta odnosno sjediš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đenu mjesečnu zakupni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jelatnost koja se namjerava obavljati u poslovnom prostoru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    2.3. Pisana ponuda, s dokazom o registraciji za namjeravano obavljanje djelatnosti u poslovnom prostoru (izvod iz sudskog registra ili rješenje o odobrenju obavljanja djelatnosti) i dokazom o uplaćenoj jamčevini, dostavlja se, putem pošte preporučeno ili neposredno u ravnateljstvu ustanove u zatvorenoj omotnici s naznakom «NE OTVARAJ – PONUDA ZA ZAKUP –  POREČ» na adresu Istarski domovi zdravlja – Casa della salute dell</w:t>
      </w:r>
      <w:r>
        <w:rPr>
          <w:rFonts w:eastAsia="Symbol" w:cs="Symbol" w:ascii="Symbol" w:hAnsi="Symbol"/>
          <w:sz w:val="22"/>
        </w:rPr>
        <w:t></w:t>
      </w:r>
      <w:r>
        <w:rPr>
          <w:rFonts w:cs="Arial" w:ascii="Arial" w:hAnsi="Arial"/>
          <w:sz w:val="22"/>
        </w:rPr>
        <w:t>Istria, Pula, Flanatička 27, 52100 Pula u roku od 10 dana od dana objave natječaja u dnevnom listu  „Glas Istre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tvaranje ponuda te izbor i prihvat najpovoljnije ponude provest će Upravno vijeće u roku od 10 dana po proteku roka za podnošenje ponu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bor ponuditelja s najpovoljnijom ponudom izvršiti će Upravno vijeće ustanove Istarski domovi zdravlja na prijedlog povjerenstva za provedbu natječaja imenovanog od ravnatelja ustano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Kao najpovoljnija ponuda uzeti će se u obzir ona valjana ponuda koja uz najvišu       ponuđenu zakupninu nudi i prihvatljivu djelatnost koja će se obavljati u zakupljenom prostoru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abrani ponuditelj dužan je sklopiti ugovor o zakupu u roku od 8 dana od dana donošenja odluke o prihvatu ponude, u protivnom gubi pravo na sklapanje  ugovora i pravo na povrat uplaćene jamčev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4.   U ugovor o zakupu unijet će se slijedeće odredb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ćena jamčevina uračunava se u ugovorenu zakupn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nina se ugovara s valutnom klauzulom i plaća se zakupodavcu do 10- og u mjesecu za tekući mjesec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snosi poreze i druga davanja s osnova ugovorenog zakupa kao i režijske troškove s osnova korištenja zakupljenog prostor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može uz posebnu suglasnost zakupodavca, ulagati sredstva u građevinsko uređenje i opremanje prostora. Uložena sredstva ne uračunavaju se u zakupninu i ne vraćaju se zakupoprimcu, troškove i rizik ishođenja potrebnih dozvola snosi zakupoprimac, a obveza plaćanja zakupa za vrijeme izvođenja radova ne miruj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stala međusobna prava i obveze koja proizlaze s osnova zakupa poslovnog  </w:t>
        <w:tab/>
        <w:t xml:space="preserve">     prostora utvrđuju se ugovorom o zakupu sukladno odredbama Zakona o zakupu  </w:t>
        <w:tab/>
        <w:t xml:space="preserve">      poslovnog prostora i Odluke o davanju u zakup poslovnog pros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vit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starski domovi zdrav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2100 Pula, Flanatička 2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Upravni odjel za zdravstvo i socijalnu skrb Istarske župani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,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PRAVNA OSNOVA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redbom članka 9. stavak 3. i članka 12. Odluke o davanju u zakup poslovnog prostora propisana je nadležnost Poglavarstva Istarske županije za davanje suglasnosti na odluke pravnih osoba u županijskom vlasništvu o raspisivanju natječaja za davanje u zakup poslovnog prostora i nadležnost za utvrđivanje elemenata toga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 OCJENA STANJA I RAZLOZI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pravno vijeće zdravstvene ustanove Istarski domovi zdravlja donijelo je na sjednici dana 30. siječnja 2006. godine Odluku o raspisivanju natječaja za davanje u zakup poslovnih prostora u Ispostavi Poreč, opisanih u prijedlogu izrijeke Zaključ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pravno vijeće utvrdilo je i prijedlog elemenata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vidom u dostavljenu dokumentaciju utvrđeno je da su ispunjeni svi uvjeti za raspisivanje natječaja pa se predlaže davanje suglasnosti na navedenu odluku Upravnog vijeć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ukladno prijedlogu Upravnog vijeća, utvrđuju se i elementi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III.  TEKST PRIJEDLOGA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3:00Z</dcterms:created>
  <dc:creator>Ivana Mofardin</dc:creator>
  <dc:description/>
  <cp:keywords/>
  <dc:language>en-US</dc:language>
  <cp:lastModifiedBy>Ivana Mofardin</cp:lastModifiedBy>
  <cp:lastPrinted>2006-02-14T14:17:00Z</cp:lastPrinted>
  <dcterms:modified xsi:type="dcterms:W3CDTF">2006-02-14T13:19:00Z</dcterms:modified>
  <cp:revision>7</cp:revision>
  <dc:subject/>
  <dc:title>REPUBLIKA HRVATSKA</dc:title>
</cp:coreProperties>
</file>