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UBLIKA HRVATSKA                                                    Razina 22</w:t>
      </w:r>
    </w:p>
    <w:p>
      <w:pPr>
        <w:pStyle w:val="Normal"/>
        <w:rPr>
          <w:rFonts w:ascii="Arial" w:hAnsi="Arial" w:cs="Arial"/>
          <w:b/>
          <w:b/>
          <w:sz w:val="22"/>
          <w:szCs w:val="22"/>
        </w:rPr>
      </w:pPr>
      <w:r>
        <w:rPr>
          <w:rFonts w:cs="Arial" w:ascii="Arial" w:hAnsi="Arial"/>
          <w:b/>
          <w:sz w:val="22"/>
          <w:szCs w:val="22"/>
        </w:rPr>
        <w:t>ISTARSKA ŽUPANIJA</w:t>
        <w:tab/>
        <w:tab/>
        <w:tab/>
        <w:tab/>
        <w:tab/>
        <w:t>RKP 36389</w:t>
      </w:r>
    </w:p>
    <w:p>
      <w:pPr>
        <w:pStyle w:val="Normal"/>
        <w:jc w:val="both"/>
        <w:rPr>
          <w:rFonts w:ascii="Arial" w:hAnsi="Arial" w:cs="Arial"/>
          <w:b/>
          <w:b/>
          <w:sz w:val="22"/>
          <w:szCs w:val="22"/>
        </w:rPr>
      </w:pPr>
      <w:r>
        <w:rPr>
          <w:rFonts w:cs="Arial" w:ascii="Arial" w:hAnsi="Arial"/>
          <w:b/>
          <w:sz w:val="22"/>
          <w:szCs w:val="22"/>
        </w:rPr>
        <w:t xml:space="preserve">Dršćevka 3, Pazin                                                        </w:t>
        <w:tab/>
        <w:t>Matični broj  2544474</w:t>
      </w:r>
    </w:p>
    <w:p>
      <w:pPr>
        <w:pStyle w:val="Normal"/>
        <w:tabs>
          <w:tab w:val="left" w:pos="720" w:leader="none"/>
          <w:tab w:val="left" w:pos="1440" w:leader="none"/>
          <w:tab w:val="left" w:pos="2160" w:leader="none"/>
          <w:tab w:val="left" w:pos="6315" w:leader="none"/>
        </w:tabs>
        <w:jc w:val="both"/>
        <w:rPr/>
      </w:pPr>
      <w:r>
        <w:rPr>
          <w:rFonts w:cs="Arial" w:ascii="Arial" w:hAnsi="Arial"/>
          <w:b/>
          <w:sz w:val="22"/>
          <w:szCs w:val="22"/>
        </w:rPr>
        <w:tab/>
        <w:tab/>
        <w:tab/>
        <w:tab/>
        <w:tab/>
        <w:tab/>
        <w:t xml:space="preserve">                    </w:t>
        <w:tab/>
        <w:t xml:space="preserve">                                                                                  OIB 90017522601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BILJEŠKE UZ FINANCIJSKE IZVJEŠTA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za razdoblje  od 01. siječnja do 31. prosinca 202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UVO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kladno odredbama Pravilnika o financijskom izvještavanju u proračunskom računovodstvu (NN 3/15, 93/15, 135/15, 2/17 , 28/17 , 112/18 i 126/19) sastavljeni su financijski izvještaji Proračuna Istarske županije za razdoblje od 01. siječnja do 31. prosinca 2020. godine i to: Bilanca (Obrazac BIL), Izvještaj o prihodima i rashodima, primicima i izdacima (Obrazac PR-RAS), Izvještaj o rashodima  prema funkcijskoj klasifikaciji (Obrazac RAS-funkcijski),  Izvještaj o promjenama u vrijednosti i obujmu imovine (Obrazac P-VRIO), Izvještaj o obvezama (Obrazac OBVE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vedeni obrasci su sastavljeni, sukladno Okružnici o sastavljanju, konsolidaciji i predaji financijskih izvještaja proračuna Ministarstva financija za razdoblje 1. siječnja do 31. prosinca 2020. godine KLASA: 400-02/20-01/29, Urbroj: 513-05-03-20-12 od 30. prosinca 2020. godine te Okružnica iz prethodnih godina. P</w:t>
      </w:r>
      <w:r>
        <w:rPr>
          <w:rFonts w:cs="Arial" w:ascii="Arial" w:hAnsi="Arial"/>
          <w:sz w:val="22"/>
        </w:rPr>
        <w:t>ored izvještaja za Istarsku županiju, obrasci sadržavaju i izvještaje za Vijeća nacionalnih manjina i predstavnika.</w:t>
      </w:r>
    </w:p>
    <w:p>
      <w:pPr>
        <w:pStyle w:val="Defaul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U nastavku dajemo bilješke uz navedene obras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BILJEŠKE UZ BILANCU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rijednost ukupne aktive (AOP 001) na dan 31.12.2020. iznosi 560.474.747 kn i uvećana  je za 17,2% u odnosu na 01.01.2020. Istarska županija sudjeluje u ukupnoj imovini u iznosu od 560.161.000 kn, dok na Vijeća nacionalnih manjina otpada 313.747 k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lješka broj 1 -  nefinancijska imovina (AOP 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Nefinancijska imovina (AOP 002) iznosi 248.907.568 kn, od čega na Istarsku županiju otpada 248.872.911 kn, a na Vijeća nacionalnih manjina 34.657 kn.</w:t>
      </w:r>
    </w:p>
    <w:p>
      <w:pPr>
        <w:pStyle w:val="Normal"/>
        <w:jc w:val="both"/>
        <w:rPr>
          <w:rFonts w:ascii="Arial" w:hAnsi="Arial" w:cs="Arial"/>
          <w:sz w:val="22"/>
        </w:rPr>
      </w:pPr>
      <w:r>
        <w:rPr>
          <w:rFonts w:cs="Arial" w:ascii="Arial" w:hAnsi="Arial"/>
          <w:sz w:val="22"/>
        </w:rPr>
        <w:t>Neproizvedena dugotrajna imovina (AOP 003) u iznosu od 60.498.845 kn  uvećana    je u odnosu na 01.01.2020. godine za 5,7 %.  Neproizvedena  dugotrajna imovina Istarske županije  je 60.469.857 kn, a Vijeća nacionalnih manjina 28.988 kn. Tu  imovinu čine zemljišta na kojima su sagrađeni građevinski objekti u vlasništvu  Istarske županije (škole i bolnice), tehnička dokumentacija, prostorni planovi,  i ulaganja u tuđu imovinu radi prava korištenja. Nabavna vrijednost imovine iznosi 125.613.594 kn,  ispravak vrijednosti je  65.114.749 kn što rezultira sadašnjom vrijednošću od 60.498.845 kn. Neproizvedena imovina Vijeća iznosi 28.988 k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izvedena dugotrajna imovina u iznosu od 184.349.208 kn   (AOP 007) uvećana  je u odnosu na dan 01.01.2020. godine za 26,2%. Na Istarsku županiju otpada 184.343.539 kn, a na Vijeća nacionalnih manjina 5.669 kn. Nabavna vrijednost proizvedene dugotrajne imovine iznosi 246.106.025 kn, ispravak vrijednosti  iznosi 61.756.817 kn što rezultira sadašnjom vrijednošću u iznosu od 184.349.208 kn. Proizvedena dugotrajna imovina Istarske županije sastoji se od ostalih građevinskih objekata (bolnice, ljekarna, ambulanta, škole) ,uredske opreme, prijevoznih sredstava, dijela likovnih umjetnika i nematerijalne proizvedene imovine. Spomenuta imovina nalazi se osim u Upravnim odjelima Istarske županije, Stručnoj službi, Kabinetu župana, u prostorima Centra za PSP Pula te u prostorima Centra za prevenciju i vanbolničko liječenje ovisnika Pula. </w:t>
      </w:r>
    </w:p>
    <w:p>
      <w:pPr>
        <w:pStyle w:val="Normal"/>
        <w:jc w:val="both"/>
        <w:rPr/>
      </w:pPr>
      <w:r>
        <w:rPr>
          <w:rFonts w:cs="Arial" w:ascii="Arial" w:hAnsi="Arial"/>
          <w:sz w:val="22"/>
        </w:rPr>
        <w:t>Iz proizvedene dugotrajne imovine prenesena je imovina dana proračunskim korisnicima Istarske županije i to školama u iznosu od 40.733.399 k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bavna vrijednost kao i ispravak vrijednosti sitnog inventara iznosi 1.530.712 kuna , na Istarsku županiju otpada 1.512.774 kn , a na Vijeća 17.938 k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lješka broj  2 – Financijska imovina (AOP 06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inancijska imovina na dan 31.12.2020. iznosi 311.567.179 kn. Na Istarsku županiju otpada 311.288.089 kn,  a na Vijeća otpada 279.089 kn.  Novčana sredstva Istarske županije iznose 70.043.042 kn, a Vijeća nacionalnih manjina 269.737 kn što ukupno iznosi 70.312.779 kn. Vrijednost potraživanja za dane zajmove u iznosu od 78.058.078 kn odnosi se na zajmove koji su plasirani putem Fonda za poljoprivredu Istarske županije, te su u odnosu na početak godine povećani  za 3,7% Saldo ovih potraživanja umanjen je iz razloga knjiženja ispravka vrijednosti dospjelih potraživanja  radi kašnjenja naplate preko godine dana i nakon tri godine u iznosu od 11.631.642 kn. U vrijednost potraživanja za dane zajmove ulazi još i potraživanje za pozajmice od Plinara d.o.o. Pula koji je ispravljen u ukupnom iznosu od 2.390.617 kn. Ukupan ispravak vrijednosti danih zajmova iznosi 14.022.259 kn. Ispravljena potraživanja zadržana su u bilančnoj evidenciji  i biti će sve do trenutka prestanka postojanja osnove za napla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rijednost dionica i udjela povećana su za 0,8% u odnosu na 01.01.2020. godine i iznosi 133.201.492 kn. Povećanje se odnosi na: povećanje dionica i udjela Kaštijun / EU IPA ISPA 2007-2011 za 77.475 kn, povećanje udjela u trgovačkom društvu Istarske ceste d.d. Pula temeljem povećanja vrijednosti upisanog kapitala s osnove prenesene dobiti društva u iznosu 772.200 kn i 500.000 kn danih Istarskoj razvojnoj agenciji d.o.o. za osnivanje i početak rada Ustanove  Centar za istraživanje materijala Istarske županije Metris.  </w:t>
      </w:r>
    </w:p>
    <w:p>
      <w:pPr>
        <w:pStyle w:val="Normal"/>
        <w:jc w:val="both"/>
        <w:rPr>
          <w:rFonts w:ascii="Arial" w:hAnsi="Arial" w:cs="Arial"/>
          <w:sz w:val="22"/>
        </w:rPr>
      </w:pPr>
      <w:r>
        <w:rPr>
          <w:rFonts w:cs="Arial" w:ascii="Arial" w:hAnsi="Arial"/>
          <w:sz w:val="22"/>
        </w:rPr>
        <w:t xml:space="preserve">Nadalje na vrijednost dionica i udjela u izvještajnom razdoblju utjecalo je i smanjenje vrijednosti udjela za dioničko društvo Kaštijun u iznosu od 200.000 kn i smanjenja  vezana uz obročnu otplatu radnika za udjele trgovačkih društva Istarske ceste d.d. Pula  i Vodoprivrede d.o.o. Novigrad u iznosu od 130.155 k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rijednost ukupnih potraživanja za prihode poslovanja  na dan 31.12.2020. godine iznosi 9.715.597 kn od čega su potraživanja za prihode poslovanja Istarske županije 9.714.469 kn. Potraživanja za prihode poslovanja odnose se na potraživanja za poreze u iznosu od 721.200 kn, potraživanja za EU projekte iznose 4.554.259 kn, potraživanja za prihode od imovine 17.521.867 kn, potraživanja za prihode od prodaje proizvoda i robe te pruženih usluga 240.756 kn, potraživanja za kazne i upravne mjere u iznosu od 4.500 kn, te rashode budućih razdoblja 4.470.840 kn. Vrijednost potraživanja za prihode poslovanja smanjena je za njihov ispravak u iznosu od 13.328.113 kn. Ispravak se odnosi na kašnjenje naplate dospjelih potraživanja preko  godine dana i nakon tri godine, stoga je vrijednost potraživanja (AOP 141) 9.715.597 kn i smanjena je u odnosu na 01.01.2020 za 2.152.973 kn. Ispravljena potraživanja zadržana su u bilančnoj evidenciji i biti će sve do trenutka prestanka postojanja osnove za naplatu. Vrijednost potraživanja za prihode poslovanja koje su iskazali Vijeća nacionalnih manjina u iznosu od 1.128 kn odnose se na potraživanja za upravne i administrativne pristojbe, pristojbe po posebnim propisima i nakn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prijed plaćeni  rashodi budućih razdoblja u iznosu od 4.470.840 kn  (AOP 164)  smanjeni su za 6,3%, a odnose se na kamate za povučeni dio kredita od Ministarstva Financija  EU IPA 2007-2011 za ŽCGO Kaštijun  za 2020. godinu čija  je otplata započela 2017. godine  te krajem 2020. godine  iznose 4.467.419 kn  kao i  unaprijed plaćene  rashode  budućih razdoblja – stručna literatura -  u iznosu od 3.421 k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lješka broj 3 – Obveze i vlastiti izvori (AOP 168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bveze i vlastiti izvori na dan 31.12.2020 g. iznose 560.474.747 kn  i povećani  su u odnosu na 01.01.2020. godinu za 17,2%. Obveze u iznosu od 150.299.136 kn  (AOP 169) povećane su su u odnosu na 01.01.2020. godine za 29,7%. Obveze Istarske županije iznose 150.221.861 kn šta uvećano za kontinuirane rashode u iznosu od 65.616 kn iznosi ukupno 158.287.477 kn, a obveze Vijeća  11.659 kn. U okviru obveza, Istarske županije obveze za rashode poslovanja iznose 20.490.755 kn, obveze  za nabavu nefinancijske imovine 6.620.066 kn  kao i  obveze za kredite u iznosu od 123.111.040 kn. Obveze za kredite odnose se na kredit prema  Ministarstvu financija za ŽCGO Kaštijun -  EU IPA ISPA 2007-2011  u iznosu od 61.792.738 kn, obveze prema Ministarstvu poljoprivrede u iznosu od 1.012.500 kn i kredit Zagrebačke banke  za kapitalne projekte za  domove za  starije i nemoćne u iznosu od 16.964.514 kn  sa rokom dospijeća 30.06.2029 godine te kredit  Privredne banke Zagreb u iznosu od 43.341.288 kn za kapitalne projekte Istarske županije i to izgradnju Medicinske srednje škole, OŠ Mate Balote Buje ,OŠ Petra Studenca, Dom za starije osobe i Dom za starije osobe Pula sa rokom otplate 30.11.2036 god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ilješka broj 4 – Vlastiti izvori  (AOP 229 )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lastiti izvori na  dan 31.12.2020 godine iznose  410.175.611 kn i povećani su u  odnosu na 01.01.2020. godinu za 13,2%. Vlastiti izvori Istarske županije iznose 409.873.523 kn, a na Vijeća otpada 302.087 kn. Višak  prihoda poslovanja predstavlja ukupni višak prihoda poslovanja u iznosu od 139.951.733 kn (AOP 238) ,  od čega na Istarsku županiju otpada 139.679.561 kn, a na Vijeća  272.172 kn. Manjak prihoda od nefinancijske imovine iznosi 84.136.100 kn od toga manjak  Istarske županije iznosi 84.130.231 kn, a Vijeća 5.860 kn,  što sve zajedno rezultira sveukupnim viškom prihoda  od 139.951.733 kn (AOP 238). Ukupno raspoloživa sredstva  Istarske županije iznose 55.549.330 kn, a raspoloživa sredstva Vijeća  su 266.303 kn.</w:t>
      </w:r>
    </w:p>
    <w:p>
      <w:pPr>
        <w:pStyle w:val="Normal"/>
        <w:jc w:val="both"/>
        <w:rPr>
          <w:rFonts w:ascii="Arial" w:hAnsi="Arial" w:cs="Arial"/>
          <w:sz w:val="22"/>
        </w:rPr>
      </w:pPr>
      <w:r>
        <w:rPr>
          <w:rFonts w:cs="Arial" w:ascii="Arial" w:hAnsi="Arial"/>
          <w:sz w:val="22"/>
        </w:rPr>
        <w:t>Manjak nefinancijske imovine korigiran je temeljem obvezne korekcije za konto 63521 u iznosu od 5.044.865 kn, na  teret viška prihoda poslovanja. U tijeku 2020. godine donesena je Odluka o raspodijeli rezultata za 2019 godinu kojom se iz viška primitaka od financijske imovine u iznosu od 117.776,30 kn pokriva manjak prihoda od nefinancijske imovine, a od viška prihoda poslovanja pokriva se manjak prihoda od nefinancijske imovine u iznosu od 28.377.014 kn, pa je time ukupan višak prihoda poslovanja koji je prenesen u 2020. godini za Istarsku županiju iznosio 20.880.007 kn. Budući da je sa spajanjem Ureda državne uprave sa Istarskom županijom prenesena i njihova bilanca, višak prihoda Istarske županije na dan 01.01.2020 umanjen je za 1.300.047 prijenosom bilance Ureda državne uprave pa ukupni višak prihoda na dan 01.01.2020. iznosi 19.579.960 k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AOP-ima 250 i 251 evidentirana je vanbilančna evidencija koja na dan 31.12.2020. iznosi 833.430.795 kn,  koja je povećana  u odnosu na prethodnu godinu za 16% i to za knjiženja instrumenata osiguranja plaćanja u 2020. godini i potencijalnih obveza za sudske sporove. Početno stanje primljenih i danih instrumenata plaćanja na dan 01.01.2020 iznosi 451.305.305 kn.  Primljeni i izdani instrumenti osiguranja plaćanja su se tijekom 2020 godine povećali za 73.084.020 kn i na dan 31.12.2020. godine iznose 524.389.325 kn.  </w:t>
      </w:r>
    </w:p>
    <w:p>
      <w:pPr>
        <w:pStyle w:val="Normal"/>
        <w:jc w:val="both"/>
        <w:rPr>
          <w:rFonts w:ascii="Arial" w:hAnsi="Arial" w:cs="Arial"/>
          <w:sz w:val="22"/>
        </w:rPr>
      </w:pPr>
      <w:r>
        <w:rPr>
          <w:rFonts w:cs="Arial" w:ascii="Arial" w:hAnsi="Arial"/>
          <w:sz w:val="22"/>
        </w:rPr>
        <w:t>U 2020. godini je knjiženo 44.256.981 kn primljenih instrumenata plaćanja, vraćeno je  6.582.961 kn instrumenata osiguranja plaćanja iz proteklih godina što zajedno sa početnim stanjem u iznosu od 251.455.305 kn, rezultira sa 289.129.325 kn ukupno primljenih instrumenata osiguranja plaćanja na dan 31.12.2020. godine.</w:t>
      </w:r>
    </w:p>
    <w:p>
      <w:pPr>
        <w:pStyle w:val="Normal"/>
        <w:jc w:val="both"/>
        <w:rPr/>
      </w:pPr>
      <w:r>
        <w:rPr>
          <w:rFonts w:cs="Arial" w:ascii="Arial" w:hAnsi="Arial"/>
          <w:sz w:val="22"/>
        </w:rPr>
        <w:t>Na dan 31.12.2020. godine Istarska županija ima ukupno 235.260.000 kn izdanih instrumenata plaćanja od toga je tijekom 2020. godine izdano 37.610.000 kn, a vraćeno 2.200.000 izdanih instrumenata osiguranja plaćanja.</w:t>
      </w:r>
    </w:p>
    <w:p>
      <w:pPr>
        <w:pStyle w:val="Normal"/>
        <w:jc w:val="both"/>
        <w:rPr>
          <w:rFonts w:ascii="Arial" w:hAnsi="Arial" w:cs="Arial"/>
          <w:sz w:val="22"/>
        </w:rPr>
      </w:pPr>
      <w:r>
        <w:rPr>
          <w:rFonts w:cs="Arial" w:ascii="Arial" w:hAnsi="Arial"/>
          <w:sz w:val="22"/>
        </w:rPr>
        <w:t xml:space="preserve">Početno stanje potencijalnih sudskih sporova iznosi 11.883.061 kn. U 2020. godini vrijednost sudskih sporova umanjena je za iznos od 932.424 kn pa saldo potencijalnih obveza po sudskim sporovima na dan  31.12.2020. godine  iznosi 10.950.637 kn.  </w:t>
      </w:r>
    </w:p>
    <w:p>
      <w:pPr>
        <w:pStyle w:val="Normal"/>
        <w:jc w:val="both"/>
        <w:rPr>
          <w:rFonts w:ascii="Arial" w:hAnsi="Arial" w:cs="Arial"/>
          <w:sz w:val="22"/>
        </w:rPr>
      </w:pPr>
      <w:r>
        <w:rPr>
          <w:rFonts w:cs="Arial" w:ascii="Arial" w:hAnsi="Arial"/>
          <w:sz w:val="22"/>
        </w:rPr>
        <w:t>Otplata danih suglasnosti u iznosu od 9.575.368 kn, a odnosi se na otplate:  Opće bolnice Pula, Lučke uprave Rabac, Plinare d.o.o., Politehnike Pula, Azrri d.o.o., Lučke uprave Umag/Novigrad, Istarskih domova zdravlja i Zavoda za javno zdravstvo Istarske županije. Zaduženje u 2020. godini iznosilo je 52.454.569 kn, te zajedno sa početnim saldom na dan 01.01.2020. u iznosu od 255.211.582 kn   rezultira stanjem  duga temeljem izdanih suglasnosti na dan 31.12.2020. iznosom od 298.090.783 kn.</w:t>
      </w:r>
    </w:p>
    <w:p>
      <w:pPr>
        <w:pStyle w:val="Normal"/>
        <w:jc w:val="both"/>
        <w:rPr>
          <w:rFonts w:ascii="Arial" w:hAnsi="Arial" w:cs="Arial"/>
          <w:sz w:val="22"/>
        </w:rPr>
      </w:pPr>
      <w:r>
        <w:rPr>
          <w:rFonts w:cs="Arial" w:ascii="Arial" w:hAnsi="Arial"/>
          <w:sz w:val="22"/>
        </w:rPr>
        <w:t xml:space="preserve">U vanbilančnoj evidenciji knjižena je i tuđa imovina dana na  korištenje u vrijednosti od 50 kuna. U tuđu imovinu danu na korištenje spadaju poslovne zgrade u Flanatičkoj 29 Pula, Splitskoj 14 Pula, Dršćevki 3 u Pazinu, Zgrada Admiraliteta Riva 8 u Puli kao i CIS, Sv. polikarp 2 Pula i zgrada na adresi Trg I.Istarske brigade, Pula. Zgrade su imovina Grada Pule, Grada Pazina i Republike Hrvatske. U vanbilančnoj evidenciji kao tuđa imovina dana na korištenje evidentirani su aparati za vodu u vlasništvu  društva „Vitalis voda d.o.o.“ kao i osobni automobili u vlasništvu društva „Auto Benussi d.o.o.“, a  u najmu  Istarske župan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kladno Pravilniku  o financijskom izvještavanju u proračunskom računovodstvu (NN 3/15,93/15, 135/15 , 2/17, 28/17  112/18 i 126/19), dajemo izjavu da Istarska županija nema niti jedan oblik jam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sz w:val="22"/>
        </w:rPr>
        <w:t xml:space="preserve"> </w:t>
      </w:r>
      <w:r>
        <w:rPr>
          <w:rFonts w:cs="Arial" w:ascii="Arial" w:hAnsi="Arial"/>
          <w:b/>
          <w:sz w:val="22"/>
        </w:rPr>
        <w:t>BILJEŠKE UZ PR-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stvarenje Istarske županije zajedno sa izvještajima Vijeća nacionalnih manjina i predstavnika za navedeno razdoblje realizirano je kako slijedi:</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Ostvarenje ukupnih prihoda i primitaka iznosi 384.283.584 kn (AOP 629) te ukupnih rashoda i izdataka u iznosu od 348.161.382 kn (AOP 630) što je rezultiralo tekućim viškom u iznosu od 36.122.202 kn (AOP 63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Preneseni višak prihoda i primitaka iz 2019. g. za Istarsku županiju iznosi 20.880.007 kn koji je u 2020. godini umanjen za iznos od 1.300.047 kn koji je nastao prijenosom bilance Ureda državne uprave u Istarskoj županiji te je temeljem toga preneseni višak Istarske županije na dan 01.01.2020. godine 19.579.960 kn koji uvećan za višak od Vijeća nacionalnih manjina i predstavnika u iznosu od 161.380 kn koji je tijekom 2020. godine umanjen za neutrošena sredstva iz 2019. godine u iznosu 47.909 koje je Vijeće talijanske nacionalne zajednice Istarske županije koje je moralo vratiti, pa stoga na dan 31.12.2020. višak Vijeća nacionalnih manjina iznosi 113.471 kn, a time ukupni višak prihoda poslovanja iznosi ukupno 19.693.431 kn (AOP 284). Tekući višak Istarske županije iznosi 35.969.370 kn, uvećano za 152.832 kn koje se odnosi na Vijeća nacionalnih manjina i predstavnika rezultira tekućim viškom od 36.122.202 (AOP 631).</w:t>
      </w:r>
    </w:p>
    <w:p>
      <w:pPr>
        <w:pStyle w:val="Normal"/>
        <w:jc w:val="both"/>
        <w:rPr/>
      </w:pPr>
      <w:r>
        <w:rPr>
          <w:rFonts w:cs="Arial" w:ascii="Arial" w:hAnsi="Arial"/>
          <w:sz w:val="22"/>
        </w:rPr>
        <w:t>Sveukupni višak Istarske županije u iznosu od 55.549.330 kn uvećan za ukupni tekući višak Vijeća nacionalnih manjina i predstavnika u iznosu od 266.303 kn predstavlja višak prihoda i primitaka raspoloživih u slijedećem razdoblju u iznosu od 55.815.633 kn (AOP 635).</w:t>
      </w:r>
      <w:r>
        <w:rPr>
          <w:rFonts w:cs="Arial" w:ascii="Arial" w:hAnsi="Arial"/>
          <w:b/>
          <w:sz w:val="22"/>
        </w:rPr>
        <w:t xml:space="preserve"> </w:t>
      </w:r>
    </w:p>
    <w:p>
      <w:pPr>
        <w:pStyle w:val="Odlomakpopisa"/>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ihodi poslovan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ihodi poslovanja (AOP 001) ostvareni su u iznosu od 334.958.419 kn ili 12,8% više  u odnosu na ostvarenje prethodne godine. Prihodi Istarske županije iznose 334.707.302 kn, a na vlastite prihode  Vijeća nacionalnih manjina otpada 311.464 kn.</w:t>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ilješka broj 5 – Prihodi od poreza (AOP 00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rihodi od poreza ostvareni su u iznosu od 137.475.025 kn ili 17,2% manje u odnosu na ostvarenje prethodne godine. Prihodi od poreza na dohodak iznose 119.112.130 kn što predstavlja 18,8% manje od  ostvarenja prethodne godine. Značajno povećanje odnosi se na porez i prirez na dohodak od kapitala 39,7% i porez i prirez na dohodak utvrđen u postupku nadzora za prethodne godine 71,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Bilješka broj 6 – Pomoći iz inozemstva i  subjekata unutar opće države        (AOP 045)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omoći iz inozemstva i subjekata unutar opće države iznose 177.166.371 kn i predstavljaju povećanje za 95,5% u odnosu na prethodnu godinu.  Na Istarsku županiju otpada 177.145.990 kn, a na Vijeća nacionalnih manjina 20.381 kn. Tekuće pomoći od institucija i tijela EU iznose od 8.752.155 kn  i bilježe povećanje od 57,7% u odnosu na proteklu godinu, a odnose se na prihode za projekte: KEY-Q,METRIS PLUS,Prihodi za projekt sanacije sakralnih objekata Venetskog podrijetla,LIFE SEC ADAPT, DA SPACE, ENERJ, MAESTRALE, SUPORT, LIKE, REI II, FIRECE, MOSES, BLUTOURSYSTEM , BLUE KEP , + RESILIENT, IDEAL, KLIM, KAŠTELIR,  SmArtFish i PORTODIMARE. Tekuće pomoći iz drugih  proračuna  iznose 48.011.234 kn  i  naplaćena su za 92,9 % više  u odnosu na prethodnu godinu. Odnose se na pomoći od Ministarstva poduzetništva i obrta za poduzetnike, Ministarstva znanosti  za prijevoz učenika srednjih škola, Ministarstva turizma, Ministarstva kulture za program multikulturalnosti, Ministarstva zdravstva za Opću bolnicu Pula, Ministarstva mora, prometa i infrastrukture, Ministarstva zaštite okoliša i prirode, Ministarstva kulture, Ministarstva regionalnog razvoja i Fonda EU za projekte i to za projekte MOZAIK 3, KLIM, SUPPORT, IDEAL, BEAT, zatim prihodi Ministarstva uprave za troškove povjerenih poslova Ureda državne uprave, Ministarstva hrvatskih branitelja za troškove ukopa, prihodi od gradova i općina Istarske županije za Fond za poljoprivredu i za program navodnjavanja Bujštine i dr. </w:t>
      </w:r>
    </w:p>
    <w:p>
      <w:pPr>
        <w:pStyle w:val="Normal"/>
        <w:jc w:val="both"/>
        <w:rPr/>
      </w:pPr>
      <w:r>
        <w:rPr>
          <w:rFonts w:cs="Arial" w:ascii="Arial" w:hAnsi="Arial"/>
          <w:sz w:val="22"/>
        </w:rPr>
        <w:t>Najznačajniji je  prihod  od Ministarstva znanosti za prijevoz učenika  srednjih škola u iznosu od 10.039.925 kn i Ministarstva uprave za troškove povjerenih poslova Ureda državne uprave u Istarskoj županiji u iznosu od 21.000.000 k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kuće pomoći od izvanproračunskih korisnika  u iznosu od 474.726 kn odnose se na prihode od Hrvatskih voda u iznosu od 468.565 kn, a 6.161 kn odnosi se na pomoći za zapošljavanje osoba na stručnom osposobljavanju bez zasnivanja radnog odno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moći izravnanja za decentralizirane funkcije izvršene su u iznosu od 64.782.057 kn i uvećane  su za 13,7% u odnosu na prethodno razdoblje. Tekuće pomoći izravnanja  za decentralizirane korisnike naplaćene su u iznosu od 59.737.192 kn. Kapitalne pomoći izravnanja naplaćene su u iznosu od 5.044.865 kn ili 6,3% više nego prethodne godine. Tekuće pomoći od Državnog proračuna  u iznosu od 54.068.058 kn plaćene su za sustav navodnjavanja u iznosu od 51.997.103 kn, za projekte GEOISTRA, KLIM i CREW 418.191 kn, za projekt Mozaik III 1.551.304 kn, za pomoći proračunskim korisnicima 39.246 kn i za projekt ORKA 62.214 k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Bilješka broj 7 -  Prihodi od imovine (AOP 07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hodi od imovine iznose 14.392.664 kn i predstavlja  smanjenje  od 31,6% u odnosu na prethodnu godinu. Prihodi od financijske imovine naplaćeni su u iznosu od 1.596.720 kn  i to za kamate na oročena i sredstva po viđenju 73.333 kn, prihode od zateznih kamata 414.156 kn,  prihode od pozitivne tečajne razlike 342.179 kn  te  prihoda od dobiti Istarskih cesta ostvarenih u iznosu od 767.052 kn. </w:t>
      </w:r>
    </w:p>
    <w:p>
      <w:pPr>
        <w:pStyle w:val="Normal"/>
        <w:jc w:val="both"/>
        <w:rPr>
          <w:rFonts w:ascii="Arial" w:hAnsi="Arial" w:cs="Arial"/>
          <w:sz w:val="22"/>
          <w:szCs w:val="22"/>
        </w:rPr>
      </w:pPr>
      <w:r>
        <w:rPr>
          <w:rFonts w:cs="Arial" w:ascii="Arial" w:hAnsi="Arial"/>
          <w:sz w:val="22"/>
          <w:szCs w:val="22"/>
        </w:rPr>
        <w:t>Prihodi od nefinancijske imovine naplaćene su u iznosu od 11.728.960 kn ili 31,6% manje od prethodne godine. Naknade za   koncesije  su  ostvarene  u iznosu od 9.543.072 kn  od čega najviše otpada na koncesije za pomorsko dobro 6.007.776 kn  na naknadu za upotrebu pomorskog dobra u iznosu od 2.408.563 kn, zatim koncesije za javne zdravstvene službe iznose 642.007 kn, koncesije za turističko zemljište i kampove 299.101 kn te ostale koncesije kao što su: gospodarsko korištenje voda 26.989 kn, koncesija na plin 113.430 kn i naknade za određivanje granica pomorskog dobra u iznosu od 45.206 kn.</w:t>
      </w:r>
    </w:p>
    <w:p>
      <w:pPr>
        <w:pStyle w:val="Normal"/>
        <w:jc w:val="both"/>
        <w:rPr>
          <w:rFonts w:ascii="Arial" w:hAnsi="Arial" w:cs="Arial"/>
          <w:sz w:val="22"/>
          <w:szCs w:val="22"/>
        </w:rPr>
      </w:pPr>
      <w:r>
        <w:rPr>
          <w:rFonts w:cs="Arial" w:ascii="Arial" w:hAnsi="Arial"/>
          <w:sz w:val="22"/>
          <w:szCs w:val="22"/>
        </w:rPr>
        <w:t>U  prihode od imovine spadaju još i prihodi od zakupa poljoprivrednog zemljišta u vlasništvu države iznose 586.600 kn, prihodi od lovozakupnine, te prava lova koji iznose 245.089 kn, naknade za otkopanu količinu neenergetskih minerala ostvarene  u iznosu od 737.564 kn, naknada za navodnjavanje od OKZ Valtura  u iznosu od 197.400 kn te naknada za legalizaciju naplaćena u iznosu od 419.234 kn.</w:t>
      </w:r>
    </w:p>
    <w:p>
      <w:pPr>
        <w:pStyle w:val="Normal"/>
        <w:jc w:val="both"/>
        <w:rPr/>
      </w:pPr>
      <w:r>
        <w:rPr>
          <w:rFonts w:cs="Arial" w:ascii="Arial" w:hAnsi="Arial"/>
          <w:b/>
          <w:sz w:val="22"/>
          <w:szCs w:val="22"/>
        </w:rPr>
        <w:t>Bilješka broj 8 – Prihodi od administrativnih pristojbi i po posebnim propisima (AOP 1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i prihodi iznose 4.356.133 kn što predstavlja smanjenje od 74% u odnosu na proteklu godinu. Državne, upravne i sudske pristojbe iznose 3.101 kn, županijske, gradske i općinske pristojbe iznose 2.163.739 kn, prihodi od ostalih upravnih pristojbi i naknadi  iznose 1.595.494 kn te ostale pristojbe i naknade u iznosu od 593.212 kn. U okviru prihoda po posebnim propisima ostvareno je 587 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lješka broj 9 – Prihodi od prodaje proizvoda i roba te pruženih usluga (AOP 124 i 12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hodi od pruženih usluga  iznose 929.162 kn , odnosno 30,7% manje u odnosu na prethodnu godine.  Sredstva su naplaćena od obavljanja usluga utvrđivanja i naplate poreza i provedenih ovrha, a odnose se na prihode od 29 jedinica lokalne samouprave (3 grada i 26 općine) s kojima su zaključeni ugovori o utvrđivanju i naplati poreza. Ugovorena je naknada u visini 5% od naplaćenih gradskih, odnosno općinskih poreza. Prema odlukama o lokalnim porezima, Istarska županija je u 2020. godini obavljala poslove utvrđivanja, evidentiranja i naplate poreza na potrošnju, poreza na kuće za odmor, poreza na tvrtku ili naziv i korištenje javnih površina kao i troškovi ovrha.</w:t>
      </w:r>
    </w:p>
    <w:p>
      <w:pPr>
        <w:pStyle w:val="Normal"/>
        <w:jc w:val="both"/>
        <w:rPr>
          <w:rFonts w:ascii="Arial" w:hAnsi="Arial" w:cs="Arial"/>
          <w:sz w:val="22"/>
          <w:szCs w:val="22"/>
        </w:rPr>
      </w:pPr>
      <w:r>
        <w:rPr>
          <w:rFonts w:cs="Arial" w:ascii="Arial" w:hAnsi="Arial"/>
          <w:sz w:val="22"/>
          <w:szCs w:val="22"/>
        </w:rPr>
        <w:t xml:space="preserve">Donacije od pravnih i fizičkih obveza su naplaćene u iznosu od 227.841 (AOP 127) ili za 16,4% manje nego protekle godine, a odnose se na prihode Vijeća nacionalnih manji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lješka broj 10 – Kazne, upravne mjere i ostali prihodi (AOP 13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i prihodi iznose 639.064 kn, za 49% su manji u odnosu na prethodnu godinu,  a odnose se na naplatu prihoda od prodaje službenih novina, prihoda od izdavanja dopusnica u cestovnom prometu, prihoda gradova za službenički sud, te u okviru ostalih  prihoda uplata dijela plaće dužnosnika za COVID 19 u iznosu od 41.292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shodi poslovanja</w:t>
      </w:r>
    </w:p>
    <w:p>
      <w:pPr>
        <w:pStyle w:val="Normal"/>
        <w:rPr>
          <w:b/>
          <w:b/>
        </w:rPr>
      </w:pPr>
      <w:r>
        <w:rPr>
          <w:b/>
        </w:rPr>
        <w:t xml:space="preserve"> </w:t>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Rashodi poslovanja </w:t>
      </w:r>
      <w:r>
        <w:rPr>
          <w:rFonts w:cs="Arial" w:ascii="Arial" w:hAnsi="Arial"/>
          <w:b/>
          <w:sz w:val="22"/>
        </w:rPr>
        <w:t xml:space="preserve">(AOP 148) </w:t>
      </w:r>
      <w:r>
        <w:rPr>
          <w:rFonts w:cs="Arial" w:ascii="Arial" w:hAnsi="Arial"/>
          <w:sz w:val="22"/>
        </w:rPr>
        <w:t>) ostvareni su u iznosu od  239.545.769 ili 6,3%  manje u odnosu na proteklu godinu. Rashodi Istarske županije iznose 239.447.484 kn, a rashodi Vijeća nacionalnih manjina koja su sami financirali iznose 98.285 k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ilješka broj 11 – Rashodi za zaposlene (AOP 14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ashodi za zaposlene ostvareni su u iznosu od 39.529.210 kn ili 46,2% više u odnosu na isto izvještajno razdoblje prethodne godine. Najviše izvršeni rashodi u odnosu na isto razdoblje prethodne godine odnose se na rashode za zaposlene Istarske županije budući da je Istarska županija sa 01.01.2020. godine preuzela 123 zaposlenika Ureda državne uprave u Istarskoj županiji.</w:t>
      </w:r>
    </w:p>
    <w:p>
      <w:pPr>
        <w:pStyle w:val="Normal"/>
        <w:jc w:val="both"/>
        <w:rPr>
          <w:rFonts w:ascii="Arial" w:hAnsi="Arial" w:cs="Arial"/>
          <w:b/>
          <w:b/>
          <w:sz w:val="22"/>
        </w:rPr>
      </w:pPr>
      <w:r>
        <w:rPr>
          <w:rFonts w:cs="Arial" w:ascii="Arial" w:hAnsi="Arial"/>
          <w:b/>
          <w:sz w:val="22"/>
        </w:rPr>
        <w:t>Bilješka broj 12 – Materijalni rashodi  i rashodi za usluge (AOP 160, 174 i 18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Materijalni rashodi  ostvareni su u iznosu od 26.317.509 kn ili 3,9% više u odnosu na proteklu godinu. Naknade troškova zaposlenih (troškovi službenih putovanja, naknade za prijevoz na posao i s posla, seminari, tečajevi i stručni ispiti) iznose 1.015.381 kn, a rashodi za materijal i energiju 2.975.483 kn od toga se na Istarsku županiju odnosi 2.951.096 kn trošk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shodi za usluge unutar materijalnih rashoda iznose 19.723.826 kn i bilježe povećanje od 11,2% . Od ukupnih materijalnih rashoda za usluge na Istarsku županiju otpada 19.664.948 kn ili 10,8% više u odnosu na proteklu godinu.  U ove rashode uključeni su materijalni rashodi i rashodi za usluge  za funkcioniranje upravnih odjela Istarske županije. Naknade troškova osobama izvan radnog odnosa  iznose 19.320 kn i od toga 13.323 kn otpada na Istarsku županij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tali nespomenuti rashodi poslovanja bilježe pad od 59,5% i iznose 412.443 kn, a odnose se na naknade za rad predstavničkih i izvršnih tijela te povjerenstava, premije osiguranja, članarine, reprezentacije te troškova sudskih postupaka i ostalih nespomenutih rashoda poslovanja. Na Istarsku županiju otpada 391.792 kn, a na Vijeća 20.651 k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ilješka broj 13 – Financijski rashodi (AOP 19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vi rashodi ostvareni su u iznosu 2.934.924 kn  ili 5,3%  više u odnosu na prethodnu godinu. Na Istarsku županiju se odnosi 2.926.903 kn, a na Vijeća 8.021 kn. Najznačajniji financijski rashod su kamate za primljeni kredit za Kaštijun u iznosu od 1.832.787 kn  koje se zajedno sa glavnicom uplaćuju u Državni proračun RH. Osim kamata u ove rashode spadaju još: usluge banaka i usluge platnog prometa IŽ, kamate za primljene kredite (PBZ i Zagrebačka banka) kao i negativne tečajne razlike i zatezne kam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ilješka broj 14 – Subvencije (AOP 21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vi rashodi ostvareni su u iznosu od 9.873.124 kn ili 24,3% manje u odnosu na prethodnu godinu, a odnose se na subvencije trgovačkim društvima u javnom sektoru  za provođenje  projekata: AZRRI d.o.o. Pazin, IDA d.o.o. Pula, Zaštitna radionica Tekop Nova Pula, IRENA d.o.o. Labin  i to u iznosu 5.516.943 kn, te trgovačkim društvima i institucijama  izvan javnog sektora u iznosu od 4.356.181 kn za provođenje projekata Poduzetnik, Lokalni projekti  u gospodarstvu  sa bankama IKB, OTP, ZG BANKA, RBA i PBZ kao i nepovratne potpore malim subjektima na natječaj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ilješka broj 15 - Pomoći dane u inozemstvo i unutar općeg proračuna (AOP 22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vi rashodi ostvareni su u iznosu od 124.100.327 kn ili za 12,2% manje  u odnosu na  prethodnu godinu. Sastoje se od  tekuće pomoći inozemnim vladama u iznosu od 1.721.482 kn,  tekuće pomoći unutar općeg proračuna 1.930.386 kn, kapitalne  pomoći unutar općeg proračuna u iznosu od 2.050.687 kn, tekućih pomoći proračunskim korisnicima drugih proračuna  u iznosu od 6.306.859 i kapitalnih pomoći proračunskim korisnicima drugih proračuna u iznosu od 340.000 kn, te  proračunskim korisnicima za financiranje redovne djelatnosti na kontu 367 u  iznosu od 107.394.818 kn. S</w:t>
      </w:r>
      <w:r>
        <w:rPr>
          <w:rFonts w:cs="Arial" w:ascii="Arial" w:hAnsi="Arial"/>
          <w:sz w:val="22"/>
          <w:szCs w:val="22"/>
        </w:rPr>
        <w:t xml:space="preserve">ukladno Okružnici o sastavljanju, konsolidaciji i predaji financijskih izvještaja proračuna Ministarstva financija za razdoblje 1. siječnja do 31. prosinca 2020. godine KLASA: 400-02/20-01/29, Urbroj: 513-05-03-20-12 od 30. prosinca 2020. godine izvještaj je </w:t>
      </w:r>
      <w:r>
        <w:rPr>
          <w:rFonts w:cs="Arial" w:ascii="Arial" w:hAnsi="Arial"/>
          <w:sz w:val="22"/>
        </w:rPr>
        <w:t xml:space="preserve">korigiran, odnosno umanjen je  konto  367 za vrijednosti koje se odnose na Vijeća nacionalnih manjina u iznosu od 60.347 kn koji su raspoređeni na stvarne troškove poslovan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moći unutar općeg proračuna iznose 3.981.073 i smanjene su za 28% u odnosu na proteklu godinu. Kapitalne  pomoći u iznosu od 2.050.687 kn  odnose se  na kapitalne pomoći gradskim i općinskim proračunima. Tekuće pomoći  u iznosu od 1.930.386 kn su pomoći proračunskim korisnicima drugih proračuna, a odnose se na pomoći u sufinanciranju dodatnih mjera zdravstvene zaštite, pomoć u kući starijim osobama, za održavanje trase Parenzane, za sufinanciranje kulturnih, turističkih i poljoprivrednih  manifestacija u gradovima i općinama te izvanproračunskih korisnika županije, gradova i općina kao i povrat neiskorištenog dijela sredsta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lješka broj 16 – Prijenosi proračunskim korisnicima (AOP 23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va sredstva u iznosu od 107.334.471 kn su već korigirana za troškove Vijeća  nacionalnih manjina budući su temeljem Okružnice Ministarstva financija za 2020. godinu kao i Okružnica iz ranijih godina umanjena za potrebe izvješćivanja u iznosu od 60.347 kn koja su prenesena na prirodna konta rashoda.</w:t>
      </w:r>
    </w:p>
    <w:p>
      <w:pPr>
        <w:pStyle w:val="Normal"/>
        <w:jc w:val="both"/>
        <w:rPr>
          <w:rFonts w:ascii="Arial" w:hAnsi="Arial" w:cs="Arial"/>
          <w:sz w:val="22"/>
        </w:rPr>
      </w:pPr>
      <w:r>
        <w:rPr>
          <w:rFonts w:cs="Arial" w:ascii="Arial" w:hAnsi="Arial"/>
          <w:sz w:val="22"/>
        </w:rPr>
        <w:t>Ova sredstva prosljeđuju se putem prijenosa decentraliziranim i proračunskim korisnicima Istarske župani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ilješka broj 17- Naknade građanima i kućanstvima (AOP 24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i rashodi ostvareni su u iznosu od 12.732.371 kn ili 17,4 % manje u odnosu na prethodnu godinu. Naknade građanima i kućanstvima iznose 3.160.318 kn, a izvršene su za pomoći u dijelu zdravstva i  socijalne skrbi, za  stipendije i školarine  te za ostale naknade u proračunu utrošeno, a koje se odnose uglavnom na novčane naknade učesnicima NOR-a i za naknade troškova za ogrijev. Iznos od 9.572.053 kn  odnosi se na  sufinanciranje prijevoza učenika srednjih škola, smještaja i prehrane učenika u učeničkim domov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lješka broj 18 – Ostali rashodi (AOP 257)</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vi rashodi ostvareni su u iznosu od 24.058.304 ili 21,9% manje u odnosu na prethodnu godinu. To su troškovi tekućih donacija te troškovi kapitalnih donacija i kapitalnih pomoći. Tekuće donacije (AOP 258) ostvarene su u iznosu od 15.581.600 kn ili 31,5% manje od prethodne godine, a izvršene su za financiranje neprofitnih organizacija (zdravstva, socijalne skrbi i kulture), sportske kulture, tehničke kulture, političkih stranaka, nevladinih udruga, udruga građana, sufinanciranje vatrogasne zajednice Istarske županije, plaćanje po programima javnih potreba u kulturi i javnih potreba u  zdravstvu i socijalnoj skrbi, financiranje političkih stranaka i humanitarnih organizacija, Sportskog saveza i Saveza tehničke kulture. </w:t>
      </w:r>
    </w:p>
    <w:p>
      <w:pPr>
        <w:pStyle w:val="Normal"/>
        <w:jc w:val="both"/>
        <w:rPr>
          <w:rFonts w:ascii="Arial" w:hAnsi="Arial" w:cs="Arial"/>
          <w:sz w:val="22"/>
          <w:szCs w:val="22"/>
        </w:rPr>
      </w:pPr>
      <w:r>
        <w:rPr>
          <w:rFonts w:cs="Arial" w:ascii="Arial" w:hAnsi="Arial"/>
          <w:sz w:val="22"/>
          <w:szCs w:val="22"/>
        </w:rPr>
        <w:t xml:space="preserve">Kapitalne donacije (AOP 263) izvršene su u iznosu od 4.721.704 kuna ili za 9,8 % više od prethodne godine, a odnose se na ulaganja u infrastrukturu Lučkih uprava Pula, Novigrad, Poreč, Rabac i Rovinj po programu pomorskog dob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pitalne pomoći  (AOP 273) u iznosu od 3.755.000 uplaćeni su društvu AZRRI d.o.o. Pazin za financiranje strateških i razvojnih projekata dru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lješka broj 19 –  Prihodi od prodaje nefinancijske imovine (AOP 28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i prihodi ostvareni su u iznosu od 235.054 kn ili 51,2% manje  od prethodne godine i to od prodaje poljoprivrednog zemljišta, ostalog zemljišta te ostalih stambenih objek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lješka broj 20 – Rashodi za nabavu nefinancijske imovine (AOP 34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Rashodi za nabavu nefinancijske imovine iznose 90.481.910 kn i bilježe značajno povećanje (59,9%) u odnosu na isto razdoblje prethodne godine, a njima su financirani rashodi za nabavu dugotrajne neproizvedene imovine Istarske županije u iznosu od 4.739.497 kn, a koji se odnose na rekonstrukciju kuće istarskih kaštela u Momjanu, planiranje razvoja Limskog kanala, projekta za rekonstrukciju Regionalnog centra kompetentnosti - </w:t>
      </w:r>
      <w:r>
        <w:rPr>
          <w:rFonts w:cs="Arial" w:ascii="Arial" w:hAnsi="Arial"/>
          <w:sz w:val="22"/>
          <w:szCs w:val="22"/>
        </w:rPr>
        <w:t>Š</w:t>
      </w:r>
      <w:r>
        <w:rPr>
          <w:rFonts w:cs="Arial" w:ascii="Arial" w:hAnsi="Arial"/>
          <w:sz w:val="22"/>
          <w:szCs w:val="22"/>
        </w:rPr>
        <w:t>kole za turizam, ugostiteljstvo i turizam u Puli, i za navodnjavanje poljoprivrednog zemljišta na području Bujštine i u Valturi.</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shodi za nabavu dugotrajne proizvedene imovine IŽ izvršeni su u iznosu od 81.397.402 kn gdje najveći udio u rashodima imaju radovi na sustavu za  navodnjavanje Červar Porat - Bašarinka i radovi na Medicinskoj školi u Pu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laganja u građevinske objekte iznosila su u promatranom razdoblju 41.274.835 kn, a u poslovne objekte 39.125.347 kn. Spomenuta ulaganja odnose se na radove na sustavu javnog navodnjavanja Červar Porat - Bašarinka, Regionalnog centra kompetentnosti - </w:t>
      </w:r>
      <w:r>
        <w:rPr>
          <w:rFonts w:cs="Arial" w:ascii="Arial" w:hAnsi="Arial"/>
          <w:sz w:val="22"/>
          <w:szCs w:val="22"/>
        </w:rPr>
        <w:t>Š</w:t>
      </w:r>
      <w:r>
        <w:rPr>
          <w:rFonts w:cs="Arial" w:ascii="Arial" w:hAnsi="Arial"/>
          <w:sz w:val="22"/>
          <w:szCs w:val="22"/>
        </w:rPr>
        <w:t>kole za turizam, ugostiteljstvo i turizam u Puli i radove na Medicinskoj školi u Pu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lješka broj 21 – Primici od  financijske imovine i zaduživanja (AOP 4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imici od financijske imovine i zaduživanja ostvareni su u iznosu od 49.090.111 kn  i predstavljaju rast od 84,4% u odnosu na prethodnu godinu. Ostvareni su od: povrata zajmova danih tuzemnim obrtnicima 8.678.286 kn, a vezano uz Fond za razvoj poljoprivrede i agroturizma Istarske županije, povrata zajmova danih neprofitnim organizacijama, građanima i kućanstvima u tuzemstvu 20.114 kn, primljenog zajma iz državnog proračuna u iznosu od 77.475 kn, primitka od prodaje dionica i udjela u glavnici trgovačkih društava u javnom sektoru u iznosu od 130.155 kn, a odnose se na Istarske ceste d.o.o. Pula i Vodoprivredu d.o.o. Buzet i primljenih kredita od tuzemnih kreditnih institucija izvan javnog sektora u iznosu od 40.184.081 kn za građevinske radove u OŠ M. Balote Buje i za Medicinsku školu u Pu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lješka broj 22 – Izdaci za  financijsku  imovinu i otplate zajmova (AOP 5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daci za financijsku imovinu, otplatu zajmova izvršeni su u iznosu od 18.133.703 kn  ili 31,6% manje od istog razdoblja prethodne godine. Dani zajmovi tuzemnim trgovačkom društvima izvan javnog sektora izvršeni su u iznosu od 11.341.994 kn i bilježe pad od 41,1%  i to za zajmove Fonda za razvoj poljoprivrede i agroturizma Istarske županije 337.500 kn, 2.034.134 kn se odnosi na otplatu kredita Zagrebačke banke za ulaganja u domove za starije osobe i 3.842.599 kn za zajam za financiranje projekta izgradnje ŽCGO Kaštijun, a na dionice i udjele u glavnici trgovačkih društva u javnom sektoru otpada 577.475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oj 23 – Višak prihoda i primitaka raspoloživ  u sljedećem razdoblju  (AOP 63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šak prihoda iznosi 55.815.633 kn, a sastoji se od  viška prihoda raspoloživog u sljedećem razdoblju za Istarsku županiju u iznosu od 55.549.330 kn te 266.303 kn  raspoloživog viška za Vijeća nacionalnih manjina. Ostvarenje ukupnih prihoda i primitaka Proračuna Istarske županije iznosi 384.283.584 kn (AOP 629), te ukupnih rashoda i  izdataka u iznosu od  348.161.382 (AOP 630) što rezultira viškom  tekućeg razdoblja u iznosu od 36.122.202 kn   (AOP 631) koji zajedno sa prenesenim viškom iz 2019. godine u iznosu od 19.693.431 (AOP 633) sačinjava višak prihoda i primitaka raspoloživ u sljedećem razdoblju u iznosu od  55.815.633 kn (AOP 63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kupni prihodi i primici Istarske županije iznose 384.032.467 kn, a prihodi i primici Vijeća nacionalnih manjina 251.117 kn. Rashodi i izdaci Istarske županije iznose 348.063.097 kn, a rashodi i izdaci Vijeća (vlastiti) iznose 98.285 kn.  Višak razdoblja Istarske županije je 35.969.370 kn, a višak razdoblja Vijeća je 152.832 kn što rezultira ukupnim viškom iz tekućeg razdoblja u iznosu od 36.122.202 kn (AOP 631). Preneseni višak Istarske županije iznosi 19.579.960 kn, a preneseni višak </w:t>
      </w:r>
      <w:r>
        <w:rPr>
          <w:rFonts w:cs="Arial" w:ascii="Arial" w:hAnsi="Arial"/>
          <w:sz w:val="22"/>
        </w:rPr>
        <w:t>Vijeća nacionalnih manjina i predstavnika u iznosio je na dan 01.01.2020. godine 161.380 kn.  Tijekom 2020. godine umanjen je za neutrošena sredstva iz 2019. godine u iznosu 47.909 koje je Vijeće talijanske nacionalne zajednice Istarske županije moralo vratiti, pa stoga na dan 31.12.2020. godine preneseni višak Vijeća nacionalnih manjina iznosi 113.471 kn</w:t>
      </w:r>
      <w:r>
        <w:rPr>
          <w:rFonts w:cs="Arial" w:ascii="Arial" w:hAnsi="Arial"/>
          <w:sz w:val="22"/>
          <w:szCs w:val="22"/>
        </w:rPr>
        <w:t>, što rezultira ukupno prenesenim viškom u iznosu od 19.693.431 kn (AOP 633). Ukupno raspoloživa sredstva Istarske županije iznose 55.549.330 kn, a za Vijeća je to 266.303 kn što rezultira ukupno raspoloživim sredstvima  za 2020. godinu  u iznosu od 55.815.633 kn (AOP 6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VJEŠTAJ O  PROMJENAMA U VRIJEDNOSTI I OBUJMU IMOVINE I OBVEZA (Obrazac P-V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oj 24</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sz w:val="22"/>
          <w:szCs w:val="22"/>
        </w:rPr>
      </w:pPr>
      <w:r>
        <w:rPr>
          <w:rFonts w:cs="Arial" w:ascii="Arial" w:hAnsi="Arial"/>
          <w:sz w:val="22"/>
          <w:szCs w:val="22"/>
        </w:rPr>
        <w:t xml:space="preserve">Na AOP 001 iskazane su promjene u vrijednosti i obujmu imovine: smanjenje u iznosu 40.733.399 kn i povećanje u vrijednosti od 4.134.384 kn. </w:t>
      </w:r>
    </w:p>
    <w:p>
      <w:pPr>
        <w:pStyle w:val="Normal"/>
        <w:jc w:val="both"/>
        <w:rPr>
          <w:rFonts w:ascii="Arial" w:hAnsi="Arial" w:cs="Arial"/>
          <w:sz w:val="22"/>
          <w:szCs w:val="22"/>
        </w:rPr>
      </w:pPr>
      <w:r>
        <w:rPr>
          <w:rFonts w:cs="Arial" w:ascii="Arial" w:hAnsi="Arial"/>
          <w:sz w:val="22"/>
          <w:szCs w:val="22"/>
        </w:rPr>
        <w:t xml:space="preserve">Iskazano povećanje se odnosi na promjene u vrijednosti imovine  u iznosu od  3.837.184 kn (AOP 002) i povećanje u obujmu imovine u iznosu 297.200 kn (AOP 021). Povećanje u vrijednosti imovine odnosi se na povećanje: neproizvedne dugotrajne imovinu u iznosu od 2.274.063 kn (AOP 004), financijske imovine u iznosu od 12.794 kn (AOP 012) koja se odnosi na revalorizaciju depozita Fonda za poljoprivredu u OTP banci te 1.550.327 kn na potraživanja za dane zajmove. Povećanje u promjeni obujma imovine odnosi se na proizvedenu dugotrajnu imovinu u iznosu od 297.200 kn, dobivenu od strane Ministarstva financija. </w:t>
      </w:r>
    </w:p>
    <w:p>
      <w:pPr>
        <w:pStyle w:val="Normal"/>
        <w:jc w:val="both"/>
        <w:rPr>
          <w:rFonts w:ascii="Arial" w:hAnsi="Arial" w:cs="Arial"/>
          <w:sz w:val="22"/>
          <w:szCs w:val="22"/>
        </w:rPr>
      </w:pPr>
      <w:r>
        <w:rPr>
          <w:rFonts w:cs="Arial" w:ascii="Arial" w:hAnsi="Arial"/>
          <w:sz w:val="22"/>
          <w:szCs w:val="22"/>
        </w:rPr>
        <w:t>Ukupno smanjenje u vrijednosti  obujma imovine u iznosu od 40.733.399 kn (AOP 018) odnosi se na smanjenje proizvedene dugotrajne imovine  u iznosu od 1.628.066 kn i 39.105.333 kn kao rezultat prijenosa proračunskim korisnicima Istarske župan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lang w:val="en-US" w:eastAsia="en-US"/>
        </w:rPr>
        <w:t xml:space="preserve"> </w:t>
      </w:r>
    </w:p>
    <w:p>
      <w:pPr>
        <w:pStyle w:val="Normal"/>
        <w:jc w:val="both"/>
        <w:rPr>
          <w:rFonts w:ascii="Arial" w:hAnsi="Arial" w:cs="Arial"/>
          <w:b/>
          <w:b/>
          <w:sz w:val="22"/>
          <w:szCs w:val="22"/>
        </w:rPr>
      </w:pPr>
      <w:r>
        <w:rPr>
          <w:rFonts w:cs="Arial" w:ascii="Arial" w:hAnsi="Arial"/>
          <w:b/>
          <w:sz w:val="22"/>
          <w:szCs w:val="22"/>
        </w:rPr>
        <w:t>IZVJEŠTAJ OBVEZAMA ( OBRAZAC OBVEZ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oj 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anje obveza na dan 31.12.2020. godine iznosi 150.233.520 kn. Sastoje se od obveza Istarske županije u iznosu od 150.221.861 kn i obveza Vijeća nacionalnih manjina u iznosu od 11.659 kn. Obveze na dan 01.01.2020. godine su iznosile 115.915.019 kn od čega se na Istarsku županiju odnosi 115.898.580 kn, a na Vijeća nacionalnih manjina 16.439 kn. </w:t>
      </w:r>
    </w:p>
    <w:p>
      <w:pPr>
        <w:pStyle w:val="Normal"/>
        <w:jc w:val="both"/>
        <w:rPr>
          <w:rFonts w:ascii="Arial" w:hAnsi="Arial" w:cs="Arial"/>
          <w:sz w:val="22"/>
          <w:szCs w:val="22"/>
        </w:rPr>
      </w:pPr>
      <w:r>
        <w:rPr>
          <w:rFonts w:cs="Arial" w:ascii="Arial" w:hAnsi="Arial"/>
          <w:sz w:val="22"/>
          <w:szCs w:val="22"/>
        </w:rPr>
        <w:t>Povećanje obveza u izvještajnom razdoblju iznosi 668.669.424 kn, podmirene obveze izvještajnog  razdoblja iznose 634.350.923 kn što rezultira saldom obveza na dan 31.12.2020. godine 150.233.520 kn zajedno sa stanjem obveza prenesenim iz prethodne godine u iznosu od 115.915.019 kn.</w:t>
      </w:r>
    </w:p>
    <w:p>
      <w:pPr>
        <w:pStyle w:val="Normal"/>
        <w:jc w:val="both"/>
        <w:rPr>
          <w:rFonts w:ascii="Arial" w:hAnsi="Arial" w:cs="Arial"/>
          <w:sz w:val="22"/>
          <w:szCs w:val="22"/>
        </w:rPr>
      </w:pPr>
      <w:r>
        <w:rPr>
          <w:rFonts w:cs="Arial" w:ascii="Arial" w:hAnsi="Arial"/>
          <w:sz w:val="22"/>
          <w:szCs w:val="22"/>
        </w:rPr>
        <w:t xml:space="preserve">Stanje dospjelih obveza na dan 31.12.2020 iznosi 1.104.549 kn i to za rashode poslovanja 592.722 kn i za nabavu  nefinancijske imovine 511.827 kn. </w:t>
      </w:r>
    </w:p>
    <w:p>
      <w:pPr>
        <w:pStyle w:val="Normal"/>
        <w:jc w:val="both"/>
        <w:rPr>
          <w:rFonts w:ascii="Arial" w:hAnsi="Arial" w:cs="Arial"/>
          <w:sz w:val="22"/>
          <w:szCs w:val="22"/>
        </w:rPr>
      </w:pPr>
      <w:r>
        <w:rPr>
          <w:rFonts w:cs="Arial" w:ascii="Arial" w:hAnsi="Arial"/>
          <w:sz w:val="22"/>
          <w:szCs w:val="22"/>
        </w:rPr>
        <w:t>Stanje nedospjelih obveza na dan 31.12.2020.  iznosi  149.128.971 kn od čega se na Istarsku županiju odnosi 149.128.196 kn, a na Vijeća nacionalnih manjina 775 kn. Nedospjele obveze odnose se na sredstva  kredita Ministarstva financija  za projekt EU IPA ISPA 2007-2011 za Kaštijun u iznosu od 61.792.738 kn  čija  je otplata započela  2017. godine, te kredit prema Ministarstvu poljoprivrede u iznosu 1.012.500 kn koji se otplaćuje po predloženom i odobrenom od strane Ministarstva financija,  terminskom planu izvršavanja obveza. Obvezu Istarske županije čini i kredit Zagrebačke banke za uređenje domova za stare i nemoćne osobe u iznosu od 16.964.514 kn sa rokom dospijeća 30.06.2029. te kredit prema Privrednoj banci Zagreb za kapitalne projekte u iznosu od 43.341.288 kn sa rokom dospijeća 30.11.2036. godine.  Ostale nedospjele obveze Istarske županije odnose se na međusobne obveze proračunskih korisnika u iznosu od 149.491 kn, obveze za rashode poslovanja u iznosu od  19.759.426 kn i obveze za nabavu nefinancijske imovine u iznosu od 6.108.239 kn.</w:t>
      </w:r>
      <w:r>
        <w:rPr/>
        <w:t xml:space="preserve"> </w:t>
      </w:r>
      <w:r>
        <w:rPr>
          <w:rFonts w:cs="Arial" w:ascii="Arial" w:hAnsi="Arial"/>
          <w:sz w:val="22"/>
          <w:szCs w:val="22"/>
        </w:rPr>
        <w:t>Obveze Vijeća na dan 31.12.2020 u iznosu od 775 kn odnose se na nedospjele obveze za rashode poslovan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ZVJEŠTAJ O RASHODIMA PREMA FUNKCIJSKOJ KLASIFIKACIJI</w:t>
      </w:r>
    </w:p>
    <w:p>
      <w:pPr>
        <w:pStyle w:val="Normal"/>
        <w:jc w:val="both"/>
        <w:rPr>
          <w:rFonts w:ascii="Arial" w:hAnsi="Arial" w:cs="Arial"/>
          <w:b/>
          <w:b/>
          <w:sz w:val="22"/>
          <w:szCs w:val="22"/>
        </w:rPr>
      </w:pPr>
      <w:r>
        <w:rPr>
          <w:rFonts w:cs="Arial" w:ascii="Arial" w:hAnsi="Arial"/>
          <w:b/>
          <w:sz w:val="22"/>
          <w:szCs w:val="22"/>
        </w:rPr>
        <w:t>(OBRAZAC RAS- funkcijs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 2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kupna sredstva u iznosu 222.693.208 kn predstavljaju povećanje od 32,5% u odnosu na prethodnu godinu. Ukupni rashodi Istarske županije po funkcijskoj klasifikaciji iznose 222.534.576 kn umanjeno za iznos na kontu 367, temeljem Okružnice MF za 2020. godinu te Okružnica iz ranijih razdoblja. Ukupni rashodi Istarske županije 222.534.576 kn uvećani za rashode Vijeća nacionalnih manjina i predstavnika u iznosu od 158.632 kn, iznose 222.693.208 k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ještaj prikazuje rashode prema funkcijama i to na: opće javne usluge odnosi se iznos od 63.120.069 kn, na javni red i sigurnost 1.878.775 kn ili 17,4% manje nego protekle godine, na ekonomske poslove je izvršeno 67.523.683 kn ili 33,1 % više  nego prethodne godine, na zaštitu okoliša otpada 5.544.022 kn ili 6,4% manje nego prethodne godine, za usluge unapređenja stanovanja i zajednice 311.569 kn, na zdravstvo 868.688 kn, na rekreaciju, kulturu i religiju 11.630.009 kn, na obrazovanje 63.081.618 kn, te na  na socijalnu zaštitu otpada iznos od 8.734.775 k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rPr>
      </w:pPr>
      <w:r>
        <w:rPr>
          <w:rFonts w:cs="Arial" w:ascii="Arial" w:hAnsi="Arial"/>
          <w:sz w:val="22"/>
        </w:rPr>
        <w:t xml:space="preserve">U  Puli, 12.02.2021.                                      </w:t>
      </w:r>
    </w:p>
    <w:p>
      <w:pPr>
        <w:pStyle w:val="Normal"/>
        <w:spacing w:lineRule="auto" w:line="360"/>
        <w:jc w:val="both"/>
        <w:rPr>
          <w:rFonts w:ascii="Arial" w:hAnsi="Arial" w:cs="Arial"/>
          <w:sz w:val="22"/>
        </w:rPr>
      </w:pPr>
      <w:r>
        <w:rPr>
          <w:rFonts w:cs="Arial" w:ascii="Arial" w:hAnsi="Arial"/>
          <w:sz w:val="22"/>
        </w:rPr>
        <w:t xml:space="preserve">Osoba za kontakt                                        Zakonski predstavnik </w:t>
      </w:r>
    </w:p>
    <w:p>
      <w:pPr>
        <w:pStyle w:val="Normal"/>
        <w:spacing w:lineRule="auto" w:line="360"/>
        <w:jc w:val="both"/>
        <w:rPr/>
      </w:pPr>
      <w:r>
        <w:rPr>
          <w:rFonts w:cs="Arial" w:ascii="Arial" w:hAnsi="Arial"/>
          <w:sz w:val="22"/>
        </w:rPr>
        <w:t>Patricia Zagorc Licul                           Zamjenik župana koji obnaša dužnost Župana</w:t>
      </w:r>
    </w:p>
    <w:p>
      <w:pPr>
        <w:pStyle w:val="Normal"/>
        <w:spacing w:lineRule="auto" w:line="360"/>
        <w:jc w:val="both"/>
        <w:rPr>
          <w:rFonts w:ascii="Arial" w:hAnsi="Arial" w:cs="Arial"/>
          <w:sz w:val="22"/>
        </w:rPr>
      </w:pPr>
      <w:r>
        <w:rPr>
          <w:rFonts w:eastAsia="Arial" w:cs="Arial" w:ascii="Arial" w:hAnsi="Arial"/>
          <w:sz w:val="22"/>
        </w:rPr>
        <w:t xml:space="preserve">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Fabrizio Radi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80" w:hanging="0"/>
        <w:jc w:val="both"/>
        <w:rPr>
          <w:rFonts w:ascii="Arial" w:hAnsi="Arial" w:eastAsia="Arial" w:cs="Arial"/>
          <w:sz w:val="22"/>
        </w:rPr>
      </w:pPr>
      <w:r>
        <w:rPr>
          <w:rFonts w:eastAsia="Arial" w:cs="Arial" w:ascii="Arial" w:hAnsi="Arial"/>
          <w:sz w:val="22"/>
        </w:rPr>
        <w:t xml:space="preserve">     </w:t>
      </w:r>
    </w:p>
    <w:sectPr>
      <w:footerReference w:type="default" r:id="rId2"/>
      <w:type w:val="nextPage"/>
      <w:pgSz w:w="11906" w:h="16838"/>
      <w:pgMar w:left="1701" w:right="182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i w:val="false"/>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i w:val="false"/>
      <w:sz w:val="24"/>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sz w:val="24"/>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31:00Z</dcterms:created>
  <dc:creator>Mirjana Berkarić</dc:creator>
  <dc:description/>
  <cp:keywords/>
  <dc:language>en-US</dc:language>
  <cp:lastModifiedBy>Patricia Zagorc Licul</cp:lastModifiedBy>
  <cp:lastPrinted>2021-02-12T13:40:00Z</cp:lastPrinted>
  <dcterms:modified xsi:type="dcterms:W3CDTF">2021-02-12T14:13:00Z</dcterms:modified>
  <cp:revision>56</cp:revision>
  <dc:subject/>
  <dc:title>REPUBLIKA HRVATSKA                                                      Razina 22</dc:title>
</cp:coreProperties>
</file>