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                                                      Razi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  <w:tab/>
        <w:tab/>
        <w:tab/>
        <w:tab/>
        <w:tab/>
        <w:t>RKP 363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šćevka 3, Pazin                                                        </w:t>
        <w:tab/>
        <w:t>Matični broj  25444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  <w:tab/>
        <w:t xml:space="preserve">                                                                                  OIB 900175226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BILJEŠKE UZ FINANCIJSKE IZVJEŠT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za razdoblje  od 01.01. do 31.12.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O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odredbama Pravilnika o financijskom izvještavanju u proračunskom računovodstvu (NN 3/15, 93/15, 135/15 i 2/17 , 28/17 , 112/18 i 126/19) sastavljeni su financijski izvještaji Proračuna Istarske županije za 2019. godinu. I to: Bilanca (Obrazac BIL), Izvještaj o prihodima i rashodima, primicima i izdacima (Obrazac PR-RAS), Izvještaj o rashodima  prema funkcijskoj klasifikaciji (Obrazac RAS-funkcijski),  Izvještaj o promjenama u vrijednosti i obujmu imovine (Obrazac P-VRIO), Izvještaj o obvezama (Obrazac OBVEZE). U nastavku dajemo bilješke uz navedene obra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i obrasci  , sukladno Okružnici o sastavljanju, konsolidaciji i predaji financijskih izvještaja proračuna za razdoblje 1. siječnja do 31. prosinca 2019, od 9. siječnja 2020 godine te Okružnica iz prethodnih godina ,  pored izvještaja za Istarsku županiju sadržavaju i izvještaje za Vijeća nacionalnih manj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LJEŠKE UZ BILANCU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ijednost ukupne aktive (AOP 001) na dan 31.12.2019. iznosi 478.281.301 kn i uvećana  je za 4,3% u odnosu na 01.01.2019. Istarska županija sudjeluje u ukupnoj imovini u iznosu od 478.063.109 kn dok na Vijeća nacionalnih manjina otpada 218.192 k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a broj 1 -  nefinancijska imovina (AOP 002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financijska imovina (AOP 002) iznosi 203.505.627  kn, na Istarsku županiju otpada 203.465.174 kn a na Vijeća nacionalnih manjina 40.453 k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izvedena dugotrajna imovina (AOP 003) u iznosu od 57.255.168 kn  uvećana    je u odnosu na 01.01.2019. godine za 1,2 %.  Neproizvedena  dugotrajna imovina Istarske županije  je 57.223.075 kn a na Vijeća nacionalnih manjina otpada 32.093 kn.  Tu  imovinu  čine    zemljišta na kojima su sagrađeni građevinski objekti u vlasništvu  Istarske županije (škole i bolnice) licence,   tehnička dokumentacija, prostorni planovi, ulaganja u tuđu imovinu radi prava korištenja . Nabavna vrijednost imovine iznosi 118.594.868 kn,  ispravak vrijednosti je  61.339.700 k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o rezultira sadašnjom vrijednošću od 57.255.168 kn .  Neproizvedena imovina Vijeća iznosi 32.093 k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izvedena dugotrajna imovina u iznosu od 146.053.209 kn   (AOP 007) uvećana  je u odnosu na dan 01.01.2019. godine za 8,7 % . Na Istarsku županiju otpada 146.044.849 kn , a na Vijeća nacionalnih manjina 8.360 kn.  Nabavna vrijednost proizvedene dugotrajne imovine iznosi 197.441.399 kn ,  ispravak vrijednosti  iznosi 51.388.190 kn   što rezultira sadašnjom vrijednošću u iznosu od 146.053.209 kn . Proizvedena dugotrajna imovina IŽ sastoji se od ostalih građevinskih objekata (bolnice, ljekarna, ambulanta, škole) ,uredske opreme, prijevoznih sredstava, dijela likovnih umjetnika i nematerijalne proizvedene imovine. Spomenuta imovina nalazi se osim u Upravnim odjelima, Stručnoj službi, Kabinetu župana, u prostorima Centra za PSP Pula te u prostorima Centra za prevenciju i vanbolničko liječenje ovisnika Pu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 proizvedene dugotrajne imovine   isknjižena je imovina dana proračunskim korisnicima Istarske županije   i to školama u iznosu od 13.398.873 k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avna vrijednost kao i ispravak vrijednosti sitnog inventara iznosi 1.317.893 kuna , na Istarsku županiju otpada 1.299.955 kn , a na Vijeća 17.938 k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a broj  2 – Financijska imovina (AOP 063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imovina na dan 31.12.2019. iznosi 274.775.674 . Na Istarsku županiju otpada 274.597.935 kn  a na Vijeća otpada 177.739.  Novčana sredstva Istarske županije iznose 34.980.188 kn a na  Vijeća 140.162 kn što ukupno iznosi 35.120.350 kn i predstavlja povećanje za 5,1% u odnosu na proteklo razdoblje. Vrijednost potraživanja za dane zajmove u iznosu od 75.267.859 kn odnosi se na zajmove koji su plasirani putem Fonda za poljoprivredu Istarske županije , te su  u odnosu na početak godine povećani  za 3,1% Saldo ovih potraživanja umanjen je iz razloga knjiženja ispravka vrijednosti dospjelih potraživanja  radi kašnjenja naplate preko godine dana i nakon tri godine u iznosu od 10.227.940 kn . U vrijednost potraživanja za dane zajmove ulazi još i potraživanje za pozajmice od Plinara d.o.o. Pula koji je ispravljen u ukupnom iznosu od 2.390.617 kn. Ukupan ispravak vrijednosti danih zajmova iznosi 12.618.557 kn. Ispravljena potraživanja zadržana su u bilančnoj evidenciji  i biti će sve do trenutka prestanka postojanja osnove za napl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ijednost dionica i udjela povećana su za 1,5% u odnosu na 01.01.2019.  a odnosi se na povećanje dionica i udjela Kaštijun/EU IPA ISPA 2007-2011 za 2.170.712 kn te smanjenje vrijednosti udjela za dioničko društvo Uljanik u iznosu od 80.549 kn.  Smanjena  su za također za  prodaju udjela   od Istarskih cesta i Vodoprivrede Novigrad radi obročne otplate  i to u iznosu od 135.380 kn.  Vrijednost potraživanja za prihode poslovanja  na dan 31.12.2019 iznosi 11.868.570 kn , a na   potraživanje  za EU projekte iznose 6.566.154 kn te rashode budućih razdoblja 4.769.453 kn. Vrijednost potraživanja za prihode poslovanja smanjena je za njihov ispravak u iznosu od 12.222.371 kn. Ispravak se odnosi na kašnjenje naplate dospjelih potraživanja preko  godine dana i nakon tri godine, stoga je vrijednost potraživanja (AOP 140) 11.868.570 kn i smanjena je u odnosu na 01.01.2019 za 1,4%. Ispravljena potraživanja zadržana su u bilančnoj evidenciji i biti će sve do trenutka prestanka postojanja osnove za napla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prijed plaćeni  rashodi budućih razdoblja u iznosu od 4.769.453 kn  (AOP 158)  smanjeni su za 10,5% a odnose na kamate za povučeni dio  kredita  od Ministarstva Financija  EU IPA 2007-2011 za ŽCGO Kaštijun  za 2019 godinu  čija  je otplata započela     2017. godine  te krajem 2019  iznose 4.762.051 kn   kao i  unaprijed plaćene  rashode  budućih razdoblja – stručna literatura -  u iznosu od 7.402 kn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a broj 3 – Obveze i vlastiti izvori (AOP 162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veze i vlastiti izvori na dan 31.12.2019 g. iznose 478.281.302 kn  i povećani  su u odnosu na 01.01.2019. godinu za 4,3%. Obveze u iznosu od 115.915.018 kn  (AOP 163) povećane su su u odnosu na 01.01.2019. godine za 2% . Obveze Istarske županije iznose 115.898.580 kn,  a obveze Vijeća  16.438 kn .U  okviru obveza Istarske županije su , pored obveza za rashode poslovanja u iznosu 16.659.300,  postoje i obveze  za nabavu nefinancijske imovine  u iznosu od 10.086.736 kn  kao i   obveze   za kredite u iznosu od 89.152.544 kn.  Obveze za kredite odnose se na kredit prema  Ministarstvu financija za ŽCGO Kaštijun-  EU IPA ISPA 2007-2011  u iznosu od 65.646.688 kn, obveze prema Ministarstvu poljoprivrede u iznosu od 1.350.000 kn  sa rokom dospijeća 31.01.2020 , kredit Zagrebačke banke  za kapitalne projekte za  domove za  starije i nemoćne u iznosu od 18.998.648 kn  sa rokom dospijeća 30.06.2029 godine te kredit  Privredne banke Zagreb u iznosu od 3.157.207 kn za kapitalne projekte Istarske županije i to izgradnju Medicinske srednje škole i  OŠ Mate balote Buje  sa rokom otplate 30.11.2035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ilješka broj 4 – Vlastiti izvori  (AOP 223 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iti izvori na  dan 31.12.2019 godine iznose  362.366.284 kn i povećani su u  odnosu na 01.01.2019. za 5,1%. Vlastiti izvori Istarske županije iznose 362.164.529 kn,  a na Vijeća otpada 201.755 kn. Višak  prihoda  poslovanja predstavlja ukupni višak prihoda poslovanja u iznosu od 49.578.471 kn (AOP 232) ,  od čega na Istarsku županiju otpada 49.374.797 kn   a na Vijeća  203.674 kn. Manjak prihoda od nefinancijske imovine iznosi  28.537.163 kn   od toga manjak  Istarske županije iznosi 28.494.790 kn a Vijeća 42.373 kn,  što sve zajedno rezultira sveukupnim viškom prihoda  od 21.041.308 kn.    Ukupno raspoloživa sredstva  Istarske županije iznose 20.880.007 kn   a raspoloživa sredstva Vijeća  su 161.301 kn. Manjak nefinancijske imovine korigiran je temeljem obvezne korekcije za konto 63521 u iznosu od 4.746.135 kn i za 1.080.825 kn  na kontu 6332   a na  teret viška prihoda poslovanja .  Sveukupna korekcija rezultata iznosi 5.826.96 kn.  .  U tijeku 2019 godine donesena je Odluka o raspodijeli rezultata  za 2018 godinu kojom se iz prihoda poslovanja pokriva manjak od nefinancijske imovine u iznosu od 2.000.342 kn  i manjak od financijske imovine u iznosu od 2.975.795 k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OP-u 244 i 245 evidentirana je vanbilančna evidencija koja na dan 31.12.2019 iznosi 718.399.995 kn,  koja je povećana  u odnosu na prethodnu godinu za 37,8% i to  za knjiženja instrumenta osiguranja plaćanja u 2019 godini  godine kao  i potencijalne obveze za   sudske sporove. Početno stanje primljenih i danih instrumenata plaćanja na dan 01.01.2019 iznosi 299.760.977 kn.  Primljeni  i izdani instrumenti osiguranja plaćanja  na dan 31.12. 2019  iznose  451.305.305 kn.  U 2019 knjiženo je primljenih instrumenata plaćanja u vrijednosti od 84.960.036 kn, izdanih instrumenata plaćanja u vrijednosti od 76.000.000 kn dok je  vraćeno u 2019 godini  vrijednost od  8.815.708 kn primljenih instrumenata plaćanja te vrijednost od  600.000 kn izdanih instrumenata plaćanja .  Početno stanje potencijalnih sudskih sporova iznosi 18.739.763 kn, u 2019 godini vrijednost sudskih sporova umanjena je za iznos od 6.856.702 kn  stoga  saldo potencijalnih obveza po sudskim sporovima na dan  31.12.2019  iznosi 11.883.061 kn.   Otplata danih suglasnosti u iznosu od 9.216.608 kn   odnosi se na otplate   Opće bolnice Pula, Lučke uprave Rabac, Plinare d.o.o. Azrri d.o.o. , lučke uprave Novigrad i Poreč, Politehnike ,  zaduženje u 2019  iznosilo je 61.673.000 kn, te saldom od 01.01.2019.  u iznosu od 202.755.190 kn  što rezultira stanjem  duga temeljem izdanih suglasnosti na dan 31.12.2019 iznosom od 255.211.582 kn. U vanbilančnoj evidenciji knjižena je i tuđa imovina na korištenju u vrijednosti od 47 kune . To su zgrade date na korištenje, aparati za vodu  „Vitalis voda“ kao i osobni automobili u vlasništvu  „Auto Benussi“ a  u najmu  Istarske županije. Zgrade kao tuđa imovina  su poslovne zgrade   u Flanatičkoj 29 Pula, Dršćevka 3 u Pazinu, Zgrada Admiraliteta Riva 8 u Puli kao i CIS, Sv. polikarpa 2 Pula. Zgrade su imovina Grada Pule, Grada Pazina i Republike Hrvatske .Imovina je  knjižena u poslovnim knjigama vlas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avilniku  o financijskom izvještavanju u proračunskom računovodstvu (NN 3/15,93/15, 135/15 , 2/17, 28/17  112/18 i 126/19), dajemo izjavu da Istarska županija nema niti jedan oblik jam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E UZ PR-R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hodi poslovan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odi poslovanja (AOP 001) ostvareni su u iznosu od 297.059.130 kn ili 3,5% više  u odnosu na  ostvarenje prethodne godine. Prihodi Istarske županije iznose 296.900.818 kn, a na vlastite prihode  Vijeća nacionalnih manjina otpada 158.312 k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a broj 5 – prihodi od poreza (AOP 002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odi od poreza ostvareni su u iznosu od 166.065.891 kn ili 5,4% više   u odnosu na ostvarenje prethodne godine. Prihodi od poreza na dohodak iznose 146.779.826 kn što predstavlja 4% više od  ostvarenja prethodne godine. Značajno povećanje odnosi se  na porez od imovine i imovinskih prava i to za 13,4%. U okviru prihoda od poreza  znatno je povećanje  poreza  na imovinu  i to za  23,3%, te županijskih poreza   za 17,9%. u odnosu na prethodnu god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lješka broj 6 – pomoći iz inozemstva i  subjekata unutar opće države        (AOP 045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moći iz inozemstva i subjekata unutar opće države iznose 90.627.142 i predstavljaju povećanje za 3,9% u odnosu na prethodnu godinu.  Na Istarsku županiju otpada 90.591.505 a na Vijeća nacionalnih manjina 35.637 kn. Tekuće pomoći od institucija i tijela EU   u iznosu od 5.564.524 kn  i smanjene su u odnosu na proteklu godinu za 37,4%, a odnose se na prihode za projekte   ZOONE, ,  SIMPLA,   prihodi za projekt sanacije sakralnih objekata VENETSKOG, podrijetla,  DA SPACE, ENERJ, MAESTRALE, SUPORT, LIKE, REI III, FIRECE, BLUE KEP , za projekt WALK THE GLOBAL WALK, LEGEND, MOSES,BLUTOURSYSTEM, + RESILIENTIDEAL, KLIM i PORTODIMARE. Tekuće pomoći iz drugih  proračuna  iznose 24.888.511 kn  i  naplaćena su za 28,2 % više  u odnosu na prethodnu godinu. Odnose se na pomoći od Ministarstva poduzetništva i obrta za poduzetnike, ministarstva  mora, prometa  i infrastrukture, znanosti  za prijevoz učenika srednjih škola, zaštite okoliša i prirode, kulture ,  ZDRAVSTVA, regionalnog razvoja i Fonda EU za projekte i to  MOZAIK  3 , LIKE i KLIM, PORTODIMARE, PARENZANA MAGIC, ORKA, ENRJ,SUPPORT, MAESTRALE, IDEAL,  prihodi od Primorko goranske županije za projekt Sjeverni Jadran te od gradova i općina Istarske županije , za Fonda za poljoprivredu, za program navodnjavanja Bujštine kao i dr.  .Najznačajniji je  prihod  od Ministarstva znanosti za prijevoz učenika  srednjih škola u iznosu od 13.207.779 kn. Kapitalne pomoći iz proračuna drugih proračuna odnose se na Ministarstvo graditeljstva i prostornog uređenja za OŠ Ivan Batelić Raša u iznosu od 1.080.825 te uplata Grada Buje u iznosu od 150.000 za za OŠ Bu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uće pomoći od izvanproračunskih korisnika  u iznosu od 1.369.900 odnose se na prihode od Hrvatskih 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oći izravnanja za decentralizirane funkcije izvršene su u iznosu od 56.993.817 kn i uvećane  su za 2,4% u odnosu na prethodno razdoblje. Tekuće pomoći izravnanja  za decentralizirane korisnike naplaćena su u iznosu od 52.247.682 kn . Kapitalne pomoći izravnanja naplaćene su u iznosu od 4.746.135 kn ili 2,5% više nego prethodne godine. Tekuće pomoći od Državnog proračuna  u iznosu od 1.800.390 kn  plaćene su za  za projekt Mozaik III, za ELNVOICING (eICPA)  projekt Ministarstva gospodarstva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Bilješka broj 7 -  prihodi od imovine (AOP 07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iznose 21.040.450 i predstavlja  smanjenje  od 0,5% u odnosu na prethodnu godinu.  Prihodi od financijske imovine naplaćeni su u iznosu od 1.767.883 kn  i to  kamate na oročena i sredstva po viđenju, prihode od zateznih kamata,  pozitivne tečajne razlike  u iznosu  u iznosu od 1.047.163 kn  te  prihoda od dobiti Istarskih cesta ostvarenih u iznosu od 720.720 kn. Prihodi od nefinancijske imovine naplaćene su u iznosu od 17.149.536 kn ili 4,5% manje od prethodne godine. Naknade za   koncesije  su  ostvarene  u iznosu od 14.411.195 kn  od čega najviše otpada na koncesije za pomorsko dobro  i naknadu za pomorsko dobro u iznosu od 8.586.037 kn, na   koncesije za javne zdravstvene službe u iznosu od 937.305 kn ,  za turističko zemljište i kampove  u iznosu od 4.631.306 kn te ostale koncesije kao što su gospodarsko korištenje voda i  koncesija na plin  kao i naknade za određivanje granica pomorskog dobra u iznosu od 256.547 kn . U  prihode od imovine spadaju još i prihodi od zakupa poljoprivrednog zemljišta u vlasništvu države iznose 629.773 kn, prihodi od lovozakupnine, te prava lova koji iznose 245.089 kn, naknade za otkopanu količinu neenergetskih minerala ostvarene  u iznosu od 1.349.773 kn  , naknada za navodnjavanje od OKZ Valtura  u iznosu od 185.000 kn te naknada za legalizaciju naplaćena u iznosu od 328.706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oj 8–prihodi od administ. pristojbi i po posebnim propisima (AOP 1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prihodi iznose 16.733.428 kn što predstavlja povećanje od 14,1%  u odnosu na proteklu godinu. Županijske pristojbe iznose 2.357.552 kn, prihodi od ostalih upravnih pristojbi i naknadi  iznose 1.924.733 kn te ostale pristojbe i naknade u iznosu od 423.706 kn. Najveće ostvarenje  u okviru prihoda od admin. pristojbi i i po posebnim propisima  predstavlja prihod od refundacije  ekološke štete  u Raškom zaljevu naplaćen od osiguravajućeg društva brodara u iznosu od 12.027.397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oj 9 – prihodi od prodaje proizvoda i roba te pruženih usluga (AOP 124 i 127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uženih usluga  iznose 1.340.310 kn , odnosno 67%  su manji  od prethodne godine.  Sredstva su naplaćena od obavljanja usluga utvrđivanja i naplate poreza i provedenih ovrha, a odnose se na prihode od 29 jedinica lokalne samouprave (3 grada i 26 općine) s kojima su zaključeni ugovori o utvrđivanju i naplati poreza. Ugovorena je naknada u visini 5% od naplaćenih gradskih, odnosno općinskih poreza. Prema odlukama o lokalnim porezima, Istarska županija je u 2019. godini obavljala poslove utvrđivanja, evidentiranja i naplate poreza na potrošnju, poreza na kuće za odmor, poreza na tvrtku ili naziv i korištenje javnih površina kao i troškovi ovr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cije od pravnih i fizičkih obveza su naplaćene u iznosu od 272.603 (AOP 127) ili za 94,4% manje nego protekle godine. Odnose se na prihode od lovačkog saveza za Fond poljoprivrede u iznosu od 150.000 kn i prihod su Istarske županije a na Vijeća nac. manjina odnosi se iznos od 122.603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oj 10 – kazne, upravne mjere i ostali prihodi (AOP 13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prihodi iznose 1.251.909 kn, za 163% su povećani u odnosu na prethodnu godinu  a odnose se na naplatu prihoda od prodaje službenih novina, prihodi od izdavanja dopusnica u cestovnom prometu, te  u okviru ostalih  prihoda, o odobrenju Dezinsekcije d.o.o. za sanaciju Raškog zaljeva u iznosu od 843.63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shodi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hodi poslovanja </w:t>
      </w:r>
      <w:r>
        <w:rPr>
          <w:rFonts w:cs="Arial" w:ascii="Arial" w:hAnsi="Arial"/>
          <w:b/>
          <w:sz w:val="22"/>
        </w:rPr>
        <w:t xml:space="preserve">(AOP 148) </w:t>
      </w:r>
      <w:r>
        <w:rPr>
          <w:rFonts w:cs="Arial" w:ascii="Arial" w:hAnsi="Arial"/>
          <w:sz w:val="22"/>
        </w:rPr>
        <w:t>) ostvareni su u iznosu od  255.694.385 ili 7,4%  manje    u odnosu na proteklu godinu. Rashodi IŽ su 255.552.333 kn a   rashodi Vijeća nacionalnih manjina  koja su sami financirali iznose 142.052 k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a broj 11 – rashodi za zaposlene (AOP 149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hodi za zaposlene ostvareni su u iznosu od 27.030.928 kn ili 1,9% manje u odnosu na proteklu godinu te se odnose na plaće zaposlenik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a broj 12 – materijalni rashodi  i rashodi za usluge (AOP 160, 174 i 18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jalni rashodi  ostvareni su u iznosu od 25.335.359 kn ili 43,4% manje u odnosu na proteklu godinu. Naknade troškova zaposlenih (troškovi službenih putovanja, naknade za prijevoz na posao i s posla, seminari, tečajevi i stručni ispiti) iznose 1.006.970 kn, rashodi za materijal i energiju 1.986.962 k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hodi za usluge unutar materijalnih rashoda iznose 17.741.066 kn ili 51,8% manje u odnosu na proteklu godinu.  U ove rashode uključeni su materijalni rashodi i rashodi za usluge  za funkcioniranje upravnih odjela Istarske županije . Naknade troškova osobama izvan radnog odnosa  iznose  289.056 kn i za 49,9% su veći u odnosu na prethodnu god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li nespomenuti rashodi poslovanja iznose 4.311.305 kn a odnose se na naknade za rad predstavničkih i izvršnih tijela te povjerenstava, premije osiguranja , članarine, reprezentacije  te troškova sudskih postupaka i ostalih nespomenutih rashoda poslovanja. Na Istarsku županiju otpada 4.123.549 kn a na Vijeća 187.756 kn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lješka broj 13 – financijski rashodi (AOP 193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 rashodi ostvareni su u iznosu 2.787.313 kn  ili 24,3%  više u odnosu na prethodnu godinu. Na IŽ se odnosi 2.778.963 kn a na Vijeća 8.350 kn. Najznačajniji financijski rashod su kamate za primljeni kredit za Kaštijun u iznosu od 1.749.916 kn  koje se zajedno sa glavnicom uplaćuju u Državni proračun RH. Osim kamata u ove rashode spadaju još  usluge banaka i usluge platnog prometa IŽ, kamate za primljene kredite (PBZ  i Zagrebačka banka) kao i negativne tečajne razlike i zatezne kam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lješka broj 14 – subvencije (AOP 212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 rashodi ostvareni su u iznosu od 13.047.816 kn   ili 7,9% više u odnosu na prethodnu godinu, a odnose se na subvencije trgovačkim društvima u javnom sektoru  za provođenje  projekata   AZRRI, IDI, TEKOP NOVI, IRENI  i to u iznosu 9.618.055 kn, te trgovačkim društvima i institucijama  izvan javnog sektora u iznosu od 3.429.761 kn  za provođenje projekata Poduzetnik, Branitelj poduzetnik te Lokalni projekti  u gospodarstvu  sa bankama IKB, OTP, ZG BANKA, RBA I PBZ kao i  nepovratne potpore malim subjektima na natječa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lješka broj 15 pomoći dane u inozemstvo i unutar općeg proračuna (AOP 221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 rashodi ostvareni su u iznosu od 141.291.896 kn ili za 0,9% manje  u odnosu na  prethodnu godinu. Sastoje se od  tekuće pomoći inozemnim vladama u iznosu od 961.435 kn,  tekuće pomoći unutar općeg proračuna 3.228.878 kn , kapitalne  pomoći unutar općeg proračuna u iznosu od 2.297.513 kn ,  tekuće pomoći proračunskim korisnicima drugih proračuna  u iznosu od 8.583.334 kn , te  proračunskim korisnicima  za financiranje redovne djelatnosti na kontu 367  u  iznosu od 122.494.237 kn.  Za potrebe izvještaja a prema Okružnici Ministarstva financija klasa 400-02/19-01/27 od 9.01.2020 godine korigiran , odnosno umanjen je  konto  367 za vrijednosti koje se odnose na Vijeća nacionalnih manjina u iznosu od 260.508 kn koji su raspoređeni na stvarne  troškove poslovanja .  Pomoći unutar općeg proračuna iznose 5.526.391 i smanjene su za 38,8% u odnosu na proteklu godinu. Pomoći su  tekuće i kapitalne. Kapitalne  pomoći u iznosu od 2.297.513  kn  odnose se  na kapitalne pomoći gradskim i općinskim proračunima i to a ŽUC-u   te   Gradu Pazinu i  općinama Karojba, Barban, Lupoglav, Pićan  te općini Ližnjan    za  financiranje  kapitalnih projekata.   Tekuće pomoći  u iznosu od 8.583.334 kn su pomoći proračunskim korisnicima drugih proračuna a odnose   se na pomoći   Gradu Puli za financiranje CP , sufinanciranje dodatnih mjera zdravstvene zaštite , pomoć u kući starijim osobama , sufinanciranje Dnevnog  centra Veruda, za financiranje ogrijeva kućanstava slabijeg imovinskog stanja za sufinanciranje kulturnih, turističkih i poljoprivrednih  manifestacija u gradovima i  općinama  te izvanproračunskim korisnicima županija, gradova i općina kao i povrat neiskorištenog dijela sredstav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a broj 16 – prijenosi proračunskim korisnicima (AOP 234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sredstva u iznosu od 122.494.237 korigirana su za troškove Vijeća  nacionalnih manjina temeljem Okružnice MF za 2019 godinu te su umanjena za potrebe izvješćivanja u iznosu od 260.508 kn prenesena na  prirodna konta rashoda temeljem  Okružnice MF za 2019. godinu  kao i Okružnica ranijih god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sredstva prosljeđuju se putem prijenosa decentraliziranim i proračunskim korisnicima Istarske župani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lješka broj 17- naknade građanima i kućanstvima (AOP 24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rashodi ostvareni su u iznosu od 15.407.276 kn ili 5,6 % više u  odnosu na prethodnu godinu.  Naknade građanima i kućanstvima iznose 1.733.152 kn  , a izvršene su za pomoći u dijelu zdravstva i  socijalne skrbi , za   stipendije i školarine  te za ostale naknade u proračunu utrošeno  a koje se odnose uglavnom na novčane naknade učesnicima NOR-a. Iznos od 13.674.124 kn  odnosi se na  sufinanciranje prijevoza učenika srednjih škola,  smještaja i prehrane učenika u učeničkim domov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oj 18 – ostali rashodi (AOP 25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 rashodi ostvareni su u iznosu od 30.793.797  ili 4,9% manje u odnosu na prethodnu godinu. To su troškovi tekućih donacija te troškovi kapitalnih donacija i kapitalnih pomoći. Tekuće donacije (AOP 258) ostvarene su u iznosu od 22.733.797 kn   ili 2,9% više od prethodne godine, a izvršene su za financiranje neprofitnih organizacija (zdravstva, socijalne skrbi i kulture), sportske kulture, tehničke kulture, političkih stranaka, nevladinih udruga, udruga građana, sufinanciranje vatrogasne zajednice IŽ plaćanje po programima javnih potreba u kulturi i javnih potreba u  zdravstvu i socijalnoj skrbi, financiranje političkih stranaka i humanitarnih organizacija, Sportskog saveza i Saveza tehničke kultu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alne donacije (AOP 263) izvršene su u iznosu od 4.300.000 kuna ili za 36,8 % manje      od prethodne godine a odnose se na ulaganja u infrastrukturu Lučkih uprava Pula, Novigrad, Poreč, Rabac i Rovinj po programu pomorskog dobr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 (AOP 273) u iznosu od 3.760.000  uplaćeni su AZRRI za financiranje strateških i razvojnih projekat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oj 19 –  prihodi od prodaje nefinanc. imovine (AOP 28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prihodi ostvareni su u iznosu od 482.022 kn ili 112,5% više    od prethodne godine i  to od prodaje poljoprivrednog zemljišta, ostalog zemljišta te ostalih stambenih objek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oj 20 – Rashodi za nabavu nefinancijske imovine (AOP 34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rashodi iznose 34.808.967 ili 295,1% više e  od prethodne godine, a njima su financirani rashodi nabave dugotrajne imovine IŽ  u iznosu od 21.404.898 kn ,  za proračunske korisnike utrošeno je 13.398.873 kn a na Vijeća  5.195 kn. Struktura  troškova  Istarske županije  koji su 2019 nastali odnose se na rashode za nabavu nematerijalne imovine u iznosu od 4.893.141 kn , nabavu materijalne imovine u  iznosu od 16.511.757 kn . u okviru materijalne imovine troškovi opreme  su 1.691.176 kn, ulaganja u građevinske objekte i dodatna ulaganja iznos od 14.493.753 kn   te ulaganja u računalne programe u iznosu od 326.82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oj 21 – Primici od  financijske imovine i zaduživanja (AOP 41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ci od financijske imovine i zaduživanja ostvareni su u iznosu od 26.616.763 kn  i predstavljaju povećanje za 28 % u odnosu na prethodnu godinu. Ostvareni su od povrata glavnice danih zajmova Fonda za poljoprivredu i agroturizam u iznosu od 15.284.244 kn,   prodaje udjelima „Istarskim cestama“ u iznosu od 97.206 kn, te „Vodoprivredi“ Novigrad u iznosu od kn 38.173 kn , primici od dugoročnog zaduživanja kod Zagrebačke banke za rekonstrukciju i dogradnju domova za stare i nemoćne u iznosu od 5.869.221 kn primici od dugoročnog zaduživanja od Privredne banke Zagreb u iznosu od 3.157.207 kn  , primljeni zajmovi od Ministarstva financija za Projekt sufinanciranja EU IPA 2007-2011 – izgradnja Županijskog centra za gospodarenje otpadom Kaštijun iznose 2.170.71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oj 22 – Izdaci za  financijsku  imovinu i otplate zajmova (AOP 5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ci za financijsku imovini otplatu zajmova izvršeni su u iznosu od 26.498.987 kn  ili  23,1% više od prethodne godine .Dani zajmovi trgovačkom društvima izvan javnog sektora izvršeni su u iznosu od 19.243.736 kn  i to za zajmove Fonda poljoprivrede i agroturizma ,izdaci za dionice i udjele u trgovačkom društvu  Kaštijun po kreditu sa Ministarstvom financija iznose 2.170.712 kn . Izdaci otplate zajmova u iznosu od  5.084.539 kn  a  odnose se na otplatu   zajmova  iz Fonda poljoprivrede i agroturizma  prema Državnom proračunu  u iznos od 450.000  kn prema terminskom planu te na otplatu zajma za Kaštijun Ministarstvu financija u iznosu od 3.636.228 kn te otplatu glavice za kredit Zagrebačke ban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23 – višak prihoda i primitaka raspoloživ  u sljedećem razdoblju  (AOP 63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iznosi 21.041.308 kn, a sastoji se od  viška prihoda raspoloživog u sljedećem razdoblju za Istarsku županiju u iznosu od 20.880.007 kn te 161.301 kn  raspoloživog viška za Vijeća nacionalnih manjina. Ostvarenje ukupnih prihoda i primitaka Proračuna IŽ iznosi 324.157.915 kn (AOP 629), te ukupnih rashoda i  izdataka u iznosu od  317.002.339 (AOP 630) što rezultira viškom  tekućeg razdoblja u iznosu od 7.155.576 kn   (AOP 631) koji zajedno sa prenesenim viškom iz 2018 u iznosu od 13.885.732 kn (AOP 633)  sačinjava višak prihoda i primitaka raspoloživ u sljedećem razdoblju u iznosu od  21.041.308 kn (AOP 635 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prihodi  primici IŽ iznose 323.999.603 kn , a prihodi i primici Vijeća nacionalnih manjina 158.312 kn kn. Rashodi i izdaci IŽ iznose 316.855.093 kn a rashodi i izdaci Vijeća (vlastiti) iznose 147.246 kn.  Višak razdoblja IŽ je 7.144.510 kn , a višak razdoblja Vijeća je 11.066 kn kune što rezultira ukupnim viškom  iz tekućeg razdoblja u iznosu od 7.155.576 kn (AOP 631). Preneseni višak IŽ iznosi 13.735.496 kn  , a preneseni višak Vijeća 150.236 kn , što rezultira ukupno prenesenim viškom u iznosu od 13.885.732 kn (AOP 633). Ukupno raspoloživa sredstva IŽ iznose 20.880.007 kn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za Vijeća je to 161.301 kn  što rezultira ukupno raspoloživa sredstva  za 2019 godinu  u iznosu od 21.041.308 kn AOP 6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  PROMJENAMA U VRIJEDNOSTI I OBUJMU IMOVINE I OBVEZA (Obrazac P-VR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OP 001 iskazano je  smanjenje u iznosu 16.418.375 kn i povećanje u vrijednosti od 211.284 kn. Smanjenje se odnosi na promjene u vrijednosti imovine  u iznosu od  2.762.332 kn  (AOP 002) te promjene u obujmu imovine u iznosu od 13.656.043 kn. Povećanje u vrijednosti imovine odnosi se na povećanje  financijske imovine u iznosu od 211.284 kn -  revalorizaciju depozita Fonda za poljoprivredu  u OTP banci te revalorizaciju danih zajmova. Smanjenje u vrijednosti  imovine u iznosu od 2.762.332 kn   (AOP 010) odnosi se na smanjenje udjela  „Uljanik“ u iznosu od 80.549 kn te smanjenje radi otpisa poreznog duga radi zastare u iznosu od 2.681.783 kn   Na AOP-u 018 iskazane su promjene u obujmu nefinancijske imovine i to smanjenje u iznosu od 13.656.043 kn  . Na neproizvedenu dugotrajnu imovina otpada 196.459 kn a na proizvedenu dugotrajnu imovinu otpada 13.459.584 kn . Smanjenje u iznosu od 13.398.873 kn odnosi se na besplatan prijenos našim proračunskim korisnicima - školama , a smanjenje obujma imovine u iznosu od 257.170 kn  odnosi se na prodaju imovine u tijelima Istarske župan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BVEZAMA ( OBRAZAC OBVEZ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obveza na dan 31.12.2019 .godine iznosi 115.915.018 kn. Sastoje se od obveza Istarske županije u iznosu od 115.898.580 kn i obveza Vijeća nacionalnih manjina u iznosu od 16.438 kn. Obveze na dan 01.01.2019. iznosile su 113.607.844 kn  gdje se na IŽ odnosi 113.593.253 kn   a na Vijeća nacionalnih manjina 14.591 kn. Povećanje obveza u izvještajnom  razdoblju iznose 305.816.483 kn, podmirene obveze izvještajnog  razdoblja iznose 303.509.309 kn  što rezultira saldom obveza na dan 31.12.2019 . godine u iznosu od 115.915.018 kn.  Stanje dospjelih obveza na dan 31.12.2019 iznosi 2.283.794 kn i to za rashode poslovanja 2.192.054 kn te za nabavu  nefinancijske imovine u iznosu od 91.610  kn. Stanje nedospjelih obveza na dan 31.12.2019.  iznosi  113.631.224 kn  i to za Istarsku županiju 113.626.140 kn  a za Vijeća nac. manjina 5.084 kn. Nedospjele obveze odnose se na sredstva  kredita Ministarstva financija  za projekt EU IPA ISPA 2007-2011 za Kaštijun u iznosu od 65.646.688  čija  je otplata započela  2017 godine, te kredit prema Ministarstvu poljoprivrede u iznosu 1.350.000 kn  koji se otplaćuje po predloženom i od strane Ministarstva odobrenom,   terminskom planu izvršavanja obveza sa rokom dospijeća 31.01.2020 godine . Obvezu Istarske županije čini i kredit Zagrebačke banke za uređenje domova za stare i nemoćne osobe u iznosu od 18.998.648 kn sa rokom dospijeća 30.06.2029.   te kredit prema Privrednoj banci Zagreb za kapitalne projekte u iznosu od 3.157.207 kn sa rokom dospijeća 30.11.2035 godine.  Obveze Vijeća na dan 31.12.2019 u iznosu od 5.084 kn   odnose se na nedospjele obveze za rashode poslovanja . Ukupne nedospjele obveze IŽ u iznosu od 113.626.140   odnose se na međusobne obveze proračunskih korisnika u iznosu od 817.032 kn, obveze za rashode poslovanja u iznosu od  13.661.438 kn , obveze za nabavu nefinancijske imovine u iznosu od 9.995.126 kn  te obveze po kreditima u iznosu od kn 89.152.544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 RASHODIMA PREMA FUNKCIJSKOJ KLASIFIKA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BRAZAC RAS- funkcijsk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u iznosu 168.009.116 kn predstavljaju povećanje od 2,2% u odnosu na prethodnu godinu.  Ukupni rashodi Istarske županije  iznose 290.356.106 kn   umanjeni za  iznos na kontu 367 , temeljem Okružnice MF za 2019 godinu te Okružnice ranijih razdoblja,  u vrijednosti  od 122.494.237 kn iz  te uvećani za rashode Vijeća financiranih iz vlastitih izvora  u iznosu od 147.247 kn,  iznose 168.009.116 kn. Izvještaj prikazuje rashode prema funkcijama i to na opće javne usluge odnosi se iznos od 47.285.045 kn, na javni red i sigurnost 2.273.999 kn ili 16,9% više nego protekle godine, na ekonomske poslove 50.740.889 kn izvršeno za 18,8 % manje  nego prethodne godine ,  zaštitu okoliša 5.212.649 kn ili 30,9% više nego prethodne godine, na zdravstvo 1.277.699 kn, na rekreaciju, kulturu i religiju 14.008.294 kn, na obrazovanje 37.612.558 kn  te na socijalnu zaštitu 9.134.842 kn te razvoj stanovanja u iznosu od 483141 kn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 Puli, 14.02.2020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za kontakt                                        Zakonski predstav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Mirijana Berkarić                           Zamjenik župana koji obnaša dužnost Žup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 xml:space="preserve">Fabrizio Radin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sectPr>
      <w:footerReference w:type="default" r:id="rId2"/>
      <w:type w:val="nextPage"/>
      <w:pgSz w:w="11906" w:h="16838"/>
      <w:pgMar w:left="1701" w:right="182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1:00Z</dcterms:created>
  <dc:creator>Mirjana Berkarić</dc:creator>
  <dc:description/>
  <cp:keywords/>
  <dc:language>en-US</dc:language>
  <cp:lastModifiedBy>Mirijana Berkarić</cp:lastModifiedBy>
  <cp:lastPrinted>2020-02-14T14:12:00Z</cp:lastPrinted>
  <dcterms:modified xsi:type="dcterms:W3CDTF">2020-02-14T13:14:00Z</dcterms:modified>
  <cp:revision>20</cp:revision>
  <dc:subject/>
  <dc:title>REPUBLIKA HRVATSKA                                                      Razina 22</dc:title>
</cp:coreProperties>
</file>