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INET ŽUPAN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10-01/04-01/78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. broj: 2163/1-02/11-04-1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uli, 27. travanj 2004.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ŽUPANIJSKO POGLAVARSTVO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ind w:left="4320" w:firstLine="720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</w:t>
        <w:tab/>
        <w:t>Prijedlog Zaključka o prihvaćanju organizacije i provedb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đuregionalnog programa razmjene mladih "Eurodyssée 2004" u vremenu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03. svibnja do 31. kolovoza 2004.g.,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avlja s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logu vam dostavljamo navedeni akt radi uvrštavanja istog na narednu sjednicu Poglavarstva Istarske županije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 štovanj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Pročelnik: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ano Otoč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e članka 59. Statuta Istarske županije ("Službene novine Istarske županije" broj 2/01, 12/01 i 6/03 - pročišćeni tekst), Poglavarstvo Istarske županije na svojoj sjednici održanoj dana ___________ 2004. g.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Prihvaća se organizacija i provedba međuregionalnog programa razmjene mladih "Eurodyssée 2004" u vremenu od 03. svibnja do 31. kolovoza 2004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. Troškovi organizacije i provedbe međuregionalnog programa razmjene mladih "Eurodyssée 2004" podmiriti će se iz Proračuna Istarske županije za 2004. godinu, razdjel 2, pozicije od 67 do 71 - izdaci za program Eurodyssé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.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2"/>
        </w:rPr>
      </w:pPr>
      <w:r>
        <w:rPr>
          <w:rFonts w:cs="Arial" w:ascii="Arial" w:hAnsi="Arial"/>
          <w:b/>
          <w:bCs/>
          <w:spacing w:val="200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2"/>
        </w:rPr>
      </w:pPr>
      <w:r>
        <w:rPr>
          <w:rFonts w:cs="Arial" w:ascii="Arial" w:hAnsi="Arial"/>
          <w:b/>
          <w:bCs/>
          <w:spacing w:val="200"/>
          <w:sz w:val="22"/>
        </w:rPr>
      </w:r>
    </w:p>
    <w:p>
      <w:pPr>
        <w:pStyle w:val="Normal"/>
        <w:rPr>
          <w:rFonts w:ascii="Arial" w:hAnsi="Arial" w:cs="Arial"/>
          <w:spacing w:val="200"/>
          <w:sz w:val="22"/>
        </w:rPr>
      </w:pPr>
      <w:r>
        <w:rPr>
          <w:rFonts w:cs="Arial" w:ascii="Arial" w:hAnsi="Arial"/>
          <w:spacing w:val="2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RAVNI TEMELJ OVOG ZAKLJUČ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og Zaključka je članak 59. Statuta Istarske županije ("Službene novine Istarske županije" broj 2/01, 12/01 i 6/03 - pročišćeni tekst), kojim se usmjerava djelovanje upravnih tijela Istarske županije u obavljanju poslova iz njihovog samoupravnog djelokruga, te drugih poslova utvrđenih Statutom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2. OSNOVNA PITANJA KOJA SE UREĐUJU OVIM AKTO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Međuregionalni program razmjene mladih Eurodyssée u čiju je realizaciju aktivno uključena i Istarska županija, za 2004. godinu planira primiti osam osoba koje će u sklopu navedenog programa boraviti u Istarskoj županiji sa svrhom učenja hrvatskog jezika, te profesionalnog usavršavanja kod određenih poslodavaca (turizam, socijalni rad, javni mediji i trgovi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sklopu programa predviđa se provesti intenzivni program učenja hrvatskog jezika koji započinje 4. svibnja i traje do 31. svibnja 2004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i program učenja hrvatskog jezika za početnike obuhvaća ukupno 100 sati. Nastava hrvatskog jezika odvijat će se u predviđenom terminu od 4. do 31. svibnja radnim danom i to od 9,30 do 14,00 sati. Nastava će se odvijati u prostorijama Filozofskog fakulteta u Puli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eriodu od tri mjeseca (lipanj, srpanj i kolovoz) sudionici programa će se profesionalno usavršavati u obliku stručne prakse i to svaki dan na određenim radnim mjestima u tvrtkama i institucijama: Hrvatski ferijalni i hotelski savez - Omladinski hostel Pula, Infantinfo d.o.o. - Radio Maestral Pula, Uniline d.o.o. Pula, Dom za djecu Pula, Dom za starije i nemoćne osobe "Alfredo Štiglić" i knjižara Castrop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U sklopu programa predviđene su određene kulturne aktivnosti (upoznavanje istarskih gradova, sudjelovanje na Istrijadi - susretu istarskih studenata, posjet Nacionalnom parku Brijuni, Etnografskom muzeju u Pazinu, Motovunskom filmskom festivalu i mnoge drug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tručna praksa kod poslodavaca započinje 01. lipnja i traje do 31. kolovoza 2004. godine (35 radnih sati tjedno), kada se navedeni program i završava podjelom potvrda za sudjelovanje u programu Eurodyss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firstLine="708"/>
        <w:rPr/>
      </w:pPr>
      <w:r>
        <w:rPr/>
        <w:t>Ovim aktom Poglavarstvo Istarske županije prihvaća organizaciju i provedbu međuregionalnog programa razmjene mladih "Eurodyssée 2004" u vremenu od 03. svibnja do 31. kolovoza 2004. godine, te troškove organizacije koji će se podmiriti iz namjenskih sredstava osiguranih u Proračunu Istarske županije za potrebe razvoja međuregionalne surad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IJEDLOG ZAKLJUČ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logu se dostavlja prijedlog Zaključka s obrazložen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33:00Z</dcterms:created>
  <dc:creator>korisnik</dc:creator>
  <dc:description/>
  <dc:language>en-US</dc:language>
  <cp:lastModifiedBy>korisnik</cp:lastModifiedBy>
  <cp:lastPrinted>2004-04-30T09:52:00Z</cp:lastPrinted>
  <dcterms:modified xsi:type="dcterms:W3CDTF">2004-04-30T08:14:00Z</dcterms:modified>
  <cp:revision>9</cp:revision>
  <dc:subject/>
  <dc:title>REPUBLIKA HRVATSKA</dc:title>
</cp:coreProperties>
</file>