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b/>
          <w:bCs/>
          <w:lang w:val="en-GB"/>
        </w:rPr>
        <w:t>INDICE</w:t>
      </w:r>
    </w:p>
    <w:p>
      <w:pPr>
        <w:pStyle w:val="Normal"/>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86.</w:t>
        <w:tab/>
        <w:t>DECISIONE sull'approvazione dell'Accordo sull'assunzione di beni</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immobili dell'ex-comune di Pola</w:t>
        <w:tab/>
        <w:tab/>
        <w:t>176</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87.</w:t>
        <w:tab/>
        <w:t>ACCORDO sull'assunzione dell'Accordo sull'assunzione di beni immobili</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dell'ex-comune di Pola</w:t>
        <w:tab/>
        <w:tab/>
        <w:t>176</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88.</w:t>
        <w:tab/>
        <w:t>DELIBERA sulla conformitŕ degli atti generali dell'Azienda pubblica per</w:t>
      </w:r>
    </w:p>
    <w:p>
      <w:pPr>
        <w:pStyle w:val="Normal"/>
        <w:tabs>
          <w:tab w:val="clear" w:pos="720"/>
          <w:tab w:val="left" w:pos="566" w:leader="none"/>
          <w:tab w:val="left" w:pos="9070" w:leader="dot"/>
          <w:tab w:val="right" w:pos="9637" w:leader="none"/>
        </w:tabs>
        <w:spacing w:lineRule="auto" w:line="264"/>
        <w:ind w:firstLine="566"/>
        <w:jc w:val="both"/>
        <w:rPr/>
      </w:pPr>
      <w:r>
        <w:rPr>
          <w:rFonts w:cs="Mangal" w:ascii="Mangal" w:hAnsi="Mangal"/>
          <w:sz w:val="20"/>
          <w:szCs w:val="20"/>
          <w:lang w:val="en-GB"/>
        </w:rPr>
        <w:t>l'economia idrica dei bacini istriani Albo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07/95)</w:t>
        <w:tab/>
        <w:tab/>
        <w:t>178</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89.</w:t>
        <w:tab/>
        <w:t>DISPOSITIVO sulla nomina a membri del Consiglio d'amministrazione</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dell'Azienda Vodoprivreda s.r.l. Cittanova</w:t>
        <w:tab/>
        <w:tab/>
        <w:t>183</w:t>
      </w:r>
    </w:p>
    <w:p>
      <w:pPr>
        <w:pStyle w:val="Normal"/>
        <w:tabs>
          <w:tab w:val="clear" w:pos="720"/>
          <w:tab w:val="left" w:pos="566" w:leader="none"/>
          <w:tab w:val="left" w:pos="9070" w:leader="dot"/>
          <w:tab w:val="right" w:pos="9637" w:leader="none"/>
        </w:tabs>
        <w:spacing w:lineRule="auto" w:line="264"/>
        <w:jc w:val="both"/>
        <w:rPr/>
      </w:pPr>
      <w:r>
        <w:rPr>
          <w:rFonts w:cs="Mangal" w:ascii="Mangal" w:hAnsi="Mangal"/>
          <w:sz w:val="20"/>
          <w:szCs w:val="20"/>
          <w:lang w:val="en-GB"/>
        </w:rPr>
        <w:t>90.</w:t>
        <w:tab/>
        <w:t>DISPOSITIVO sulla nomina dell'amministrazione della Societŕ commerciale</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Vodoprivreda s.r.l. Cittanova</w:t>
        <w:tab/>
        <w:tab/>
        <w:t>184</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91.</w:t>
        <w:tab/>
        <w:t>DELIBERA sulla separazione dell'abitato di Banjole</w:t>
        <w:tab/>
        <w:tab/>
        <w:t>184</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92.</w:t>
        <w:tab/>
        <w:t>DELIBERA sull'ammontare dell'indennizzo annuo per l'uso delle strade,</w:t>
      </w:r>
    </w:p>
    <w:p>
      <w:pPr>
        <w:pStyle w:val="Normal"/>
        <w:tabs>
          <w:tab w:val="clear" w:pos="720"/>
          <w:tab w:val="left" w:pos="566" w:leader="none"/>
          <w:tab w:val="left" w:pos="9070" w:leader="dot"/>
          <w:tab w:val="right" w:pos="9637" w:leader="none"/>
        </w:tabs>
        <w:spacing w:lineRule="auto" w:line="264"/>
        <w:ind w:firstLine="566"/>
        <w:jc w:val="both"/>
        <w:rPr/>
      </w:pPr>
      <w:r>
        <w:rPr>
          <w:rFonts w:cs="Mangal" w:ascii="Mangal" w:hAnsi="Mangal"/>
          <w:sz w:val="20"/>
          <w:szCs w:val="20"/>
          <w:lang w:val="en-GB"/>
        </w:rPr>
        <w:t>che viene pagato per trattori ed i loro rimorchi</w:t>
        <w:tab/>
        <w:tab/>
        <w:t>185</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93.</w:t>
        <w:tab/>
        <w:t>DELIBERA sulla definizione del nome degli abitati nel territorio</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del Comune di San Lorenzo</w:t>
        <w:tab/>
        <w:tab/>
        <w:t>185</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94.</w:t>
        <w:tab/>
        <w:t>DECISIONE sull'approvazione dell'Informazione sull'andamento degli</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affari finanziari degli enti sanitari nella Regione istriana per l'anno 1995</w:t>
        <w:tab/>
        <w:tab/>
        <w:t>185</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95.</w:t>
        <w:tab/>
        <w:t>DECISIONE sull'approvazione della Relazione sull'effettuata revisione del</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Preventivo della Regione istriana per l'anno 1995</w:t>
        <w:tab/>
        <w:tab/>
        <w:t>185</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96.</w:t>
        <w:tab/>
        <w:t>DELIBERA sul dare della concessione sul bene marittimo all'azienda</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AWA p.o. Pola</w:t>
        <w:tab/>
        <w:tab/>
        <w:t>186</w:t>
      </w:r>
    </w:p>
    <w:p>
      <w:pPr>
        <w:pStyle w:val="Normal"/>
        <w:tabs>
          <w:tab w:val="clear" w:pos="720"/>
          <w:tab w:val="left" w:pos="566" w:leader="none"/>
          <w:tab w:val="left" w:pos="9070" w:leader="dot"/>
          <w:tab w:val="right" w:pos="9637" w:leader="none"/>
        </w:tabs>
        <w:spacing w:lineRule="auto" w:line="264"/>
        <w:jc w:val="both"/>
        <w:rPr/>
      </w:pPr>
      <w:r>
        <w:rPr>
          <w:rFonts w:cs="Mangal" w:ascii="Mangal" w:hAnsi="Mangal"/>
          <w:sz w:val="20"/>
          <w:szCs w:val="20"/>
          <w:lang w:val="en-GB"/>
        </w:rPr>
        <w:t>97.</w:t>
        <w:tab/>
        <w:t>DELIBERA sul dare della concessione sul bene marittimo all'azienda</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BRIJUNI p.o. Brijuni</w:t>
        <w:tab/>
        <w:tab/>
        <w:t>187</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98.</w:t>
        <w:tab/>
        <w:t>DELIBERA sul dare della concessione sul bene marittimo alla Societŕ</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commerciale BARBI] e PLASCHG s.r.i. Labin</w:t>
        <w:tab/>
        <w:tab/>
        <w:t>189</w:t>
      </w:r>
    </w:p>
    <w:p>
      <w:pPr>
        <w:pStyle w:val="Normal"/>
        <w:tabs>
          <w:tab w:val="clear" w:pos="720"/>
          <w:tab w:val="left" w:pos="566" w:leader="none"/>
          <w:tab w:val="left" w:pos="9070" w:leader="dot"/>
          <w:tab w:val="right" w:pos="9637" w:leader="none"/>
        </w:tabs>
        <w:spacing w:lineRule="auto" w:line="264"/>
        <w:jc w:val="both"/>
        <w:rPr/>
      </w:pPr>
      <w:r>
        <w:rPr>
          <w:rFonts w:cs="Mangal" w:ascii="Mangal" w:hAnsi="Mangal"/>
          <w:sz w:val="20"/>
          <w:szCs w:val="20"/>
          <w:lang w:val="en-GB"/>
        </w:rPr>
        <w:t>99.</w:t>
        <w:tab/>
        <w:t xml:space="preserve">DECISIONE sulla compera delle azioni del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s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Pola</w:t>
        <w:tab/>
        <w:tab/>
        <w:t>190</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00.</w:t>
        <w:tab/>
        <w:t>DISPOSITIVO sulla previa approvazione della nomina a direttore</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dell'Ente prescolastico Giardino d'infanzia Medolino</w:t>
        <w:tab/>
        <w:tab/>
        <w:t>191</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01.</w:t>
        <w:tab/>
        <w:t>DECISIONE sull'approvazione del Programma di ripartizione di mezzi per la</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manutenzione delle strade non classificate della Regione istriana per l'anno 1996</w:t>
        <w:tab/>
        <w:tab/>
        <w:t>191</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02.</w:t>
        <w:tab/>
        <w:t>DECISIONE sull'annulazione del Contratto sul management stipulato tra</w:t>
      </w:r>
    </w:p>
    <w:p>
      <w:pPr>
        <w:pStyle w:val="Normal"/>
        <w:tabs>
          <w:tab w:val="clear" w:pos="720"/>
          <w:tab w:val="left" w:pos="566" w:leader="none"/>
          <w:tab w:val="left" w:pos="9070" w:leader="dot"/>
          <w:tab w:val="right" w:pos="9637" w:leader="none"/>
        </w:tabs>
        <w:spacing w:lineRule="auto" w:line="264"/>
        <w:ind w:firstLine="566"/>
        <w:jc w:val="both"/>
        <w:rPr/>
      </w:pPr>
      <w:r>
        <w:rPr>
          <w:rFonts w:cs="Mangal" w:ascii="Mangal" w:hAnsi="Mangal"/>
          <w:sz w:val="20"/>
          <w:szCs w:val="20"/>
          <w:lang w:val="en-GB"/>
        </w:rPr>
        <w:t xml:space="preserve">la Regione istriana e 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UP</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Pinguente</w:t>
        <w:tab/>
        <w:tab/>
        <w:t>191</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03.</w:t>
        <w:tab/>
        <w:t>DECISIONE sull'approvazione dell'Informazione sulle rimostranze dei cittadini e delle</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associazioni dei cittadini in merito al lavoro delle CT Fianona I e II</w:t>
        <w:tab/>
        <w:tab/>
        <w:t>192</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04.</w:t>
        <w:tab/>
        <w:t>DECISIONE sull'approvazione della Relazione sull'effettuazione del Preventivo</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della Regione istriana per il periodo dall'1 gennaio al 30 giugno 1996</w:t>
        <w:tab/>
        <w:tab/>
        <w:t>192</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05.</w:t>
        <w:tab/>
        <w:t>RELAZIONE sull'effettuazione del Preventivo della Regione istriana</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per il periodo dall'1 gennaio al 30 giugno 1996</w:t>
        <w:tab/>
        <w:tab/>
        <w:t>193</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06.</w:t>
        <w:tab/>
        <w:t>DISPOSITIVO sul compenso per il lavoro della Commissione professionale</w:t>
      </w:r>
    </w:p>
    <w:p>
      <w:pPr>
        <w:pStyle w:val="Normal"/>
        <w:tabs>
          <w:tab w:val="clear" w:pos="720"/>
          <w:tab w:val="left" w:pos="566" w:leader="none"/>
          <w:tab w:val="left" w:pos="9070" w:leader="dot"/>
          <w:tab w:val="right" w:pos="9637" w:leader="none"/>
        </w:tabs>
        <w:spacing w:lineRule="auto" w:line="264"/>
        <w:ind w:firstLine="566"/>
        <w:jc w:val="both"/>
        <w:rPr>
          <w:rFonts w:ascii="Mangal" w:hAnsi="Mangal" w:cs="Mangal"/>
          <w:sz w:val="20"/>
          <w:szCs w:val="20"/>
          <w:lang w:val="en-GB"/>
        </w:rPr>
      </w:pPr>
      <w:r>
        <w:rPr>
          <w:rFonts w:cs="Mangal" w:ascii="Mangal" w:hAnsi="Mangal"/>
          <w:sz w:val="20"/>
          <w:szCs w:val="20"/>
          <w:lang w:val="en-GB"/>
        </w:rPr>
        <w:t>per i confini del bene marittimo della Regione istriana</w:t>
        <w:tab/>
        <w:tab/>
        <w:t>216</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07.</w:t>
        <w:tab/>
        <w:t>DISPOSITIVO sull'esonero del membro del Consiglio d'amministrazione</w:t>
      </w:r>
    </w:p>
    <w:p>
      <w:pPr>
        <w:pStyle w:val="Normal"/>
        <w:tabs>
          <w:tab w:val="clear" w:pos="720"/>
          <w:tab w:val="left" w:pos="566" w:leader="none"/>
          <w:tab w:val="left" w:pos="9070" w:leader="dot"/>
          <w:tab w:val="right" w:pos="9637" w:leader="none"/>
        </w:tabs>
        <w:spacing w:lineRule="auto" w:line="264"/>
        <w:ind w:firstLine="566"/>
        <w:jc w:val="both"/>
        <w:rPr/>
      </w:pPr>
      <w:r>
        <w:rPr>
          <w:rFonts w:cs="Mangal" w:ascii="Mangal" w:hAnsi="Mangal"/>
          <w:sz w:val="20"/>
          <w:szCs w:val="20"/>
          <w:lang w:val="en-GB"/>
        </w:rPr>
        <w:t xml:space="preserve">dell'Ospedale per la chirurgia ortopedica e riabilit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rim. dr. Martin</w:t>
      </w:r>
    </w:p>
    <w:p>
      <w:pPr>
        <w:pStyle w:val="Normal"/>
        <w:tabs>
          <w:tab w:val="clear" w:pos="720"/>
          <w:tab w:val="left" w:pos="566" w:leader="none"/>
          <w:tab w:val="left" w:pos="9070" w:leader="dot"/>
          <w:tab w:val="right" w:pos="9637" w:leader="none"/>
        </w:tabs>
        <w:spacing w:lineRule="auto" w:line="264"/>
        <w:ind w:firstLine="566"/>
        <w:jc w:val="both"/>
        <w:rPr/>
      </w:pPr>
      <w:r>
        <w:rPr>
          <w:rFonts w:cs="Mangal" w:ascii="Mangal" w:hAnsi="Mangal"/>
          <w:sz w:val="20"/>
          <w:szCs w:val="20"/>
          <w:lang w:val="en-GB"/>
        </w:rPr>
        <w:t>Horvat</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Rovigno</w:t>
        <w:tab/>
        <w:tab/>
        <w:t>216</w:t>
      </w:r>
    </w:p>
    <w:p>
      <w:pPr>
        <w:pStyle w:val="Normal"/>
        <w:tabs>
          <w:tab w:val="clear" w:pos="720"/>
          <w:tab w:val="left" w:pos="566"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08.</w:t>
        <w:tab/>
        <w:t>DISPOSITIVO sulla nomina del membro del Consiglio d'amministrazione</w:t>
      </w:r>
    </w:p>
    <w:p>
      <w:pPr>
        <w:pStyle w:val="Normal"/>
        <w:tabs>
          <w:tab w:val="clear" w:pos="720"/>
          <w:tab w:val="left" w:pos="566" w:leader="none"/>
          <w:tab w:val="left" w:pos="9070" w:leader="dot"/>
          <w:tab w:val="right" w:pos="9637" w:leader="none"/>
        </w:tabs>
        <w:spacing w:lineRule="auto" w:line="264"/>
        <w:ind w:firstLine="566"/>
        <w:jc w:val="both"/>
        <w:rPr/>
      </w:pPr>
      <w:r>
        <w:rPr>
          <w:rFonts w:cs="Mangal" w:ascii="Mangal" w:hAnsi="Mangal"/>
          <w:sz w:val="20"/>
          <w:szCs w:val="20"/>
          <w:lang w:val="en-GB"/>
        </w:rPr>
        <w:t xml:space="preserve">dell'Ospedale per la chirurgia ortopedica e riabilit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rim. dr. Martin</w:t>
      </w:r>
    </w:p>
    <w:p>
      <w:pPr>
        <w:pStyle w:val="Normal"/>
        <w:tabs>
          <w:tab w:val="clear" w:pos="720"/>
          <w:tab w:val="left" w:pos="566" w:leader="none"/>
          <w:tab w:val="left" w:pos="9070" w:leader="dot"/>
          <w:tab w:val="right" w:pos="9637" w:leader="none"/>
        </w:tabs>
        <w:spacing w:lineRule="auto" w:line="264"/>
        <w:ind w:firstLine="566"/>
        <w:jc w:val="both"/>
        <w:rPr/>
      </w:pPr>
      <w:r>
        <w:rPr>
          <w:rFonts w:cs="Mangal" w:ascii="Mangal" w:hAnsi="Mangal"/>
          <w:sz w:val="20"/>
          <w:szCs w:val="20"/>
          <w:lang w:val="en-GB"/>
        </w:rPr>
        <w:t>Horvat</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Rovigno</w:t>
        <w:tab/>
        <w:tab/>
        <w:t>217</w:t>
      </w:r>
    </w:p>
    <w:p>
      <w:pPr>
        <w:sectPr>
          <w:headerReference w:type="even" r:id="rId2"/>
          <w:headerReference w:type="default" r:id="rId3"/>
          <w:type w:val="nextPage"/>
          <w:pgSz w:w="11906" w:h="16838"/>
          <w:pgMar w:left="1134" w:right="1134" w:gutter="0" w:header="1134" w:top="1190" w:footer="0" w:bottom="1134"/>
          <w:pgNumType w:start="175" w:fmt="decimal"/>
          <w:formProt w:val="false"/>
          <w:textDirection w:val="lrTb"/>
          <w:docGrid w:type="default" w:linePitch="360" w:charSpace="0"/>
        </w:sectPr>
      </w:pP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1">
                <wp:simplePos x="0" y="0"/>
                <wp:positionH relativeFrom="page">
                  <wp:posOffset>720090</wp:posOffset>
                </wp:positionH>
                <wp:positionV relativeFrom="paragraph">
                  <wp:posOffset>635</wp:posOffset>
                </wp:positionV>
                <wp:extent cx="2938780" cy="12065"/>
                <wp:effectExtent l="0" t="635" r="0" b="0"/>
                <wp:wrapNone/>
                <wp:docPr id="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20"/>
          <w:szCs w:val="20"/>
          <w:lang w:val="en-GB"/>
        </w:rPr>
      </w:pPr>
      <w:r>
        <w:rPr>
          <w:rFonts w:cs="Mangal" w:ascii="Mangal" w:hAnsi="Mangal"/>
          <w:b/>
          <w:bCs/>
          <w:lang w:val="en-GB"/>
        </w:rPr>
        <w:t>86</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6 maggio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o l'Accordo sull'assunzione di beni immobili dell'ex-comune di Pola conformemente al testo, parte integrante della presente Deci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Cessa di vigere la Decisione dell'Assemblea della Regione istriana Sigla amm.: 947-01/94-01/03, No. protocollo: 2163/1-01-94-4, del 20 maggio 199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Viene autorizzato il Presidente dell'Assemblea della Regione istriana a firmare l'Accordo di cui al punto 1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940-01/96-01/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6 maggi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2">
                <wp:simplePos x="0" y="0"/>
                <wp:positionH relativeFrom="page">
                  <wp:posOffset>720090</wp:posOffset>
                </wp:positionH>
                <wp:positionV relativeFrom="paragraph">
                  <wp:posOffset>635</wp:posOffset>
                </wp:positionV>
                <wp:extent cx="2938780" cy="12065"/>
                <wp:effectExtent l="0" t="635" r="0" b="0"/>
                <wp:wrapNone/>
                <wp:docPr id="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7</w:t>
      </w:r>
    </w:p>
    <w:p>
      <w:pPr>
        <w:pStyle w:val="Normal"/>
        <w:tabs>
          <w:tab w:val="clear" w:pos="720"/>
          <w:tab w:val="left" w:pos="-1440" w:leader="none"/>
        </w:tabs>
        <w:ind w:firstLine="283"/>
        <w:jc w:val="both"/>
        <w:rPr/>
      </w:pPr>
      <w:r>
        <w:rPr>
          <w:rFonts w:cs="Mangal" w:ascii="Mangal" w:hAnsi="Mangal"/>
          <w:sz w:val="20"/>
          <w:szCs w:val="20"/>
          <w:lang w:val="en-GB"/>
        </w:rPr>
        <w:t>Ai sensi dell'articolo 87 comma 1 della Legge su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90/93, 94/93 e 117/93), l'Assemblea della Regione istriana nella seduta tenutasi il 6 maggio 1996, la Cittŕ di Pola nella seduta del Consiglio cittadino, il Comune di Barbana nella seduta del Consiglio comunale, il Comune di Lisignano nella seduta del Consiglio comunale, il Comune di Mar~ana nella seduta del Consiglio comunale, il Comune di Medolino nella seduta del Consiglio comunale, il Comune di San Vincenzo nella seduta del Consiglio comunale ed il Comune di Dignano nella seduta del Consiglio comunale hanno accettato ed in seguito a ciň, stipulato 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ACCORD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ssunzione di beni immobili dell'ex-comune di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w:t>
      </w:r>
    </w:p>
    <w:p>
      <w:pPr>
        <w:pStyle w:val="Normal"/>
        <w:tabs>
          <w:tab w:val="clear" w:pos="720"/>
          <w:tab w:val="left" w:pos="-1440" w:leader="none"/>
        </w:tabs>
        <w:ind w:firstLine="283"/>
        <w:jc w:val="both"/>
        <w:rPr/>
      </w:pPr>
      <w:r>
        <w:rPr>
          <w:rFonts w:cs="Mangal" w:ascii="Mangal" w:hAnsi="Mangal"/>
          <w:sz w:val="20"/>
          <w:szCs w:val="20"/>
          <w:lang w:val="en-GB"/>
        </w:rPr>
        <w:t>La Regione istriana, la Cittŕ di Pola, Comuni di Barbana, Lisignano, Medolino, Mar~ana, San Vincenti e Dignano (nel testo successivo: parti dell'accordo) approvano in armonia, di essere seguaci, giuridici di beni immobili dell'ex-comune di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i dell'accordo assumono mediante il presente accordo, i beni immobili del finora esistente Comune di Pola, che si trovano nei confini dei propri territor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I</w:t>
      </w:r>
    </w:p>
    <w:p>
      <w:pPr>
        <w:pStyle w:val="Normal"/>
        <w:tabs>
          <w:tab w:val="clear" w:pos="720"/>
          <w:tab w:val="left" w:pos="-1440" w:leader="none"/>
        </w:tabs>
        <w:ind w:firstLine="283"/>
        <w:jc w:val="both"/>
        <w:rPr/>
      </w:pPr>
      <w:r>
        <w:rPr>
          <w:rFonts w:cs="Mangal" w:ascii="Mangal" w:hAnsi="Mangal"/>
          <w:sz w:val="20"/>
          <w:szCs w:val="20"/>
          <w:lang w:val="en-GB"/>
        </w:rPr>
        <w:t>I territori di ciascuna parte dell'accordo vengono stabiliti conformemente all'articolo 7 della Legge sui territori delle regioni, cittŕ e dei comuni della Repubblica di Croaz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90/92, 2/93, 5/93, 58/93, 90/93, 10/94 e 29/94) e presentati nell'allegato grafico, parte integrante del presente accordo.</w:t>
      </w:r>
    </w:p>
    <w:p>
      <w:pPr>
        <w:pStyle w:val="Normal"/>
        <w:tabs>
          <w:tab w:val="clear" w:pos="720"/>
          <w:tab w:val="left" w:pos="-1440" w:leader="none"/>
        </w:tabs>
        <w:ind w:firstLine="283"/>
        <w:jc w:val="both"/>
        <w:rPr/>
      </w:pPr>
      <w:r>
        <w:rPr>
          <w:rFonts w:cs="Mangal" w:ascii="Mangal" w:hAnsi="Mangal"/>
          <w:sz w:val="20"/>
          <w:szCs w:val="20"/>
          <w:lang w:val="en-GB"/>
        </w:rPr>
        <w:t>I territori di cui al comma 1 del presente punto, vengono stabiliti come seg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ITTŔ DI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Stignano (misurazione nuova) comple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Pola (mis. nuova) salvo che le parti sul bord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dentro l'abitato di Vinkuran, segnato nell'allegato grafico speciale sotto no. 1</w:t>
      </w:r>
    </w:p>
    <w:p>
      <w:pPr>
        <w:pStyle w:val="Normal"/>
        <w:tabs>
          <w:tab w:val="clear" w:pos="720"/>
          <w:tab w:val="left" w:pos="-1440" w:leader="none"/>
        </w:tabs>
        <w:ind w:firstLine="283"/>
        <w:jc w:val="both"/>
        <w:rPr/>
      </w:pPr>
      <w:r>
        <w:rPr>
          <w:rFonts w:cs="Mangal" w:ascii="Mangal" w:hAnsi="Mangal"/>
          <w:sz w:val="20"/>
          <w:szCs w:val="20"/>
          <w:lang w:val="en-GB"/>
        </w:rPr>
        <w:t>b) dentro l'abitato di Jadre{ki, segnato nell'allegato grafico speciale sotto n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Brijuni per quello che concerne le parti delle isole Sv. Jerolim e Kozad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Munti} (misurazione nuova) comple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MUNE DI BARB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Barbana comple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Prnjani comple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Go~an comple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Saini salvo che l'orlo indicato nell'allegato grafico speciale sotto n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Rakalj sull'orlo indicato nell'allegato grafico speciale sotto n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Jur{i}i sull'orlo indicato nell'allegato grafico speciale sotto n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MUNE DI LISIGNA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Lisignano (misurazione nuova) comple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Sissano (misurazione nuova) comple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Valtura (misurazione nuova) comple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Pola (misurazione nuova) sull'orlo dell'abitato di Jadre{ki, segnato nell'allegato grafico speciale sotto n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headerReference w:type="even" r:id="rId4"/>
          <w:headerReference w:type="default" r:id="rId5"/>
          <w:type w:val="nextPage"/>
          <w:pgSz w:w="11906" w:h="16838"/>
          <w:pgMar w:left="1134" w:right="1134" w:gutter="0" w:header="1134" w:top="1190" w:footer="0" w:bottom="1134"/>
          <w:pgNumType w:fmt="decimal"/>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MUNE DI MAR^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Mar~ana (misurazione nuova) comple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Loborika (misurazione nuova) comple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Krnica (misurazione nuova) comple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Kavran (misurazione nuova) comple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Filipana salvo che l'orlo indicato nell'allegato grafico speciale sotto n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Rakalj salvo che l'orlo indicato nell'allegato grafico speciale sotto n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Saini sull'orlo indicato nell'allegato grafico speciale sotto n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MUNE DI MEDOLI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Medolino (misurazione nuova) completamente</w:t>
      </w:r>
    </w:p>
    <w:p>
      <w:pPr>
        <w:pStyle w:val="Normal"/>
        <w:tabs>
          <w:tab w:val="clear" w:pos="720"/>
          <w:tab w:val="left" w:pos="-1440" w:leader="none"/>
        </w:tabs>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c.c. di Promontore (misurazione nuova) comple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Pomer (misurazione nuova) comple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Pola (misurazione nuova) sull'orlo dentro l'abitato di Vinkuran indicato nell'allegato grafico speciale sotto n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MUNE DI SAN VINCENZ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San Vincenzo (misurazione vecchia) comple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tokovci (misurazione vecchia) comple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Jur{i}i (misurazione vecchia) salvo che l'orlo indicato nell'allegato grafico sotto no. 3 e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Dignano (misurazione vecchia) sull'orlo indicato nell'allegato grafico sotto n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Filipana (misurazione vecchia) sull'orlo indicato nell'allegato grafico sotto n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Bokordi}i (misurazione vecchia) comple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Smoljanci (misurazione vecchia) comple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MUNE DI DIGNA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Fasana (misurazione nuova) comple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Peroj (misurazione nuova) comple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Gallesano (misurazione nuova) comple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Dignano salvo che l'orlo indicato nell'allegato grafico speciale sotto n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Jur{i}i sull'orlo indicato nell'allegato grafico speciale sotto n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c. di Brijuni salvo che le isole Sv. Jerolim e Kozad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allegati grafici speciali sono parte integrante del presente accord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beni immobili assunti con il presente accordo constano di terreni edili, edifici d'abitazione e d'affari, nonché di parti speciali di tali edifici, secondo l'elenco di particelle catastali, quale parte integrante del presente accordo</w:t>
      </w:r>
    </w:p>
    <w:p>
      <w:pPr>
        <w:pStyle w:val="Normal"/>
        <w:tabs>
          <w:tab w:val="clear" w:pos="720"/>
          <w:tab w:val="left" w:pos="-1440" w:leader="none"/>
        </w:tabs>
        <w:ind w:firstLine="283"/>
        <w:jc w:val="both"/>
        <w:rPr/>
      </w:pPr>
      <w:r>
        <w:rPr>
          <w:rFonts w:cs="Mangal" w:ascii="Mangal" w:hAnsi="Mangal"/>
          <w:sz w:val="20"/>
          <w:szCs w:val="20"/>
          <w:lang w:val="en-GB"/>
        </w:rPr>
        <w:t>Assunti i beni immobili, le parti firmatarie assumono pure i diritti e gli obblighi provenienti dall'ottenimento del diritto di proprietŕ di tali beni immobil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II</w:t>
      </w:r>
    </w:p>
    <w:p>
      <w:pPr>
        <w:pStyle w:val="Normal"/>
        <w:tabs>
          <w:tab w:val="clear" w:pos="720"/>
          <w:tab w:val="left" w:pos="-1440" w:leader="none"/>
        </w:tabs>
        <w:ind w:firstLine="283"/>
        <w:jc w:val="both"/>
        <w:rPr/>
      </w:pPr>
      <w:r>
        <w:rPr>
          <w:rFonts w:cs="Mangal" w:ascii="Mangal" w:hAnsi="Mangal"/>
          <w:sz w:val="20"/>
          <w:szCs w:val="20"/>
          <w:lang w:val="en-GB"/>
        </w:rPr>
        <w:t>Ciascuna parte firmataria viene autorizzata, in base al presente accordo, a richiedere ed ottenere l'iscrizione del diritto di proprietŕ di beni immobili dell'ex-comune di Pola nei registri catastali, custoditi nei comuni catastali indicati nel punto II del presente accord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V</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quello che concerne i beni immobili dell'ex-comune di Pola, appartenenti alla proprietŕ della Regione istriana in base a prescrizioni speciali, l'iscrizione del diritto di proprietŕ verrŕ chiesta ed ottenuta dalla Regione istriana direttamente presso il tribunale catastale competente, con riferimento alla prescrizione speciale e al presente accordo, senza accordo speciale delle altre parti firmatari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V</w:t>
      </w:r>
    </w:p>
    <w:p>
      <w:pPr>
        <w:pStyle w:val="Normal"/>
        <w:tabs>
          <w:tab w:val="clear" w:pos="720"/>
          <w:tab w:val="left" w:pos="-1440" w:leader="none"/>
        </w:tabs>
        <w:ind w:firstLine="283"/>
        <w:jc w:val="both"/>
        <w:rPr/>
      </w:pPr>
      <w:r>
        <w:rPr>
          <w:rFonts w:cs="Mangal" w:ascii="Mangal" w:hAnsi="Mangal"/>
          <w:sz w:val="20"/>
          <w:szCs w:val="20"/>
          <w:lang w:val="en-GB"/>
        </w:rPr>
        <w:t>Le eventuali vertenze tra le parti firmatarie per quello che riguarda l'attuazione del presente accordo in merito ad alcuni beni immobili, oppure diritti e obblighi provenienti dall'ottenimento del diritto di proprietŕ di tali beni immobili, verranno risolte in accordo delle parti firmatarie mediante le loro giu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V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ente accordo entra in vigore con il giorno della sua assunzione da tutte le parti firmatarie nelle sedute dei loro organi rappresentativ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engono autorizzati i presidenti degli organi rappresentativi a firmare l'accord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940-01/96-01/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6 maggi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ittŕ di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siglio Cittadi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mune di Lisigna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siglio Comu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mune di Medoli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siglio Comu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mune di Digna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siglio Comu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mune di Barb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siglio Comu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mune di Mar~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siglio Comu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mune di San Vincenzo</w:t>
      </w:r>
    </w:p>
    <w:p>
      <w:pPr>
        <w:pStyle w:val="Normal"/>
        <w:tabs>
          <w:tab w:val="clear" w:pos="720"/>
          <w:tab w:val="left" w:pos="-1440" w:leader="none"/>
        </w:tabs>
        <w:ind w:firstLine="283"/>
        <w:jc w:val="both"/>
        <w:rPr/>
      </w:pPr>
      <w:r>
        <w:rPr>
          <w:rFonts w:cs="Mangal" w:ascii="Mangal" w:hAnsi="Mangal"/>
          <w:sz w:val="20"/>
          <w:szCs w:val="20"/>
          <w:lang w:val="en-GB"/>
        </w:rPr>
        <w:t>Consiglio Comu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3">
                <wp:simplePos x="0" y="0"/>
                <wp:positionH relativeFrom="page">
                  <wp:posOffset>72009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8</w:t>
      </w:r>
    </w:p>
    <w:p>
      <w:pPr>
        <w:pStyle w:val="Normal"/>
        <w:tabs>
          <w:tab w:val="clear" w:pos="720"/>
          <w:tab w:val="left" w:pos="-1440" w:leader="none"/>
        </w:tabs>
        <w:ind w:firstLine="283"/>
        <w:jc w:val="both"/>
        <w:rPr/>
      </w:pPr>
      <w:r>
        <w:rPr>
          <w:rFonts w:cs="Mangal" w:ascii="Mangal" w:hAnsi="Mangal"/>
          <w:sz w:val="20"/>
          <w:szCs w:val="20"/>
          <w:lang w:val="en-GB"/>
        </w:rPr>
        <w:t>Ai sensi dell'articolo 202 della Legge sulle acqu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07/95)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7 giugno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pPr>
      <w:r>
        <w:rPr>
          <w:rFonts w:cs="Mangal" w:ascii="Mangal" w:hAnsi="Mangal"/>
          <w:b/>
          <w:bCs/>
          <w:sz w:val="20"/>
          <w:szCs w:val="20"/>
          <w:lang w:val="en-GB"/>
        </w:rPr>
        <w:t>sulla conformitŕ degli atti generali dell'Azienda pubblica per l'economia idrica dei bacini istriani Albona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Gazzetta popolare</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no. 107/95)</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DISPOSIZIONI GENER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L'azienda pubblica per l'economia idrica dei bacini istriani Albona a responsabilitŕ illimitata, Albona, Zelenice 18, registrata presso il Tribunale commerciale a Fiume sotto il no. d'iscrizione Fi 1573 del 8 aprile 1991 e Fi 261/94 dell'11 8 1994 ai sensi dell'articolo 202 della Legge sulle acque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07/95) viene trasformata in societŕ a responsabilitŕ limitata, il cui proprietario e fondatore č la Regione istriana e conforma il proprio andamento degli affari alle disposizioni della Legge sulle acq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Mediante la presente Delibera vengono stabiliti l'elenco dei fondatori, la ragione sociale, la sede, il timbro, l'oggetto dell'andamento degli affari, l'organizzazione interna, il capitale fondamentale, la durata della Societŕ, l'elenco di persone autorizzate alla rappresentazione, i diritti e gli obblighi nel traffico giuridico, i beni della Societŕ, gli organi della Societŕ: Assemblea, Comitato d'amministrazione, Direzione, atti generali, resa dei conti e usufrutto del profitto, nonché disposizioni transitarie e final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fondatore della societŕ č la REGIONE ISTRIANA, Pisino, Dr{}evka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 DITTŔ, SEDE E TI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agione sociale della societŕ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societŕ per la progettazione, costruzione e manutenzione degli oggetti edili idrici e per l'edilizia, s.r.l.</w:t>
      </w:r>
    </w:p>
    <w:p>
      <w:pPr>
        <w:pStyle w:val="Normal"/>
        <w:tabs>
          <w:tab w:val="clear" w:pos="720"/>
          <w:tab w:val="left" w:pos="-1440" w:leader="none"/>
        </w:tabs>
        <w:ind w:firstLine="283"/>
        <w:jc w:val="both"/>
        <w:rPr/>
      </w:pPr>
      <w:r>
        <w:rPr>
          <w:rFonts w:cs="Mangal" w:ascii="Mangal" w:hAnsi="Mangal"/>
          <w:sz w:val="20"/>
          <w:szCs w:val="20"/>
          <w:lang w:val="en-GB"/>
        </w:rPr>
        <w:t>La ragione sociale ridotta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raduzione italiana:</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ECONOMIA IDR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ocietŕ per la progettazione, costruzione e manutenzione degli oggetti edili idrici e per l'edilizia, s.r.l.</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ECONOMIA IDR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ede della Societŕ č a CITTANOVA, Antenal 10.</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elibera sul cambiamento di sede della societŕ viene emanata dal Comitato d'amministrazione avuta l'approvazione del fondatore - Assemble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ha il proprio timbro, uno rotondo e uno rettangolare, con l'incisa ragione sociale della societŕ. Il modo d'uso, la custodia, il numero dei timbri, nonché le modifiche della loro forma, vengono stabiliti dalla Direzione della Societŕ mediante la propria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III SOGGETTO DELL'ANDAMENTO DEGLI AFFARI-ATTIVITŔ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soggetto dell'andamento degli affari della Societŕ - l'attivitŕ, č:</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5. EDILIZ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1. ACCUMULO, PURIFICAZIONE E DISTRIBUZIONE DELL'ACQU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di rifornimento idr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nsultazioni ed attivitŕ architettoniche</w:t>
      </w:r>
    </w:p>
    <w:p>
      <w:pPr>
        <w:pStyle w:val="Normal"/>
        <w:tabs>
          <w:tab w:val="clear" w:pos="720"/>
          <w:tab w:val="left" w:pos="-1440" w:leader="none"/>
        </w:tabs>
        <w:ind w:firstLine="283"/>
        <w:jc w:val="both"/>
        <w:rPr/>
      </w:pPr>
      <w:r>
        <w:rPr>
          <w:rFonts w:eastAsia="WP IconicSymbolsA" w:cs="WP IconicSymbolsA" w:ascii="WP IconicSymbolsA" w:hAnsi="WP IconicSymbolsA"/>
          <w:sz w:val="20"/>
          <w:szCs w:val="20"/>
          <w:lang w:val="en-GB"/>
        </w:rPr>
        <w:t></w:t>
      </w:r>
      <w:r>
        <w:rPr>
          <w:rFonts w:eastAsia="Mangal" w:cs="Mangal" w:ascii="Mangal" w:hAnsi="Mangal"/>
          <w:sz w:val="20"/>
          <w:szCs w:val="20"/>
          <w:lang w:val="en-GB"/>
        </w:rPr>
        <w:t xml:space="preserve"> </w:t>
      </w:r>
      <w:r>
        <w:rPr>
          <w:rFonts w:cs="Mangal" w:ascii="Mangal" w:hAnsi="Mangal"/>
          <w:sz w:val="20"/>
          <w:szCs w:val="20"/>
          <w:lang w:val="en-GB"/>
        </w:rPr>
        <w:t>formazione degli edifici)</w:t>
      </w:r>
    </w:p>
    <w:p>
      <w:pPr>
        <w:pStyle w:val="Normal"/>
        <w:tabs>
          <w:tab w:val="clear" w:pos="720"/>
          <w:tab w:val="left" w:pos="-1440" w:leader="none"/>
        </w:tabs>
        <w:ind w:firstLine="283"/>
        <w:jc w:val="both"/>
        <w:rPr/>
      </w:pPr>
      <w:r>
        <w:rPr>
          <w:rFonts w:eastAsia="WP IconicSymbolsA" w:cs="WP IconicSymbolsA" w:ascii="WP IconicSymbolsA" w:hAnsi="WP IconicSymbolsA"/>
          <w:sz w:val="20"/>
          <w:szCs w:val="20"/>
          <w:lang w:val="en-GB"/>
        </w:rPr>
        <w:t></w:t>
      </w:r>
      <w:r>
        <w:rPr>
          <w:rFonts w:eastAsia="Mangal" w:cs="Mangal" w:ascii="Mangal" w:hAnsi="Mangal"/>
          <w:sz w:val="20"/>
          <w:szCs w:val="20"/>
          <w:lang w:val="en-GB"/>
        </w:rPr>
        <w:t xml:space="preserve"> </w:t>
      </w:r>
      <w:r>
        <w:rPr>
          <w:rFonts w:cs="Mangal" w:ascii="Mangal" w:hAnsi="Mangal"/>
          <w:sz w:val="20"/>
          <w:szCs w:val="20"/>
          <w:lang w:val="en-GB"/>
        </w:rPr>
        <w:t>sorveglianza della costruz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ngineering, management progettistico e di attivitŕ tecniche</w:t>
      </w:r>
    </w:p>
    <w:p>
      <w:pPr>
        <w:pStyle w:val="Normal"/>
        <w:tabs>
          <w:tab w:val="clear" w:pos="720"/>
          <w:tab w:val="left" w:pos="-1440" w:leader="none"/>
        </w:tabs>
        <w:ind w:firstLine="283"/>
        <w:jc w:val="both"/>
        <w:rPr/>
      </w:pPr>
      <w:r>
        <w:rPr>
          <w:rFonts w:cs="Mangal" w:ascii="Mangal" w:hAnsi="Mangal"/>
          <w:sz w:val="20"/>
          <w:szCs w:val="20"/>
          <w:lang w:val="en-GB"/>
        </w:rPr>
        <w:t>* elaborazione di progetti per il condizionamento dell'aria, progetti di sorveglianza sanitaria e d'inquinamento, progetti acust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geologiche e di ricer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isurazione geodet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01.41. attivitŕ ausiliari nella produzione veget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llevamento di piante basse e di alberi per la cellulos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taglio degli albe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4.11. Cavamento delle pietre per l'ediliz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4.21. Cavamento della ghiaia e sabb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0.10.1. Produzione di materiale da sega ed impregnazione del leg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0.30. Produzione di falegnameria edi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6.61. Produzione di prodotti di cemento per l'ediliz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6.63. Produzione di miscela di cemento fini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6.64. Produzione di mal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8.11. Produzione di costruzioni e parti metalli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8.12. Produzione di falegnameria edile e di metal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0.20. Manutenzione e riparazione di veicoli a mo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1.53. Commercio all'ingrosso di legno e materiale edile</w:t>
      </w:r>
    </w:p>
    <w:p>
      <w:pPr>
        <w:pStyle w:val="Normal"/>
        <w:tabs>
          <w:tab w:val="clear" w:pos="720"/>
          <w:tab w:val="left" w:pos="-1440" w:leader="none"/>
        </w:tabs>
        <w:ind w:firstLine="283"/>
        <w:jc w:val="both"/>
        <w:rPr/>
      </w:pPr>
      <w:r>
        <w:rPr>
          <w:rFonts w:cs="Mangal" w:ascii="Mangal" w:hAnsi="Mangal"/>
          <w:sz w:val="20"/>
          <w:szCs w:val="20"/>
          <w:lang w:val="en-GB"/>
        </w:rPr>
        <w:t>90. ELIMINAZIONE DELLE ACQUE DI RIFI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di scarico pubblico delle acque di rifi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0. TRASPORTO TERREST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0.23. Altro trasporto stradale di passegge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0.24. Trasporto stradale di merce (car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ntabilitŕ e consultazioni in merito alle imposte</w:t>
      </w:r>
    </w:p>
    <w:p>
      <w:pPr>
        <w:pStyle w:val="Normal"/>
        <w:tabs>
          <w:tab w:val="clear" w:pos="720"/>
          <w:tab w:val="left" w:pos="-1440" w:leader="none"/>
        </w:tabs>
        <w:ind w:firstLine="283"/>
        <w:jc w:val="both"/>
        <w:rPr/>
      </w:pPr>
      <w:r>
        <w:rPr>
          <w:rFonts w:cs="Mangal" w:ascii="Mangal" w:hAnsi="Mangal"/>
          <w:sz w:val="20"/>
          <w:szCs w:val="20"/>
          <w:lang w:val="en-GB"/>
        </w:rPr>
        <w:t>- registrazione di transazioni commerciali ed altre nell'andamento degli aff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eparazione e stesura di denunce personali e d'affari sul reddi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ngineering nell'ambito di costruzione al disotto del livello del suolo e di idrocostr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laborazione della documentazione riguardante gli investimenti e sorveglianza tecn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puň svolgere anche altre attivitŕ che aiutano le attivitŕ iscritte nel registro tribunalesco, se vengono svolte in estensione piccola o di solito assieme all'attivitŕ iscritta.</w:t>
      </w:r>
    </w:p>
    <w:p>
      <w:pPr>
        <w:pStyle w:val="Normal"/>
        <w:tabs>
          <w:tab w:val="clear" w:pos="720"/>
          <w:tab w:val="left" w:pos="-1440" w:leader="none"/>
        </w:tabs>
        <w:ind w:firstLine="283"/>
        <w:jc w:val="both"/>
        <w:rPr/>
      </w:pPr>
      <w:r>
        <w:rPr>
          <w:rFonts w:cs="Mangal" w:ascii="Mangal" w:hAnsi="Mangal"/>
          <w:sz w:val="20"/>
          <w:szCs w:val="20"/>
          <w:lang w:val="en-GB"/>
        </w:rPr>
        <w:t>La Delibera sulle modifiche riguardanti il soggetto dell'andamento degli affari viene emanata dal Comitat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ORGANIZZAZIONE INTER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organizzazione interna e la sistemazione della Societŕ vengono stabilite per mezzo di atto speciale. L'atto di cui al comma 1 del presente articolo viene emanato dal Comitato d'amministrazione su proposta della Direzion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APITALE FONDAMENT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pPr>
      <w:r>
        <w:rPr>
          <w:rFonts w:cs="Mangal" w:ascii="Mangal" w:hAnsi="Mangal"/>
          <w:sz w:val="20"/>
          <w:szCs w:val="20"/>
          <w:lang w:val="en-GB"/>
        </w:rPr>
        <w:t xml:space="preserve">Il capitale fondamentale della Societŕ č 3.085.972,82 Kn e consta di oggetti e diritti secondo il valore contabile dell'Azienda pubblica per l'economia idrica dei bacini istriani Albona al giorno 31 12 1995, ossia la situazione successiva dopo il trasferimento dei mezzi in base all'Accordo co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Hrvatske vod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oprietario del capitale con dei diritti di fondazione č la Regione istriana completamente, ai sensi dell'articolo 202 comma 1 della Legge sulle acque (nel testo successivo: fonda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apitale fondamentale rappresenta una quota fondamentale del capitale. In base alla quota fondamentale indicata, le quote d'affari nella societŕ vengono disposte nel seguente mod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Regione istriana ................................... il 100% della quota d'aff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V DURATA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urata della societŕ non č limitata nel tempo. La societŕ cessa per motivi stabiliti nella Legge, ossia in caso di fallimento o liquidazione, oppure per delibera dell'Assemble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 ELENCO DI PERSONE AUTORIZZATE ALLA RAPPRESENTAZIONE, DIRITTI E OBBLIGHI NEL TRAFFICO GIURID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irezione della Societŕ, formata dal direttore quale membro unico della Direzione della Societŕ, viene autorizzata a rappresentare pienamente la Societŕ nel paese ed all'este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si esibisce indipendentemente ed ha pieni poteri nel traffico giuridico con terze pers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i propri obblighi nel traffico giuridico verso terze persone, la Societŕ č responsabile con i propri ben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ORGAN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organi della Societŕ sono l'Assemblea, il comitato d'amministrazione e la Direzione (il diret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Assemble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funzione dell'Assemblea della societŕ viene eseguita dall'Assemble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idente dell'Assemblea della Regione istriana č allo stesso tempo presidente dell'Assemblea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della Societŕ viene convocata dalla Direzione (direttore) in modo e nel termine stabiliti nella Legg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puň venir convocata dal Comitato d'amministrazione nei casi previsti dalla Legge e per mezzo della dichiarazione sulla fondazione della societŕ.</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deve convocarsi almeno una volta all'anno, sempre quando lo richiedono gli interessi della Societŕ, e specialmente senza dilazione nel caso di perdita di metŕ del capitale fondamentale della Societŕ.</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puň decidere se presente la maggioranza assoluta di membri dell'Assemblea della Societŕ.</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9</w:t>
      </w:r>
    </w:p>
    <w:p>
      <w:pPr>
        <w:pStyle w:val="Normal"/>
        <w:tabs>
          <w:tab w:val="clear" w:pos="720"/>
          <w:tab w:val="left" w:pos="-1440" w:leader="none"/>
        </w:tabs>
        <w:ind w:firstLine="283"/>
        <w:jc w:val="both"/>
        <w:rPr/>
      </w:pPr>
      <w:r>
        <w:rPr>
          <w:rFonts w:cs="Mangal" w:ascii="Mangal" w:hAnsi="Mangal"/>
          <w:sz w:val="20"/>
          <w:szCs w:val="20"/>
          <w:lang w:val="en-GB"/>
        </w:rPr>
        <w:t>Le Delibere all'Assemblea della Societŕ vengono emanate a maggioranza di voti di tutti i membri, salvo che nel caso quando per mezzo di legge e disposizioni della presente Dichiarazione sulla fondazione dell'azienda, viene prescritta una maggioranza speciale qualificata, necessaria affinché si emanassero delibere precisamente defini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della societŕ decide specialmente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iano di sviluppo della Societŕ</w:t>
      </w:r>
    </w:p>
    <w:p>
      <w:pPr>
        <w:pStyle w:val="Normal"/>
        <w:tabs>
          <w:tab w:val="clear" w:pos="720"/>
          <w:tab w:val="left" w:pos="-1440" w:leader="none"/>
        </w:tabs>
        <w:ind w:firstLine="283"/>
        <w:jc w:val="both"/>
        <w:rPr/>
      </w:pPr>
      <w:r>
        <w:rPr>
          <w:rFonts w:cs="Mangal" w:ascii="Mangal" w:hAnsi="Mangal"/>
          <w:sz w:val="20"/>
          <w:szCs w:val="20"/>
          <w:lang w:val="en-GB"/>
        </w:rPr>
        <w:t>- cambiamento del soggetto degli aff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elazioni finanziarie della Societŕ, uso del profitto ottenuto e copertura delle perdi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lezione e richiamo di membri del Comitat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lezione erichiamo di membri della direzione</w:t>
      </w:r>
    </w:p>
    <w:p>
      <w:pPr>
        <w:pStyle w:val="Normal"/>
        <w:tabs>
          <w:tab w:val="clear" w:pos="720"/>
          <w:tab w:val="left" w:pos="-1440" w:leader="none"/>
        </w:tabs>
        <w:ind w:firstLine="283"/>
        <w:jc w:val="both"/>
        <w:rPr/>
      </w:pPr>
      <w:r>
        <w:rPr>
          <w:rFonts w:cs="Mangal" w:ascii="Mangal" w:hAnsi="Mangal"/>
          <w:sz w:val="20"/>
          <w:szCs w:val="20"/>
          <w:lang w:val="en-GB"/>
        </w:rPr>
        <w:t>- trasmissione e divisione delle quote d'aff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cu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isure per la sorveglianza dell'andamento degli aff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ichieste per il risarcimento dei danni che la Societŕ puň avere contro il membro della Direzione o del Comitat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odifich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della Societŕ emana Delibere a maggioranza di due terzi di tutti i membri dell'Assemblea quando decide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odifica della Dichia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umento o diminuzione del capital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odifiche e cessazion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La votazione all'Assemblea della Societŕ č pubblica, perň l'Assemblea puň decidere, a maggioranza di membri presenti, di votare in segreto in merito ad alcune questioni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 Comitat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itato d'amministrazione ha il presidente, il vicepresidente e tre membri che vengono nominati ed esonerati dall'Assemblea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 Comitato d'amministrazione della Societŕ venogono nominati a quattro an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 Comitato d'amministrazione possono venir esonerati prima della scadenza del mandato dall'Assemblea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membro del Comitato d'amministrazione non puň eleggarsi la persona che esercita la funzione di membro della Direzione della Societŕ, nemmeno la persona che non puň essere membro del Comitato d'amministrazione conformemente all'articolo 436 della Legge sulle societŕ commercial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itato d'amministrazione puň controllare i libri della Societŕ, nonché l'altra documentazione e ciascuna parte dell'andamento degli affari.</w:t>
      </w:r>
    </w:p>
    <w:p>
      <w:pPr>
        <w:pStyle w:val="Normal"/>
        <w:tabs>
          <w:tab w:val="clear" w:pos="720"/>
          <w:tab w:val="left" w:pos="-1440" w:leader="none"/>
        </w:tabs>
        <w:ind w:firstLine="283"/>
        <w:jc w:val="both"/>
        <w:rPr/>
      </w:pPr>
      <w:r>
        <w:rPr>
          <w:rFonts w:cs="Mangal" w:ascii="Mangal" w:hAnsi="Mangal"/>
          <w:sz w:val="20"/>
          <w:szCs w:val="20"/>
          <w:lang w:val="en-GB"/>
        </w:rPr>
        <w:t>Per lo scopo di cui al comma 1 del presente articolo per alcune parti dell'andamento degli affari, il Comitato d'amministrazione puň pure impegnare dei profesionis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itato d'amministrazione puň proporre delle misure per il miglioramento dell'andamento degli affari, alla Direzione della Societŕ (al direttor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la Direzione (il direttore) non potesse accettare la loro iniziativa, il Comitato d'amministrazione potrebbe convocare l'Assemblea, se ritenesse necessaria la sessione straordin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itato d'amministrazione all'Assemblea la relazione scritta sul controllo eseguito di cui al comma 1 del presente articolo. Nella relazione ha l'obbligo di indicare specialmente se la Societŕ opera conformemente alle leggi ed agli atti della Societŕ, nonché alle delibere dell'Assemblea, se le relazioni annue finanziarie sono in armonia con la situazione nei libri d'affari della Societŕ e se mostrano la situazione reale finanziaria e d'affari della Societŕ, come pure l'atteggiamento in merito alla proposta della direzione per quello che concerne il profitto e la copertura delle perdite nella Societŕ. I membri che non sarebbero d'accordo con qualche parte della relazione o con la completa relazione, hanno l'obbligo di presentare le proprie obiezioni all'Assemblea in forma scrit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ccanto alla funzione di sorveglianza, il Comitato d'amministrazione approva alla Direzione della Societŕ, gli affari e le delibere che possono venir eseguiti soltanto in accordo dello stesso Comitat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6</w:t>
      </w:r>
    </w:p>
    <w:p>
      <w:pPr>
        <w:pStyle w:val="Normal"/>
        <w:tabs>
          <w:tab w:val="clear" w:pos="720"/>
          <w:tab w:val="left" w:pos="-1440" w:leader="none"/>
        </w:tabs>
        <w:ind w:firstLine="283"/>
        <w:jc w:val="both"/>
        <w:rPr/>
      </w:pPr>
      <w:r>
        <w:rPr>
          <w:rFonts w:cs="Mangal" w:ascii="Mangal" w:hAnsi="Mangal"/>
          <w:sz w:val="20"/>
          <w:szCs w:val="20"/>
          <w:lang w:val="en-GB"/>
        </w:rPr>
        <w:t>Il Comitato d'amministrazione emana le proprie delibere alle sedute, convocate dal presidente del Comitato d'amministrazione oppure, in caso di sua assenza, dal suo sosti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eduta del Comitato d'amministrazione puň venir convocata da almeno due membri del Comitato d'amministrazione, oppure la Direzione (direttore), a condizioni di cui all'articolo 265 della Legge sulle societň commerci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sedute del Comitato d'amministrazione devono convocarsi almeno una volta semestralmente, e se necessario, o su richiesta di persone autorizzate, anche piů spess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itato d'amministrazione puň emanare le proprie delibere se presente la maggioranza assoluta di membri del Comitato. Le delibere vengono emanate a maggioranza di voti totali di tutti i membri del Comitat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itato d'amministrazione svolge specialmente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orveglia l'andamento degli affar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quando necessario convoca l'Assemblea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esenta la relazione scritta sulla sorveglianza, all'Assemblea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artecipa all'approvazione della resa dei conti annu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appresenta la Societŕ verso la Direzion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pprova le delibere quando prescritto per legge o per la presente Dichiarazione</w:t>
      </w:r>
    </w:p>
    <w:p>
      <w:pPr>
        <w:pStyle w:val="Normal"/>
        <w:tabs>
          <w:tab w:val="clear" w:pos="720"/>
          <w:tab w:val="left" w:pos="-1440" w:leader="none"/>
        </w:tabs>
        <w:ind w:firstLine="283"/>
        <w:jc w:val="both"/>
        <w:rPr/>
      </w:pPr>
      <w:r>
        <w:rPr>
          <w:rFonts w:cs="Mangal" w:ascii="Mangal" w:hAnsi="Mangal"/>
          <w:sz w:val="20"/>
          <w:szCs w:val="20"/>
          <w:lang w:val="en-GB"/>
        </w:rPr>
        <w:t>- si esibisce quale organo di seconda istanza rispetto a tutte le questioni nelle quali bisogna assicurare un tale procedi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mana il regolamento sul proprio lavoro se constatasse che ciň sarebbe utile</w:t>
      </w:r>
    </w:p>
    <w:p>
      <w:pPr>
        <w:pStyle w:val="Normal"/>
        <w:tabs>
          <w:tab w:val="clear" w:pos="720"/>
          <w:tab w:val="left" w:pos="-1440" w:leader="none"/>
        </w:tabs>
        <w:ind w:firstLine="283"/>
        <w:jc w:val="both"/>
        <w:rPr/>
      </w:pPr>
      <w:r>
        <w:rPr>
          <w:rFonts w:cs="Mangal" w:ascii="Mangal" w:hAnsi="Mangal"/>
          <w:sz w:val="20"/>
          <w:szCs w:val="20"/>
          <w:lang w:val="en-GB"/>
        </w:rPr>
        <w:t>- nomina ed esonera i membri delle proprie commissioni al fine di preparare le delibere che emana, e sorveglia la loro esec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volge altre attivitŕ affidategli per legge o prescrizione basata sulla legg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itato d'amministrazione puň convocare l'Assemblea della Societŕ.</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itato d'amministrazione ha il diritto al compenso mensile all'ammontare dell'importo fissato dall'Assemblea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 Dire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irezione della Societŕ consta di diretto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irettore geste gli affari della Societŕ a responsabilitŕ prop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irettore rappresenta la Societŕ singolarmente e indipendentem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irettore puň conferire la procura di rappresentanza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irettore assume la responsabilitŕ per la regolare tenuta dei libri d'aff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irettore č responsabile dell'elaborazione delle relazioni finanziarie della Societŕ. Ha l'obbligo di elaborare le relazioni finanziarie e le relazioni sulla situazione della Societŕ e presentarli al Comitato d'amministrazione e all'Assemblea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non puň svolgere le attivitŕ, soggetti dell'andamento degli affari della Societŕ, né per conto proprio né per conto di terzi, senza l'avuta approvazione del Comitat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n puň essere membro della direzione né del Comitato d'amministrazione in altra societŕ che esegue affari, soggetti dell'andamento degli affari della Societŕ, e nemmeno puň eseguire affari per conto proprio o per conto di terzi, negli spazi della Societŕ.</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deve eseguire gli affari della Societŕ con attenzione di buon padrone e deve mantenere il segreto professional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itato di amministrazione stipula con il direttore il Contratto di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3</w:t>
      </w:r>
    </w:p>
    <w:p>
      <w:pPr>
        <w:pStyle w:val="Normal"/>
        <w:tabs>
          <w:tab w:val="clear" w:pos="720"/>
          <w:tab w:val="left" w:pos="-1440" w:leader="none"/>
        </w:tabs>
        <w:ind w:firstLine="283"/>
        <w:jc w:val="both"/>
        <w:rPr/>
      </w:pPr>
      <w:r>
        <w:rPr>
          <w:rFonts w:cs="Mangal" w:ascii="Mangal" w:hAnsi="Mangal"/>
          <w:sz w:val="20"/>
          <w:szCs w:val="20"/>
          <w:lang w:val="en-GB"/>
        </w:rPr>
        <w:t>La Societŕ si esibisce indipendentemente ed ha tutti i poteri nel traffico giuridico con persone terz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i propri obblighi nel traffico giuridico verso terze persone, la Societŕ č responsabile con i propri ben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4</w:t>
      </w:r>
    </w:p>
    <w:p>
      <w:pPr>
        <w:pStyle w:val="Normal"/>
        <w:tabs>
          <w:tab w:val="clear" w:pos="720"/>
          <w:tab w:val="left" w:pos="-1440" w:leader="none"/>
        </w:tabs>
        <w:ind w:firstLine="283"/>
        <w:jc w:val="both"/>
        <w:rPr/>
      </w:pPr>
      <w:r>
        <w:rPr>
          <w:rFonts w:cs="Mangal" w:ascii="Mangal" w:hAnsi="Mangal"/>
          <w:sz w:val="20"/>
          <w:szCs w:val="20"/>
          <w:lang w:val="en-GB"/>
        </w:rPr>
        <w:t>Il direttore assume l'obbligo di richiedere l'accordo del Comitato d'amministrazione prima di eseguire gli affari e di decidere su:</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iano annuo d'andamento degli affar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manazione degli atti generali della Societŕ che regolano i rapporti di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il Comitato d'amministrazione respingesse l'approvazione di cui al comma precedente, il direttore potrebbe richiedere l'approvazione dell'Assemblea. In questo caso, l'Assemblea della Societŕ emana la delibera sull'approvazione a maggioranza assoluta di tutti i membri dell'Assemble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irettore puň essere ogni persona fisica completamente abile al lavoro e la quale adempisce le seguenti condiz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aureato in edilizia, elettrotecnica, meccanica, economia o giurisprudenza, oppure qualsiasi scuola superiore adegua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lmeno cinque anni di esperienza di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viene eletto a quattro anni e dopo la scadenza di questo termine puň di nuovo essere elett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puň esonerare il direttore prima della scadenza del mand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geste gli affari della Societŕ e rappresenta la societŕ indipendentemente e singolar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lo svolgimento delle attivitŕ della Societŕ, il direttore assume le seguenti competenz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ianifica e programma l'andamento degli aff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nalizza il merc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labora i programmi d'investimento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orveglia la situazione per quello che riguarda i mezz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ende cura della liquiditŕ della Societŕ ed intraprende misure per il suo miglior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mana gli atti generali della Societŕ, salvo che quelli emanati dall'Assemblea, ossia del Comitat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epara le proposte di delibere e le proposte di atti generali per l'Assemblea ed il Comitato d'amministrazione ed esegue le delibere dell'Assemblea e del Comitato d'amministrazione</w:t>
      </w:r>
    </w:p>
    <w:p>
      <w:pPr>
        <w:pStyle w:val="Normal"/>
        <w:tabs>
          <w:tab w:val="clear" w:pos="720"/>
          <w:tab w:val="left" w:pos="-1440" w:leader="none"/>
        </w:tabs>
        <w:ind w:firstLine="283"/>
        <w:jc w:val="both"/>
        <w:rPr/>
      </w:pPr>
      <w:r>
        <w:rPr>
          <w:rFonts w:cs="Mangal" w:ascii="Mangal" w:hAnsi="Mangal"/>
          <w:sz w:val="20"/>
          <w:szCs w:val="20"/>
          <w:lang w:val="en-GB"/>
        </w:rPr>
        <w:t>- prepara i contratti che si possono stipulare soltanto avuta l'approvazione dell'Assemble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samina la relazione sull'andamento degli affari della Societŕ durante l'anno di aff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esenta al Comitato d'amministrazione, conformemente alla Legge sulle societŕ commerciali, le relazioni sull'andamento degli affar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nvoca le sedute dell'Assemble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tipula i contratti sul lavoro con gli imoiegat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pone la distribuzione del profitto e le misure per la copertura delle perdi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segue altri affari stabiliti per legge e la Relazione sulla fondazion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itato d'amministrazione stipula con il direttore il Contratto sul lavoro. Il direttore ha diritto al compenso per il proprio lavoro.</w:t>
      </w:r>
    </w:p>
    <w:p>
      <w:pPr>
        <w:pStyle w:val="Normal"/>
        <w:tabs>
          <w:tab w:val="clear" w:pos="720"/>
          <w:tab w:val="left" w:pos="-1440" w:leader="none"/>
        </w:tabs>
        <w:ind w:firstLine="283"/>
        <w:jc w:val="both"/>
        <w:rPr/>
      </w:pPr>
      <w:r>
        <w:rPr>
          <w:rFonts w:cs="Mangal" w:ascii="Mangal" w:hAnsi="Mangal"/>
          <w:sz w:val="20"/>
          <w:szCs w:val="20"/>
          <w:lang w:val="en-GB"/>
        </w:rPr>
        <w:t>Fissando il reddito totale del direttore bisogna tener conto che l'importo totale del reddito del direttore sia adeguato agli affari che esegue e allo completo stato della Societŕ.</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puň emanare atti generali in forma di regolamenti e prescrizioni organizzativ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iniziativa in merito all'emanazione degli atti generali puň essere dell'Assemblea, del Comitato d'amministrazione, oppure della Direzione della Societŕ.</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testo dell'atto adottato viene presentato agli impiegati della Societŕ, per mezzo dell'albo nella sede della Societŕ.</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Regolamento, ossia qualsiasi altro atto generale entra in vigore otto giorni dalla sua pubblic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RESA DEI CONTI ANNUA E USO DEL PROFI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4</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assume l'obbligo di tenere i libri d'affari in modo legale e aggiornato e di che č responsabile il direttor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della Societŕ ha l'obbligo di elaborare le relazioni finanziarie e di revisione della Societŕ.</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opo aver approvato il conto di profitto e perdite, l'Assemblea della Societŕ decide dell'uso del profitto, ossia del modo di come coprire le perdi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ISPOSIZIONI TRANSITORIE E FI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č soggetta alla privatizzazione conformemente alla Legge sulla privatizzazione e alla Legge sulle acque.</w:t>
      </w:r>
    </w:p>
    <w:p>
      <w:pPr>
        <w:pStyle w:val="Normal"/>
        <w:tabs>
          <w:tab w:val="clear" w:pos="720"/>
          <w:tab w:val="left" w:pos="-1440" w:leader="none"/>
        </w:tabs>
        <w:ind w:firstLine="283"/>
        <w:jc w:val="both"/>
        <w:rPr/>
      </w:pPr>
      <w:r>
        <w:rPr>
          <w:rFonts w:cs="Mangal" w:ascii="Mangal" w:hAnsi="Mangal"/>
          <w:sz w:val="20"/>
          <w:szCs w:val="20"/>
          <w:lang w:val="en-GB"/>
        </w:rPr>
        <w:t>La privatizzazione deve comprendere al minimo il 51% del capitale fondamental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poter emanare la delibera sulla privatizzazione, č necessaria la previa opinione dell'Amministrazione statale per le acq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assume gli impiegati, nonché gli atti generali dell'Azienda pubblica per l'economia idrica per i bacini istriani, s.r.i. Albona, conformemente alla Legge sulle acqu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8</w:t>
      </w:r>
    </w:p>
    <w:p>
      <w:pPr>
        <w:pStyle w:val="Normal"/>
        <w:tabs>
          <w:tab w:val="clear" w:pos="720"/>
          <w:tab w:val="left" w:pos="-1440" w:leader="none"/>
        </w:tabs>
        <w:ind w:firstLine="283"/>
        <w:jc w:val="both"/>
        <w:rPr/>
      </w:pPr>
      <w:r>
        <w:rPr>
          <w:rFonts w:cs="Mangal" w:ascii="Mangal" w:hAnsi="Mangal"/>
          <w:sz w:val="20"/>
          <w:szCs w:val="20"/>
          <w:lang w:val="en-GB"/>
        </w:rPr>
        <w:t>Per quello che riguarda i rapporti non stabiliti per mezzo della presente Delibera, ossia della Dichiarazione sulla conformitŕ degli atti generali dell'Azienda pubblica per l'economia idrica per i bacini istriani Albona alla Legge sulle acque, vengono applicate le disposizioni della Legge sulle societŕ commerci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9</w:t>
      </w:r>
    </w:p>
    <w:p>
      <w:pPr>
        <w:pStyle w:val="Normal"/>
        <w:tabs>
          <w:tab w:val="clear" w:pos="720"/>
          <w:tab w:val="left" w:pos="-1440" w:leader="none"/>
        </w:tabs>
        <w:ind w:firstLine="283"/>
        <w:jc w:val="both"/>
        <w:rPr/>
      </w:pPr>
      <w:r>
        <w:rPr>
          <w:rFonts w:cs="Mangal" w:ascii="Mangal" w:hAnsi="Mangal"/>
          <w:sz w:val="20"/>
          <w:szCs w:val="20"/>
          <w:lang w:val="en-GB"/>
        </w:rPr>
        <w:t>Fino all'emanazione del dispositivo sull'iscrizione nel registro commerciale, gli affari del Comitato d'amministrazione e della Direzione della Societŕ (direttore) verranno eseguiti dagli organi finora esistenti, nominati, cioč eletti nell'aziend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0</w:t>
      </w:r>
    </w:p>
    <w:p>
      <w:pPr>
        <w:pStyle w:val="Normal"/>
        <w:tabs>
          <w:tab w:val="clear" w:pos="720"/>
          <w:tab w:val="left" w:pos="-1440" w:leader="none"/>
        </w:tabs>
        <w:ind w:firstLine="283"/>
        <w:jc w:val="both"/>
        <w:rPr/>
      </w:pPr>
      <w:r>
        <w:rPr>
          <w:rFonts w:cs="Mangal" w:ascii="Mangal" w:hAnsi="Mangal"/>
          <w:sz w:val="20"/>
          <w:szCs w:val="20"/>
          <w:lang w:val="en-GB"/>
        </w:rPr>
        <w:t>Vengono autorizzati il presidente del Comitato d'amministrazione ed il membro della direzione - direttore, a denunciare la conformitŕ degli atti generali dell'Azienda pubblica per l'economia idrica per i bacini istriani albona alla Legge sulle acque, al Tribunale commerciale a Fiume. Con il giorno di iscrizione della Dichiarazione sulla conformitŕ degli atti generali dell'Azienda pubblica per l'economia idrica per i bacini istriani Albona alla Legge sulle acque, presso il Tribunale commerciale a Fiume, cessa di vigere la Delibera sull'organizzazione dell'Azienda pubblica per l'economia idrica per i bacini istriani Albona, nonché tutti gli atti generali che contrastano alla Dichiarazione cita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con il giorno d'iscrizione della conformitŕ, nel registro commerciale del Tribunale commerciale a Fiume, salvo che le disposizioni sull'elezione del Comitato d'amministrazione e della Direzione della Societŕ, le quali entrano in vigore con il giorno d'ema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25-01/96-01/02</w:t>
      </w:r>
    </w:p>
    <w:p>
      <w:pPr>
        <w:pStyle w:val="Normal"/>
        <w:tabs>
          <w:tab w:val="clear" w:pos="720"/>
          <w:tab w:val="left" w:pos="-1440" w:leader="none"/>
        </w:tabs>
        <w:ind w:firstLine="283"/>
        <w:jc w:val="both"/>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7 giug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4">
                <wp:simplePos x="0" y="0"/>
                <wp:positionH relativeFrom="page">
                  <wp:posOffset>390017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9</w:t>
      </w:r>
    </w:p>
    <w:p>
      <w:pPr>
        <w:pStyle w:val="Normal"/>
        <w:tabs>
          <w:tab w:val="clear" w:pos="720"/>
          <w:tab w:val="left" w:pos="-1440" w:leader="none"/>
        </w:tabs>
        <w:ind w:firstLine="283"/>
        <w:jc w:val="both"/>
        <w:rPr/>
      </w:pPr>
      <w:r>
        <w:rPr>
          <w:rFonts w:cs="Mangal" w:ascii="Mangal" w:hAnsi="Mangal"/>
          <w:sz w:val="20"/>
          <w:szCs w:val="20"/>
          <w:lang w:val="en-GB"/>
        </w:rPr>
        <w:t>Ai sensi dell'articolo 202 della Legge sulle acque (Gazzetta popolare no. 107/95), dell'articolo 437 comma 1 della Legge sulle societŕ commerciali (Gazzetta popolare no. 111/93) e dell'articolo 13 della Delibera sulla coordinazione degli atti generali dell'Azienda pubblica di economia idrica per i bacini istriani albona con la Legge sulle acque (Gazzetta popolare no. 107/95), l'Assemblea della Regione istriana nella seduta tenutasi il 27 giugno 1996,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nomina a membri del Consiglio d'amministrazione dell'azienda VODOPRIVREDA s.r.l. di Cittanov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onsiglio d'amministrazione dell'azienda VODOPRIVREDA s.r.l.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VALTER DRANDI}, Pola, Lino Mariani 17, presiden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NMUC 070895636302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DU[AN GORTAN, Pisino, M.B. Ra{ana 2/3, sostituto del presiden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NMUC 0308954362706</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pPr>
      <w:r>
        <w:rPr>
          <w:rFonts w:cs="Mangal" w:ascii="Mangal" w:hAnsi="Mangal"/>
          <w:sz w:val="20"/>
          <w:szCs w:val="20"/>
          <w:lang w:val="en-GB"/>
        </w:rPr>
        <w:t>3. BRANKO BI^I]</w:t>
      </w:r>
      <w:r>
        <w:rPr>
          <w:rFonts w:cs="Mangal" w:ascii="Mangal" w:hAnsi="Mangal"/>
          <w:b/>
          <w:bCs/>
          <w:sz w:val="20"/>
          <w:szCs w:val="20"/>
          <w:lang w:val="en-GB"/>
        </w:rPr>
        <w:t>,</w:t>
      </w:r>
      <w:r>
        <w:rPr>
          <w:rFonts w:cs="Mangal" w:ascii="Mangal" w:hAnsi="Mangal"/>
          <w:sz w:val="20"/>
          <w:szCs w:val="20"/>
          <w:lang w:val="en-GB"/>
        </w:rPr>
        <w:t xml:space="preserve"> Labin, Rudarska 30/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NMUC 0103947361906</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IGOR BO@I], Buzet, Rije~ka 5</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NMUC 051196136121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 BRANKO GLOGOVEC, Sesvete, Zagreba~ka 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NMUC 21029413918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ente Dispositivo verrŕ pubblicato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6-01/0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7 giug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90</w:t>
      </w:r>
    </w:p>
    <w:p>
      <w:pPr>
        <w:pStyle w:val="Normal"/>
        <w:tabs>
          <w:tab w:val="clear" w:pos="720"/>
          <w:tab w:val="left" w:pos="-1440" w:leader="none"/>
        </w:tabs>
        <w:ind w:firstLine="283"/>
        <w:jc w:val="both"/>
        <w:rPr/>
      </w:pPr>
      <w:r>
        <w:rPr>
          <w:rFonts w:cs="Mangal" w:ascii="Mangal" w:hAnsi="Mangal"/>
          <w:sz w:val="20"/>
          <w:szCs w:val="20"/>
          <w:lang w:val="en-GB"/>
        </w:rPr>
        <w:t>Ai sensi dell'articolo 202 della Legge sulle acque (Gazzetta popolare no. 107/95), dell'articolo 441 comma 1 della Legge sulle societŕ commerciali (Gazzetta popolare no. 111/93) e dell'articolo 22 della Delibera sulla coordinazione degli atti generali dell'Azienda pubblica di economia idrica per i bacini istriani Albona con la Legge sulle acque (Gazzetta popolare no. 107/95), l'Assemblea della Regione istriana nella seduta tenutasi il 27 giugno 1996,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nomina dell'Amministrazione della Societŕ commerciale VODOPRIVREDA s.r.l. Cittanov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membro dell'Amministrazione (direttore) della societŕ commerciale VODOPRIVREDA s.r.l. Cittanova, viene nominato IVAN ILI^I], Antenal 10, Cittanova, NMUC 05059423623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ente dispositivo verrŕ pubblicato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6-01/0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7 giug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6">
                <wp:simplePos x="0" y="0"/>
                <wp:positionH relativeFrom="page">
                  <wp:posOffset>72009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91</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Bollettino ufficiale della Regione istriana, no. 3/95), nonché dell'articolo 19 comma 2 della Legge sulla definizione degli affari nell'ambito delle unitŕ dell'autogoverno locale ed amministrazione (Gazzetta popolare no. 75/93), l'Assemblea della Regione istriana nella seduta tenutasi il 27 giugno 1996, ha emanato la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separazione dell'abitato di Banjo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ediante la presente Delibera viene separato l'abitato di Banjole in piů abitati e vengono fissati i confini dei territori dei rispettivi abitati nel Comune di Medolin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 constata che l'abitato di Banjole viene separato in modo che del rispettivo abitato ne provengono 5 abitati, oss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Banjo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inkura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Vintija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Valbona{a</w:t>
      </w:r>
    </w:p>
    <w:p>
      <w:pPr>
        <w:pStyle w:val="Normal"/>
        <w:tabs>
          <w:tab w:val="clear" w:pos="720"/>
          <w:tab w:val="left" w:pos="-1440" w:leader="none"/>
        </w:tabs>
        <w:ind w:firstLine="283"/>
        <w:jc w:val="both"/>
        <w:rPr/>
      </w:pPr>
      <w:r>
        <w:rPr>
          <w:rFonts w:cs="Mangal" w:ascii="Mangal" w:hAnsi="Mangal"/>
          <w:sz w:val="20"/>
          <w:szCs w:val="20"/>
          <w:lang w:val="en-GB"/>
        </w:rPr>
        <w:t>5. Pje{~ana uva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bitato di Banjole dentro i confini nuovi, rimane abitato del Comune di Medoli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iascun abitato di cui all'articolo 2 della presente Delibera ha i propri confini che si includono nei confini territoriali del Comune di Medolino.</w:t>
      </w:r>
    </w:p>
    <w:p>
      <w:pPr>
        <w:pStyle w:val="Normal"/>
        <w:tabs>
          <w:tab w:val="clear" w:pos="720"/>
          <w:tab w:val="left" w:pos="-1440" w:leader="none"/>
        </w:tabs>
        <w:ind w:firstLine="283"/>
        <w:jc w:val="both"/>
        <w:rPr/>
      </w:pPr>
      <w:r>
        <w:rPr>
          <w:rFonts w:cs="Mangal" w:ascii="Mangal" w:hAnsi="Mangal"/>
          <w:sz w:val="20"/>
          <w:szCs w:val="20"/>
          <w:lang w:val="en-GB"/>
        </w:rPr>
        <w:t>L'allegato grafico dei confini territoriali degli abitati di Banjole, Vinkuran, Vintijan, Valbona{a e Pje{~ana uvala č parte integrante d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con il giorno d'emanazione e ver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5-01/96-01/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7 giug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7">
                <wp:simplePos x="0" y="0"/>
                <wp:positionH relativeFrom="page">
                  <wp:posOffset>390017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9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7 della Legge sulle modifiche ed aggiunte alla Legge sulle strade (GP 109/93), l'Assemblea della Regione istriana nella seduta tenutasi il 27 giugno 1996, ha emanato l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Abbozz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mmontare dell'indennizzo annuo per l'uso delle strade, che viene pagato per trattori ed i loro rimorch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 xml:space="preserve">Mediante la presente Delibera viene fissato l'indennizzo annuo per l'uso delle strade che viene pagato per trattori ed i loro rimorchi (nel testo success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ndennizzo annuo per l'uso delle strad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indennizzo annuo per l'uso delle strade di cui all'articolo 1 della presente delibera, viene pagato dai fruenti delle strade, dai proprietari dei trattori e dei loro rimorchi, oss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fino ai 18 KW (25 KS)</w:t>
        <w:tab/>
        <w:tab/>
        <w:t>5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oltre ai 18-29 KW (25-40 KS)</w:t>
        <w:tab/>
        <w:t>7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oltre ai 29-46 KW (40-63 KS)</w:t>
        <w:tab/>
        <w:t>8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oltre ai 46 KW (63 KS)</w:t>
        <w:tab/>
        <w:tab/>
        <w:t>100 Kn</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 caso che la potenza del motore non fosse espressa in KW interi, verrebbe arrotondato l'importo minore fino allo 0,5 KW, e l'importo maggiore oltre lo 0,5 KW.</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zzi raccolti in base alla presente Delibera, sono entrate del preventivo del Comune - della Cittŕ nel territorio della Regione, e vengono destinati alla manutenzione, la protezione, la ricostruzione e costruzione delle strade non classifica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l'1 gennai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0-01/96-01/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7 giug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8">
                <wp:simplePos x="0" y="0"/>
                <wp:positionH relativeFrom="page">
                  <wp:posOffset>72009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93</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19 della Legge sulla definizione dei lavori nell'ambito dell'autogoverno delle unitŕ dell'autogoverno locale ed amministrazione (Gazzetta popolare no. 75/93), nonché dell'articolo 9 della Legge sugli abitati (Gazzetta popolare no 54/88) e dell'articolo 33 delo Statuto della Regione istriana (Bollettino ufficiale della Regione istriana no. 3/95), l'Assemblea della Regione istriana nella seduta tenutasi il 27 giugno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definizione del nome degli abitat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nel territorio del Comune di San Lorenz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Il nome dell'abitato d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Jaki}i 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iene sostituito con il nom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Jaki}i Dolinji</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entra in vigore con il giorno d'emanazione e verrŕ pubblicata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5-01/96-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7 giugno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9">
                <wp:simplePos x="0" y="0"/>
                <wp:positionH relativeFrom="page">
                  <wp:posOffset>390017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4</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27 giugno 1996, ha emanato l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Informazione sull'andamento degli affari finanziari degli enti sanitari nella Regione istriana per l'anno 1995 dell'Assessorato per la sanitŕ, la previdenza sociale ed il lav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con il giorno d'emanazione e verrŕ pubblicata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510-01/96-01/0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7 giugno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0">
                <wp:simplePos x="0" y="0"/>
                <wp:positionH relativeFrom="page">
                  <wp:posOffset>390017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sz w:val="22"/>
          <w:szCs w:val="22"/>
          <w:lang w:val="en-GB"/>
        </w:rPr>
        <w:t>95</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27 giugno 1996, ha emanato l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numPr>
          <w:ilvl w:val="0"/>
          <w:numId w:val="0"/>
        </w:numPr>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a Relazione sull'effettuata revisione del Preventivo della Regione istriana per l'anno 1995 da parte dell'Ufficio statale per la revisione della Repubblica di Croazia Sigla amm.: 041-01/96-01/97, No. protocollo: 613-01-01-96-2 del 10 giug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presente Decisione entra in vigore con il giorno d'emanazione e ver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41-01/96-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7 giug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1">
                <wp:simplePos x="0" y="0"/>
                <wp:positionH relativeFrom="page">
                  <wp:posOffset>390017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6</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e 79/94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l'Assemblea della Regione istriana nella seduta tenutasi il 27 giugno 1996,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 dare della concessione sul bene marittimo all'azienda AWA p.o.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della Regione istriana (nel testo successivo: DATORE DI CONCESSIONE) concede all'azienda AWA p.o. Pola (nel testo successivo: AUTORIZZATO) la concessione al fine di usufrutto speciale ed economico dei seguenti tratti del bene marittim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un tratto di spiaggia dell'albergo Mutila a Medolino di superficie totale di 514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pPr>
      <w:r>
        <w:rPr>
          <w:rFonts w:cs="Mangal" w:ascii="Mangal" w:hAnsi="Mangal"/>
          <w:sz w:val="20"/>
          <w:szCs w:val="20"/>
          <w:lang w:val="en-GB"/>
        </w:rPr>
        <w:t>2. due moli di superficie di 43 m</w:t>
      </w:r>
      <w:r>
        <w:rPr>
          <w:rFonts w:cs="Mangal" w:ascii="Mangal" w:hAnsi="Mangal"/>
          <w:sz w:val="20"/>
          <w:szCs w:val="20"/>
          <w:vertAlign w:val="superscript"/>
          <w:lang w:val="en-GB"/>
        </w:rPr>
        <w:t>2</w:t>
      </w:r>
      <w:r>
        <w:rPr>
          <w:rFonts w:cs="Mangal" w:ascii="Mangal" w:hAnsi="Mangal"/>
          <w:sz w:val="20"/>
          <w:szCs w:val="20"/>
          <w:lang w:val="en-GB"/>
        </w:rPr>
        <w:t xml:space="preserve"> e le acque che gli appartengono di superficie di 2040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la presente Delibera č elenco delle particelle catastali e delle loro superfici che formano il bene marittim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i tratti del bene marittimo di cui all'articolo 1 della presente Delibera vengono permesse le seguenti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noleggio di barche e natanti a motore ed a razzo, sandolini, attrezzi per il velaggio, biciclette acquee e sim.</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per la concessione al fine di usufrutto del bene marittimo e svolgimento delle attivitŕ, viene fissato all'ammontare di 2,66 kn/m</w:t>
      </w:r>
      <w:r>
        <w:rPr>
          <w:rFonts w:cs="Mangal" w:ascii="Mangal" w:hAnsi="Mangal"/>
          <w:sz w:val="20"/>
          <w:szCs w:val="20"/>
          <w:vertAlign w:val="superscript"/>
          <w:lang w:val="en-GB"/>
        </w:rPr>
        <w:t>2</w:t>
      </w:r>
      <w:r>
        <w:rPr>
          <w:rFonts w:cs="Mangal" w:ascii="Mangal" w:hAnsi="Mangal"/>
          <w:sz w:val="20"/>
          <w:szCs w:val="20"/>
          <w:lang w:val="en-GB"/>
        </w:rPr>
        <w:t xml:space="preserve"> per la spiaggia e di 210,00 kn/m</w:t>
      </w:r>
      <w:r>
        <w:rPr>
          <w:rFonts w:cs="Mangal" w:ascii="Mangal" w:hAnsi="Mangal"/>
          <w:sz w:val="20"/>
          <w:szCs w:val="20"/>
          <w:vertAlign w:val="superscript"/>
          <w:lang w:val="en-GB"/>
        </w:rPr>
        <w:t>2</w:t>
      </w:r>
      <w:r>
        <w:rPr>
          <w:rFonts w:cs="Mangal" w:ascii="Mangal" w:hAnsi="Mangal"/>
          <w:sz w:val="20"/>
          <w:szCs w:val="20"/>
          <w:lang w:val="en-GB"/>
        </w:rPr>
        <w:t xml:space="preserve"> per i mo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DATORE DI CONCESSIONE dŕ all'AUTORIZZATO la concessione sul bene marittimo di cui all'articolo 1 della presente Delibera per un periodo fino al 31 dicembre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caduto il termine di cui al comma 1 del presente articolo, la concessione puň prorogarsi per i seguenti 4 anni, a condizione che l'AUTORIZZATO adempisca gli obblighi stabiliti mediante la presente Delibera ed il Contratto sulla concessione.</w:t>
      </w:r>
    </w:p>
    <w:p>
      <w:pPr>
        <w:pStyle w:val="Normal"/>
        <w:tabs>
          <w:tab w:val="clear" w:pos="720"/>
          <w:tab w:val="left" w:pos="-1440" w:leader="none"/>
        </w:tabs>
        <w:ind w:firstLine="283"/>
        <w:jc w:val="both"/>
        <w:rPr/>
      </w:pPr>
      <w:r>
        <w:rPr>
          <w:rFonts w:cs="Mangal" w:ascii="Mangal" w:hAnsi="Mangal"/>
          <w:sz w:val="20"/>
          <w:szCs w:val="20"/>
          <w:lang w:val="en-GB"/>
        </w:rPr>
        <w:t>La richiesta per la nuova concessione viene presentata all'ufficio regionale per la marina al massimo 30 giorni prima della scadenza del termine di cui al comma 1 del presente artico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ha l'obbligo durante la concessione di mantenere e proteggere il bene marittimo di cui all'articolo 1 della presente Delibera con cura di buon padrone, e non deve intraprendere nessun altra operazione sullo stesso, salvo che quelle permesse n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totale annuo per la concessione sui tratti del bene marittimo di cui all'art. 1 della presente Delibera ammonta a 10.397,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di cui al comma 1 del presente articolo, sul conto del Preventivo della Regione istriana no. 33700-630-219 con riferimento al numero 7331 (mezzi dalle concessioni).</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pagamento dell'importo del compenso per la concessione č rateale secondo i seguenti termini di pa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entro 15 giorni dalla stipulazione del Contratto sul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entro il 30 settembre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pPr>
      <w:r>
        <w:rPr>
          <w:rFonts w:cs="Mangal" w:ascii="Mangal" w:hAnsi="Mangal"/>
          <w:sz w:val="20"/>
          <w:szCs w:val="20"/>
          <w:lang w:val="en-GB"/>
        </w:rPr>
        <w:t>Viene autorizzato il Presidente con l'AUTORIZZATO della Giunta della Regione istriana a stipulare il Contratto sulla concessione, conformemente alle disposizioni della presente Delibera entro 15 giorni dal giorno d'emanazione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copia del piano catastale con i tratti segnalati del bene maritimo di cui all'art. 1 della presente Delibera e con il confine esistente del bene marittimo inscritt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UTORIZZATO ha l'obbligo di attenersi a tutte le prescrizioni speciali per quello che riguarda l'assicurazione delle condizioni adeguate sanitarie ed igieniche, nonché l'impedimento dell'inquinamento del ma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mediante la presente Delibera viene data esclusivamente all'AUTORIZZATO.</w:t>
      </w:r>
    </w:p>
    <w:p>
      <w:pPr>
        <w:pStyle w:val="Normal"/>
        <w:tabs>
          <w:tab w:val="clear" w:pos="720"/>
          <w:tab w:val="left" w:pos="-1440" w:leader="none"/>
        </w:tabs>
        <w:ind w:firstLine="283"/>
        <w:jc w:val="both"/>
        <w:rPr/>
      </w:pPr>
      <w:r>
        <w:rPr>
          <w:rFonts w:cs="Mangal" w:ascii="Mangal" w:hAnsi="Mangal"/>
          <w:sz w:val="20"/>
          <w:szCs w:val="20"/>
          <w:lang w:val="en-GB"/>
        </w:rPr>
        <w:t>L'AUTORIZZATO non ha il diritto di trasmettere la concessione a persone terze, né completamente né parzialmente, salvo che nel caso di approvazione esplicita del DATTORE DI CONCESSIONE. Ad eccezione della disposizione del comma 2 del presente articolo, viene permesso all'AUTORIZZATO di cedere le attivitŕ di cui all'articolo 2 della presente Delibera a persone fisiche o giuridiche, ritenendone  la completa responsabilitŕ verso il DATORE DI CONCESSIONE, conformemente alle disposizioni della presente Delibera e de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urante la concessione l'AUTORIZZATO puň richiedere l'aggiunta, oppure la modifica alla concessione con delle attivitŕ ausiliari e/oppure con dei contenuti non compresi all'articolo 2 della presente Delibera, il che verrŕ stabilito nell'annesso del Contratto sulla concessione, previa emanazione della Delibera della Giunta regio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UTORIZZATO ha obbligo di attenersi a tutte le norme obbligatorie giuridiche stabilite per mezzo della Legge marittima (capitolo II -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oncession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capitolo III -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Ordine sul bene marittim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che verranno incluse nelle disposizioni del Contratto sul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 caso che l'AUTORIZZATO durante la concessione desistesse dal Contratto sulla concessione di propria volontŕ assumerebbe l'obbligo di compensare al DATORE DI CONCESIONE il danno provocato dalla desisten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mmenda, nel caso di desistenza di propria volontŕ da parte dell'AUTORIZZATO, ammonterebbe a  metŕ del compenso annuo per la concessione, fissato all'articolo 6 comma 1 della presente 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irito d'amministrazione e di sorveglianza in merito all'applicazione della presente Delibera č del Ministero per la marina, il traffico e le comunicazioni, ossia dell'organo di amministrazione statale nel territorio della Regione istriana, da esso autorizzat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Tutte le eventuali vertenze tra il DATORE DI CONCESSIONE e' l'AUTORIZZATO provenienti dalla violazione delle disposizioni stabilite per mezzo della presente Delibera, verranno risolte in accordo.</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 caso di dissaccordo delle parti, la vertenza verrebbe risolta dal Ministero per la marina, il traffico e le communicazioni, conformemente all'articolo 72 della Legge marittim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96-01/5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7 giugno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2">
                <wp:simplePos x="0" y="0"/>
                <wp:positionH relativeFrom="page">
                  <wp:posOffset>72009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97</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e 79/94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l'Assemblea della Regione istriana nella seduta tenutasi il 27 giugno 1996,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 dare della concessione sul bene marittimo all'azienda BRIJUNI p.o. Briju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della Regione istriana (nel testo successivo: DATORE DI CONCESSIONE) concede all'azienda BRIJUNI p.o. Brijuni (nel testo successivo: AUTORIZZATO) la concessione al fine di usufrutto speciale ed economico di un tratto del bene marittimo sull'isola V. Brijuni, p.c. 244/1 c.c. di Brioni, oss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spiagg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rijun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superficie totale di 317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 concessione viene incluso soltanto il terreno della particella catastale che forma il bene marittimo di cui al comma 1 del presente articolo, senza gli oggetti solid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l bene marittimo di cui all'articolo 1 della presente Delibera vengono permess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ttivitŕ sportive e ricreativ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ttivitŕ di noleggio di barche e natanti a motore ed a razzo, sandolini, attrezzi per il velaggio, biciclette acquee e si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ttivitŕ alberghiere sempl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per la concessione al fine di usufrutto della spiaggia e di svolgimento delle attivitŕ, viene fissato all'ammontare di 2,96 kn/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IL DATORE DI CONCESSIONE dŕ all'AUTORIZZATO la concessione per la spiaggia di cui all'articolo 1 della presente Delibera per un periodo fino al 31 dicembre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caduto il termine di cui al comma 1 del presente articolo, la concessione puň prorogarsi per i seguenti 4 anni, a condizione che l'AUTORIZZATO adempisca gli obblighi stabiliti mediante la presente Delibera ed il Contratto sulla concess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richiesta per la nuova concessione viene presentata all'ufficio regionale per la marina al massimo 30 giorni prima della scadenza del termine di cui al comma 1 del presente artico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ha l'obbligo durante la concessione di mantenere e proteggere il bene marittimo di cui all'articolo 1 della presente Delibera con cura di buon padrone, e non deve intraprendere nessun altra operazione sullo stesso, salvo che quelle permesse n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Il compenso totale annuo totale per la concessione sul tratto del bene marittimo - spiaggia, di cui all'art. 1 della presente Delibera ammonta a 9.383,00 Kn.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di cui al comma 1 del presente articolo, sul conto del Preventivo della Regione istriana no. 33700-630-219 con riferimento al numero 7331 (mezzi dalle concessioni).</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pagamento dell'importo del compenso per la concessione č rateale secondo i seguenti termini di pa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entro 15 giorni dalla stipulazione del Contratto sul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entro il 30 settembre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pPr>
      <w:r>
        <w:rPr>
          <w:rFonts w:cs="Mangal" w:ascii="Mangal" w:hAnsi="Mangal"/>
          <w:sz w:val="20"/>
          <w:szCs w:val="20"/>
          <w:lang w:val="en-GB"/>
        </w:rPr>
        <w:t>Viene autorizzato il Presidente con l'AUTORIZZATO della Giunta della Regione istriana a stipulare il Contratto sulla concessione, conformemente alle disposizioni della presente Delibera entro 15 giorni dal giorno d'emanazione della presente Delibera.</w:t>
      </w:r>
    </w:p>
    <w:p>
      <w:pPr>
        <w:pStyle w:val="Normal"/>
        <w:tabs>
          <w:tab w:val="clear" w:pos="720"/>
          <w:tab w:val="left" w:pos="-1440" w:leader="none"/>
        </w:tabs>
        <w:spacing w:lineRule="auto" w:line="213"/>
        <w:ind w:firstLine="283"/>
        <w:jc w:val="both"/>
        <w:rPr/>
      </w:pPr>
      <w:r>
        <w:rPr>
          <w:rFonts w:cs="Mangal" w:ascii="Mangal" w:hAnsi="Mangal"/>
          <w:sz w:val="20"/>
          <w:szCs w:val="20"/>
          <w:lang w:val="en-GB"/>
        </w:rPr>
        <w:t>Parte integrante del Contratto sulla concessione č copia del piano catastale con il tratto segnalato del bene maritimo di cui all'art. 1 della presente 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ha l'obbligo di attenersi a tutte le prescrizioni speciali per quello che riguarda l'assicurazione delle condizioni adeguate sanitarie ed igieniche, nonché l'impedimento dell'inquinamento del ma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ncessione stabilita mediante la presente Delibera viene data esclusivamente all'AUTORIZZA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UTORIZZATO non ha il diritto di trasmettere la concessione a persone terze, né completamente né parzialmente, salvo che nel caso di approvazione esplicita del DATTORE DI CONCESSIONE. Ad eccezione della disposizione del comma 2 del presente articolo, viene permesso all'AUTORIZZATO di cedere le attivitŕ di cui all'articolo 2 della presente Delibera a persone fisiche o giuridiche, ritenendone  la completa responsabilitŕ verso il DATORE DI CONCESSIONE, conformemente alle disposizioni della presente Delibera e de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pPr>
      <w:r>
        <w:rPr>
          <w:rFonts w:cs="Mangal" w:ascii="Mangal" w:hAnsi="Mangal"/>
          <w:sz w:val="20"/>
          <w:szCs w:val="20"/>
          <w:lang w:val="en-GB"/>
        </w:rPr>
        <w:t>Durante la concessione l'AUTORIZZATO puň richiedere l'aggiunta, oppure la modifica alla concessione con delle attivitŕ ausiliari e/oppure con dei contenuti non compresi all'articolo 2 della presente Delibera, il che verrŕ stabilito nell'annesso del Contratto sulla concessione, previa emanazione della Delibera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pPr>
      <w:r>
        <w:rPr>
          <w:rFonts w:cs="Mangal" w:ascii="Mangal" w:hAnsi="Mangal"/>
          <w:sz w:val="20"/>
          <w:szCs w:val="20"/>
          <w:lang w:val="en-GB"/>
        </w:rPr>
        <w:t xml:space="preserve">L'AUTORIZZATO ha obbligo di attenersi a tutte le norme obbligatorie giuridiche stabilite per mezzo della Legge marittima (capitolo II -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oncession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capitolo III -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Ordine sul bene marittim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che verranno incluse nelle disposizioni del Contratto su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l'AUTORIZZATO durante la concessione desistesse dal Contratto sulla concessione di propria volontŕ assumerebbe l'obbligo di compensare al DATORE DI CONCESIONE il danno provocato dalla desistenz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mmenda, nel caso di desistenza di propria volontŕ da parte dell'AUTORIZZATO, ammonterebbe a  metŕ del compenso annuo per la concessione, fissato all'articolo 6 comma 1 d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ito d'amministrazione e di sorveglianza in merito all'applicazione della presente Delibera č del Ministero per la marina, il traffico e le comunicazioni, ossia dell'organo di amministrazione statale nel territorio della Regione istriana, da esso autorizzat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ind w:firstLine="283"/>
        <w:jc w:val="both"/>
        <w:rPr/>
      </w:pPr>
      <w:r>
        <w:rPr>
          <w:rFonts w:cs="Mangal" w:ascii="Mangal" w:hAnsi="Mangal"/>
          <w:sz w:val="20"/>
          <w:szCs w:val="20"/>
          <w:lang w:val="en-GB"/>
        </w:rPr>
        <w:t>Tutte le eventuali vertenze tra il DATORE DI CONCESSIONE e' l'AUTORIZZATO provenienti dalla violazione delle disposizioni stabilite per mezzo della presente Delibera, verranno risolte in accord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di dissaccordo delle parti, la vertenza verrebbe risolta dal Ministero per la marina, il traffico e le communicazioni, conformemente all'articolo 72 della Legge marittim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96-01/5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7 giug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3">
                <wp:simplePos x="0" y="0"/>
                <wp:positionH relativeFrom="page">
                  <wp:posOffset>390017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98</w:t>
      </w:r>
    </w:p>
    <w:p>
      <w:pPr>
        <w:pStyle w:val="Normal"/>
        <w:tabs>
          <w:tab w:val="clear" w:pos="720"/>
          <w:tab w:val="left" w:pos="-1440" w:leader="none"/>
        </w:tabs>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e 79/94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l'Assemblea della Regione istriana nella seduta tenutasi il 27 giugno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 dare della concessione sul bene marittimo alla Societŕ comerciale BARBI] e PLASCHG s.r.i. Lab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della Regione istriana (nel testo successivo: DATORE DI CONCESSIONE) concede alla Societŕ comerciale BARBI] E PLASCHG s.r.i. Labin (nel testo successivo: AUTORIZZATO) la concessione al fine di usufrutto speciale ed economico nella baia Tunarica sul tratto della p.c. 1518/6 c.c. di Dimin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spiaggia del campegio Tunarica di superficie totale di 1035 m</w:t>
      </w:r>
      <w:r>
        <w:rPr>
          <w:rFonts w:cs="Mangal" w:ascii="Mangal" w:hAnsi="Mangal"/>
          <w:sz w:val="20"/>
          <w:szCs w:val="20"/>
          <w:vertAlign w:val="superscript"/>
          <w:lang w:val="en-GB"/>
        </w:rPr>
        <w:t>2</w:t>
      </w:r>
    </w:p>
    <w:p>
      <w:pPr>
        <w:pStyle w:val="Normal"/>
        <w:tabs>
          <w:tab w:val="clear" w:pos="720"/>
          <w:tab w:val="left" w:pos="-1440" w:leader="none"/>
        </w:tabs>
        <w:ind w:firstLine="283"/>
        <w:jc w:val="both"/>
        <w:rPr/>
      </w:pPr>
      <w:r>
        <w:rPr>
          <w:rFonts w:cs="Mangal" w:ascii="Mangal" w:hAnsi="Mangal"/>
          <w:sz w:val="20"/>
          <w:szCs w:val="20"/>
          <w:lang w:val="en-GB"/>
        </w:rPr>
        <w:t>2. molo di superficie di 200 m</w:t>
      </w:r>
      <w:r>
        <w:rPr>
          <w:rFonts w:cs="Mangal" w:ascii="Mangal" w:hAnsi="Mangal"/>
          <w:sz w:val="20"/>
          <w:szCs w:val="20"/>
          <w:vertAlign w:val="superscript"/>
          <w:lang w:val="en-GB"/>
        </w:rPr>
        <w:t>2</w:t>
      </w:r>
      <w:r>
        <w:rPr>
          <w:rFonts w:cs="Mangal" w:ascii="Mangal" w:hAnsi="Mangal"/>
          <w:sz w:val="20"/>
          <w:szCs w:val="20"/>
          <w:lang w:val="en-GB"/>
        </w:rPr>
        <w:t xml:space="preserve"> e le acque che gli appartengono di superficie di 550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la presente Delibera  č elenco delle particelle catastali e delle loro superfici che formano il bene marittim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Sui tratti del bene marittimo di cui all'articolo 1 della presente Delibera vengono permesse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leggio di barche e natanti a motore ed a razzo, sandolini, attrezzi per il velaggio, biciclette acquee e sim.</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per la concessione al fine di usufrutto del bene marittimo e svolgimento delle attivitŕ, viene fissato all'ammontare di 2,25 kn/m</w:t>
      </w:r>
      <w:r>
        <w:rPr>
          <w:rFonts w:cs="Mangal" w:ascii="Mangal" w:hAnsi="Mangal"/>
          <w:sz w:val="20"/>
          <w:szCs w:val="20"/>
          <w:vertAlign w:val="superscript"/>
          <w:lang w:val="en-GB"/>
        </w:rPr>
        <w:t>2</w:t>
      </w:r>
      <w:r>
        <w:rPr>
          <w:rFonts w:cs="Mangal" w:ascii="Mangal" w:hAnsi="Mangal"/>
          <w:sz w:val="20"/>
          <w:szCs w:val="20"/>
          <w:lang w:val="en-GB"/>
        </w:rPr>
        <w:t xml:space="preserve"> per la spiaggia e di 44,50 kn/m</w:t>
      </w:r>
      <w:r>
        <w:rPr>
          <w:rFonts w:cs="Mangal" w:ascii="Mangal" w:hAnsi="Mangal"/>
          <w:sz w:val="20"/>
          <w:szCs w:val="20"/>
          <w:vertAlign w:val="superscript"/>
          <w:lang w:val="en-GB"/>
        </w:rPr>
        <w:t>2</w:t>
      </w:r>
      <w:r>
        <w:rPr>
          <w:rFonts w:cs="Mangal" w:ascii="Mangal" w:hAnsi="Mangal"/>
          <w:sz w:val="20"/>
          <w:szCs w:val="20"/>
          <w:lang w:val="en-GB"/>
        </w:rPr>
        <w:t xml:space="preserve"> per il mo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un periodo fino al 31 dicembre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caduto il termine di cui al comma 1 del presente articolo, la concessione puň prorogarsi per i seguenti 4 anni, a condizione che l'AUTORIZZATO adempisca gli obblighi stabiliti mediante la presente Delibera ed il Contratto sul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richiesta per la nuova concessione viene presentata all'ufficio regionale per la marina al massimo 30 giorni prima della scadenza del termine di cui al comma 1 del presente artico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UTORIZZATO ha l'obbligo durante la concessione di mantenere e proteggere il bene marittimo di cui all'articolo 1 della presente Delibera con cura di buon padrone, e non deve intraprendere nessun altra operazione sullo stesso, salvo che quelle permesse n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totale annuo per la concessione sui tratti del bene marittimo di cui all'art. 1 della presente Delibera ammonta a 11.229,00 kn.</w:t>
      </w:r>
    </w:p>
    <w:p>
      <w:pPr>
        <w:pStyle w:val="Normal"/>
        <w:tabs>
          <w:tab w:val="clear" w:pos="720"/>
          <w:tab w:val="left" w:pos="-1440" w:leader="none"/>
        </w:tabs>
        <w:ind w:firstLine="283"/>
        <w:jc w:val="both"/>
        <w:rPr/>
      </w:pPr>
      <w:r>
        <w:rPr>
          <w:rFonts w:cs="Mangal" w:ascii="Mangal" w:hAnsi="Mangal"/>
          <w:sz w:val="20"/>
          <w:szCs w:val="20"/>
          <w:lang w:val="en-GB"/>
        </w:rPr>
        <w:t>L'AUTORIZZATO ha l'obbligo di versare l'importo del compenso di cui al comma 1 del presente articolo, sul conto del Preventivo della Regione istriana no. 33700-630-219 con riferimento al numero 7331 (mezzi dalle concess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agamento dell'importo del compenso per la concessione č rateale secondo i seguenti termini di pagamento:</w:t>
      </w:r>
    </w:p>
    <w:p>
      <w:pPr>
        <w:pStyle w:val="Normal"/>
        <w:tabs>
          <w:tab w:val="clear" w:pos="720"/>
          <w:tab w:val="left" w:pos="-1440" w:leader="none"/>
        </w:tabs>
        <w:ind w:firstLine="283"/>
        <w:jc w:val="both"/>
        <w:rPr/>
      </w:pPr>
      <w:r>
        <w:rPr>
          <w:rFonts w:cs="Mangal" w:ascii="Mangal" w:hAnsi="Mangal"/>
          <w:sz w:val="20"/>
          <w:szCs w:val="20"/>
          <w:lang w:val="en-GB"/>
        </w:rPr>
        <w:t>- il 50% entro 15 giorni dalla stipulazione del Contratto su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entro il 30 sett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il Presidente con l'AUTORIZZATO della Giunta della Regione istriana a stipulare il Contratto sulla concessione, conformemente alle disposizioni della presente Delibera entro 15 giorni dal giorno d'emanazion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copia del piano catastale con i tratti segnalati del bene maritimo di cui all'art. 1 della presente Delibera e con il confine esistente del bene marittimo inscritt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L'AUTORIZZATO ha l'obbligo di attenersi a tutte le prescrizioni speciali per quello che riguarda l'assicurazione delle condizioni adeguate sanitarie ed igieniche, nonché l'impedimento dell'inquinamento del ma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mediante la presente Delibera viene data esclusivamente all'AUTORIZZATO.</w:t>
      </w:r>
    </w:p>
    <w:p>
      <w:pPr>
        <w:pStyle w:val="Normal"/>
        <w:tabs>
          <w:tab w:val="clear" w:pos="720"/>
          <w:tab w:val="left" w:pos="-1440" w:leader="none"/>
        </w:tabs>
        <w:ind w:firstLine="283"/>
        <w:jc w:val="both"/>
        <w:rPr/>
      </w:pPr>
      <w:r>
        <w:rPr>
          <w:rFonts w:cs="Mangal" w:ascii="Mangal" w:hAnsi="Mangal"/>
          <w:sz w:val="20"/>
          <w:szCs w:val="20"/>
          <w:lang w:val="en-GB"/>
        </w:rPr>
        <w:t>L'AUTORIZZATO non ha il diritto di trasmettere la concessione a persone terze, né completamente né parzialmente, salvo che nel caso di approvazione esplicita del DATTORE DI CONCESSIONE. Ad eccezione della disposizione del comma 2 del presente articolo, viene permesso all'AUTORIZZATO di cedere le attivitŕ di cui all'articolo 2 della presente Delibera a persone fisiche o giuridiche, ritenendone  la completa responsabilitŕ verso il DATORE DI CONCESSIONE, conformemente alle disposizioni della presente Delibera e de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urante la concessione l'AUTORIZZATO puň richiedere l'aggiunta, oppure la modifica alla concessione con delle attivitŕ ausiliari e/oppure con dei contenuti non compresi all'articolo 2 della presente Delibera, il che verrŕ stabilito nell'annesso del Contratto sulla concessione, previa emanazione della Delibera della Giunta regio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UTORIZZATO ha obbligo di attenersi a tutte le norme obbligatorie giuridiche stabilite per mezzo della Legge marittima (capitolo II -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oncession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capitolo III -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Ordine sul bene marittim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che verranno incluse nelle disposizioni del Contratto su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l'AUTORIZZATO durante la concessione desistesse dal Contratto sulla concessione di propria volontŕ assumerebbe l'obbligo di compensare al DATORE DI CONCESIONE il danno provocato dalla desistenz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mmenda, nel caso di desistenza di propria volontŕ da parte dell'AUTORIZZATO, ammonterebbe a  metŕ del compenso annuo per la concessione, fissato all'articolo 6 comma 1 d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dirito d'amministrazione e di sorveglianza in merito all'applicazione della presente Delibera č del Ministero per la marina, il traffico e le comunicazioni, ossia dell'organo di amministrazione statale nel territorio della Regione istriana, da esso autorizzat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Tutte le eventuali vertenze tra il DATORE DI CONCESSIONE e' l'AUTORIZZATO provenienti dalla violazione delle disposizioni stabilite per mezzo della presente Delibera, verranno risolte in accord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 caso di dissaccordo delle parti, la vertenza verrebbe risolta dal Ministero per la marina, il traffico e le communicazioni, conformemente all'articolo 72 della Legge marittim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96-01/6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7 giugno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4">
                <wp:simplePos x="0" y="0"/>
                <wp:positionH relativeFrom="page">
                  <wp:posOffset>72009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99</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gli articoli 33 e 68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30 luglio 1996,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 xml:space="preserve">sulla compera delle azioni dell'azienda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Ceste</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s.p.a.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 Viene approvata la compera delle azioni del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s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Pola di valore complessivo di 543.500 DEM (controvalore in kune) al fine di acquistare le azioni, ossia di assicurare la parte proprietaria alla Regione istriana nel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s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all'ammontare del 11,7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cquisto delle azioni di cui all'articolo 1 della presente Decisione verrŕ effettuato mediante contratto sulla cessione della azioni del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s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Pola alla Regione istri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3. Viene impegnato l'Assessorato per le finanze ed il preventivo della Regione istriana a effettuare l'importo di 256.653 DEM (controvalore in kune a seconda del corso della NBH al giorno di versamento) sulla pos. 21 gruppo conti 200 sottogruppo 40 divisione 050 riserve correnti del Preventivo della Regione istriana per l'anno 1996, al fine di pagare l'importo per l'acquisto delle azioni del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s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Viene impegnato l'Assessorato per le finanze ed il preventivo della Regione istriana a pianificare il rimanente importo di 277.847 DEM (controvalore in kune) nel Preventivo della Regione istriana per l'anno 1997</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5. La Giunta della Regione istriana viene autorizzata a nominare i membri del Comitato di amministrazione del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s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Pola, con l'approvazione dell'Assemble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I mezzi di cui ai punti 3 e 4 della presente Decisione verranno pagati dopo le delibera degli organi competenti delle Cittŕ e dei comuni della Regione istriana, con cui viene assicurata la parte proprietaria assieme alla Regione istriana superiore al 51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01-01/96-01/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30 lugli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5">
                <wp:simplePos x="0" y="0"/>
                <wp:positionH relativeFrom="page">
                  <wp:posOffset>390017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8 comma 3 della Legge sulla cura sociale dei bambini prescolastic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8/91 e 27/93)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della Regione istriana nella seduta tenutasi il 30 luglio 1996,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previa approvazione della nomina a direttore dell'Ente prescolastico Giardino d'infanzia a Medoli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a nomina di RU@A TE[IJA a direttrice dell'Ente prescolastico Giardino d'infanzia a Medoli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itivo entra in vigore immediatament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03-02/96-01/1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6-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30 luglio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6">
                <wp:simplePos x="0" y="0"/>
                <wp:positionH relativeFrom="page">
                  <wp:posOffset>390017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1</w:t>
      </w:r>
    </w:p>
    <w:p>
      <w:pPr>
        <w:pStyle w:val="Normal"/>
        <w:tabs>
          <w:tab w:val="clear" w:pos="720"/>
          <w:tab w:val="left" w:pos="-1440" w:leader="none"/>
        </w:tabs>
        <w:ind w:firstLine="283"/>
        <w:jc w:val="both"/>
        <w:rPr/>
      </w:pPr>
      <w:r>
        <w:rPr>
          <w:rFonts w:cs="Mangal" w:ascii="Mangal" w:hAnsi="Mangal"/>
          <w:sz w:val="20"/>
          <w:szCs w:val="20"/>
          <w:lang w:val="en-GB"/>
        </w:rPr>
        <w:t>Ai sensi degli articoli 38 e 53 della Legge su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90/92, 94/93 e 117/93)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nella seduta tenutasi il 30 luglio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o il Programma di ripartizione di mezzi per la manutenzione delle strade non classificate della Regione istriana per l'anno 1996</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Proposta di ripartizione di mezzi per l'investimento nella manutenzione delle strade non classificate della Regione istriana per l'anno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Mezzi complessivi</w:t>
        <w:tab/>
        <w:tab/>
        <w:t>7.500.000 Kn</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Proposta per l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ripartizion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 xml:space="preserve">1. Il terminare del programma di </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modernizzazione delle strade non</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classificate della Region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istriana 94/95</w:t>
        <w:tab/>
        <w:tab/>
        <w:tab/>
        <w:t>6.200.000 Kn</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2. Partecipazione al programma</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delle strade Croate per l'ann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1996</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 Mar~ana-Peroj</w:t>
        <w:tab/>
        <w:tab/>
        <w:t>350.000 Kn</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 Sv.Petar-@minj</w:t>
        <w:tab/>
        <w:tab/>
        <w:t>400.000 Kn</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 Sv.Bartol-Kal</w:t>
        <w:tab/>
        <w:tab/>
        <w:t>250.000 Kn</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Complessivamente</w:t>
        <w:tab/>
        <w:tab/>
        <w:t>1.000.000 Kn</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3. Manutenzione corrent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ed interventi urgenti</w:t>
        <w:tab/>
        <w:tab/>
        <w:t>300.000 Kn</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Complessivamente 1-3</w:t>
        <w:tab/>
        <w:tab/>
        <w:t>7.5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0-01/96-01/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30 luglio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7">
                <wp:simplePos x="0" y="0"/>
                <wp:positionH relativeFrom="page">
                  <wp:posOffset>72009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2</w:t>
      </w:r>
    </w:p>
    <w:p>
      <w:pPr>
        <w:pStyle w:val="Normal"/>
        <w:tabs>
          <w:tab w:val="clear" w:pos="720"/>
          <w:tab w:val="left" w:pos="-1440" w:leader="none"/>
        </w:tabs>
        <w:ind w:firstLine="283"/>
        <w:jc w:val="both"/>
        <w:rPr/>
      </w:pPr>
      <w:r>
        <w:rPr>
          <w:rFonts w:cs="Mangal" w:ascii="Mangal" w:hAnsi="Mangal"/>
          <w:sz w:val="20"/>
          <w:szCs w:val="20"/>
          <w:lang w:val="en-GB"/>
        </w:rPr>
        <w:t>Ai sensi dell'articolo 15 della Legge su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90/92, 94/92 e 117/93)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30 luglio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ECISIONE</w:t>
      </w:r>
    </w:p>
    <w:p>
      <w:pPr>
        <w:sectPr>
          <w:headerReference w:type="even" r:id="rId6"/>
          <w:headerReference w:type="default" r:id="rId7"/>
          <w:type w:val="nextPage"/>
          <w:pgSz w:w="11906" w:h="16838"/>
          <w:pgMar w:left="1134" w:right="1134" w:gutter="0" w:header="1134" w:top="1190" w:footer="0" w:bottom="1134"/>
          <w:pgNumType w:fmt="decimal"/>
          <w:cols w:num="2" w:space="380" w:equalWidth="true" w:sep="false"/>
          <w:formProt w:val="false"/>
          <w:textDirection w:val="lrTb"/>
          <w:docGrid w:type="default" w:linePitch="360" w:charSpace="0"/>
        </w:sect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1. Viene annullato il Contratto sul management stipulato tra la Regione istriana e 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UP</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Pinguente il 28 giugno 1993 e viene richiesto l'adempimento di tutti gli obblighi contrattuali assunti da parte del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UP</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Pinguente dal giorno di stipulazione al giorno di annullamento.</w:t>
      </w:r>
    </w:p>
    <w:p>
      <w:pPr>
        <w:pStyle w:val="Normal"/>
        <w:tabs>
          <w:tab w:val="clear" w:pos="720"/>
          <w:tab w:val="left" w:pos="-1440" w:leader="none"/>
        </w:tabs>
        <w:ind w:firstLine="283"/>
        <w:jc w:val="both"/>
        <w:rPr/>
      </w:pPr>
      <w:r>
        <w:rPr>
          <w:rFonts w:cs="Mangal" w:ascii="Mangal" w:hAnsi="Mangal"/>
          <w:sz w:val="20"/>
          <w:szCs w:val="20"/>
          <w:lang w:val="en-GB"/>
        </w:rPr>
        <w:t xml:space="preserve">2. Viene iniziato il processo in merito all'assodamento delle misure provvisorie sui beni e sui mezzi finanziari del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UP</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Pin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Viene autorizzata la Cittŕ di Pinguente di proseguire la produzione nella Fabbrica di birra istriana, per mezzo dell'azienda cittadi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I rapporti contrattuali tra la Regione istriana e la Cittŕ di Pinguente, al fine di proseguire la produzione di cui al punto 3 della presente Decisione, verranno regolati per mezzo di contratto sulla collabo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La Giunta della Regione nominerŕ il gruppo lavorativo per sorvegliare l'effettuazione delle disposizioni del Contratto sulla collaborazione di cui al punto 4 della presente Decis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6. Viene impegnato l'ex comitato di amministrazione del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UP</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Pinguente, ad analizzare l'andamento degli affari dell'azienda, conformemente al Contratto sul management del 28 giugno 1993, e di inviare la stessa analisi all'Assemblea della Regione istriana, nonché alla Giunt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Della presente Decisione verranno inform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inistero degli affari esteri della Repubblica di Croaz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inistero per la privatizzazione e la gestione dei beni della Repubblica di Croaz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mbasciata della Repubblica di Slovenia in Repubblica di Croaz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mbasciata della Repubblica di Croazia in Repubblica di Sloven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Fondo per la privatizzazione della Repubblica di Croazi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Fabbrica di bir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Unio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Lub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Sui risultati dell'andamento degli affari nella Fabbrica di birra istriana verranno regolarmente informate l'Assemblea della Regione istriana e la Giunta della Regione istriana, per mezzo dell'azienda di cui al punto 3 della presente Decis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9. La presente Decisione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01-01/96-01/0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6-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30 luglio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 xml:space="preserve">Il Presidente </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8">
                <wp:simplePos x="0" y="0"/>
                <wp:positionH relativeFrom="page">
                  <wp:posOffset>720090</wp:posOffset>
                </wp:positionH>
                <wp:positionV relativeFrom="paragraph">
                  <wp:posOffset>635</wp:posOffset>
                </wp:positionV>
                <wp:extent cx="2938780" cy="12065"/>
                <wp:effectExtent l="0" t="635" r="0" b="0"/>
                <wp:wrapNone/>
                <wp:docPr id="2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3</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 no. 3/95), l'Assemblea della Regione istriana nella seduta tenutasi il 30 luglio 1996, ha emanato l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Informazione sulle rimostranze dei cittadini e delle associazioni dei cittadini in merito al lavoro delle CT Fianona I e II, dell'Assessorato  per la pianificazione spaziale, l'edilizia e la tutela dell'ambiente della Regione istriana.</w:t>
      </w:r>
    </w:p>
    <w:p>
      <w:pPr>
        <w:pStyle w:val="Normal"/>
        <w:tabs>
          <w:tab w:val="clear" w:pos="720"/>
          <w:tab w:val="left" w:pos="-1440" w:leader="none"/>
        </w:tabs>
        <w:ind w:firstLine="283"/>
        <w:jc w:val="both"/>
        <w:rPr/>
      </w:pPr>
      <w:r>
        <w:rPr>
          <w:rFonts w:cs="Mangal" w:ascii="Mangal" w:hAnsi="Mangal"/>
          <w:sz w:val="20"/>
          <w:szCs w:val="20"/>
          <w:lang w:val="en-GB"/>
        </w:rPr>
        <w:t xml:space="preserve">2. La presente Decisione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10-01/96-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6-1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30 luglio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9">
                <wp:simplePos x="0" y="0"/>
                <wp:positionH relativeFrom="page">
                  <wp:posOffset>720090</wp:posOffset>
                </wp:positionH>
                <wp:positionV relativeFrom="paragraph">
                  <wp:posOffset>635</wp:posOffset>
                </wp:positionV>
                <wp:extent cx="2938780" cy="12065"/>
                <wp:effectExtent l="0" t="635" r="0" b="0"/>
                <wp:wrapNone/>
                <wp:docPr id="2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04</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 no. 3/95), l'Assemblea della Regione istriana nella seduta tenutasi il 30 luglio 1996,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a Relazione sull'effettuazione del Preventivo della Regione istriana per il periodo dall'1 1 1996 al 30 giugno 1996 dell'Assessorato per le finanze ed il preventiv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400-08/96-01/2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6-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30 luglio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headerReference w:type="even" r:id="rId8"/>
          <w:headerReference w:type="default" r:id="rId9"/>
          <w:type w:val="nextPage"/>
          <w:pgSz w:orient="landscape" w:w="16838" w:h="11906"/>
          <w:pgMar w:left="1134" w:right="1134" w:gutter="0" w:header="1134" w:top="1190" w:footer="0" w:bottom="1134"/>
          <w:pgNumType w:fmt="decimal"/>
          <w:cols w:num="2" w:space="380" w:equalWidth="true" w:sep="false"/>
          <w:formProt w:val="false"/>
          <w:textDirection w:val="lrTb"/>
          <w:docGrid w:type="default" w:linePitch="360" w:charSpace="0"/>
        </w:sect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b/>
          <w:b/>
          <w:bCs/>
          <w:sz w:val="20"/>
          <w:szCs w:val="20"/>
          <w:lang w:val="en-GB" w:eastAsia="en-US"/>
        </w:rPr>
      </w:pPr>
      <w:r>
        <w:rPr>
          <w:rFonts w:cs="Mangal" w:ascii="Mangal" w:hAnsi="Mangal"/>
          <w:b/>
          <w:bCs/>
          <w:sz w:val="20"/>
          <w:szCs w:val="20"/>
          <w:lang w:val="en-GB" w:eastAsia="en-US"/>
        </w:rPr>
        <mc:AlternateContent>
          <mc:Choice Requires="wps">
            <w:drawing>
              <wp:anchor behindDoc="1" distT="0" distB="0" distL="114935" distR="114300" simplePos="0" locked="0" layoutInCell="0" allowOverlap="1" relativeHeight="40">
                <wp:simplePos x="0" y="0"/>
                <wp:positionH relativeFrom="page">
                  <wp:posOffset>720090</wp:posOffset>
                </wp:positionH>
                <wp:positionV relativeFrom="paragraph">
                  <wp:posOffset>635</wp:posOffset>
                </wp:positionV>
                <wp:extent cx="9251315" cy="12065"/>
                <wp:effectExtent l="635" t="635" r="0" b="0"/>
                <wp:wrapNone/>
                <wp:docPr id="23" name=""/>
                <a:graphic xmlns:a="http://schemas.openxmlformats.org/drawingml/2006/main">
                  <a:graphicData uri="http://schemas.microsoft.com/office/word/2010/wordprocessingShape">
                    <wps:wsp>
                      <wps:cNvSpPr/>
                      <wps:spPr>
                        <a:xfrm>
                          <a:off x="0" y="0"/>
                          <a:ext cx="9251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728.4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RELAZ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ffettuazione del Preventivo della Regione istriana per il periodo dall'1 gennaio al 30 giug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I PARTE GENERAL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 - ENTRATE</w:t>
      </w:r>
    </w:p>
    <w:p>
      <w:pPr>
        <w:pStyle w:val="Normal"/>
        <w:tabs>
          <w:tab w:val="clear" w:pos="720"/>
          <w:tab w:val="left" w:pos="-1440" w:leader="none"/>
        </w:tabs>
        <w:spacing w:lineRule="auto" w:line="213"/>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both"/>
        <w:rPr>
          <w:rFonts w:ascii="Mangal" w:hAnsi="Mangal" w:cs="Mangal"/>
          <w:sz w:val="16"/>
          <w:szCs w:val="16"/>
          <w:lang w:val="en-GB"/>
        </w:rPr>
      </w:pPr>
      <w:r>
        <w:rPr>
          <w:rFonts w:cs="Mangal" w:ascii="Mangal" w:hAnsi="Mangal"/>
          <w:sz w:val="16"/>
          <w:szCs w:val="16"/>
          <w:lang w:val="en-GB"/>
        </w:rPr>
      </w:r>
    </w:p>
    <w:tbl>
      <w:tblPr>
        <w:tblW w:w="14736" w:type="dxa"/>
        <w:jc w:val="left"/>
        <w:tblInd w:w="-8" w:type="dxa"/>
        <w:tblLayout w:type="fixed"/>
        <w:tblCellMar>
          <w:top w:w="0" w:type="dxa"/>
          <w:left w:w="120" w:type="dxa"/>
          <w:bottom w:w="0" w:type="dxa"/>
          <w:right w:w="120" w:type="dxa"/>
        </w:tblCellMar>
      </w:tblPr>
      <w:tblGrid>
        <w:gridCol w:w="679"/>
        <w:gridCol w:w="963"/>
        <w:gridCol w:w="680"/>
        <w:gridCol w:w="3628"/>
        <w:gridCol w:w="1644"/>
        <w:gridCol w:w="1134"/>
        <w:gridCol w:w="1758"/>
        <w:gridCol w:w="1246"/>
        <w:gridCol w:w="1246"/>
        <w:gridCol w:w="1758"/>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Gruppo</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gruppo</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center"/>
              <w:rPr>
                <w:rFonts w:ascii="Mangal" w:hAnsi="Mangal" w:cs="Mangal"/>
                <w:b/>
                <w:b/>
                <w:bCs/>
                <w:sz w:val="16"/>
                <w:szCs w:val="16"/>
                <w:lang w:val="en-GB"/>
              </w:rPr>
            </w:pPr>
            <w:r>
              <w:rPr>
                <w:rFonts w:cs="Mangal" w:ascii="Mangal" w:hAnsi="Mangal"/>
                <w:b/>
                <w:bCs/>
                <w:sz w:val="16"/>
                <w:szCs w:val="16"/>
                <w:lang w:val="en-GB"/>
              </w:rPr>
              <w:t>Sezi-</w:t>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one</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Descrizione del cont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Mezzi pianificator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o del piano</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Avanzo del piano</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del effettuaz.</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Avanzo fino all'effett.del piano</w:t>
            </w:r>
          </w:p>
        </w:tc>
      </w:tr>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3</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6</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8</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IMPOSTA SUL PROFITTO E SUL REDDIT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IMPOSTA SUL REDDIT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IMPOSTA SUL REDDIT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9.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3,7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123.234,42</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2,7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3,1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876.765,5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IMPOSTA SUL PROFITT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IMPOSTA SUL PROFITT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5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32</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099.137,52</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4,66</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8,93</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0.862,4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IMPOSTA PER IL TRAFFICO DEI BENI IMMOBILI E DEI DIRITT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IMPOSTA SULL'EREDITŔ E SUI DON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IMPOSTA SULL'EREDITŔ E SUI DON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7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02</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436.000,39</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4,4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8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63.999,6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IMPOSTE DOMESTICHE SUL TRAFFICO DI PRODOTTI E SERVIZ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IMPOSTA SUI CKV E SUGLI OGGETTI NATANT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IMPOSTA SUI VEICOLI A MOTOR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88</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43.723,1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4,8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03</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256.276,87</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2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IMPOSTA SUGLI OGGETTI NATANT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1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5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4.480,3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6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6</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95.519,6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E IMPOSTE SUL TRAFFICO DI PRODOTTI E SERVIZ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2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IMPOSTA SULLE FESTE DI DIVERTIMENTO E SPORTIV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53</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21.262,18</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42</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4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78.737,8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ENTRATE DALL'IMPOST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3.81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60,0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7.537.837,98</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51,8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71,46</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6.272.162,02</w:t>
            </w:r>
          </w:p>
        </w:tc>
      </w:tr>
      <w:tr>
        <w:trPr/>
        <w:tc>
          <w:tcPr>
            <w:tcW w:w="759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3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ENTRATE DA ATTIVITŔ IMPRENDITORIALI E DELLA PROPRIETŔ</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3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ENTRATE DAGLI INTERESS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3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ENTRATE DAGLI INTERESS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7</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83.997,46</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4,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6</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16.002,5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3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E ENTRATE DELLA PROPRIETŔ</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3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ENTRATE DALL'AFFITTO DEL TERRENO AGRICOL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14</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333,7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4,1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8.666,2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4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ASSE AMMINISTRATIV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4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E TASSE AMMINISTRATIV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4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4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E TASSE AMMINISTRATIV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24</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675.083,82</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2,2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83</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524.916,1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4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ENTRATE SECONDO REGOLAMENTI SPECIAL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4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MMENDE REGIONAL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4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8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MMENDE REGIONAL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62</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70.388,5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8,68</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6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79.611,49</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4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E ENTRATE SECONDO REGOLAMENTI SPECIAL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4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ENTRATE DALL'AFFITO DA CACCI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7</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01.167,5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19</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4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67,5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4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2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ENTRATE DAL COMPENSO ANNUO PER L'USO DELLE STRAD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5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9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65.265,82</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5,89</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42</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434.734,1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4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3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ENTRATE DAI COMUNI PER IL PROGRAMMA DI MANUTENZIONE RAFFORZATA DELLE STRADE NON CLASIFICAT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33</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84.103,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4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6</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715.897,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4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4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ENTRATE DALLE CONCESSIONI PER IL BENE MARITTIM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7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57</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86.054,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1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98</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213.946,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4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5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ENTRATE DALL'ATTIVITŔ PROPRIA PER I PIANI, ABBONAMENTI A BOLLETTINI UFFICIALI ED ALTR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6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82</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4.022,4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3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38</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67.477,5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 xml:space="preserve">ENTRATE NON IMPONIBILI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t>18.491.500,00</w:t>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2,84</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5.771.416,3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1,2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3,52</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2.720.083,6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5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ENTRATE CAPITAL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5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ENTRATE DALLA VENDITA DELLA PROPRIETŔ</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5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ENTRATE DALLA VENDITA DEGLI TERRENI AGRICOL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5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44</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53.175,4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8,1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8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46.824,59</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ENTRATE CAPITALI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5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44</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53.175,4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8,1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8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046.824,59</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E ENTRATE CAPITAL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ENTRATE DALLA VENDITA DI RISERVE STATAL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ENTRATE DALLA VENDITA DI RISERVE STATAL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71</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6.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5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11</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74.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ALTRE ENTRATE CAPITAL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0,71</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6.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6,5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0,11</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74.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USSID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center"/>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USSID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USSIDI DAL PREVENTIVO STATAL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78</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16.5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1,6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7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83.5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2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USSIDI DELL'UFFICIO DEL GOVERNO PER LE VITTIME DI GUERR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18</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8</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USSIDI DALL'ESTER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20</w:t>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USSIDI DALL'ESTER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16.05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2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16.05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3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SUSSID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9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752.55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68,4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07</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47.450,00</w:t>
            </w:r>
          </w:p>
        </w:tc>
      </w:tr>
      <w:tr>
        <w:trPr/>
        <w:tc>
          <w:tcPr>
            <w:tcW w:w="759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RICAPITULAZIONE TOTALE::                               56.301.500,0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right"/>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right"/>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right"/>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10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24.540.979,7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43,59</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10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31.760.520,27</w:t>
            </w:r>
          </w:p>
        </w:tc>
      </w:tr>
    </w:tbl>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t>B - USCITE</w:t>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tbl>
      <w:tblPr>
        <w:tblW w:w="14736" w:type="dxa"/>
        <w:jc w:val="left"/>
        <w:tblInd w:w="-8" w:type="dxa"/>
        <w:tblLayout w:type="fixed"/>
        <w:tblCellMar>
          <w:top w:w="0" w:type="dxa"/>
          <w:left w:w="120" w:type="dxa"/>
          <w:bottom w:w="0" w:type="dxa"/>
          <w:right w:w="120" w:type="dxa"/>
        </w:tblCellMar>
      </w:tblPr>
      <w:tblGrid>
        <w:gridCol w:w="679"/>
        <w:gridCol w:w="963"/>
        <w:gridCol w:w="3685"/>
        <w:gridCol w:w="1814"/>
        <w:gridCol w:w="1700"/>
        <w:gridCol w:w="1531"/>
        <w:gridCol w:w="1587"/>
        <w:gridCol w:w="1303"/>
        <w:gridCol w:w="1474"/>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center"/>
              <w:rPr>
                <w:rFonts w:ascii="Mangal" w:hAnsi="Mangal" w:cs="Mangal"/>
                <w:sz w:val="16"/>
                <w:szCs w:val="16"/>
                <w:lang w:val="en-GB"/>
              </w:rPr>
            </w:pPr>
            <w:r>
              <w:rPr>
                <w:rFonts w:cs="Mangal" w:ascii="Mangal" w:hAnsi="Mangal"/>
                <w:b/>
                <w:bCs/>
                <w:sz w:val="16"/>
                <w:szCs w:val="16"/>
                <w:lang w:val="en-GB"/>
              </w:rPr>
              <w:t>Gr.</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sz w:val="16"/>
                <w:szCs w:val="16"/>
                <w:lang w:val="en-GB"/>
              </w:rPr>
            </w:pPr>
            <w:r>
              <w:rPr>
                <w:rFonts w:cs="Mangal" w:ascii="Mangal" w:hAnsi="Mangal"/>
                <w:b/>
                <w:bCs/>
                <w:sz w:val="16"/>
                <w:szCs w:val="16"/>
                <w:lang w:val="en-GB"/>
              </w:rPr>
              <w:t>Mezzi pianificator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o del piano</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secuzion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secuzione del pian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o dell'esecuz.</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Av.fino all'effet. del p.</w:t>
            </w:r>
          </w:p>
        </w:tc>
      </w:tr>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sz w:val="16"/>
                <w:szCs w:val="16"/>
                <w:lang w:val="en-GB"/>
              </w:rPr>
            </w:pPr>
            <w:r>
              <w:rPr>
                <w:rFonts w:cs="Mangal" w:ascii="Mangal" w:hAnsi="Mangal"/>
                <w:sz w:val="16"/>
                <w:szCs w:val="16"/>
                <w:lang w:val="en-GB"/>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sz w:val="16"/>
                <w:szCs w:val="16"/>
                <w:lang w:val="en-GB"/>
              </w:rPr>
            </w:pPr>
            <w:r>
              <w:rPr>
                <w:rFonts w:cs="Mangal" w:ascii="Mangal" w:hAnsi="Mangal"/>
                <w:sz w:val="16"/>
                <w:szCs w:val="16"/>
                <w:lang w:val="en-GB"/>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6</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7</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9</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DELL'ANDAMENTO DEGLI AFFARI</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GLI IMPIEGATI</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3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53</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537.891,98</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8,4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6,0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762.108,0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IL MATERIALE CONSUMATO, L'ENERGIA, I SERVIZI COMUNALI ED ALTRI</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361.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23</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16.132,5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5,11</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8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844.867,5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LA MANUTENZIONE CORRENTE</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37</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20.582,29</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0,29</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5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9.417,7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b/>
                <w:bCs/>
                <w:sz w:val="16"/>
                <w:szCs w:val="16"/>
                <w:lang w:val="en-GB"/>
              </w:rPr>
              <w:t>SPESE DELL'ANDAMENTO DEGLI AFFARI</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861.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0,13</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5.174.606,77</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7,6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3,4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5.686.393,2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LA CONSERVAZIONE DELL'AMBIENTE UMANO</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6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5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02.211,5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4,2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7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57.788,5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FINANZIARIE</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146.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98</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91.160,16</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8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9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54.839,8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LA SANITŔ</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74</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5.758,24</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8,9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7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44.241,7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E SPESE NON CITATE</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798.5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04</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834.409,81</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8,29</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3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964.090,19</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b/>
                <w:bCs/>
                <w:sz w:val="16"/>
                <w:szCs w:val="16"/>
                <w:lang w:val="en-GB"/>
              </w:rPr>
              <w:t>TOTALE SPESE CORRENTI, ESTERNE PER IL MATERIALE ED I SERVIZI</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7.704.5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4,28</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683.539,71</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7,81</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6,7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020.960,29</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AI CITTADINI, ALLE ECONOMIE DOMESTICHE ED ALLE ORGANIZZAZIONI NON FINANZIARIE</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638.75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7,78</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952.110,63</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1,3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2,4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686.639,37</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ALLE ISTITUZIONI STATALI</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636.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74</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759.792,8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8,4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9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876.207,2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AGLI ALTRI LIVELLI STATALI</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41</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97.815,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2,4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102.185,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w:t>
            </w:r>
            <w:r>
              <w:rPr>
                <w:rFonts w:cs="Mangal" w:ascii="Mangal" w:hAnsi="Mangal"/>
                <w:b/>
                <w:bCs/>
                <w:sz w:val="16"/>
                <w:szCs w:val="16"/>
                <w:lang w:val="en-GB"/>
              </w:rPr>
              <w:t xml:space="preserve"> CORRENTI</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7.274.75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2,0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7.609.718,43</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4,0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4,5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9.665.031,57</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931.25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14</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18.587,55</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9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1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912.662,4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ALTRI TRASFERIMENTI CORRENTI E SUSSIDI</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b/>
                <w:bCs/>
                <w:sz w:val="16"/>
                <w:szCs w:val="16"/>
                <w:lang w:val="en-GB"/>
              </w:rPr>
              <w:t>4.931.25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9,14</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018.587,55</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0,9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9,1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912.662,4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CQUISTO DEI MEZZI CAPITALI</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MOBILI DA UFFICIO ED ATTREZZATURA</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43.859,97</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4,8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56.140,0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BENI IMMATERIALI</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4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85</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68.129,58</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0,4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1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71.870,4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90</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MANUTENZIONE D'INVESTIMENTO</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94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28</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828.640,88</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5,8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2,8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111.359,1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b/>
                <w:bCs/>
                <w:sz w:val="16"/>
                <w:szCs w:val="16"/>
                <w:lang w:val="en-GB"/>
              </w:rPr>
              <w:t>ACQUISTO DEI MEZZI CAPITALI</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pPr>
            <w:r>
              <w:rPr>
                <w:rFonts w:cs="Mangal" w:ascii="Mangal" w:hAnsi="Mangal"/>
                <w:b/>
                <w:bCs/>
                <w:sz w:val="16"/>
                <w:szCs w:val="16"/>
                <w:lang w:val="en-GB"/>
              </w:rPr>
              <w:t>13.180.000</w:t>
            </w:r>
            <w:r>
              <w:rPr>
                <w:rFonts w:cs="Mangal" w:ascii="Mangal" w:hAnsi="Mangal"/>
                <w:sz w:val="16"/>
                <w:szCs w:val="16"/>
                <w:lang w:val="en-GB"/>
              </w:rPr>
              <w:t>,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4,43</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540.630,43</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6,8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6,07</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9.639.369,57</w:t>
            </w:r>
          </w:p>
        </w:tc>
      </w:tr>
      <w:tr>
        <w:trPr/>
        <w:tc>
          <w:tcPr>
            <w:tcW w:w="5327"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53.951.500,00</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2.027.082,89</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0,8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1.924.417,11</w:t>
            </w:r>
          </w:p>
        </w:tc>
      </w:tr>
    </w:tbl>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t>C - DEBITO DIMINUITO DI RATE</w:t>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tbl>
      <w:tblPr>
        <w:tblW w:w="14735" w:type="dxa"/>
        <w:jc w:val="left"/>
        <w:tblInd w:w="-8" w:type="dxa"/>
        <w:tblLayout w:type="fixed"/>
        <w:tblCellMar>
          <w:top w:w="0" w:type="dxa"/>
          <w:left w:w="120" w:type="dxa"/>
          <w:bottom w:w="0" w:type="dxa"/>
          <w:right w:w="120" w:type="dxa"/>
        </w:tblCellMar>
      </w:tblPr>
      <w:tblGrid>
        <w:gridCol w:w="963"/>
        <w:gridCol w:w="1190"/>
        <w:gridCol w:w="907"/>
        <w:gridCol w:w="2890"/>
        <w:gridCol w:w="1870"/>
        <w:gridCol w:w="1758"/>
        <w:gridCol w:w="1296"/>
        <w:gridCol w:w="1084"/>
        <w:gridCol w:w="1246"/>
        <w:gridCol w:w="1531"/>
      </w:tblGrid>
      <w:tr>
        <w:trPr>
          <w:tblHeader w:val="true"/>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Descrizione del conto</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Mezzi pianificatori</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o del piano</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uaz.</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Av.del piano</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o del effettuaz.</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Av.fino all'effett.del piano</w:t>
            </w:r>
          </w:p>
        </w:tc>
      </w:tr>
      <w:tr>
        <w:trPr>
          <w:tblHeader w:val="true"/>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3</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5</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7</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8</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9</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9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DEBITO REGIONALE</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9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DEBITO DOMESTICO</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9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30</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OBLIGAZIONI A LUNGO TERMINE</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9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30</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PRESTITO A LUNGO TERMINE</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DEBITO DOMESTICO</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t>,00</w:t>
            </w:r>
          </w:p>
          <w:p>
            <w:pPr>
              <w:pStyle w:val="Normal"/>
              <w:tabs>
                <w:tab w:val="clear" w:pos="720"/>
                <w:tab w:val="left" w:pos="-1440" w:leader="none"/>
              </w:tabs>
              <w:spacing w:lineRule="auto" w:line="213" w:before="0" w:after="58"/>
              <w:jc w:val="center"/>
              <w:rPr>
                <w:rFonts w:ascii="Mangal" w:hAnsi="Mangal" w:cs="Mangal"/>
                <w:sz w:val="16"/>
                <w:szCs w:val="16"/>
                <w:lang w:val="en-GB"/>
              </w:rPr>
            </w:pPr>
            <w:r>
              <w:rPr>
                <w:rFonts w:cs="Mangal" w:ascii="Mangal" w:hAnsi="Mangal"/>
                <w:sz w:val="16"/>
                <w:szCs w:val="16"/>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9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DEBITO DOMESTICO</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9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DEBITO DOMESTICO</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9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50</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PAGAMENTO DEL PRESTITO A LUNGA SCADENZA PER LE STRADE</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9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50</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OBBLIGAZIONI PER LA DISPOSIZIONE DELLE ACQUE DI RIFIUTO</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350.00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63.100,6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9,49</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86.899,35</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PAGAMENTO DEL DEBITO PUBBLICO</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350.00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63.100,6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9,49</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86.899,35</w:t>
            </w:r>
          </w:p>
        </w:tc>
      </w:tr>
      <w:tr>
        <w:trPr/>
        <w:tc>
          <w:tcPr>
            <w:tcW w:w="5950"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pPr>
            <w:r>
              <w:rPr>
                <w:rFonts w:cs="Mangal" w:ascii="Mangal" w:hAnsi="Mangal"/>
                <w:b/>
                <w:bCs/>
                <w:sz w:val="16"/>
                <w:szCs w:val="16"/>
                <w:lang w:val="en-GB"/>
              </w:rPr>
              <w:t>TOTALE DEBITO DIMINUITO DI RATE</w:t>
            </w:r>
            <w:r>
              <w:rPr>
                <w:rFonts w:cs="Mangal" w:ascii="Mangal" w:hAnsi="Mangal"/>
                <w:sz w:val="16"/>
                <w:szCs w:val="16"/>
                <w:lang w:val="en-GB"/>
              </w:rPr>
              <w:t>:</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16"/>
                <w:szCs w:val="16"/>
                <w:lang w:val="en-GB"/>
              </w:rPr>
            </w:pPr>
            <w:r>
              <w:rPr>
                <w:rFonts w:cs="Mangal" w:ascii="Mangal" w:hAnsi="Mangal"/>
                <w:sz w:val="16"/>
                <w:szCs w:val="16"/>
                <w:lang w:val="en-GB"/>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350.000,00</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163.100,6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186.899,35</w:t>
            </w:r>
          </w:p>
        </w:tc>
      </w:tr>
    </w:tbl>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t>II PARTE SPECIALE</w:t>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t>SEZIONE 1</w:t>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t>SERVIZIO PROFESSIONALE DELL'ASSEMBLEA E DELLA GIUNTA</w:t>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t>B - USCITE</w:t>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tbl>
      <w:tblPr>
        <w:tblW w:w="14678" w:type="dxa"/>
        <w:jc w:val="left"/>
        <w:tblInd w:w="-8" w:type="dxa"/>
        <w:tblLayout w:type="fixed"/>
        <w:tblCellMar>
          <w:top w:w="0" w:type="dxa"/>
          <w:left w:w="120" w:type="dxa"/>
          <w:bottom w:w="0" w:type="dxa"/>
          <w:right w:w="120" w:type="dxa"/>
        </w:tblCellMar>
      </w:tblPr>
      <w:tblGrid>
        <w:gridCol w:w="679"/>
        <w:gridCol w:w="680"/>
        <w:gridCol w:w="680"/>
        <w:gridCol w:w="736"/>
        <w:gridCol w:w="3741"/>
        <w:gridCol w:w="1248"/>
        <w:gridCol w:w="1360"/>
        <w:gridCol w:w="1417"/>
        <w:gridCol w:w="1303"/>
        <w:gridCol w:w="1360"/>
        <w:gridCol w:w="1474"/>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Descrizione del conto</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Mezzi pianificatori</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secuz.del pia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secuzione del piano</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o dell'esecuz.</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Av.fino all'effettuaz.del piano</w:t>
            </w:r>
          </w:p>
        </w:tc>
      </w:tr>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4</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DELL'ANDAMENTO DEGLI AFFAR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IL MATERIALE CONSUMATO, L'ENERGIA, I SERVIZI COMUNALI ED ALTR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802.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1,6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53.592,57</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8,4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9,7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48.407,4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4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IL MATERIALE CONSUMATO, L'ENERGIA ED ALTRI SERVIZ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2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1.722,8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7,9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3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28.277,2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LA MANUTENZIONE CORRENT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6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20.582,29</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0,2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6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9.417,7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SPESE DELL'ANDAMENTO DEGLI AFFAR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402.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55,5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245.897,6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51,8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58,8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156.102,3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5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E SPESE FINANZIARI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5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0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7.855,6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9,3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8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42.144,3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2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CONTRIBUTI INTERNAZIONA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2.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5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1.576,1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8,0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23,87</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7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LA LAVORAZIONE DELLO STEMMA, DEL TIMBRO E DEI SIMBO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7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COMPENSI PER IL LAVORO DEI CONSIGLI E DEI CORPI DI LAVORO DEI CONSIG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2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4.745,3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3,6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3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65.254,67</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SPESE CORRENTI ESTERNE PER IL MATERIALE ED I SERVIZ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822.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9,0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64.177,1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7,1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57.822,8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9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 xml:space="preserve">SPESE PER LE VISITE DI RICEVIMENTO E CONTRACCAMBIO </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4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48.240,6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8,8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759,3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TRASFERIMENTI CORRENT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5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4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48.240,6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98,8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7,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759,3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DI SPONSORIZZAZION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5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6.529,91</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6,6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5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3.470,09</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ALTRI TRASFERIMENTI CORRENTI E SUSSID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5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5,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16.529,91</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6,6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5,5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33.470,09</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CQUISTO DEI MEZZI CAPITA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MOBILI DA UFFICIO ED ATTREZZATUR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6,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43.859,97</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4,8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5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56.140,0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ACQUISTO DEI MEZZI CAPITAL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7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6,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43.859,97</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4,8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1,5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56.140,03</w:t>
            </w:r>
          </w:p>
        </w:tc>
      </w:tr>
      <w:tr>
        <w:trPr/>
        <w:tc>
          <w:tcPr>
            <w:tcW w:w="651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324.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118.705,3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205.294,66</w:t>
            </w:r>
          </w:p>
        </w:tc>
      </w:tr>
    </w:tbl>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t>SEZIONE 2</w:t>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t>ASSESSORATO PER LO SVILUPPO DELL'AUTOGESTIONE LOCALE ED AMMINISTRAZIONE</w:t>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t>B - USCITE</w:t>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tbl>
      <w:tblPr>
        <w:tblW w:w="14678" w:type="dxa"/>
        <w:jc w:val="left"/>
        <w:tblInd w:w="-8" w:type="dxa"/>
        <w:tblLayout w:type="fixed"/>
        <w:tblCellMar>
          <w:top w:w="0" w:type="dxa"/>
          <w:left w:w="120" w:type="dxa"/>
          <w:bottom w:w="0" w:type="dxa"/>
          <w:right w:w="120" w:type="dxa"/>
        </w:tblCellMar>
      </w:tblPr>
      <w:tblGrid>
        <w:gridCol w:w="679"/>
        <w:gridCol w:w="680"/>
        <w:gridCol w:w="680"/>
        <w:gridCol w:w="736"/>
        <w:gridCol w:w="3741"/>
        <w:gridCol w:w="1248"/>
        <w:gridCol w:w="1360"/>
        <w:gridCol w:w="1417"/>
        <w:gridCol w:w="1303"/>
        <w:gridCol w:w="1360"/>
        <w:gridCol w:w="1474"/>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 xml:space="preserve">Gr.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 xml:space="preserve">gr.   </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 xml:space="preserve">Sezione  </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Desrizione del cxonto</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Mezzi pianificatori</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o del pia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secuz.del piano</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o dell'esecuz.</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AV.fino all'effettuaz.del piano</w:t>
            </w:r>
          </w:p>
        </w:tc>
      </w:tr>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4</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DELL'ANDAMENTO DEGLI AFFAR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2,5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8.055,5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0,0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2,7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1.944,4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DELL'ANDAMENTO DEGLI AFFAR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8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2,5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8.055,5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60,0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2,7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1.944,4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CORRENTI ESTERNE PER IL MATERIALE ED SERVIZ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5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FINANZIARI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6.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5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654,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7,8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1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46,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7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IN MERITO ALLA DELINQUENZA MINORIL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5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457,5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9,3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7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2,5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7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LO SVILUPPO DELL'AUTOGESTIONE LOCALE ED AMINISTRAZION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1,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48.533,3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4,2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9,3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1.466,7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SPESE CORRENTI ESTERNE PER IL MATERIALE ED SERVIZ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22.5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4,8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70.644,8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76,6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5,1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51.855,2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2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AI PARTITI POLITIC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56.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0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9.34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6,6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1,5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6.66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6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PER LE FORMAZIONI DELLA DIFESA CIVILE REGIONALE</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2,5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9.847,5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9,8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5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152,5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TRASFERIMENTI CORRENTI</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36.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52,6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59.187,5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7,3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2,1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76.812,50</w:t>
            </w:r>
          </w:p>
        </w:tc>
      </w:tr>
      <w:tr>
        <w:trPr/>
        <w:tc>
          <w:tcPr>
            <w:tcW w:w="651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sz w:val="16"/>
                <w:szCs w:val="16"/>
                <w:lang w:val="en-GB"/>
              </w:rPr>
            </w:pPr>
            <w:r>
              <w:rPr>
                <w:rFonts w:cs="Mangal" w:ascii="Mangal" w:hAnsi="Mangal"/>
                <w:b/>
                <w:bCs/>
                <w:sz w:val="16"/>
                <w:szCs w:val="16"/>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sz w:val="16"/>
                <w:szCs w:val="16"/>
                <w:lang w:val="en-GB"/>
              </w:rPr>
            </w:pPr>
            <w:r>
              <w:rPr>
                <w:rFonts w:cs="Mangal" w:ascii="Mangal" w:hAnsi="Mangal"/>
                <w:sz w:val="16"/>
                <w:szCs w:val="16"/>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638.5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77.887,8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59,1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60.612,14</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ZIONE 3</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ASSESSORATO PER LE FINANZE ED IL PREVENTIVO</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B - USCITE</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tbl>
      <w:tblPr>
        <w:tblW w:w="14678" w:type="dxa"/>
        <w:jc w:val="left"/>
        <w:tblInd w:w="-8" w:type="dxa"/>
        <w:tblLayout w:type="fixed"/>
        <w:tblCellMar>
          <w:top w:w="0" w:type="dxa"/>
          <w:left w:w="120" w:type="dxa"/>
          <w:bottom w:w="0" w:type="dxa"/>
          <w:right w:w="120" w:type="dxa"/>
        </w:tblCellMar>
      </w:tblPr>
      <w:tblGrid>
        <w:gridCol w:w="679"/>
        <w:gridCol w:w="680"/>
        <w:gridCol w:w="680"/>
        <w:gridCol w:w="736"/>
        <w:gridCol w:w="3741"/>
        <w:gridCol w:w="1304"/>
        <w:gridCol w:w="1304"/>
        <w:gridCol w:w="1417"/>
        <w:gridCol w:w="1303"/>
        <w:gridCol w:w="1360"/>
        <w:gridCol w:w="1474"/>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 pia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uz.del piano</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l'esecuz.</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fino all'effettuaz.del piano</w:t>
            </w:r>
          </w:p>
        </w:tc>
      </w:tr>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ALARI FONDAMENTALI BRUTTO, COMPENSI E CONTRIBUT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3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37.891,9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4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8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62.108,0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MATERIALE CONSUMATO E PER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3.571,3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9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6.428,6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SPESE DELL'ANDAMENTO DEGLI AFFA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7.56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2,5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611.463,3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7,7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8,8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948.536,7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NTERESSI PER PRESTITI ED OBBLIGAZION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4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2.949,37</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1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47.050,6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 TRAFFICO DI PAGAMENTO ED ALTRE SPESE FINANZIARI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119,5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3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5.880,4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RISERVA CORRENT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1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71.393,69</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8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4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28.606,3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RISERVA CORRENTE-PRESIDENTE GIUNT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5.501,79</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3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4.498,2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SPESE CORRENTI ESTERNE PER IL MATERIALE ED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84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1,6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723.964,41</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4,8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3,3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116.035,59</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I COMUN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97.815,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4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1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02.185,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RASFERIMENTI CORRENT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0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2,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97.815,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2,4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2,1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102.185,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DEBITO REGIONAL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OBBLIGAZIONI PER LA DISPOSIZIONE DELLE ACQUE DI RIFUT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5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2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63.100,6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4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7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86.899,3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9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 xml:space="preserve">DEBITO E PAGAMENTO </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35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3,2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163.100,6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9,4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5,7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186.899,35</w:t>
            </w:r>
          </w:p>
        </w:tc>
      </w:tr>
      <w:tr>
        <w:trPr/>
        <w:tc>
          <w:tcPr>
            <w:tcW w:w="651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7.75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7.396.343,3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1,6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353.656,64</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ZIONE 4</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ASSESSORATO PER L'ECONOMIA</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B - USCITE</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tbl>
      <w:tblPr>
        <w:tblW w:w="14678" w:type="dxa"/>
        <w:jc w:val="left"/>
        <w:tblInd w:w="-8" w:type="dxa"/>
        <w:tblLayout w:type="fixed"/>
        <w:tblCellMar>
          <w:top w:w="0" w:type="dxa"/>
          <w:left w:w="120" w:type="dxa"/>
          <w:bottom w:w="0" w:type="dxa"/>
          <w:right w:w="120" w:type="dxa"/>
        </w:tblCellMar>
      </w:tblPr>
      <w:tblGrid>
        <w:gridCol w:w="679"/>
        <w:gridCol w:w="680"/>
        <w:gridCol w:w="680"/>
        <w:gridCol w:w="736"/>
        <w:gridCol w:w="3741"/>
        <w:gridCol w:w="1304"/>
        <w:gridCol w:w="1304"/>
        <w:gridCol w:w="1417"/>
        <w:gridCol w:w="1303"/>
        <w:gridCol w:w="1360"/>
        <w:gridCol w:w="1474"/>
      </w:tblGrid>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pian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 pia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uazzi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uz.del piano</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 esecuzion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fino all'effetuaz.del pian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b/>
                <w:bCs/>
                <w:sz w:val="18"/>
                <w:szCs w:val="18"/>
                <w:lang w:val="en-GB"/>
              </w:rPr>
              <w:t>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MATERIALE CONSUMATO ED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t>124.000,00</w:t>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2.536,6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6,5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4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463,3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SPESE DELL'ANDAMENTO DEGLI AFFA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24.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1,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2.536,8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6,5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4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1.463,3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SPESE FINANZIARI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260,9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6,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39,1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GLI STUDI E LE RELAZION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8.652,1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8,5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7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347,8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SPESE CORRENTI ESTERNE PER IL MATERIALE ED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7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1,8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13.913,0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8,0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7,5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56.086,9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TNI CORRENTI E SUSSID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ALLE ALTRE AZIENDE NELL'ECONOMI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8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9.250,8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4,5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2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749,2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AL FONDO PER IL RINNOVAMENT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3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ALTRI TRASFERIMENTI CORRENTI E SUSSID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53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7,1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74.250,8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70,6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2,9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55.749,20</w:t>
            </w:r>
          </w:p>
        </w:tc>
      </w:tr>
      <w:tr>
        <w:trPr/>
        <w:tc>
          <w:tcPr>
            <w:tcW w:w="651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124.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70.700,4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77,4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53.299,54</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ZIONE 5</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ASSESSORATO PER IL TURISMO</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B - USCITE</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tbl>
      <w:tblPr>
        <w:tblW w:w="14678" w:type="dxa"/>
        <w:jc w:val="left"/>
        <w:tblInd w:w="-8" w:type="dxa"/>
        <w:tblLayout w:type="fixed"/>
        <w:tblCellMar>
          <w:top w:w="0" w:type="dxa"/>
          <w:left w:w="120" w:type="dxa"/>
          <w:bottom w:w="0" w:type="dxa"/>
          <w:right w:w="120" w:type="dxa"/>
        </w:tblCellMar>
      </w:tblPr>
      <w:tblGrid>
        <w:gridCol w:w="679"/>
        <w:gridCol w:w="680"/>
        <w:gridCol w:w="680"/>
        <w:gridCol w:w="736"/>
        <w:gridCol w:w="3741"/>
        <w:gridCol w:w="1304"/>
        <w:gridCol w:w="1304"/>
        <w:gridCol w:w="1417"/>
        <w:gridCol w:w="1303"/>
        <w:gridCol w:w="1360"/>
        <w:gridCol w:w="1474"/>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 xml:space="preserve">Sez.     </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 pia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uzione del piano</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l'esecuz.</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fino all'effettuaz.del piano</w:t>
            </w:r>
          </w:p>
        </w:tc>
      </w:tr>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MATERIALE CONSUMATO ED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9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753,4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7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7</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8.246,6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1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2,9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1.753,4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1,7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87</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8.246,6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SPESE FINANZIARI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287,4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9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712,5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8"/>
                <w:szCs w:val="18"/>
                <w:lang w:val="en-GB"/>
              </w:rPr>
              <w:t>SPESE CORRENTI ESTERNE PER IL MATERIALE ED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3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5.287,4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50,9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3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4.712,5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OGRAMI NEL TURISM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5.197,49</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3,5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7,4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802,5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E STRADE DI VIN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9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3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8"/>
                <w:szCs w:val="18"/>
                <w:lang w:val="en-GB"/>
              </w:rPr>
              <w:t>TRASFERIMENTI CORRENT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64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3,1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05.197,49</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4,5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2,7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4.802,51</w:t>
            </w:r>
          </w:p>
        </w:tc>
      </w:tr>
      <w:tr>
        <w:trPr/>
        <w:tc>
          <w:tcPr>
            <w:tcW w:w="651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77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52.238,3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4,7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17.761,67</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t>SEZIONE 6</w:t>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t>ASSESSORATO PER LA PIANIFICAZIONE SPAZIALE, L'EDILIZIA E LA TUTELA DELL'AMBIENTE</w:t>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t>B - USCITE</w:t>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tbl>
      <w:tblPr>
        <w:tblW w:w="14678" w:type="dxa"/>
        <w:jc w:val="left"/>
        <w:tblInd w:w="-8" w:type="dxa"/>
        <w:tblLayout w:type="fixed"/>
        <w:tblCellMar>
          <w:top w:w="0" w:type="dxa"/>
          <w:left w:w="120" w:type="dxa"/>
          <w:bottom w:w="0" w:type="dxa"/>
          <w:right w:w="120" w:type="dxa"/>
        </w:tblCellMar>
      </w:tblPr>
      <w:tblGrid>
        <w:gridCol w:w="679"/>
        <w:gridCol w:w="680"/>
        <w:gridCol w:w="680"/>
        <w:gridCol w:w="736"/>
        <w:gridCol w:w="3741"/>
        <w:gridCol w:w="1304"/>
        <w:gridCol w:w="1304"/>
        <w:gridCol w:w="1417"/>
        <w:gridCol w:w="1303"/>
        <w:gridCol w:w="1360"/>
        <w:gridCol w:w="1474"/>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 xml:space="preserve">Gr.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 xml:space="preserve">Sez.     </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Descrizione del cont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Mezzi pianificato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o del pia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secuz.del piano</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o dell'esecuz.</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Av.fino all'effettuaz.del piano</w:t>
            </w:r>
          </w:p>
        </w:tc>
      </w:tr>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4</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DELL'ANDAMENTO DEGLI AFFA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IL MATERIALE CONSUMATO ED I SER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2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7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5.844,8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9,8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9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4.155,1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DELL'ANDAMENTO DEGLI AFFA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b/>
                <w:bCs/>
                <w:sz w:val="16"/>
                <w:szCs w:val="16"/>
                <w:lang w:val="en-GB"/>
              </w:rPr>
              <w:t>12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7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5.844,8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9,8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9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84.155,1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4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IL CONTROLLO DELL'ACUA DI MAR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4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5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0.332,3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8,3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7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9.667,6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7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I PROGRAMMI E PROGETTI IN MERITO ALLA TUTELA DELL'AMBIENTE UMAN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1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9.435,2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9,7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8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0.564,77</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7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LA PURIFICAZIONE DEL MARE ADRIATIC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2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2,2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46.076,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8,0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8,6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73.924,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5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E SPESE FINANZIARI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4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470,17</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9,8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29,8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b/>
                <w:bCs/>
                <w:sz w:val="16"/>
                <w:szCs w:val="16"/>
                <w:lang w:val="en-GB"/>
              </w:rPr>
              <w:t>SPESE CORRENTI ESTERNE PER IL MATERIALE ED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b/>
                <w:bCs/>
                <w:sz w:val="16"/>
                <w:szCs w:val="16"/>
                <w:lang w:val="en-GB"/>
              </w:rPr>
              <w:t>1.275.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9,4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609.313,7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7,7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50,3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665.686,2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6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ALL'ENTE PER LA GESTIONE DELLE PARTI PROTETTE DI NATUR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t>4,64</w:t>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922,6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9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7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29.077,3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6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 PER LA COMUNITŔ DI POMPIERI DELLA RGIONE ISTRIAN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6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5.00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2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TRASFERIMENTI CORRENT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9,2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95.922,6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1,9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7,9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04.077,3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CQUISTO DEI MEZZI CAPITAL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30</w:t>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ELABORAZIONE DEL PIANO SPAZIALE DELLA REGION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4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7,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68.129,5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0,4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8,7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71.870,4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ACQUISTO DEI MAZZI CAPITAL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54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7,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68.129,5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0,4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8,7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71.870,42</w:t>
            </w:r>
          </w:p>
        </w:tc>
      </w:tr>
      <w:tr>
        <w:trPr/>
        <w:tc>
          <w:tcPr>
            <w:tcW w:w="651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sz w:val="16"/>
                <w:szCs w:val="16"/>
                <w:lang w:val="en-GB"/>
              </w:rPr>
            </w:pPr>
            <w:r>
              <w:rPr>
                <w:rFonts w:cs="Mangal" w:ascii="Mangal" w:hAnsi="Mangal"/>
                <w:b/>
                <w:bCs/>
                <w:sz w:val="16"/>
                <w:szCs w:val="16"/>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b/>
                <w:bCs/>
                <w:sz w:val="16"/>
                <w:szCs w:val="16"/>
                <w:lang w:val="en-GB"/>
              </w:rPr>
              <w:t>3.235.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209.210,81</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7,3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025.789,19</w:t>
            </w:r>
          </w:p>
        </w:tc>
      </w:tr>
    </w:tbl>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t>SEZIONE 7</w:t>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t>ASSESSORATO PER L'AGRICOLTURA, LA SILVICOLTURA, LA CACCIA, LA PESCA E L'ECONOMIA IDRICA</w:t>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t>B - USCITE</w:t>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tbl>
      <w:tblPr>
        <w:tblW w:w="14679" w:type="dxa"/>
        <w:jc w:val="left"/>
        <w:tblInd w:w="-8" w:type="dxa"/>
        <w:tblLayout w:type="fixed"/>
        <w:tblCellMar>
          <w:top w:w="0" w:type="dxa"/>
          <w:left w:w="120" w:type="dxa"/>
          <w:bottom w:w="0" w:type="dxa"/>
          <w:right w:w="120" w:type="dxa"/>
        </w:tblCellMar>
      </w:tblPr>
      <w:tblGrid>
        <w:gridCol w:w="679"/>
        <w:gridCol w:w="624"/>
        <w:gridCol w:w="736"/>
        <w:gridCol w:w="680"/>
        <w:gridCol w:w="3798"/>
        <w:gridCol w:w="1304"/>
        <w:gridCol w:w="1304"/>
        <w:gridCol w:w="1417"/>
        <w:gridCol w:w="1303"/>
        <w:gridCol w:w="1360"/>
        <w:gridCol w:w="1474"/>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 xml:space="preserve">gr.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6"/>
                <w:szCs w:val="16"/>
                <w:lang w:val="en-GB"/>
              </w:rPr>
              <w:t>Descrizione del cont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b/>
                <w:bCs/>
                <w:sz w:val="18"/>
                <w:szCs w:val="18"/>
                <w:lang w:val="en-GB"/>
              </w:rPr>
              <w:t>Mezzi pianificato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 xml:space="preserve">Effetto del piano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uz.del piano</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l'esecuz.</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fino all'effetuaz.del piano</w:t>
            </w:r>
          </w:p>
        </w:tc>
      </w:tr>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3.863,49</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8,3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9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6.136,5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DELL'ANDAMENTO DEGLI AFFA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b/>
                <w:bCs/>
                <w:sz w:val="16"/>
                <w:szCs w:val="16"/>
                <w:lang w:val="en-GB"/>
              </w:rPr>
              <w:t>13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3.863,49</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8,3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0,9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6.136,5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5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E SPESE FINANZIARI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3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6.732,47</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3,6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7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267,5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b/>
                <w:bCs/>
                <w:sz w:val="16"/>
                <w:szCs w:val="16"/>
                <w:lang w:val="en-GB"/>
              </w:rPr>
              <w:t>SPESE CORRENTI ESTERNE PER IL MATERIALE ED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b/>
                <w:bCs/>
                <w:sz w:val="16"/>
                <w:szCs w:val="16"/>
                <w:lang w:val="en-GB"/>
              </w:rPr>
              <w:t>2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0,3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6.732,47</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83,6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0,7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267,5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9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IL SERVIZIO AGRICOL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85.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12.124,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3,7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8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72.876,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9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pPr>
            <w:r>
              <w:rPr>
                <w:rFonts w:cs="Mangal" w:ascii="Mangal" w:hAnsi="Mangal"/>
                <w:sz w:val="16"/>
                <w:szCs w:val="16"/>
                <w:lang w:val="en-GB"/>
              </w:rPr>
              <w:t xml:space="preserve">SPESE PER IL PROGRAMMA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AGROPADOVA</w:t>
            </w:r>
            <w:r>
              <w:rPr>
                <w:rFonts w:eastAsia="WP TypographicSymbols" w:cs="WP TypographicSymbols" w:ascii="WP TypographicSymbols" w:hAnsi="WP TypographicSymbols"/>
                <w:sz w:val="16"/>
                <w:szCs w:val="16"/>
                <w:lang w:val="en-GB"/>
              </w:rPr>
              <w:t>@</w:t>
            </w:r>
            <w:r>
              <w:rPr>
                <w:rFonts w:cs="Mangal" w:ascii="Mangal" w:hAnsi="Mangal"/>
                <w:sz w:val="16"/>
                <w:szCs w:val="16"/>
                <w:lang w:val="en-GB"/>
              </w:rPr>
              <w:t xml:space="preserve"> ED ALT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25.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7,2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10.787,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7,6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3,6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4.213,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9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DELLA MOSTRA VINISTR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0.00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4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TRASFERIMENTI CORRENT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54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8,7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152.911,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74,8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7,9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87.089,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PER LA FONDAZIONE DELL'ISTITUTO AGRICOO SUPERIOR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t>11,19</w:t>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00.00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2,4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USSIDI PER VARI PROGRAMMI NELL'AGRICOLTURA E NELLA SILVICOLTUR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7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77.425,2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7,9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37</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92.574,7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I TRASFERIMENTI CORRENTI PER L'ATTUAZIONE DEL PROGRAMMA AGRICOL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1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t>39,18</w:t>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6.103,4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4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6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963.896,5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I TRASFERIMENTI CORRENTI E SUSSIDI PER LEGGE SULLA CACCI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00.00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4,9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b/>
                <w:bCs/>
                <w:sz w:val="16"/>
                <w:szCs w:val="16"/>
                <w:lang w:val="en-GB"/>
              </w:rPr>
              <w:t>ALTRI TRASFERIMENTI CORRENTI E SUSSID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b/>
                <w:bCs/>
                <w:sz w:val="16"/>
                <w:szCs w:val="16"/>
                <w:lang w:val="en-GB"/>
              </w:rPr>
              <w:t>3.67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t>68,47</w:t>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213.528,6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3,0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50,4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456.471,36</w:t>
            </w:r>
          </w:p>
        </w:tc>
      </w:tr>
      <w:tr>
        <w:trPr/>
        <w:tc>
          <w:tcPr>
            <w:tcW w:w="651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sz w:val="16"/>
                <w:szCs w:val="16"/>
                <w:lang w:val="en-GB"/>
              </w:rPr>
            </w:pPr>
            <w:r>
              <w:rPr>
                <w:rFonts w:cs="Mangal" w:ascii="Mangal" w:hAnsi="Mangal"/>
                <w:b/>
                <w:bCs/>
                <w:sz w:val="16"/>
                <w:szCs w:val="16"/>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5.36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407.035,6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4,9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952.964,40</w:t>
            </w:r>
          </w:p>
        </w:tc>
      </w:tr>
    </w:tbl>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t>SEZIONE 8</w:t>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t>ASSESSORATO PER LA SANITŔ, LA PREVIDENZA SOCIALE ED IL LAVORO</w:t>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t>B - USCITE</w:t>
      </w:r>
    </w:p>
    <w:p>
      <w:pPr>
        <w:sectPr>
          <w:headerReference w:type="even" r:id="rId10"/>
          <w:headerReference w:type="default" r:id="rId11"/>
          <w:type w:val="nextPage"/>
          <w:pgSz w:orient="landscape" w:w="16838" w:h="11906"/>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tbl>
      <w:tblPr>
        <w:tblW w:w="14678" w:type="dxa"/>
        <w:jc w:val="left"/>
        <w:tblInd w:w="-8" w:type="dxa"/>
        <w:tblLayout w:type="fixed"/>
        <w:tblCellMar>
          <w:top w:w="0" w:type="dxa"/>
          <w:left w:w="120" w:type="dxa"/>
          <w:bottom w:w="0" w:type="dxa"/>
          <w:right w:w="120" w:type="dxa"/>
        </w:tblCellMar>
      </w:tblPr>
      <w:tblGrid>
        <w:gridCol w:w="679"/>
        <w:gridCol w:w="624"/>
        <w:gridCol w:w="736"/>
        <w:gridCol w:w="680"/>
        <w:gridCol w:w="3798"/>
        <w:gridCol w:w="1304"/>
        <w:gridCol w:w="1304"/>
        <w:gridCol w:w="1246"/>
        <w:gridCol w:w="1473"/>
        <w:gridCol w:w="1360"/>
        <w:gridCol w:w="1474"/>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center"/>
              <w:rPr>
                <w:rFonts w:ascii="Mangal" w:hAnsi="Mangal" w:cs="Mangal"/>
                <w:b/>
                <w:b/>
                <w:bCs/>
                <w:sz w:val="16"/>
                <w:szCs w:val="16"/>
                <w:lang w:val="en-GB"/>
              </w:rPr>
            </w:pPr>
            <w:r>
              <w:rPr>
                <w:rFonts w:cs="Mangal" w:ascii="Mangal" w:hAnsi="Mangal"/>
                <w:b/>
                <w:bCs/>
                <w:sz w:val="16"/>
                <w:szCs w:val="16"/>
                <w:lang w:val="en-GB"/>
              </w:rPr>
              <w:t>Sezi</w:t>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one</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Descrizione del cont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Mezzi pianificato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o del piano</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uaz.</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secuz.del piano</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o del pian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Av.fino all'effettuaz.del piano</w:t>
            </w:r>
          </w:p>
        </w:tc>
      </w:tr>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4</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8</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DELL'ANDAMENTO DEGLI AFFA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627,79</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9,3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4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8.372,2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DELL'ANDAMENTO DEGLI AFFA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b/>
                <w:bCs/>
                <w:sz w:val="16"/>
                <w:szCs w:val="16"/>
                <w:lang w:val="en-GB"/>
              </w:rPr>
              <w:t>6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1.627,79</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9,3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0,4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8.372,2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7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LA TUTELA DELL'AMBIENT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6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367,9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3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27</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3.632,0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5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E SPESE FINANZIARI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1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621,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6,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1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379,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9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IN MERITO ALLE ATTIVITŔ CONNESSE CON LA MORT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69</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5.758,24</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8,9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6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44.241,7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b/>
                <w:bCs/>
                <w:sz w:val="16"/>
                <w:szCs w:val="16"/>
                <w:lang w:val="en-GB"/>
              </w:rPr>
              <w:t>SPESE CORRENTI ESTERNE PER IL MATERIALE ED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b/>
                <w:bCs/>
                <w:sz w:val="16"/>
                <w:szCs w:val="16"/>
                <w:lang w:val="en-GB"/>
              </w:rPr>
              <w:t>51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8,5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64.747,19</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2,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6,9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45.252,8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USSIDI ALLE FAMIGLIE-INTERVENTI NELLO STANDARD DELLA POPOLAZION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6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2.558,5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2,5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7.441,4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9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ALLE ORGANIZZAZIONI SANITARIE SENZA PROFITT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5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9,2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1.384,06</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7,5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4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t>398.615,94</w:t>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9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ALLE ORGANIZZAZIONI UMANITARIE SENZA PROFITT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3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19</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68.202,26</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9,1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1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61.797,7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9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ALLE ISTITUZIONI SANITARIE REGIONAL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3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8,9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57.12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2,7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0,9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72.88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3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AL FOND SANITARIO PER PERSONE NON ASSICURAT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b/>
                <w:bCs/>
                <w:sz w:val="16"/>
                <w:szCs w:val="16"/>
                <w:lang w:val="en-GB"/>
              </w:rPr>
              <w:t>3.0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17</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04.682,65</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1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3,8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495.317,35</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3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TRASFERIMENTI CORRENT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5.21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87,12</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113.947,5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0,57</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89,6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096.052,4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6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I SUSSIDI E TRASFERIMENTI NELLA SANITŔ E PREVIDENZA SOCIAL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b/>
                <w:bCs/>
                <w:sz w:val="16"/>
                <w:szCs w:val="16"/>
                <w:lang w:val="en-GB"/>
              </w:rPr>
              <w:t>2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3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7.456,87</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3,7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8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2.543,1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5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ALTRI TRASFERIMENTI CORRENTI E SUSSID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3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67.456,87</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3,7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8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32.543.13</w:t>
            </w:r>
          </w:p>
        </w:tc>
      </w:tr>
      <w:tr>
        <w:trPr/>
        <w:tc>
          <w:tcPr>
            <w:tcW w:w="651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b/>
                <w:bCs/>
                <w:sz w:val="16"/>
                <w:szCs w:val="16"/>
                <w:lang w:val="en-GB"/>
              </w:rPr>
              <w:t>5.98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357.779,37</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9,4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622.220,63</w:t>
            </w:r>
          </w:p>
        </w:tc>
      </w:tr>
    </w:tbl>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t>SEZIONE 9</w:t>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t>ASSESSORATO PER LA PUBBLICA ISTRUZIONE E LA CULTURA</w:t>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t>B - USCITE</w:t>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tbl>
      <w:tblPr>
        <w:tblW w:w="14679" w:type="dxa"/>
        <w:jc w:val="left"/>
        <w:tblInd w:w="-8" w:type="dxa"/>
        <w:tblLayout w:type="fixed"/>
        <w:tblCellMar>
          <w:top w:w="0" w:type="dxa"/>
          <w:left w:w="120" w:type="dxa"/>
          <w:bottom w:w="0" w:type="dxa"/>
          <w:right w:w="120" w:type="dxa"/>
        </w:tblCellMar>
      </w:tblPr>
      <w:tblGrid>
        <w:gridCol w:w="679"/>
        <w:gridCol w:w="680"/>
        <w:gridCol w:w="680"/>
        <w:gridCol w:w="680"/>
        <w:gridCol w:w="3798"/>
        <w:gridCol w:w="1304"/>
        <w:gridCol w:w="1304"/>
        <w:gridCol w:w="1417"/>
        <w:gridCol w:w="1303"/>
        <w:gridCol w:w="1360"/>
        <w:gridCol w:w="1474"/>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Descrizione del cont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Mezzi pianificato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o del pia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secuz.del piano</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o dell'esecuz.</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Av.fino all'effetuaz. del piano</w:t>
            </w:r>
          </w:p>
        </w:tc>
      </w:tr>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4</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DELL'ANDAMENTO DEGLI AFFA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6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2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2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6.210,19</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6,8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1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63.789,8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DELL'ANDAMENTO DEGLI AFFA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b/>
                <w:bCs/>
                <w:sz w:val="16"/>
                <w:szCs w:val="16"/>
                <w:lang w:val="en-GB"/>
              </w:rPr>
              <w:t>12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2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56.210,19</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6.8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1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63.789,8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SPESE FINANZIARI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794,4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7,9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7</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5,6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8"/>
                <w:szCs w:val="18"/>
                <w:lang w:val="en-GB"/>
              </w:rPr>
              <w:t>SPESE CORRENTI ESTERNE PER IL MATERIALE ED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1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0,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794,4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7,9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0,37</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right"/>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05,6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PER CULTUR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99.75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6,2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82.619,3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2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1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17.130,7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PER L'ISTRUZION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1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9.913,29</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8,7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8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0.086,7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PER LO SPOR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5.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7.404,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0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7.596,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PER LA CULTURA TECNIC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0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LE ALTRE ORGANIZZAZIONI SOCIAL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6.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56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5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7</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44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RASFERIMENTI CORRENT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870.75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2,2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320.496,59</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7,6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8,1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550.253,4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E SUSSIDI ALLE ALTRE ORGANIZZAZIONI SOCIAL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1.25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6.821,3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7,7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37</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428,67</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ALTRI TRASFERIMENTI CORRENTI E SUSSID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81.25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5,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46.821,3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7,7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37</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4.428,67</w:t>
            </w:r>
          </w:p>
        </w:tc>
      </w:tr>
      <w:tr>
        <w:trPr/>
        <w:tc>
          <w:tcPr>
            <w:tcW w:w="651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b/>
                <w:bCs/>
                <w:sz w:val="18"/>
                <w:szCs w:val="18"/>
                <w:lang w:val="en-GB"/>
              </w:rPr>
              <w:t>5.282.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633.322,51</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9,8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648.677,49</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ZIONE 10</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ASSESSORATO PER LA MARINA, TRAFFICO E LE COMUNICAZIONI</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B - USCITE</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sectPr>
          <w:type w:val="continuous"/>
          <w:pgSz w:orient="landscape" w:w="16838" w:h="11906"/>
          <w:pgMar w:left="1134" w:right="1134" w:gutter="0" w:header="1134" w:top="1190" w:footer="0" w:bottom="1134"/>
          <w:formProt w:val="false"/>
          <w:textDirection w:val="lrTb"/>
          <w:docGrid w:type="default" w:linePitch="360" w:charSpace="0"/>
        </w:sectPr>
      </w:pPr>
    </w:p>
    <w:tbl>
      <w:tblPr>
        <w:tblW w:w="14679" w:type="dxa"/>
        <w:jc w:val="left"/>
        <w:tblInd w:w="-8" w:type="dxa"/>
        <w:tblLayout w:type="fixed"/>
        <w:tblCellMar>
          <w:top w:w="0" w:type="dxa"/>
          <w:left w:w="120" w:type="dxa"/>
          <w:bottom w:w="0" w:type="dxa"/>
          <w:right w:w="120" w:type="dxa"/>
        </w:tblCellMar>
      </w:tblPr>
      <w:tblGrid>
        <w:gridCol w:w="679"/>
        <w:gridCol w:w="680"/>
        <w:gridCol w:w="680"/>
        <w:gridCol w:w="680"/>
        <w:gridCol w:w="3798"/>
        <w:gridCol w:w="1304"/>
        <w:gridCol w:w="1304"/>
        <w:gridCol w:w="1417"/>
        <w:gridCol w:w="1303"/>
        <w:gridCol w:w="1360"/>
        <w:gridCol w:w="1474"/>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 pia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secuz.del piano</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l'esecuz.</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fino all'effetuaz. del piano</w:t>
            </w:r>
          </w:p>
        </w:tc>
      </w:tr>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MATERIALE CONSUMATO ED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797,77</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7.202,2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SPESE DELL'ANDAMENTO DEGLI AFFA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0,7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2.797,77</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8,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0,7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57.202,23</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SPESE FINANZIARI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415,19</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0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584,8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DOC. TEC. DELL'INFORMATIZZAZIONE DELLA REGIONE ISTRIAN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3.831,81</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9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5</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6.168,19</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SPESE CORRENTI ESTERNE PER IL MATERIALE ED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2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8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1.247,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9,1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1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58.753,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CQUISTO DEI MEZZI CAPITAL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ANUTENZIONE D'INVESTIMENTO DELLE STRADE NON CLASSIFICAT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5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4,9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16.038,0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13</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6,6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83.961,9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NVESTIMENTI NELLA MANUTENZIONE DEL BENE MARITTIM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4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5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602,8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5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right"/>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27.397,2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ACQUISTO DEI MEZZI CAPITAL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94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6,4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828.640,8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5,8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7,1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111.359,12</w:t>
            </w:r>
          </w:p>
        </w:tc>
      </w:tr>
      <w:tr>
        <w:trPr/>
        <w:tc>
          <w:tcPr>
            <w:tcW w:w="651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1.34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912.685,6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5,6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427.314,35</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sectPr>
          <w:type w:val="continuous"/>
          <w:pgSz w:orient="landscape" w:w="16838" w:h="11906"/>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t>SEZIONE 11</w:t>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t>ASSESSORATO PER I DIRITTI DELLA COMUNITŔ NAZIONALE DEGLI ITALIANI E DEGLI ALTRI GRUPPI ETNICI</w:t>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t>B - USCITE</w:t>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16"/>
          <w:szCs w:val="16"/>
          <w:lang w:val="en-GB"/>
        </w:rPr>
      </w:pPr>
      <w:r>
        <w:rPr>
          <w:rFonts w:cs="Mangal" w:ascii="Mangal" w:hAnsi="Mangal"/>
          <w:sz w:val="16"/>
          <w:szCs w:val="16"/>
          <w:lang w:val="en-GB"/>
        </w:rPr>
      </w:r>
    </w:p>
    <w:tbl>
      <w:tblPr>
        <w:tblW w:w="14680" w:type="dxa"/>
        <w:jc w:val="left"/>
        <w:tblInd w:w="-10" w:type="dxa"/>
        <w:tblLayout w:type="fixed"/>
        <w:tblCellMar>
          <w:top w:w="0" w:type="dxa"/>
          <w:left w:w="120" w:type="dxa"/>
          <w:bottom w:w="0" w:type="dxa"/>
          <w:right w:w="120" w:type="dxa"/>
        </w:tblCellMar>
      </w:tblPr>
      <w:tblGrid>
        <w:gridCol w:w="680"/>
        <w:gridCol w:w="680"/>
        <w:gridCol w:w="680"/>
        <w:gridCol w:w="680"/>
        <w:gridCol w:w="3798"/>
        <w:gridCol w:w="1304"/>
        <w:gridCol w:w="1304"/>
        <w:gridCol w:w="1417"/>
        <w:gridCol w:w="1303"/>
        <w:gridCol w:w="1360"/>
        <w:gridCol w:w="1474"/>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Descrizione del cont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Mezzi pianificato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o del pian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secuz.del piano</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Effetto dell'esecuz.</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Av.fino all'effetuaz. del pian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4</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8</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b/>
                <w:b/>
                <w:bCs/>
                <w:sz w:val="16"/>
                <w:szCs w:val="16"/>
                <w:lang w:val="en-GB"/>
              </w:rPr>
            </w:pPr>
            <w:r>
              <w:rPr>
                <w:rFonts w:cs="Mangal" w:ascii="Mangal" w:hAnsi="Mangal"/>
                <w:b/>
                <w:bCs/>
                <w:sz w:val="16"/>
                <w:szCs w:val="16"/>
                <w:lang w:val="en-GB"/>
              </w:rPr>
              <w:t>1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DELL'ANDAMENTO DEGLI AFFA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1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5.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7,0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556,1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3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7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80.443,87</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SPESE DELL'ANDAMENTO DEGLI AFFA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85.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7,0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556,1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5,3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7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80.443,87</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5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ALTRE SPESE FINANZIARI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0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5.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7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SPESE PER I PROGRAMMI DELLA COMUNITŔ NAZIONAL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7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4,1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33.718,1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78,6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2,5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right"/>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36.281,8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SPESE CORRENTI ESTERNE PER IL MATERIALE ED I SERVIZ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85.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37,1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33.718,1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72,2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52,5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jc w:val="right"/>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51.281,8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CORRENT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7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090</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sz w:val="16"/>
                <w:szCs w:val="16"/>
                <w:lang w:val="en-GB"/>
              </w:rPr>
            </w:pPr>
            <w:r>
              <w:rPr>
                <w:rFonts w:cs="Mangal" w:ascii="Mangal" w:hAnsi="Mangal"/>
                <w:sz w:val="16"/>
                <w:szCs w:val="16"/>
                <w:lang w:val="en-GB"/>
              </w:rPr>
              <w:t>TRASFERIMENTI AGLI ENTI ED ALLE ORGANIZZAZION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228.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5,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6.00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50,8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45,6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sz w:val="16"/>
                <w:szCs w:val="16"/>
                <w:lang w:val="en-GB"/>
              </w:rPr>
            </w:pPr>
            <w:r>
              <w:rPr>
                <w:rFonts w:cs="Mangal" w:ascii="Mangal" w:hAnsi="Mangal"/>
                <w:sz w:val="16"/>
                <w:szCs w:val="16"/>
                <w:lang w:val="en-GB"/>
              </w:rPr>
              <w:t>112.000,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rPr>
                <w:rFonts w:ascii="Mangal" w:hAnsi="Mangal" w:cs="Mangal"/>
                <w:b/>
                <w:b/>
                <w:bCs/>
                <w:sz w:val="16"/>
                <w:szCs w:val="16"/>
                <w:lang w:val="en-GB"/>
              </w:rPr>
            </w:pPr>
            <w:r>
              <w:rPr>
                <w:rFonts w:cs="Mangal" w:ascii="Mangal" w:hAnsi="Mangal"/>
                <w:b/>
                <w:bCs/>
                <w:sz w:val="16"/>
                <w:szCs w:val="16"/>
                <w:lang w:val="en-GB"/>
              </w:rPr>
              <w:t>TRASFERIMENTI CORRENT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28.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5,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16.00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50,8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5,6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12.000,00</w:t>
            </w:r>
          </w:p>
        </w:tc>
      </w:tr>
      <w:tr>
        <w:trPr/>
        <w:tc>
          <w:tcPr>
            <w:tcW w:w="6518"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center"/>
              <w:rPr>
                <w:rFonts w:ascii="Mangal" w:hAnsi="Mangal" w:cs="Mangal"/>
                <w:sz w:val="16"/>
                <w:szCs w:val="16"/>
                <w:lang w:val="en-GB"/>
              </w:rPr>
            </w:pPr>
            <w:r>
              <w:rPr>
                <w:rFonts w:cs="Mangal" w:ascii="Mangal" w:hAnsi="Mangal"/>
                <w:b/>
                <w:bCs/>
                <w:sz w:val="16"/>
                <w:szCs w:val="16"/>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jc w:val="center"/>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498.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54.274,2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51,0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lineRule="auto" w:line="213" w:before="0" w:after="58"/>
              <w:jc w:val="right"/>
              <w:rPr>
                <w:rFonts w:ascii="Mangal" w:hAnsi="Mangal" w:cs="Mangal"/>
                <w:b/>
                <w:b/>
                <w:bCs/>
                <w:sz w:val="16"/>
                <w:szCs w:val="16"/>
                <w:lang w:val="en-GB"/>
              </w:rPr>
            </w:pPr>
            <w:r>
              <w:rPr>
                <w:rFonts w:cs="Mangal" w:ascii="Mangal" w:hAnsi="Mangal"/>
                <w:b/>
                <w:bCs/>
                <w:sz w:val="16"/>
                <w:szCs w:val="16"/>
                <w:lang w:val="en-GB"/>
              </w:rPr>
              <w:t>243.725,75</w:t>
            </w:r>
          </w:p>
        </w:tc>
      </w:tr>
    </w:tbl>
    <w:p>
      <w:pPr>
        <w:pStyle w:val="Normal"/>
        <w:tabs>
          <w:tab w:val="clear" w:pos="720"/>
          <w:tab w:val="left" w:pos="-1440" w:leader="none"/>
        </w:tabs>
        <w:spacing w:lineRule="auto" w:line="213"/>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jc w:val="both"/>
        <w:rPr>
          <w:rFonts w:ascii="Mangal" w:hAnsi="Mangal" w:cs="Mangal"/>
          <w:sz w:val="16"/>
          <w:szCs w:val="16"/>
          <w:lang w:val="en-GB"/>
        </w:rPr>
      </w:pPr>
      <w:r>
        <w:rPr>
          <w:rFonts w:cs="Mangal" w:ascii="Mangal" w:hAnsi="Mangal"/>
          <w:sz w:val="16"/>
          <w:szCs w:val="16"/>
          <w:lang w:val="en-GB"/>
        </w:rPr>
        <w:t>Sigla amm.: 400-08/96-01/27</w:t>
      </w:r>
    </w:p>
    <w:p>
      <w:pPr>
        <w:pStyle w:val="Normal"/>
        <w:tabs>
          <w:tab w:val="clear" w:pos="720"/>
          <w:tab w:val="left" w:pos="-1440" w:leader="none"/>
        </w:tabs>
        <w:spacing w:lineRule="auto" w:line="213"/>
        <w:jc w:val="both"/>
        <w:rPr>
          <w:rFonts w:ascii="Mangal" w:hAnsi="Mangal" w:cs="Mangal"/>
          <w:sz w:val="16"/>
          <w:szCs w:val="16"/>
          <w:lang w:val="en-GB"/>
        </w:rPr>
      </w:pPr>
      <w:r>
        <w:rPr>
          <w:rFonts w:cs="Mangal" w:ascii="Mangal" w:hAnsi="Mangal"/>
          <w:sz w:val="16"/>
          <w:szCs w:val="16"/>
          <w:lang w:val="en-GB"/>
        </w:rPr>
        <w:t>No. protocollo: 2163/1-01-96-3</w:t>
      </w:r>
    </w:p>
    <w:p>
      <w:pPr>
        <w:pStyle w:val="Normal"/>
        <w:tabs>
          <w:tab w:val="clear" w:pos="720"/>
          <w:tab w:val="left" w:pos="-1440" w:leader="none"/>
        </w:tabs>
        <w:spacing w:lineRule="auto" w:line="213"/>
        <w:jc w:val="both"/>
        <w:rPr>
          <w:rFonts w:ascii="Mangal" w:hAnsi="Mangal" w:cs="Mangal"/>
          <w:sz w:val="16"/>
          <w:szCs w:val="16"/>
          <w:lang w:val="en-GB"/>
        </w:rPr>
      </w:pPr>
      <w:r>
        <w:rPr>
          <w:rFonts w:cs="Mangal" w:ascii="Mangal" w:hAnsi="Mangal"/>
          <w:sz w:val="16"/>
          <w:szCs w:val="16"/>
          <w:lang w:val="en-GB"/>
        </w:rPr>
        <w:t>Pisino, 30 luglio 1996</w:t>
      </w:r>
    </w:p>
    <w:p>
      <w:pPr>
        <w:pStyle w:val="Normal"/>
        <w:tabs>
          <w:tab w:val="clear" w:pos="720"/>
          <w:tab w:val="left" w:pos="-1440" w:leader="none"/>
        </w:tabs>
        <w:spacing w:lineRule="auto" w:line="213"/>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sectPr>
          <w:type w:val="continuous"/>
          <w:pgSz w:orient="landscape" w:w="16838" w:h="11906"/>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sectPr>
          <w:type w:val="continuous"/>
          <w:pgSz w:orient="landscape" w:w="16838" w:h="11906"/>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orient="landscape" w:w="16838" w:h="11906"/>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1">
                <wp:simplePos x="0" y="0"/>
                <wp:positionH relativeFrom="page">
                  <wp:posOffset>720090</wp:posOffset>
                </wp:positionH>
                <wp:positionV relativeFrom="paragraph">
                  <wp:posOffset>635</wp:posOffset>
                </wp:positionV>
                <wp:extent cx="4504690" cy="12065"/>
                <wp:effectExtent l="0" t="635" r="0" b="0"/>
                <wp:wrapNone/>
                <wp:docPr id="24" name=""/>
                <a:graphic xmlns:a="http://schemas.openxmlformats.org/drawingml/2006/main">
                  <a:graphicData uri="http://schemas.microsoft.com/office/word/2010/wordprocessingShape">
                    <wps:wsp>
                      <wps:cNvSpPr/>
                      <wps:spPr>
                        <a:xfrm>
                          <a:off x="0" y="0"/>
                          <a:ext cx="4504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354.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 base all'Istruzione per il lavoro della Commissione per i confini del bene marittimo sulla costa marittima (Sigla amm.: 011-01/96-02/43 del 2 giugno 1996) nonché al Dispositivo del Ministro per la marina, il traffico e le comunicazioni, sulla fondazione della Commissione professionale per i confini del bene marittimo della Regione istriana (Sigla amm.: 342-01/96-01/191 del 20 giugno 1996), il presidente della Giunta regionale della Regione istriana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 compenso per il lavoro della Commissione professionale per i confini del bene marittimo del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 il presente Dispositivo viene fissato il compenso per il lavoro della Commissione professionale per i confini del bene marittimo della Regione istriana (nel testo successivo: COMMISSIONE), come pure le altre spese nel procedimento in merito alla definizione dei confini del bene marittim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di cui all'articolo 1 del presente Dispositivo viene pagato dai presentatori della richiesta per la definizione dei confini del bene marittimo, secondo un metro lineare (mL) di costa marittima sulla quale viene definito il confine del bene marittim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entatore della richiesta, avuta l'informazione da parte della commissione che la sua richiesta č stata ricevuta, paga il compenso a farfait, come segu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4.500,00 kn fino a 100 mL della cost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9.000,00 kn oltre ai 100 mL della costa (fino a  500 mL)</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9.000,00 kn per ogni 500 mL successiv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Il compenso di cui all'articolo 3 del presente Dispositivo viene pagato dai presentatori della richiesta sul conto della Regione istriana - Presidente della Giunta della Regione istriana - Pola, no. 33700-637-1861, indicando il fine del pagamento come segue -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pese per la definizione dei confini del bene marittimo.</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membri della Commissione viene dato il compenso all'ammontare di 300,00 kn netto per ogni seduta della Commissione, ossia per ogni uscita sulla costa marittima ed opinione al Governo della Repubblica di Croazia. Ol pagamento del compenso di cui al comma 1 del presente articolo, viene effettuato ricevuta la richiesta dell'Ufficio regionale per la marina e avuta l'approvazione del presidente della Giun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zzi accumulati in base ai compensi di cui all'articolo 3 del presente Dispositivo, vengono usati per il lavoro della Commissione, il compenso per il lavoro dei membri della Commissione e per la copertura delle altre spese nel procedimento in merito alla definizione dei confini del bene marittim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con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120-01/96-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01/96-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12 sett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Presidente della Giunt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ott. Luciano Delbian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2">
                <wp:simplePos x="0" y="0"/>
                <wp:positionH relativeFrom="page">
                  <wp:posOffset>5466080</wp:posOffset>
                </wp:positionH>
                <wp:positionV relativeFrom="paragraph">
                  <wp:posOffset>635</wp:posOffset>
                </wp:positionV>
                <wp:extent cx="4504690" cy="12065"/>
                <wp:effectExtent l="0" t="635" r="0" b="0"/>
                <wp:wrapNone/>
                <wp:docPr id="25" name=""/>
                <a:graphic xmlns:a="http://schemas.openxmlformats.org/drawingml/2006/main">
                  <a:graphicData uri="http://schemas.microsoft.com/office/word/2010/wordprocessingShape">
                    <wps:wsp>
                      <wps:cNvSpPr/>
                      <wps:spPr>
                        <a:xfrm>
                          <a:off x="0" y="0"/>
                          <a:ext cx="4504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4pt;margin-top:0pt;width:354.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7</w:t>
      </w:r>
    </w:p>
    <w:p>
      <w:pPr>
        <w:pStyle w:val="Normal"/>
        <w:tabs>
          <w:tab w:val="clear" w:pos="720"/>
          <w:tab w:val="left" w:pos="-1440" w:leader="none"/>
        </w:tabs>
        <w:ind w:firstLine="283"/>
        <w:jc w:val="both"/>
        <w:rPr/>
      </w:pPr>
      <w:r>
        <w:rPr>
          <w:rFonts w:cs="Mangal" w:ascii="Mangal" w:hAnsi="Mangal"/>
          <w:sz w:val="20"/>
          <w:szCs w:val="20"/>
          <w:lang w:val="en-GB"/>
        </w:rPr>
        <w:t>Ai sensi degli articoli 35 e 47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75/93 e 11/94) e dell 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 Giunta regionale della Regione istriana nella seduta tenutasi il 23 settembre 1996,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 xml:space="preserve">sull'esonero del membro del Consiglio d'amministrazione dell'Ospedale per la chirurgia ortopedica e riabilitazione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Prim. dr. Martin Horvat</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Rovig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 xml:space="preserve">Viene esonerato dall'incarico di membro del Consiglio d'amministrazione dell'Ospedale per la chirurgia ortopedica e riabilit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rim. dr. Martin Horvat</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Rovigno, il dott. VITOMIR JEDREJ^I], a propria richiesta.</w:t>
      </w:r>
    </w:p>
    <w:p>
      <w:pPr>
        <w:sectPr>
          <w:type w:val="continuous"/>
          <w:pgSz w:orient="landscape" w:w="16838" w:h="11906"/>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con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6-01/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23 sett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Presidente della Giunt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ott. Luciano Delbian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3">
                <wp:simplePos x="0" y="0"/>
                <wp:positionH relativeFrom="page">
                  <wp:posOffset>720090</wp:posOffset>
                </wp:positionH>
                <wp:positionV relativeFrom="paragraph">
                  <wp:posOffset>635</wp:posOffset>
                </wp:positionV>
                <wp:extent cx="4504690" cy="12065"/>
                <wp:effectExtent l="0" t="635" r="0" b="0"/>
                <wp:wrapNone/>
                <wp:docPr id="26" name=""/>
                <a:graphic xmlns:a="http://schemas.openxmlformats.org/drawingml/2006/main">
                  <a:graphicData uri="http://schemas.microsoft.com/office/word/2010/wordprocessingShape">
                    <wps:wsp>
                      <wps:cNvSpPr/>
                      <wps:spPr>
                        <a:xfrm>
                          <a:off x="0" y="0"/>
                          <a:ext cx="4504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354.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Ai sensi degli articoli 32 e 47 della Legge sulla tutela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75/93 e 11/94) e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 Giunta regionale della Regione istriana nella seduta tenutasi il 23 settembre 1996,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pPr>
      <w:r>
        <w:rPr>
          <w:rFonts w:cs="Mangal" w:ascii="Mangal" w:hAnsi="Mangal"/>
          <w:b/>
          <w:bCs/>
          <w:sz w:val="20"/>
          <w:szCs w:val="20"/>
          <w:lang w:val="en-GB"/>
        </w:rPr>
        <w:t xml:space="preserve">sulla nomina del membro del Consiglio d'amministrazione dell'Ospedale per la chirurgia ortopedica e riabilitazione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Prim. dr. Martin Horvat</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Rovign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 xml:space="preserve">All'incarico di membro del Consiglio d'amministrazione dell'Ospedale per la chirurgia ortopedica e riabilit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rim. dr. Martin Horvat</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Rovigno, viene nominato VLADIMIR DELFAR.</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con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6-01/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23 sett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Presidente della Giunt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ott. Luciano Delbian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orient="landscape" w:w="16838" w:h="11906"/>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sectPr>
      <w:type w:val="continuous"/>
      <w:pgSz w:orient="landscape" w:w="16838" w:h="11906"/>
      <w:pgMar w:left="1134" w:right="1134" w:gutter="0" w:header="1134" w:top="1190"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 w:name="WP IconicSymbols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4</w:t>
      <w:tab/>
      <w:tab/>
      <w:tab/>
      <w:t xml:space="preserve">  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75</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94</w:t>
    </w:r>
    <w:r>
      <w:rPr>
        <w:sz w:val="18"/>
        <w:szCs w:val="18"/>
        <w:rFonts w:cs="Mangal" w:ascii="Mangal" w:hAnsi="Mangal"/>
        <w:lang w:val="en-GB"/>
      </w:rPr>
      <w:fldChar w:fldCharType="end"/>
    </w:r>
    <w:r>
      <w:rPr>
        <w:rFonts w:cs="Mangal" w:ascii="Mangal" w:hAnsi="Mangal"/>
        <w:sz w:val="18"/>
        <w:szCs w:val="18"/>
        <w:lang w:val="en-GB"/>
      </w:rPr>
      <w:tab/>
      <w:tab/>
      <w:t xml:space="preserve">   BOLLETTINO UFFICIALE DELLA REGIONE ISTRIANA</w:t>
      <w:tab/>
      <w:tab/>
      <w:t xml:space="preserve">    Nro. 4</w:t>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11">
              <wp:simplePos x="0" y="0"/>
              <wp:positionH relativeFrom="page">
                <wp:posOffset>72009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4</w:t>
      <w:tab/>
      <w:tab/>
      <w:tab/>
      <w:t xml:space="preserve">  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93</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0">
              <wp:simplePos x="0" y="0"/>
              <wp:positionH relativeFrom="page">
                <wp:posOffset>720090</wp:posOffset>
              </wp:positionH>
              <wp:positionV relativeFrom="paragraph">
                <wp:posOffset>635</wp:posOffset>
              </wp:positionV>
              <wp:extent cx="6119495" cy="12065"/>
              <wp:effectExtent l="635" t="635" r="0" b="0"/>
              <wp:wrapNone/>
              <wp:docPr id="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52:00Z</dcterms:created>
  <dc:creator>Božidar Rački</dc:creator>
  <dc:description/>
  <dc:language>en-US</dc:language>
  <cp:lastModifiedBy>Božidar Rački</cp:lastModifiedBy>
  <dcterms:modified xsi:type="dcterms:W3CDTF">2004-02-26T14:52:00Z</dcterms:modified>
  <cp:revision>2</cp:revision>
  <dc:subject/>
  <dc:title>INDICE</dc:title>
</cp:coreProperties>
</file>