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lang w:val="en-GB"/>
        </w:rPr>
      </w:pPr>
      <w:r>
        <w:rPr>
          <w:rFonts w:cs="Mangal" w:ascii="Mangal" w:hAnsi="Mangal"/>
          <w:lang w:val="en-GB"/>
        </w:rPr>
      </w:r>
    </w:p>
    <w:p>
      <w:pPr>
        <w:pStyle w:val="Normal"/>
        <w:jc w:val="both"/>
        <w:rPr>
          <w:rFonts w:ascii="Mangal" w:hAnsi="Mangal" w:cs="Mangal"/>
          <w:lang w:val="en-GB"/>
        </w:rPr>
      </w:pPr>
      <w:r>
        <w:rPr>
          <w:rFonts w:cs="Mangal" w:ascii="Mangal" w:hAnsi="Mangal"/>
          <w:lang w:val="en-GB"/>
        </w:rPr>
      </w:r>
    </w:p>
    <w:p>
      <w:pPr>
        <w:pStyle w:val="Normal"/>
        <w:jc w:val="both"/>
        <w:rPr>
          <w:rFonts w:ascii="Mangal" w:hAnsi="Mangal" w:cs="Mangal"/>
          <w:lang w:val="en-GB"/>
        </w:rPr>
      </w:pPr>
      <w:r>
        <w:rPr>
          <w:rFonts w:cs="Mangal" w:ascii="Mangal" w:hAnsi="Mangal"/>
          <w:lang w:val="en-GB"/>
        </w:rPr>
      </w:r>
    </w:p>
    <w:p>
      <w:pPr>
        <w:pStyle w:val="Normal"/>
        <w:jc w:val="center"/>
        <w:rPr>
          <w:rFonts w:ascii="Mangal" w:hAnsi="Mangal" w:cs="Mangal"/>
          <w:lang w:val="en-GB"/>
        </w:rPr>
      </w:pPr>
      <w:r>
        <w:rPr>
          <w:rFonts w:cs="Mangal" w:ascii="Mangal" w:hAnsi="Mangal"/>
          <w:b/>
          <w:bCs/>
          <w:lang w:val="en-GB"/>
        </w:rPr>
        <w:t>INDICE</w:t>
      </w:r>
    </w:p>
    <w:p>
      <w:pPr>
        <w:pStyle w:val="Normal"/>
        <w:jc w:val="center"/>
        <w:rPr>
          <w:rFonts w:ascii="Mangal" w:hAnsi="Mangal" w:cs="Mangal"/>
          <w:lang w:val="en-GB"/>
        </w:rPr>
      </w:pPr>
      <w:r>
        <w:rPr>
          <w:rFonts w:cs="Mangal" w:ascii="Mangal" w:hAnsi="Mangal"/>
          <w:lang w:val="en-GB"/>
        </w:rPr>
      </w:r>
    </w:p>
    <w:p>
      <w:pPr>
        <w:pStyle w:val="Normal"/>
        <w:jc w:val="center"/>
        <w:rPr>
          <w:rFonts w:ascii="Mangal" w:hAnsi="Mangal" w:cs="Mangal"/>
          <w:lang w:val="en-GB"/>
        </w:rPr>
      </w:pPr>
      <w:r>
        <w:rPr>
          <w:rFonts w:cs="Mangal" w:ascii="Mangal" w:hAnsi="Mangal"/>
          <w:lang w:val="en-GB"/>
        </w:rPr>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1.</w:t>
        <w:tab/>
        <w:t xml:space="preserve">DECISIONE sull'approvazione della Relazione sull'effettuazione del Preventivo della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Regione istriana per il periodo dall'1 gennaio al 30 giugno 1999 </w:t>
        <w:tab/>
        <w:tab/>
        <w:t>114</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2.</w:t>
        <w:tab/>
        <w:t xml:space="preserve">DECISIONE sulla fondazione della Commissione per l'elezione dei progetti del Catalogo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dei progetti della Regione istriana </w:t>
        <w:tab/>
        <w:tab/>
        <w:t>139</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3.</w:t>
        <w:tab/>
        <w:t xml:space="preserve">REGOLAMENTO sul lavoro della Commissione per l'elezione dei progetti del catalogo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dei progetti della Regione istriana </w:t>
        <w:tab/>
        <w:tab/>
        <w:t>139</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4.</w:t>
        <w:tab/>
        <w:t xml:space="preserve">DECISIONE sull'aggiunta alla Decisione sulla fondazione della Commissione per l'elezione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dei progetti del Catalogo dei progetti della Regione istriana</w:t>
        <w:tab/>
        <w:tab/>
        <w:t>140</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5.</w:t>
        <w:tab/>
        <w:t>DISPOSITIVO sull'esonero del presidente del Consiglio d'amministrazione della Casa di</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salute di Umago</w:t>
        <w:tab/>
        <w:tab/>
        <w:t>140</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6.</w:t>
        <w:tab/>
        <w:t xml:space="preserve">DISPOSITIVO sulla nomina del presidente del Consiglio d'amministrazione della Casa di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salute di Umago</w:t>
        <w:tab/>
        <w:tab/>
        <w:t>141</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7.</w:t>
        <w:tab/>
        <w:t xml:space="preserve">DECISIONE sull'approvazione della Relazione sul lavoro per l'anno 1998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dell'Assessorato amministrativo per il traffico, la marina e le comunicazioni della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Regione istriana</w:t>
        <w:tab/>
        <w:tab/>
        <w:t>141</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8.</w:t>
        <w:tab/>
        <w:t xml:space="preserve">DECISIONE sull'approvazione del Programma di lavoro per l'anno 1999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dell'Assessorato amministrativo per il traffico, la marina e le comunicazioni</w:t>
        <w:tab/>
        <w:tab/>
        <w:t>141</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9.</w:t>
        <w:tab/>
        <w:t xml:space="preserve">DECISIONE sull'approvazione della Delibera sulle modifiche ed aggiunte allo Statuto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del Museo etnografico dell'Istria</w:t>
        <w:tab/>
        <w:tab/>
        <w:t>141</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0.</w:t>
        <w:tab/>
        <w:t xml:space="preserve">DISPOSITIVO sulla nomina di membri del Consiglio d'amministrazione del Museo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etnografico dell'Istria a Pisino</w:t>
        <w:tab/>
        <w:tab/>
        <w:t>142</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1.</w:t>
        <w:tab/>
        <w:t xml:space="preserve">PROGRAMMA di modernizzazione delle strade non categorizzate della Regione istriana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per l'anno 1999</w:t>
        <w:tab/>
        <w:tab/>
        <w:t>142</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2.</w:t>
        <w:tab/>
        <w:t xml:space="preserve">PROGRAMMA di consumo di mezzi del bene marittimo per la manutenzione,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la gestione e la tutela del bene marittimo e degli oggetti sul bene marittomo per l'anno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1999 per l'area della Regione istriana</w:t>
        <w:tab/>
        <w:tab/>
        <w:t>146</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3.</w:t>
        <w:tab/>
        <w:t xml:space="preserve">DECISIONE sull'approvazione della Relazione sull'effettuazione del Programma di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 xml:space="preserve">acquisto e finanziamento aggiuntivo del materiale per piantagione nella Regione istriana </w:t>
      </w:r>
    </w:p>
    <w:p>
      <w:pPr>
        <w:pStyle w:val="Normal"/>
        <w:tabs>
          <w:tab w:val="clear" w:pos="720"/>
          <w:tab w:val="left" w:pos="510" w:leader="none"/>
          <w:tab w:val="left" w:pos="9070" w:leader="dot"/>
          <w:tab w:val="right" w:pos="9637" w:leader="none"/>
        </w:tabs>
        <w:ind w:firstLine="510"/>
        <w:jc w:val="both"/>
        <w:rPr>
          <w:rFonts w:ascii="Mangal" w:hAnsi="Mangal" w:cs="Mangal"/>
          <w:sz w:val="20"/>
          <w:szCs w:val="20"/>
          <w:lang w:val="en-GB"/>
        </w:rPr>
      </w:pPr>
      <w:r>
        <w:rPr>
          <w:rFonts w:cs="Mangal" w:ascii="Mangal" w:hAnsi="Mangal"/>
          <w:sz w:val="20"/>
          <w:szCs w:val="20"/>
          <w:lang w:val="en-GB"/>
        </w:rPr>
        <w:t>per l'anno 1999</w:t>
        <w:tab/>
        <w:tab/>
        <w:t>148</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04.</w:t>
        <w:tab/>
        <w:t>DELIBERA sulle modifiche ed aggiunte allo Statuto del Museo etnografico dell'Istria</w:t>
        <w:tab/>
        <w:tab/>
        <w:t>148</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113"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9">
                <wp:simplePos x="0" y="0"/>
                <wp:positionH relativeFrom="page">
                  <wp:posOffset>720090</wp:posOffset>
                </wp:positionH>
                <wp:positionV relativeFrom="paragraph">
                  <wp:posOffset>635</wp:posOffset>
                </wp:positionV>
                <wp:extent cx="9251315" cy="12065"/>
                <wp:effectExtent l="635" t="635" r="0" b="0"/>
                <wp:wrapNone/>
                <wp:docPr id="2"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91</w:t>
      </w:r>
    </w:p>
    <w:p>
      <w:pPr>
        <w:pStyle w:val="Normal"/>
        <w:tabs>
          <w:tab w:val="clear" w:pos="720"/>
          <w:tab w:val="left" w:pos="-1440" w:leader="none"/>
        </w:tabs>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 agosto 1999, emana 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sull'approvazione della Relazione sull'effettuazione del Preventivo della Regione istriana per il periodo dall'1 gennaio al 30 giugn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1. Viene approvata la Relazione sull'effettuazione del Preventivo della Regione istriana per il periodo dall'1 gennaio al 30 giugno 1999, dell'Assessorato amministrativo per il preventivo e le finanz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La Relazione di cui al punto 1 della presente Decisione, č parte integrante della stessa.</w:t>
      </w:r>
    </w:p>
    <w:p>
      <w:pPr>
        <w:pStyle w:val="Normal"/>
        <w:tabs>
          <w:tab w:val="clear" w:pos="720"/>
          <w:tab w:val="left" w:pos="-1440" w:leader="none"/>
        </w:tabs>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679" w:type="dxa"/>
        <w:jc w:val="left"/>
        <w:tblInd w:w="-8" w:type="dxa"/>
        <w:tblLayout w:type="fixed"/>
        <w:tblCellMar>
          <w:top w:w="0" w:type="dxa"/>
          <w:left w:w="120" w:type="dxa"/>
          <w:bottom w:w="0" w:type="dxa"/>
          <w:right w:w="120" w:type="dxa"/>
        </w:tblCellMar>
      </w:tblPr>
      <w:tblGrid>
        <w:gridCol w:w="566"/>
        <w:gridCol w:w="680"/>
        <w:gridCol w:w="622"/>
        <w:gridCol w:w="5499"/>
        <w:gridCol w:w="1473"/>
        <w:gridCol w:w="907"/>
        <w:gridCol w:w="1304"/>
        <w:gridCol w:w="1020"/>
        <w:gridCol w:w="1077"/>
        <w:gridCol w:w="1531"/>
      </w:tblGrid>
      <w:tr>
        <w:trPr>
          <w:tblHeader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ez.</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 del pia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 del effe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fino all'effett. del piano</w:t>
            </w:r>
          </w:p>
        </w:tc>
      </w:tr>
      <w:tr>
        <w:trPr>
          <w:tblHeader w:val="true"/>
        </w:trPr>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54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5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8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19.199,8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2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280.800,1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l lavoro dipend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77.341,3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2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622.658,6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ll'attivitŕ indipendente previa deduzione e dall'attivitŕ temporanea indipend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1.844,4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8.155,5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Imposta sul reddito dagli impiegati che lavorano da sé, dall'artigianato e dalle professioni libe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173,3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1.826,6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lla proprie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304,3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4.695,6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Imposta sul reddi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ersamento dell'imposta sul reddi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1.455,7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8.544,3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ll'imposta sul reddi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Restituzione dell'imposta sul reddito in base alla notifica annua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4.919,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80,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21.320,3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78.679,6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 dell'imprendito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2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21.320,3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78.679,6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ersamento dell'imposta sul profit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ersamento dell'imposta sul profit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ll'imposta sul profit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Restituzione dell'imposta sul profitto in base alla notifica ann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per il traffico dei beni immobi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630,3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8.369,6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630,3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8.369,6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spec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567,0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39.432,9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 e oggetti nata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4.292,0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55.707,9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oggetti nata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34,8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2.165,1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organizzazione dei giochi di fortuna, sulle feste di divertimento e spor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organizzazione dei giochi di fortuna, sulle feste di divertimento e spor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440,1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1.559,8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impos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02.717,6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2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447.282,3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ttivitŕ imprenditoriali e della proprie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3.608,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6.391,0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le concess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Compensi per le concessioni su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30,8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5.169,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le concessioni sulle acqu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88,0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711,9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istituzioni pubbliche non finanziarie e dalle istituzioni pubbliche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ofitto dell'azienda di proprietŕ priva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8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8.2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325,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1.066.674,7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d'attivitŕ imprenditor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o per l'uso del bene marittimo per piccoli nata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L'affitto d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1.775,3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62,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224,6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o per l'uso del terreno agricolo di proprietŕ sta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589,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410,4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340,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99.659,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i bolli sta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6.886,0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13.113,9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 regionali e compen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454,3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6.545,6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secondo regolamenti spec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7.760,9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52.239,0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pe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760,9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2.239,0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menzionate secondo regolamenti spec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d'econom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5.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urbanistica, edilizia e abita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a marina, il traffico e le comunicazioni per @UC</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6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dei difensori croati della guerra di patria per PSP</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commissione del Governo per l'abuso di drog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Entrate dalle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Hrvatske vode</w:t>
            </w:r>
            <w:r>
              <w:rPr>
                <w:rFonts w:eastAsia="WP TypographicSymbols" w:cs="WP TypographicSymbols" w:ascii="WP TypographicSymbols" w:hAnsi="WP TypographicSymbols"/>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erson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5.102,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19.897,4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erson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o svolgimento degli altr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230,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71.769,4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unitŕ d'autogestione locale per econom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4.9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5.1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unitŕ d'autogestione locale per programma delle strad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7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3.028,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04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2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56.812,8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6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88.187,1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lla proprie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6.093,9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8.906,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ntrate dalla vendita degli terre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a dalla vendita degli terreni agricoli di proprietŕ dello sta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594,2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1.405,7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privatizza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ntrate dalla vendita di partecipa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499,7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500,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eventivo degli altri livelli sta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correnti dal preventivo sta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6.093,9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18.906,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 ester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correnti dai governi este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7367"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A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1.9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875.624,4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1.054.375,52</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679" w:type="dxa"/>
        <w:jc w:val="left"/>
        <w:tblInd w:w="-8" w:type="dxa"/>
        <w:tblLayout w:type="fixed"/>
        <w:tblCellMar>
          <w:top w:w="0" w:type="dxa"/>
          <w:left w:w="120" w:type="dxa"/>
          <w:bottom w:w="0" w:type="dxa"/>
          <w:right w:w="120" w:type="dxa"/>
        </w:tblCellMar>
      </w:tblPr>
      <w:tblGrid>
        <w:gridCol w:w="736"/>
        <w:gridCol w:w="849"/>
        <w:gridCol w:w="5499"/>
        <w:gridCol w:w="1530"/>
        <w:gridCol w:w="850"/>
        <w:gridCol w:w="1587"/>
        <w:gridCol w:w="1020"/>
        <w:gridCol w:w="1077"/>
        <w:gridCol w:w="1531"/>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vvanzo fino all'effett. del piano</w:t>
            </w:r>
          </w:p>
        </w:tc>
      </w:tr>
      <w:tr>
        <w:trPr>
          <w:tblHeader w:val="true"/>
        </w:trPr>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54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5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dell'andamento degli aff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gli impiega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7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7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76.028,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3,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3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623.971,9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l materiale, l'energia, i servizi comunali ed alt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19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19</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14.727,2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75.272,7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7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5.975,0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7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4.024,9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dell'andamento degli aff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59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6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06.730,4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3,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2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883.269,5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pPr>
            <w:r>
              <w:rPr>
                <w:rFonts w:cs="Mangal" w:ascii="Mangal" w:hAnsi="Mangal"/>
                <w:sz w:val="18"/>
                <w:szCs w:val="18"/>
                <w:lang w:val="en-GB"/>
              </w:rPr>
              <w:t>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tutela della natura e dell'ambien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9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84.581,2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2,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8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10.418,7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finanzia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63.810,6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76.189,3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sanitŕ</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2</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7.625,7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12.374,2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70 </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ordine e la sicureza pubblici - CZ</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e spese non cit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23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2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85.073,4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8,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pPr>
            <w:r>
              <w:rPr>
                <w:rFonts w:cs="Mangal" w:ascii="Mangal" w:hAnsi="Mangal"/>
                <w:sz w:val="18"/>
                <w:szCs w:val="18"/>
                <w:lang w:val="en-GB"/>
              </w:rPr>
              <w:t>8,6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849.926,5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finanziarie ed altre spese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52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5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41.091,0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0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083.908,9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l preventivo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300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dei mezzi alle istituzioni region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66.055,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743.945,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dei mezzi tra alcuni livelli sta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1.724,4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7,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08.275,5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dei mezzi nello livello statale - ai ministe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i trasferimenti correnti dei mezzi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4.455,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4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865.544,0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o correnti e sussidi al preventivo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89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9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02.235,3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6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92.764,6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dei mezzi ai cittadini, alle economie domestiche ed alle organizzazioni non finanzia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32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33</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49.096,5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1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75.903,4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dei mezzi alle organizzazioni senza profi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676.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69</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49.137,8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6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626.862,1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i trasferimenti correnti e sussidi dei mezz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69.712,3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7,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90.287,6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76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7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67.946,7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2,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5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693.053,2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Sovvenzioni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ovvenzioni nel agricol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e 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3.914,6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9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46.085,3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ovve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3.914,6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9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96.085,3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lle azien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773.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7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9.705,8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pPr>
            <w:r>
              <w:rPr>
                <w:rFonts w:cs="Mangal" w:ascii="Mangal" w:hAnsi="Mangal"/>
                <w:sz w:val="18"/>
                <w:szCs w:val="18"/>
                <w:lang w:val="en-GB"/>
              </w:rPr>
              <w:t>10.043.294,1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773.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7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9.705,8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43.294,1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obili d'ufficio ed attrezatura di proprietŕ della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6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5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27.626,3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8,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6.373,6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Beni immateriali di proprietŕ della regi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8.655,8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2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81.344,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5</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cquisto di riser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862,2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pPr>
            <w:r>
              <w:rPr>
                <w:rFonts w:cs="Mangal" w:ascii="Mangal" w:hAnsi="Mangal"/>
                <w:sz w:val="18"/>
                <w:szCs w:val="18"/>
                <w:lang w:val="en-GB"/>
              </w:rPr>
              <w:t>27,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9.137,7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nutenzione d'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4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4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193.057,4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1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06.942,5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tale spese per l'acquisto, la costruzione e la manutenzione dei mezzi capita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05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0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600.201,7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6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453.798,2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l preventivo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Trasferimenti capitali tra alcuni livelli statali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4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4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26.016,1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7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23.983,8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tri trasferimenti capitali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3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3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9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tale trasferimenti capitali al preventivo e ai fruent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7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7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66.016,1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083.983,8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Trasferimenti capitali alle organizzazioni senza proffito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3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tale trasferimenti capitali ai fruenti fuori del preventiv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3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10.000,00</w:t>
            </w:r>
          </w:p>
        </w:tc>
      </w:tr>
      <w:tr>
        <w:trPr/>
        <w:tc>
          <w:tcPr>
            <w:tcW w:w="7084"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TOTALE USCI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99.898.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7.657.84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7,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72.240.158,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C - CONTO DI FINANZIAMENTO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679" w:type="dxa"/>
        <w:jc w:val="left"/>
        <w:tblInd w:w="-8" w:type="dxa"/>
        <w:tblLayout w:type="fixed"/>
        <w:tblCellMar>
          <w:top w:w="0" w:type="dxa"/>
          <w:left w:w="120" w:type="dxa"/>
          <w:bottom w:w="0" w:type="dxa"/>
          <w:right w:w="120" w:type="dxa"/>
        </w:tblCellMar>
      </w:tblPr>
      <w:tblGrid>
        <w:gridCol w:w="566"/>
        <w:gridCol w:w="793"/>
        <w:gridCol w:w="794"/>
        <w:gridCol w:w="5215"/>
        <w:gridCol w:w="1473"/>
        <w:gridCol w:w="850"/>
        <w:gridCol w:w="1360"/>
        <w:gridCol w:w="1020"/>
        <w:gridCol w:w="1077"/>
        <w:gridCol w:w="1531"/>
      </w:tblGrid>
      <w:tr>
        <w:trPr>
          <w:tblHeader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i-on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vvanzo fino all'effett. del piano</w:t>
            </w:r>
          </w:p>
        </w:tc>
      </w:tr>
      <w:tr>
        <w:trPr>
          <w:tblHeader w:val="true"/>
        </w:trPr>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52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5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Entrate dal indebitamento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Entrate dal indebitamento domesticho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3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Obbligazioni a lungo termine per l'econom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3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880.3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7,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7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9.7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3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Obbligazioni a lungo termine per l'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6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10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3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Obbligazioni a lungo termine per le strad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986.34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9,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4,2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66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3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estiti a breve scadenz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1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1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5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orrezione del valore dei prestiti a breve scadenz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1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10.0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Entrate dal indebitame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866.64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3,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233.36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ezzi dalle entrate eccedenti degli anni preced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ezzi dalle entrate eccedenti degli anni precedenti secondo le fo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ezzi dalle entrate eccedenti dai mezzi del preventivo per la copertura delle spes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80,3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4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93.919,6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Mezzi dalle entrate eccedenti dai mezzi per destinazioni speciali per la copertura delle spese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868.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0,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67.079,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9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9,5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500.920,7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Mezzi dalle entrate eccedenti degli anni precedenti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568.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73.159,6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194.840,3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estiti concess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estiti nazional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4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Prestiti concessi alle banche di deposito e d'affari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093.830,0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7.906.169,9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estiti concess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4.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6.093.830,0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7.906.169,9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estitu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estitu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4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estituzione dei prestiti concessi alle banche di deposito 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356.730,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643.269,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estitu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356.730,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643.269,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agamento della parte capitale del deb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agamento dal debito domestic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30</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agamento dei prestiti a lungo termi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88.977,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11.022,7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agamento della parte capitale del deb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88.977,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18"/>
                <w:szCs w:val="18"/>
                <w:lang w:val="en-GB"/>
              </w:rPr>
              <w:t>1.811.022,72</w:t>
            </w:r>
          </w:p>
        </w:tc>
      </w:tr>
      <w:tr>
        <w:trPr/>
        <w:tc>
          <w:tcPr>
            <w:tcW w:w="736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TOTALE CONTO DI FINANZIAMENTO (070+080+810-800-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7.968.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386.277,1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19.354.277,18</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1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per gli affari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620" w:type="dxa"/>
        <w:jc w:val="left"/>
        <w:tblInd w:w="-8" w:type="dxa"/>
        <w:tblLayout w:type="fixed"/>
        <w:tblCellMar>
          <w:top w:w="0" w:type="dxa"/>
          <w:left w:w="120" w:type="dxa"/>
          <w:bottom w:w="0" w:type="dxa"/>
          <w:right w:w="120" w:type="dxa"/>
        </w:tblCellMar>
      </w:tblPr>
      <w:tblGrid>
        <w:gridCol w:w="622"/>
        <w:gridCol w:w="624"/>
        <w:gridCol w:w="680"/>
        <w:gridCol w:w="622"/>
        <w:gridCol w:w="4819"/>
        <w:gridCol w:w="1473"/>
        <w:gridCol w:w="850"/>
        <w:gridCol w:w="1360"/>
        <w:gridCol w:w="1020"/>
        <w:gridCol w:w="1077"/>
        <w:gridCol w:w="1473"/>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942,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058,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teriale d'uffic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7.275,2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2.724,7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etteratura professionale ordinar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250,0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4.749,9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5</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o materiale di consu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564,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4.435,7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comunica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513,8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486,1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rma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1.363,5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8.636,4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tampa dei bollettini ufficiale ed i materiali per l'Assemblea e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844,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5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7.155,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viagg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8.994,4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1.005,5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ssicura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865,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9.134,7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struzione del person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4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68,4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0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231,5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nolegg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7.345,5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654,4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i veicoli di traspor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562,7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4.437,2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attrezza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219,4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8.780,5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egli edific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3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192,8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3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807,1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9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3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30.702,3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3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59.297,6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ontributi internazion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2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41,8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3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58,1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esami profession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0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6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servizi intelettuali e gli onorari d'auto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4.057,4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942,5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rappresentanza corr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4.921,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5.078,4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2.015,7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984,2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e del timbr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783,1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8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16,8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ompensi per il lavoro dell'Assemble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119,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6.880,7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5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7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1.439,0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9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93.560,9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sussidi correnti e sponsorizza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718,1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281,8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718,1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281,8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7.495,8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504,1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entario piccolo ordinar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862,2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2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137,7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8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85.545,5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5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14.454,4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23.903,6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80.096,38</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409.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92.763,1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7,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6"/>
                <w:szCs w:val="16"/>
                <w:lang w:val="en-GB"/>
              </w:rPr>
              <w:t>4.916.236,83</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2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Assessorato amministrativo per l'autogoverno locale ed amministrazione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22"/>
        <w:gridCol w:w="624"/>
        <w:gridCol w:w="622"/>
        <w:gridCol w:w="624"/>
        <w:gridCol w:w="4875"/>
        <w:gridCol w:w="1417"/>
        <w:gridCol w:w="907"/>
        <w:gridCol w:w="1360"/>
        <w:gridCol w:w="1020"/>
        <w:gridCol w:w="1134"/>
        <w:gridCol w:w="135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equipaggiamento delle formazioni di protezione civi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collaborazione interregionale e l'autogoverno lo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1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1.996,7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6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003,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4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1.996,7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6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3.003,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o di mezzi ai partiti politi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1,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3.3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1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1.7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correnti per l'adattamento della Facoltŕ di giurisprudenza a Fiu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2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0.000,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54</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3.300,00</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07</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40</w:t>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6.700,00</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6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15.296,7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8,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6"/>
                <w:szCs w:val="16"/>
                <w:lang w:val="en-GB"/>
              </w:rPr>
              <w:t>649.703,3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SEZIONE 3 </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624"/>
        <w:gridCol w:w="680"/>
        <w:gridCol w:w="622"/>
        <w:gridCol w:w="4819"/>
        <w:gridCol w:w="1473"/>
        <w:gridCol w:w="907"/>
        <w:gridCol w:w="1474"/>
        <w:gridCol w:w="849"/>
        <w:gridCol w:w="1021"/>
        <w:gridCol w:w="1464"/>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alari lord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7.512,8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0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3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92.487,1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Compensi sal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192,0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7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5.807,9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Contributi del prestatore di lavor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71.935,4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1</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68.064,5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Compensi per le spese degli impiega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2.387,7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7.612,2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76.028,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3,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23.971,9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traffico di pagamento e i servizi banc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389,5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9.610,4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gli interessi domestic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8.589,3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8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1.410,6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gli interessi este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7.480,1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2.519,8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7.351,6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4,3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2.648,3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Riserva corrente della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9.045,8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90.954,1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Riserva corrente del presidente della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5.157,5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0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4.842,4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0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48.014,0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7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3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21.985,9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alle Cit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2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ai Comu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1.724,4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8.275,5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1.724,4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3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98.275,5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lle Cit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Comu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3.492,5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46.507,4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6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3.492,5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46.507,4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alle banch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288.830,0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3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711.169,9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288.830,0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3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711.169,9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Restitu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Restituzione dei prestiti concessi alle banch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356.730,5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1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643.269,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Restitu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356.730,5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1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643.269,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agamento del debito alle banche di depos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3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88.977,2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11.022,72</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4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00.000,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30</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88.977,28</w:t>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05</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5</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11.022,72</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5.8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800.335,9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2,6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6"/>
                <w:szCs w:val="16"/>
                <w:lang w:val="en-GB"/>
              </w:rPr>
              <w:t>7.069.664,05</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SEZIONE 4 </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zione per l'economi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736"/>
        <w:gridCol w:w="622"/>
        <w:gridCol w:w="4819"/>
        <w:gridCol w:w="1417"/>
        <w:gridCol w:w="1021"/>
        <w:gridCol w:w="1359"/>
        <w:gridCol w:w="907"/>
        <w:gridCol w:w="1021"/>
        <w:gridCol w:w="1464"/>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 fino all'effett. del piano</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ogetto di introduzione del gas nella Regione istri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4.652,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6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5.347,3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4.652,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6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5.347,3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per la fiera della piccola ind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4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ezzi per il prospetto della Regione istri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2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2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2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5.2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 per gli interes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3.914,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9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46.085,3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3.914,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9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pPr>
            <w:r>
              <w:rPr>
                <w:rFonts w:cs="Mangal" w:ascii="Mangal" w:hAnsi="Mangal"/>
                <w:sz w:val="16"/>
                <w:szCs w:val="16"/>
                <w:lang w:val="en-GB"/>
              </w:rPr>
              <w:t>5,1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46.085,3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per le attivitŕ imprenditor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7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3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29.705,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43.294,1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Altri trasferimenti correnti e 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7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3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29.705,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43.294,1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e partecipazione nel capi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alle banche di deposito e d'affari - affari di commiss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8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0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7,2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5.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0</w:t>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i concessi e partecipazione nel capitale</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88</w:t>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05.000,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13</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7,29</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5.000,00</w:t>
            </w:r>
          </w:p>
        </w:tc>
      </w:tr>
      <w:tr>
        <w:trPr/>
        <w:tc>
          <w:tcPr>
            <w:tcW w:w="736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748.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923.073,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9,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6"/>
                <w:szCs w:val="16"/>
                <w:lang w:val="en-GB"/>
              </w:rPr>
              <w:t>11.824.926,9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736"/>
        <w:gridCol w:w="622"/>
        <w:gridCol w:w="4819"/>
        <w:gridCol w:w="1417"/>
        <w:gridCol w:w="1021"/>
        <w:gridCol w:w="1303"/>
        <w:gridCol w:w="963"/>
        <w:gridCol w:w="1134"/>
        <w:gridCol w:w="135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o del pi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 fino all'effett. del piano</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correnti per i programmi dello sviluppo nel turis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9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7.261,2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2,5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2.738,7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correnti per la promozione turistica dell'I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7.061,2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7,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4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2.938,7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correnti per i progetti turistici regionali nella cultura, divertimento e nello spor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208,7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3.791,26</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0.000,00</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0.531,24</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96</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9.468,76</w:t>
            </w:r>
          </w:p>
        </w:tc>
      </w:tr>
      <w:tr>
        <w:trPr/>
        <w:tc>
          <w:tcPr>
            <w:tcW w:w="736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0.531,2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1,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6"/>
                <w:szCs w:val="16"/>
                <w:lang w:val="en-GB"/>
              </w:rPr>
              <w:t>819.468,76</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679"/>
        <w:gridCol w:w="624"/>
        <w:gridCol w:w="4875"/>
        <w:gridCol w:w="1417"/>
        <w:gridCol w:w="1021"/>
        <w:gridCol w:w="1303"/>
        <w:gridCol w:w="963"/>
        <w:gridCol w:w="1190"/>
        <w:gridCol w:w="1294"/>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2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same dell'acq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3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8.820,0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7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65</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6.179,9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same dell'a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6.66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3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33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 campioni di prova delle acque di rifiuto degli inquinato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3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5.485,0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9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95</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9.514,9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l preventivo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per la rimozione degli oggetti costruiti illegalm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3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 xml:space="preserve">Trasferimenti correnti all'aziend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Natura histrica</w:t>
            </w:r>
            <w:r>
              <w:rPr>
                <w:rFonts w:eastAsia="WP TypographicSymbols" w:cs="WP TypographicSymbols" w:ascii="WP TypographicSymbols" w:hAnsi="WP TypographicSymbols"/>
                <w:sz w:val="16"/>
                <w:szCs w:val="16"/>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2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6.66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3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3.33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per la comunitŕ di pompie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5.83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53</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4.17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1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5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2.49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8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85</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97.50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 xml:space="preserve">050   </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ezzi per l'elaborazione dei piani urbanisti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9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655,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1.344,2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ezzi per l'elaborazione della relazione sui depuratori per gli abitati picco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sz w:val="16"/>
                <w:szCs w:val="16"/>
                <w:lang w:val="en-GB"/>
              </w:rPr>
              <w:t>9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0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655,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6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31.344,2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 xml:space="preserve">Trasferimenti capitali alla Cittŕ di Pisino per costruzione del sistema di scarico delle acque di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9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lle unitŕ locali per costruzione del sistema di scarico delle acque di rifiu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00.000,00</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pPr>
            <w:r>
              <w:rPr>
                <w:rFonts w:cs="Mangal" w:ascii="Mangal" w:hAnsi="Mangal"/>
                <w:sz w:val="16"/>
                <w:szCs w:val="16"/>
                <w:lang w:val="en-GB"/>
              </w:rPr>
              <w:t>23,05</w:t>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90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46.635,8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9,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6"/>
                <w:szCs w:val="16"/>
                <w:lang w:val="en-GB"/>
              </w:rPr>
              <w:t>3.158.364,11</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679"/>
        <w:gridCol w:w="624"/>
        <w:gridCol w:w="4875"/>
        <w:gridCol w:w="1417"/>
        <w:gridCol w:w="1021"/>
        <w:gridCol w:w="1246"/>
        <w:gridCol w:w="1020"/>
        <w:gridCol w:w="1077"/>
        <w:gridCol w:w="1407"/>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del p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2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ttuazione della Legge sull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ttuazione della Legge sul terreno agrico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7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nel preventivo statale per la Legge sull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di mezzi al Ministero dell'agricoltura per la Legge sull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di mezzi al Fondo per lo sviluppo dell'agricol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l Fondo dall'appalto e dalla vendita del terreno agrico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2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4.455,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65.544,0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8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8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4.455,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50.544,0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per l'aiuto nei casi di tempor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o di mezzi per il programma sull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1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6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8.708,8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1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46.291,2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per la mostra Vinis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97</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per il programma di bio cib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5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7</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per lo sviluppo dell'industria vinico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 xml:space="preserve">78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di mezzi per l'acquisto di piant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1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4.636,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1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5.364,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per il lavoro dei servizi agricoli e selettiv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393,5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9.606,4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correnti per programmi v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2.663,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7.33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correnti per la tutela delle razze autoct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correnti per la valorizzazione del prosciutto istr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correnti per protezione dell'olio d'oliv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46.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4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35.901,3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1,9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10.098,6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 per i premi dei prezzi del lat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per l'acquisto dei mobili e dell'attrezzatura per le necessitŕ della Legge sull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Spese per l'acquisto, la costruzione e la manutenzione dei mezzi capitali</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5</w:t>
            </w:r>
          </w:p>
        </w:tc>
        <w:tc>
          <w:tcPr>
            <w:tcW w:w="12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43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70.357,3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6"/>
                <w:szCs w:val="16"/>
                <w:lang w:val="en-GB"/>
              </w:rPr>
              <w:t>5.760.642,68</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22"/>
        <w:gridCol w:w="567"/>
        <w:gridCol w:w="679"/>
        <w:gridCol w:w="624"/>
        <w:gridCol w:w="4875"/>
        <w:gridCol w:w="1417"/>
        <w:gridCol w:w="907"/>
        <w:gridCol w:w="1360"/>
        <w:gridCol w:w="1020"/>
        <w:gridCol w:w="1021"/>
        <w:gridCol w:w="1464"/>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del pian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Eff.del effet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6</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gli esami di laborator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922,2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0,2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6.077,8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9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in merito alle attivitŕ connesse con la mor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9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5.032,2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1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4.967,7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9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prevenzione delle malattie di dipendenz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0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3.991,5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7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9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56.008,4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9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l centro PS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3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679,6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2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5.320,3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4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8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7.625,7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1,6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6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12.374,2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di mezzi - sussidi alle famiglie ed alle economie domestich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2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9.927,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3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3,5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50.072,7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di mezzi alle organizzazioni sanit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4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1.632,2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2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1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78.367,7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di mezzi alle associazioni dei cittadini nel settore della sani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86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2,8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7.14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pPr>
            <w:r>
              <w:rPr>
                <w:rFonts w:cs="Mangal" w:ascii="Mangal" w:hAnsi="Mangal"/>
                <w:sz w:val="18"/>
                <w:szCs w:val="18"/>
                <w:lang w:val="en-GB"/>
              </w:rPr>
              <w:t>Trasferimenti di mezzi alle organizzazioni senza profitto - socio-umanit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9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7.3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1,8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9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92.7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5,4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51.719,5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8,9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47</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48.280,4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nel settore della sanitŕ della Regione istriana per l'acquisto dell'autoambulanz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2,2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5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2,8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pPr>
            <w:r>
              <w:rPr>
                <w:rFonts w:cs="Mangal" w:ascii="Mangal" w:hAnsi="Mangal"/>
                <w:sz w:val="18"/>
                <w:szCs w:val="18"/>
                <w:lang w:val="en-GB"/>
              </w:rPr>
              <w:t>12,2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5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2,8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lle organizzazioni sanitarie senza profit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4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4</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10.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1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apitali ai fruenti fuor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00,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7,48</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00,00</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00</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4</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910.000,00</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7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489.345,2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6,0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4.230.654,73</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679"/>
        <w:gridCol w:w="624"/>
        <w:gridCol w:w="4875"/>
        <w:gridCol w:w="1417"/>
        <w:gridCol w:w="907"/>
        <w:gridCol w:w="1360"/>
        <w:gridCol w:w="1020"/>
        <w:gridCol w:w="964"/>
        <w:gridCol w:w="1520"/>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del pian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Eff.del effett.</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fino all'effett. del piano</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6</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w:t>
            </w:r>
          </w:p>
        </w:tc>
        <w:tc>
          <w:tcPr>
            <w:tcW w:w="9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w:t>
            </w:r>
          </w:p>
        </w:tc>
        <w:tc>
          <w:tcPr>
            <w:tcW w:w="1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istituzioni regi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3.56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2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2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46.44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3.56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2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2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46.44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alla societŕ degli invalidi di paralisi celebrale e infanti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6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9.169,2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9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95.830,7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9.324,2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4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56</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90.675,7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7.222,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4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1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2.777,9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6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49.681,0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3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1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00.318,9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4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99</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2.5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0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7.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22.896,5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1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8,76</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77.103,4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6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9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600.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600.000,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93</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9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600.000,00</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76.456,5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7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223.543,47</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22"/>
        <w:gridCol w:w="567"/>
        <w:gridCol w:w="679"/>
        <w:gridCol w:w="624"/>
        <w:gridCol w:w="4875"/>
        <w:gridCol w:w="1417"/>
        <w:gridCol w:w="850"/>
        <w:gridCol w:w="1417"/>
        <w:gridCol w:w="1020"/>
        <w:gridCol w:w="1021"/>
        <w:gridCol w:w="1464"/>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 xml:space="preserve">Effettuazion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del pian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Eff.del effet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18"/>
                <w:szCs w:val="18"/>
                <w:lang w:val="en-GB"/>
              </w:rPr>
              <w:t>Avvanzo fino all'effett. del piano</w:t>
            </w:r>
          </w:p>
        </w:tc>
      </w:tr>
      <w:tr>
        <w:trPr>
          <w:tblHeader w:val="true"/>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4</w:t>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6</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7</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8</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0</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protezione del mare - depurazione e esame del ma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9.096,1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1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1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80.903,8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aborazione della base dei dati per i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81,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9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7.218,4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81.877,7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2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68.122,2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il lavoro delle amministrazioni portu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079,9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8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920,0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llo @U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4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9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82.079,9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81</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17.920,0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ed attrezzatura per il programma di manutenzione de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9.869,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documentazione tecnica dell'informatizzazione della reg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8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5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7.511,8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7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992.488,1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7,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7.642,3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6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7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242.357,6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Cittŕ per manutenzione de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73.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309,5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2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1</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5.690,4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Comuni per manutenzione de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7.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5.214,0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5,9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1.785,94</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4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50.000,00</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59</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2.523,59</w:t>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2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4</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77.476,41</w:t>
            </w:r>
          </w:p>
        </w:tc>
      </w:tr>
      <w:tr>
        <w:trPr/>
        <w:tc>
          <w:tcPr>
            <w:tcW w:w="736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2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144.123,6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8,1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105.876,32</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ssessorato amministrativo per la comunitŕ nazionale italiano e gli altri gruppi etnic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22"/>
        <w:gridCol w:w="567"/>
        <w:gridCol w:w="679"/>
        <w:gridCol w:w="624"/>
        <w:gridCol w:w="5499"/>
        <w:gridCol w:w="1076"/>
        <w:gridCol w:w="1077"/>
        <w:gridCol w:w="1190"/>
        <w:gridCol w:w="963"/>
        <w:gridCol w:w="1021"/>
        <w:gridCol w:w="1237"/>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etto del pia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etuazi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Eff. del effet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pPr>
            <w:r>
              <w:rPr>
                <w:rFonts w:cs="Mangal" w:ascii="Mangal" w:hAnsi="Mangal"/>
                <w:b/>
                <w:bCs/>
                <w:sz w:val="18"/>
                <w:szCs w:val="18"/>
                <w:lang w:val="en-GB"/>
              </w:rPr>
              <w:t>Avvanzo fino all'effett. del piano</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54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2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di mezzi per i programmi delle associ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3,5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9,7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29</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07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di mezzi per i programmi delle organizzazioni ed 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8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6,4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85.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8,5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2,71</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95.000,00</w:t>
            </w:r>
          </w:p>
        </w:tc>
      </w:tr>
      <w:tr>
        <w:trPr/>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10</w:t>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54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50.000,00</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95.000,00</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71</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0</w:t>
            </w:r>
          </w:p>
        </w:tc>
        <w:tc>
          <w:tcPr>
            <w:tcW w:w="12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55.000,00</w:t>
            </w:r>
          </w:p>
        </w:tc>
      </w:tr>
      <w:tr>
        <w:trPr/>
        <w:tc>
          <w:tcPr>
            <w:tcW w:w="799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8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95.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4,7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555.000,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400-08/99-01/0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 f.a.</w:t>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0">
                <wp:simplePos x="0" y="0"/>
                <wp:positionH relativeFrom="page">
                  <wp:posOffset>720090</wp:posOffset>
                </wp:positionH>
                <wp:positionV relativeFrom="paragraph">
                  <wp:posOffset>635</wp:posOffset>
                </wp:positionV>
                <wp:extent cx="2969895" cy="12065"/>
                <wp:effectExtent l="635" t="635" r="0" b="0"/>
                <wp:wrapNone/>
                <wp:docPr id="5"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54. dello Statuto della Regione istriana (Bollettino ufficiale della Regione istriana, n. 3/95), la Giunta regionale della Regione istriana nella seduta tenutasi il 25 maggio 1999, ha emanato la </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fondazione della Commissione per l'elezione dei progetti del Catalogo dei progetti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fondata la Commissione per l'elezione dei progetti del Catalogo dei progetti della Regione istriana e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prof. dott. Lenko Uravi}, a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Milan Antolovi}, dipl. ing., a sostituto del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2. Bruno Nefat,, dipl. ing. arch,. a membr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Ljiljana Dravec, dipl. ing. di chimica e tecnologia, a sostituto del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Marino Folo, dipl. iur., a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Desa Sarvan, dipl. iur, a sostituto del membr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di cui al punto I della presente Decisione, ha il compito di valutare i progetti dei soggetti giurdici per l'area della Regione istriana, ed emanare la delibera sull'elezione ed inserimento di singoli progetti nel Catalogo dei progett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ttivitŕ concernenti il lavoro della Commissione di cui al punto I della presente Decisione, verranno svolte dall'Assessorato amministrativo per l'economi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a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9-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25 magg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1">
                <wp:simplePos x="0" y="0"/>
                <wp:positionH relativeFrom="page">
                  <wp:posOffset>720090</wp:posOffset>
                </wp:positionH>
                <wp:positionV relativeFrom="paragraph">
                  <wp:posOffset>635</wp:posOffset>
                </wp:positionV>
                <wp:extent cx="2969895" cy="12065"/>
                <wp:effectExtent l="635" t="635" r="0" b="0"/>
                <wp:wrapNone/>
                <wp:docPr id="6"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lo 54. dello Statuto della Regione istriana (Bollettino Ufficiale della Regione istriana, n. 3/98), la Giunta regionale della Regione istriana nella seduta tenutasi il 25 5 1999,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REGOLAMEN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lavoro della Commissione per l'elezione dei progetti del catalogo dei progetti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 presente Regolamento vengono stabiliti le modalitŕ di lavoro, il procedimento e l'emanazione delle delibere della Commissione per l'elezione dei progetti del Catalogo dei progetti della Regione istriana (nel testo successivo: 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I Notifica dei progett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invita i presentanti dei progetti, per mezzo di informazione scritta o avviso, entro l' 1 marzo dell'anno civ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esentatori dei progetti possono presentare i progetti da se stessi, affinché vengano inseriti nel Catalogo dei progetti della Regione istriana, durante l'intero anno civ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itto alla notifica spetta tutte le persone fisiche e giuridiche residenti nel te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serimento dei progetti nel Catalogo dei progetti della Regione istriana viene svolto trimestralm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esentanti del progetto hanno l'obbligo di presentare nella notifica del progetto, i dati che si trovano nel documento informativo progettistico (PID).</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esentanti del progetto presentano la notifica all'Assessorato amministrativo per l'economia della Regione istriana, personalmente o per raccomanda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esentante della notifica riceverŕ la ricevuta quale conferma che il progetto e i documenti allegati sono stati protocoll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l'economia della Regione istriana identificherŕ, preparerŕ e classificherŕ i documenti informativi progettistici, nonché li avvierŕ, assieme alla documentazione esistente, alla Commissione esaminatr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Modalitŕ e procedimento d'emanazione delle delibere della Commi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mmissione si riunisce a seconda del bisogno e obbligatoriamente una volta durante il trimes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 lavoro della Commissione si tiene il verb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bale viene sottoscritto da tutti i presenti membri della Commissione, ossia dai loro sostit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roposte dei progetti vengono presentate e spiegate alla Commissione, da parte dell'ufficiale autorizzato dell'Assessorato amministrativo per l'economia della Regione istriana.</w:t>
      </w:r>
    </w:p>
    <w:p>
      <w:pPr>
        <w:sectPr>
          <w:headerReference w:type="even" r:id="rId6"/>
          <w:headerReference w:type="default" r:id="rId7"/>
          <w:type w:val="nextPage"/>
          <w:pgSz w:w="11906" w:h="16838"/>
          <w:pgMar w:left="1134" w:right="1134" w:gutter="0" w:header="1134" w:top="1190" w:footer="0" w:bottom="1134"/>
          <w:pgNumType w:fmt="decimal"/>
          <w:cols w:num="2" w:space="282"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puň invitare il presentante del progetto a completarlo con alcuni documenti e dati, come pure puň invitarlo a spiegare oralmente i dettagli del progetto proposto, nella seduta della Commi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verbali delle sedute della Commissione e la documentazione che si riferisce alla sua attivitŕ, vengono custoditi all'Assessorato amministrativo per l'economi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mmissione emana delibere se nella seduta presenziano tutti i membri della Commissione, ossia i loro sostit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decide della licenza del progetto presentato e del suo inserimento nel Catalogo dei progetti della Regione istriana, a maggioranza di vo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Modalitŕ d'informazione concernenti le delibere della Commi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Delibera della Commissione sull'inserimento del singolo progetto nel Catalogo dei progetti della Regione istriana, verrŕ inviata al presentante del progetto, nonché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V Eliminazione dei progetti dal Catalo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ogetti inseriti nel Catalogo dei progetti della Regione istriana possono venir eliminati dal Catalogo nei seguenti ca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nel corso del tempo non ci fosse interesse per gli stessi da parte dell'investi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nel corso del tempo, a causa di altre circostanze, non avessero delle qualitŕ necessarie per la real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il progetto risultasse real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i casi di qui al comma 1 del presente articolo, decide la Commissione conformemente alla disposizione degli articoli 5 e 6 del presente Regol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 Disposizioni transitorie e final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ogetti inseritti nel Catalogo dei progetti della Regione istriana in data 1 giugno 1999, sono progetti approvati nel senso del presente Regolamento e non si notificano di nuo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Regolamento entra in vigore l'ottavo giorno dall'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9-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1-0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25 magg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2">
                <wp:simplePos x="0" y="0"/>
                <wp:positionH relativeFrom="page">
                  <wp:posOffset>3869690</wp:posOffset>
                </wp:positionH>
                <wp:positionV relativeFrom="paragraph">
                  <wp:posOffset>635</wp:posOffset>
                </wp:positionV>
                <wp:extent cx="2969895" cy="12065"/>
                <wp:effectExtent l="635" t="635" r="0" b="0"/>
                <wp:wrapNone/>
                <wp:docPr id="9"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 3/95), la Giunta regionale della Regione istriana nella seduta tenutasi il 4 agost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ggiunta alla Decisione sulla fondazione della Commissione per l'elezione dei progetti del Catalogo dei progett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la Commissione per l'elezione dei progetti del Catalogo dei progetti della Regione istriana (Sigla amm.: 301-01/99-01/04)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dott. Alida Perkov, a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laden Feren~i}, dipl. oec. a sostituto del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Eros Sori}, dipl. ing., a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sna Kalebi}, dipl. oec. a sostituto del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9-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4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right"/>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43">
                <wp:simplePos x="0" y="0"/>
                <wp:positionH relativeFrom="page">
                  <wp:posOffset>3869690</wp:posOffset>
                </wp:positionH>
                <wp:positionV relativeFrom="paragraph">
                  <wp:posOffset>635</wp:posOffset>
                </wp:positionV>
                <wp:extent cx="2969895" cy="12065"/>
                <wp:effectExtent l="635" t="635" r="0" b="0"/>
                <wp:wrapNone/>
                <wp:docPr id="10"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97 - testo emendato)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 Giunta regionale della Regione istriana nella seduta tenutasi il 4 agosto 1999,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sonero del presidente del Consiglio d'amministrazione della Casa di salute di Umag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esonerato dall'incarico di presidente del Consiglio d'amministrazione della Casa di salute di Umago, Dino Debeljuh, su richiesta person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4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 f.a.</w:t>
      </w:r>
    </w:p>
    <w:p>
      <w:pPr>
        <w:sectPr>
          <w:type w:val="continuous"/>
          <w:pgSz w:w="11906" w:h="16838"/>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4">
                <wp:simplePos x="0" y="0"/>
                <wp:positionH relativeFrom="page">
                  <wp:posOffset>720090</wp:posOffset>
                </wp:positionH>
                <wp:positionV relativeFrom="paragraph">
                  <wp:posOffset>635</wp:posOffset>
                </wp:positionV>
                <wp:extent cx="2969895" cy="12065"/>
                <wp:effectExtent l="635" t="635" r="0" b="0"/>
                <wp:wrapNone/>
                <wp:docPr id="11"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97 - testo emendato)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 Giunta regionale della Regione istriana nella seduta tenutasi il 4 agosto 1999,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 presidente del Consiglio d'amministrazione della Casa di salute di Umag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nominata Lorella Limoncin - Toth all'incarico di presidente del Consiglio d'amministrazione della Casa di salute di Umag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9-0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4 agosto 1999</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5">
                <wp:simplePos x="0" y="0"/>
                <wp:positionH relativeFrom="page">
                  <wp:posOffset>720090</wp:posOffset>
                </wp:positionH>
                <wp:positionV relativeFrom="paragraph">
                  <wp:posOffset>635</wp:posOffset>
                </wp:positionV>
                <wp:extent cx="2969895" cy="12065"/>
                <wp:effectExtent l="635" t="635" r="0" b="0"/>
                <wp:wrapNone/>
                <wp:docPr id="12"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 agost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8 dell'Assessorato amministrativo per il traffico, la marina e le comunicazion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per l'anno 1998 dell'Assessorato amministrativo per il traffico, la marina e le comunicazioni della Regione istriana, Sigla amm.: 340-01/99-01/19, N. protocollo: 2163/1-04-99-1, del 15 lugl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elazione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9-01/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6">
                <wp:simplePos x="0" y="0"/>
                <wp:positionH relativeFrom="page">
                  <wp:posOffset>720090</wp:posOffset>
                </wp:positionH>
                <wp:positionV relativeFrom="paragraph">
                  <wp:posOffset>635</wp:posOffset>
                </wp:positionV>
                <wp:extent cx="2969895" cy="12065"/>
                <wp:effectExtent l="635" t="635" r="0" b="0"/>
                <wp:wrapNone/>
                <wp:docPr id="13"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 agost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il traffico, la marina e le comunicazion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il traffico, la marina e le comunicazioni della Regione istriana, Sigla amm.: 340-01/99-01/20, N. protocollo: 2163/1-04-99-1, del 15 luglio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Il Programma di lavoro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9-0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isino 2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7">
                <wp:simplePos x="0" y="0"/>
                <wp:positionH relativeFrom="page">
                  <wp:posOffset>3869690</wp:posOffset>
                </wp:positionH>
                <wp:positionV relativeFrom="paragraph">
                  <wp:posOffset>635</wp:posOffset>
                </wp:positionV>
                <wp:extent cx="2969895" cy="12065"/>
                <wp:effectExtent l="635" t="635" r="0" b="0"/>
                <wp:wrapNone/>
                <wp:docPr id="14"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e sui muse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142/98), dell'articolo 33. comma 1. dello Statuto del Museo etnografico dell'Istria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2 agost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Delibera sulle modifiche ed aggiunte allo Statuto del Museo etnografic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Delibera sulle modifiche ed aggiunte allo Statuto del Museo etnografic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2-03/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8">
                <wp:simplePos x="0" y="0"/>
                <wp:positionH relativeFrom="page">
                  <wp:posOffset>720090</wp:posOffset>
                </wp:positionH>
                <wp:positionV relativeFrom="paragraph">
                  <wp:posOffset>635</wp:posOffset>
                </wp:positionV>
                <wp:extent cx="2969895" cy="12065"/>
                <wp:effectExtent l="635" t="635" r="0" b="0"/>
                <wp:wrapNone/>
                <wp:docPr id="15" name=""/>
                <a:graphic xmlns:a="http://schemas.openxmlformats.org/drawingml/2006/main">
                  <a:graphicData uri="http://schemas.microsoft.com/office/word/2010/wordprocessingShape">
                    <wps:wsp>
                      <wps:cNvSpPr/>
                      <wps:spPr>
                        <a:xfrm>
                          <a:off x="0" y="0"/>
                          <a:ext cx="297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3.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e dell'articolo 28. a dello Statuto del Museo etnografico dell'Istria, l'Asemblea della Regione istriana nella seduta tenutasi il 2 agosto 1999,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membri del Consiglio d'amministrazione del Museo etnografico dell'Istria a Pisin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 Nell Consiglio d'amministrazione del Museo etnografico dell'Istria a Pisino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ott. Robert Matija{i}</w:t>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Tullio Vorano, prof.</w:t>
      </w:r>
      <w:r>
        <w:rPr>
          <w:rFonts w:cs="Mangal" w:ascii="Mangal" w:hAnsi="Mangal"/>
          <w:b/>
          <w:bCs/>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Il mandato dei membri del Consiglio d'amministrazione, di cui al punto I, dura quattro an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II. Il presente Dispositivo entra in vigore il giorno d'emanazione e verrŕ pubblicato sul 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9-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sectPr>
          <w:type w:val="continuous"/>
          <w:pgSz w:w="11906" w:h="16838"/>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center"/>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9">
                <wp:simplePos x="0" y="0"/>
                <wp:positionH relativeFrom="page">
                  <wp:posOffset>720090</wp:posOffset>
                </wp:positionH>
                <wp:positionV relativeFrom="paragraph">
                  <wp:posOffset>635</wp:posOffset>
                </wp:positionV>
                <wp:extent cx="6119495" cy="12065"/>
                <wp:effectExtent l="635" t="635" r="0" b="0"/>
                <wp:wrapNone/>
                <wp:docPr id="1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 articolo 33. dello Statuto della Regione istriana (Bollettino ufficiale della Regione istriana, n.3/95), l'Assemblea della Regione istriana nella seduta tenutasi il 2 agosto 1999,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 modernizzazione delle strade non categorizzate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l Programma di modernizzazione delle strade non categorizzate della Regione istriana per l'anno 1999, viene basato sui mezzi previsti a ciň nel Preventivo regionale per l'anno 1999, all'ammontare di 4.9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Programma vanno compresi tutti i Comuni e tutte le Cittŕ le cui entrate d'imposta regionali medie, effettuate nel corso dell'anno 1998, sono inferiori al 7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riterio fondamentale stabilito per la ripartizione dei mezzi ai Comuni e alle Cittŕ, č la lunghezza complessiva delle strade non categorizzate e non asfaltate.</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2664"/>
        <w:gridCol w:w="3760"/>
        <w:gridCol w:w="3212"/>
      </w:tblGrid>
      <w:tr>
        <w:trPr/>
        <w:tc>
          <w:tcPr>
            <w:tcW w:w="266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b/>
                <w:b/>
                <w:bCs/>
                <w:sz w:val="16"/>
                <w:szCs w:val="16"/>
                <w:lang w:val="en-GB"/>
              </w:rPr>
            </w:pPr>
            <w:r>
              <w:rPr>
                <w:rFonts w:cs="Mangal" w:ascii="Mangal" w:hAnsi="Mangal"/>
                <w:b/>
                <w:bCs/>
                <w:sz w:val="16"/>
                <w:szCs w:val="16"/>
                <w:lang w:val="en-GB"/>
              </w:rPr>
              <w:t>Criterio</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ind w:firstLine="283"/>
              <w:jc w:val="center"/>
              <w:rPr>
                <w:rFonts w:ascii="Mangal" w:hAnsi="Mangal" w:cs="Mangal"/>
                <w:b/>
                <w:b/>
                <w:bCs/>
                <w:sz w:val="16"/>
                <w:szCs w:val="16"/>
                <w:lang w:val="en-GB"/>
              </w:rPr>
            </w:pPr>
            <w:r>
              <w:rPr>
                <w:rFonts w:cs="Mangal" w:ascii="Mangal" w:hAnsi="Mangal"/>
                <w:b/>
                <w:bCs/>
                <w:sz w:val="16"/>
                <w:szCs w:val="16"/>
                <w:lang w:val="en-GB"/>
              </w:rPr>
              <w:t>Lunghezza in km tratti non asfaltati</w:t>
            </w:r>
          </w:p>
        </w:tc>
        <w:tc>
          <w:tcPr>
            <w:tcW w:w="32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ind w:firstLine="283"/>
              <w:jc w:val="center"/>
              <w:rPr>
                <w:rFonts w:ascii="Mangal" w:hAnsi="Mangal" w:cs="Mangal"/>
                <w:b/>
                <w:b/>
                <w:bCs/>
                <w:sz w:val="16"/>
                <w:szCs w:val="16"/>
                <w:lang w:val="en-GB"/>
              </w:rPr>
            </w:pPr>
            <w:r>
              <w:rPr>
                <w:rFonts w:cs="Mangal" w:ascii="Mangal" w:hAnsi="Mangal"/>
                <w:b/>
                <w:bCs/>
                <w:sz w:val="16"/>
                <w:szCs w:val="16"/>
                <w:lang w:val="en-GB"/>
              </w:rPr>
              <w:t>Importo previsto in kn</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5-1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70.000,0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10-2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150.000,0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20-3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220.000,0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30-4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300.000,0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5</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16"/>
                <w:szCs w:val="16"/>
                <w:lang w:val="en-GB"/>
              </w:rPr>
            </w:pPr>
            <w:r>
              <w:rPr>
                <w:rFonts w:cs="Mangal" w:ascii="Mangal" w:hAnsi="Mangal"/>
                <w:sz w:val="16"/>
                <w:szCs w:val="16"/>
                <w:lang w:val="en-GB"/>
              </w:rPr>
              <w:t>&gt;4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16"/>
                <w:szCs w:val="16"/>
                <w:lang w:val="en-GB"/>
              </w:rPr>
              <w:t>390.000,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condo il criterio stabilito, il Programma per l'anno 1999 sarebbe il seguente:</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tbl>
      <w:tblPr>
        <w:tblW w:w="9022" w:type="dxa"/>
        <w:jc w:val="left"/>
        <w:tblInd w:w="-25" w:type="dxa"/>
        <w:tblLayout w:type="fixed"/>
        <w:tblCellMar>
          <w:top w:w="0" w:type="dxa"/>
          <w:left w:w="120" w:type="dxa"/>
          <w:bottom w:w="0" w:type="dxa"/>
          <w:right w:w="120" w:type="dxa"/>
        </w:tblCellMar>
      </w:tblPr>
      <w:tblGrid>
        <w:gridCol w:w="770"/>
        <w:gridCol w:w="2834"/>
        <w:gridCol w:w="1077"/>
        <w:gridCol w:w="2041"/>
        <w:gridCol w:w="2300"/>
      </w:tblGrid>
      <w:tr>
        <w:trPr>
          <w:tblHeader w:val="true"/>
        </w:trPr>
        <w:tc>
          <w:tcPr>
            <w:tcW w:w="770"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N. ord.</w:t>
            </w:r>
          </w:p>
        </w:tc>
        <w:tc>
          <w:tcPr>
            <w:tcW w:w="2834"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ittŕ/Comune</w:t>
            </w:r>
          </w:p>
        </w:tc>
        <w:tc>
          <w:tcPr>
            <w:tcW w:w="1077"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riterio</w:t>
            </w:r>
          </w:p>
        </w:tc>
        <w:tc>
          <w:tcPr>
            <w:tcW w:w="2041"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Lunghezza in km tratti non asfalti</w:t>
            </w:r>
          </w:p>
        </w:tc>
        <w:tc>
          <w:tcPr>
            <w:tcW w:w="2300"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Importo previsto in kn</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VALL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3,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BARBA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1,6</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VERTENEGLI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BU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5,1</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9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GRISIGNA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0,4</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9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VISIGN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9,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CEROVLJ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6,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9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8.</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MARZA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4,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9.</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GRA^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8,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0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PI]A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5,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PORTOL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8,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S. DOMENIC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1,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GIMI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1,0</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9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PISI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4,9</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9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S. PIETR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6.</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VISINAD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4,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7.</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 xml:space="preserve">CHERSANO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3,4</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8.</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DIGN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6,1</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0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9.</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CANFANAR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1,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TIGN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8,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SANVINC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2,6</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0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KAROJB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9,6</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KA[TELIR-LABINC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4,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S. LORENZ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9,2</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5.</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LANISCH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6,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6.</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AR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7.</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LISIGN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1</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8.</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MONTO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6,2</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70.000,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9.</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ALBO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22,8</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rPr>
                <w:rFonts w:ascii="Mangal" w:hAnsi="Mangal" w:cs="Mangal"/>
                <w:sz w:val="16"/>
                <w:szCs w:val="16"/>
                <w:lang w:val="en-GB"/>
              </w:rPr>
            </w:pPr>
            <w:r>
              <w:rPr>
                <w:rFonts w:cs="Mangal" w:ascii="Mangal" w:hAnsi="Mangal"/>
                <w:sz w:val="16"/>
                <w:szCs w:val="16"/>
                <w:lang w:val="en-GB"/>
              </w:rPr>
              <w:t>LUPOGLI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9,5</w:t>
            </w:r>
          </w:p>
        </w:tc>
        <w:tc>
          <w:tcPr>
            <w:tcW w:w="2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sz w:val="16"/>
                <w:szCs w:val="16"/>
                <w:lang w:val="en-GB"/>
              </w:rPr>
            </w:pPr>
            <w:r>
              <w:rPr>
                <w:rFonts w:cs="Mangal" w:ascii="Mangal" w:hAnsi="Mangal"/>
                <w:sz w:val="16"/>
                <w:szCs w:val="16"/>
                <w:lang w:val="en-GB"/>
              </w:rPr>
              <w:t>-</w:t>
            </w:r>
          </w:p>
        </w:tc>
      </w:tr>
      <w:tr>
        <w:trPr/>
        <w:tc>
          <w:tcPr>
            <w:tcW w:w="6722" w:type="dxa"/>
            <w:gridSpan w:val="4"/>
            <w:tcBorders>
              <w:top w:val="double" w:sz="6" w:space="0" w:color="000000"/>
              <w:left w:val="double" w:sz="6" w:space="0" w:color="000000"/>
              <w:bottom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192" w:before="0" w:after="58"/>
              <w:jc w:val="center"/>
              <w:rPr>
                <w:rFonts w:ascii="Mangal" w:hAnsi="Mangal" w:cs="Mangal"/>
                <w:b/>
                <w:b/>
                <w:bCs/>
                <w:sz w:val="16"/>
                <w:szCs w:val="16"/>
                <w:lang w:val="en-GB"/>
              </w:rPr>
            </w:pPr>
            <w:r>
              <w:rPr>
                <w:rFonts w:cs="Mangal" w:ascii="Mangal" w:hAnsi="Mangal"/>
                <w:b/>
                <w:bCs/>
                <w:sz w:val="16"/>
                <w:szCs w:val="16"/>
                <w:lang w:val="en-GB"/>
              </w:rPr>
              <w:t>COMPLESSIVAMENTE</w:t>
            </w:r>
          </w:p>
        </w:tc>
        <w:tc>
          <w:tcPr>
            <w:tcW w:w="0" w:type="dxa"/>
            <w:vMerge w:val="continue"/>
            <w:tcBorders>
              <w:top w:val="double" w:sz="6" w:space="0" w:color="000000"/>
              <w:bottom w:val="double" w:sz="6" w:space="0" w:color="000000"/>
            </w:tcBorders>
          </w:tcPr>
          <w:p>
            <w:pPr>
              <w:pStyle w:val="Normal"/>
              <w:tabs>
                <w:tab w:val="clear" w:pos="720"/>
                <w:tab w:val="left" w:pos="-1440" w:leader="none"/>
              </w:tabs>
              <w:snapToGrid w:val="false"/>
              <w:spacing w:lineRule="auto" w:line="192"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double" w:sz="6" w:space="0" w:color="000000"/>
              <w:bottom w:val="double" w:sz="6" w:space="0" w:color="000000"/>
            </w:tcBorders>
          </w:tcPr>
          <w:p>
            <w:pPr>
              <w:pStyle w:val="Normal"/>
              <w:tabs>
                <w:tab w:val="clear" w:pos="720"/>
                <w:tab w:val="left" w:pos="-1440" w:leader="none"/>
              </w:tabs>
              <w:snapToGrid w:val="false"/>
              <w:spacing w:lineRule="auto" w:line="192"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double" w:sz="6" w:space="0" w:color="000000"/>
              <w:bottom w:val="double" w:sz="6" w:space="0" w:color="000000"/>
              <w:right w:val="single" w:sz="6" w:space="0" w:color="000000"/>
            </w:tcBorders>
          </w:tcPr>
          <w:p>
            <w:pPr>
              <w:pStyle w:val="Normal"/>
              <w:tabs>
                <w:tab w:val="clear" w:pos="720"/>
                <w:tab w:val="left" w:pos="-1440" w:leader="none"/>
              </w:tabs>
              <w:snapToGrid w:val="false"/>
              <w:spacing w:lineRule="auto" w:line="192" w:before="0" w:after="58"/>
              <w:jc w:val="center"/>
              <w:rPr>
                <w:rFonts w:ascii="Mangal" w:hAnsi="Mangal" w:cs="Mangal"/>
                <w:b/>
                <w:b/>
                <w:bCs/>
                <w:sz w:val="16"/>
                <w:szCs w:val="16"/>
                <w:lang w:val="en-GB"/>
              </w:rPr>
            </w:pPr>
            <w:r>
              <w:rPr>
                <w:rFonts w:cs="Mangal" w:ascii="Mangal" w:hAnsi="Mangal"/>
                <w:b/>
                <w:bCs/>
                <w:sz w:val="16"/>
                <w:szCs w:val="16"/>
                <w:lang w:val="en-GB"/>
              </w:rPr>
            </w:r>
          </w:p>
        </w:tc>
        <w:tc>
          <w:tcPr>
            <w:tcW w:w="23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192" w:before="0" w:after="58"/>
              <w:jc w:val="center"/>
              <w:rPr>
                <w:rFonts w:ascii="Mangal" w:hAnsi="Mangal" w:cs="Mangal"/>
                <w:b/>
                <w:b/>
                <w:bCs/>
                <w:sz w:val="20"/>
                <w:szCs w:val="20"/>
                <w:lang w:val="en-GB"/>
              </w:rPr>
            </w:pPr>
            <w:r>
              <w:rPr>
                <w:rFonts w:cs="Mangal" w:ascii="Mangal" w:hAnsi="Mangal"/>
                <w:b/>
                <w:bCs/>
                <w:sz w:val="16"/>
                <w:szCs w:val="16"/>
                <w:lang w:val="en-GB"/>
              </w:rPr>
              <w:t>4.9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l Programma vanno comprese la unitŕ dell'autogoverno locale che nell'anno 1998 hanno effettuato l'entrata complessiva inferiore al 70% del reddito medio della Regione istriana (aumentato del 10%) per abitante, ossia 1.719,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ccezione, rispetto al comma precedente, sono i Comuni di Pi}an, Grisignana e Portole che hanno una media superiore al criterio. Ciň per il fatto che i detti Comuni nell'anno 1998 hanno effettuato delle entrate straordinarie in base a richieste accumulate di piů anni (motivazione in allegato), perň realmente le entrate medie annue sono le piů minori d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unitŕ dell'autogoverno locale con meno di 5 km di strade non categorizzate e non asfaltate, sono escluse dal Programma per l'anno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In allegato della proposta del Programma vengono presentati dati sulla rete di strade non categorizzate di alcune unitŕ dell'autogoverno locale, dati sulla lunghezza delle strade asfaltate e non asfaltate, come pure sui mezzi finora versati e sui Programmi realizzati dal 1994 al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alla detta presentazione risulta che tutte le unitŕ dell'autogoverno locale, negli anni precedenti, hanno effettuato i Programmi e'assetto delle strade non categorizzate in misura uguale, adeguatamente alla loro lunghez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le unitŕ dell'autogoverno locale che sono in debito verso la Regione per quello che concerne i Programmi precedenti, i mezzi previsti verrano compensati con i detti debi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Programma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Programma di modernizzazione delle strade non categorizzate per l'anno 1999, dati sulle strade non asfaltate, sui programmi finora realizzati e sui mezzi versati</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tbl>
      <w:tblPr>
        <w:tblW w:w="14566" w:type="dxa"/>
        <w:jc w:val="left"/>
        <w:tblInd w:w="-25" w:type="dxa"/>
        <w:tblLayout w:type="fixed"/>
        <w:tblCellMar>
          <w:top w:w="0" w:type="dxa"/>
          <w:left w:w="120" w:type="dxa"/>
          <w:bottom w:w="0" w:type="dxa"/>
          <w:right w:w="120" w:type="dxa"/>
        </w:tblCellMar>
      </w:tblPr>
      <w:tblGrid>
        <w:gridCol w:w="679"/>
        <w:gridCol w:w="2268"/>
        <w:gridCol w:w="2324"/>
        <w:gridCol w:w="1417"/>
        <w:gridCol w:w="1644"/>
        <w:gridCol w:w="1701"/>
        <w:gridCol w:w="1983"/>
        <w:gridCol w:w="1246"/>
        <w:gridCol w:w="1304"/>
      </w:tblGrid>
      <w:tr>
        <w:trPr>
          <w:tblHeader w:val="true"/>
        </w:trPr>
        <w:tc>
          <w:tcPr>
            <w:tcW w:w="679"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N. ordinale</w:t>
            </w:r>
          </w:p>
        </w:tc>
        <w:tc>
          <w:tcPr>
            <w:tcW w:w="2268"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ittŕ/Comune</w:t>
            </w:r>
          </w:p>
        </w:tc>
        <w:tc>
          <w:tcPr>
            <w:tcW w:w="2324"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Lungheza complessiva delle strade non categorizzate</w:t>
            </w:r>
          </w:p>
        </w:tc>
        <w:tc>
          <w:tcPr>
            <w:tcW w:w="1417"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Asfaltato</w:t>
            </w:r>
          </w:p>
        </w:tc>
        <w:tc>
          <w:tcPr>
            <w:tcW w:w="1644"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Non asfaltato</w:t>
            </w:r>
          </w:p>
        </w:tc>
        <w:tc>
          <w:tcPr>
            <w:tcW w:w="1701"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reventivo 99 Mezzi previsti (kn)</w:t>
            </w:r>
          </w:p>
        </w:tc>
        <w:tc>
          <w:tcPr>
            <w:tcW w:w="1983"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rogrammi precedenti Realizzazione</w:t>
            </w:r>
          </w:p>
        </w:tc>
        <w:tc>
          <w:tcPr>
            <w:tcW w:w="1246"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rogramma / anno</w:t>
            </w:r>
          </w:p>
        </w:tc>
        <w:tc>
          <w:tcPr>
            <w:tcW w:w="1304"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Numero di abitanti</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VALL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0 0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7 0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3 0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85.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446.649,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06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BARBAN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9 58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7 95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 63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2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899.57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983</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VERTENEGLI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2 8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 8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 0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49.144,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398</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BUI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9 05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3 95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5 1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9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793.12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7/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93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GRISIGNAN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7 5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7 1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0 4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792.273,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85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VISIGNA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2 33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3 35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8 98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1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555.59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282</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CEROVLJ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70 3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3 75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6 5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408.74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815</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MARZAN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5 0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 0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4 0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0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574.052,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729</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GRA^I[]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3 35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 3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8 0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914.83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456</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PI]AN</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5 428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9 67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5 758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73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575.986,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133</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PORTOL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2 7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4 2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8 5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843.554,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09</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S. DOMENIC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1 0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0 0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1 0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9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481.339,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328</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GIMI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0 0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9 0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1 0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4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092.84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35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PISI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05 7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0 8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4 9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75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519.096,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309</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S. PIETR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2 35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 6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7 7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64.03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5</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99</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VISINAD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pPr>
            <w:r>
              <w:rPr>
                <w:rFonts w:cs="Mangal" w:ascii="Mangal" w:hAnsi="Mangal"/>
                <w:sz w:val="18"/>
                <w:szCs w:val="18"/>
                <w:lang w:val="en-GB"/>
              </w:rPr>
              <w:t>23 550 m</w:t>
            </w:r>
            <w:r>
              <w:rPr>
                <w:rFonts w:eastAsia="WP Phonetic" w:cs="WP Phonetic" w:ascii="WP Phonetic" w:hAnsi="WP Phonetic"/>
                <w:sz w:val="18"/>
                <w:szCs w:val="18"/>
                <w:lang w:val="en-GB"/>
              </w:rPr>
              <w:t></w:t>
            </w:r>
            <w:r>
              <w:rPr>
                <w:rFonts w:cs="Mangal" w:ascii="Mangal" w:hAnsi="Mangal"/>
                <w:sz w:val="18"/>
                <w:szCs w:val="18"/>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8 75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4 8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848.383,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5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 xml:space="preserve">CHERSANO </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73 0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9 6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3 4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85.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429.51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42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DIGNA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7 6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 5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6 1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9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340.32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825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CANFANAR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6 5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 0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 5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562.48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57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TIGNA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1 25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2 74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8 51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082.753,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82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SANVINCENTI</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4 5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1 9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2 6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873.303,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20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KAROJB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3 45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3 8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 6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5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0</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47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KA[TELIR-LABINCI</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2 5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7 7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 8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4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0</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200</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S. LORENZ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9 5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6 7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 2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1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73.72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362</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LANISCHI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43.487,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21</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ARS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7 21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5 66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 5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0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661.80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4104</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LISIGNANO</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7 4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5 3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 1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47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429.656,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7</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371</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MONTON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4 90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8 7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 2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3.003.60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5/97/98</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096</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ALBON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62 759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39 96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2 80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2.680.0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0</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12074</w:t>
            </w:r>
          </w:p>
        </w:tc>
      </w:tr>
      <w:tr>
        <w:trPr/>
        <w:tc>
          <w:tcPr>
            <w:tcW w:w="67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30.</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rPr>
                <w:rFonts w:ascii="Mangal" w:hAnsi="Mangal" w:cs="Mangal"/>
                <w:sz w:val="18"/>
                <w:szCs w:val="18"/>
                <w:lang w:val="en-GB"/>
              </w:rPr>
            </w:pPr>
            <w:r>
              <w:rPr>
                <w:rFonts w:cs="Mangal" w:ascii="Mangal" w:hAnsi="Mangal"/>
                <w:sz w:val="18"/>
                <w:szCs w:val="18"/>
                <w:lang w:val="en-GB"/>
              </w:rPr>
              <w:t>LUPOGLIANO</w:t>
            </w:r>
          </w:p>
        </w:tc>
        <w:tc>
          <w:tcPr>
            <w:tcW w:w="23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9 390 m</w:t>
            </w:r>
            <w:r>
              <w:rPr>
                <w:rFonts w:eastAsia="WP Phonetic" w:cs="WP Phonetic" w:ascii="WP Phonetic" w:hAnsi="WP Phonetic"/>
                <w:sz w:val="18"/>
                <w:szCs w:val="18"/>
                <w:lang w:val="en-GB"/>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20 500 m</w:t>
            </w:r>
            <w:r>
              <w:rPr>
                <w:rFonts w:eastAsia="WP Phonetic" w:cs="WP Phonetic" w:ascii="WP Phonetic" w:hAnsi="WP Phonetic"/>
                <w:sz w:val="18"/>
                <w:szCs w:val="18"/>
                <w:lang w:val="en-GB"/>
              </w:rPr>
              <w:t></w:t>
            </w:r>
          </w:p>
        </w:tc>
        <w:tc>
          <w:tcPr>
            <w:tcW w:w="16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 450 m</w:t>
            </w:r>
            <w:r>
              <w:rPr>
                <w:rFonts w:eastAsia="WP Phonetic" w:cs="WP Phonetic" w:ascii="WP Phonetic" w:hAnsi="WP Phonetic"/>
                <w:sz w:val="18"/>
                <w:szCs w:val="18"/>
                <w:lang w:val="en-GB"/>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500.000,00</w:t>
            </w:r>
          </w:p>
        </w:tc>
        <w:tc>
          <w:tcPr>
            <w:tcW w:w="1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right"/>
              <w:rPr>
                <w:rFonts w:ascii="Mangal" w:hAnsi="Mangal" w:cs="Mangal"/>
                <w:sz w:val="18"/>
                <w:szCs w:val="18"/>
                <w:lang w:val="en-GB"/>
              </w:rPr>
            </w:pPr>
            <w:r>
              <w:rPr>
                <w:rFonts w:cs="Mangal" w:ascii="Mangal" w:hAnsi="Mangal"/>
                <w:sz w:val="18"/>
                <w:szCs w:val="18"/>
                <w:lang w:val="en-GB"/>
              </w:rPr>
              <w:t>747.588,00</w:t>
            </w:r>
          </w:p>
        </w:tc>
        <w:tc>
          <w:tcPr>
            <w:tcW w:w="12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18"/>
                <w:szCs w:val="18"/>
                <w:lang w:val="en-GB"/>
              </w:rPr>
            </w:pPr>
            <w:r>
              <w:rPr>
                <w:rFonts w:cs="Mangal" w:ascii="Mangal" w:hAnsi="Mangal"/>
                <w:sz w:val="18"/>
                <w:szCs w:val="18"/>
                <w:lang w:val="en-GB"/>
              </w:rPr>
              <w:t>94</w:t>
            </w:r>
          </w:p>
        </w:tc>
        <w:tc>
          <w:tcPr>
            <w:tcW w:w="1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jc w:val="center"/>
              <w:rPr>
                <w:rFonts w:ascii="Mangal" w:hAnsi="Mangal" w:cs="Mangal"/>
                <w:sz w:val="20"/>
                <w:szCs w:val="20"/>
                <w:lang w:val="en-GB"/>
              </w:rPr>
            </w:pPr>
            <w:r>
              <w:rPr>
                <w:rFonts w:cs="Mangal" w:ascii="Mangal" w:hAnsi="Mangal"/>
                <w:sz w:val="18"/>
                <w:szCs w:val="18"/>
                <w:lang w:val="en-GB"/>
              </w:rPr>
              <w:t>979</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La realizzazione dei programmi precedenti nel Comune di Montona, si riferische anche al Comune di Karojb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40-01/99-01/0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ragraph">
                  <wp:posOffset>635</wp:posOffset>
                </wp:positionV>
                <wp:extent cx="9251950" cy="12065"/>
                <wp:effectExtent l="0" t="635" r="0" b="0"/>
                <wp:wrapNone/>
                <wp:docPr id="17" name=""/>
                <a:graphic xmlns:a="http://schemas.openxmlformats.org/drawingml/2006/main">
                  <a:graphicData uri="http://schemas.microsoft.com/office/word/2010/wordprocessingShape">
                    <wps:wsp>
                      <wps:cNvSpPr/>
                      <wps:spPr>
                        <a:xfrm>
                          <a:off x="0" y="0"/>
                          <a:ext cx="925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02</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2 agosto 1999,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 consumo di mezzi del bene marittimo per la manutenzione, la gestione e la tutela del bene marittimo e degli oggetti sul bene marittimo per l'anno 1999 per l'are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Programma di consumo di mezzi del bene marittimo per la manutenzione, la gestione e la tutela del bene marittimo per la manutenzione, la gestione e la tutela del bene marittimo e degli oggetti sul bene marittimo per l'anno 1999 per l'arca della Regione istriana, Sigla amm.: 342-01/99-01/32, No. protocollo: 2163/1-04-99-1, del 3 giugno 1999, consta d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ENTRATE</w:t>
      </w:r>
    </w:p>
    <w:tbl>
      <w:tblPr>
        <w:tblW w:w="9636" w:type="dxa"/>
        <w:jc w:val="left"/>
        <w:tblInd w:w="-8" w:type="dxa"/>
        <w:tblLayout w:type="fixed"/>
        <w:tblCellMar>
          <w:top w:w="0" w:type="dxa"/>
          <w:left w:w="120" w:type="dxa"/>
          <w:bottom w:w="0" w:type="dxa"/>
          <w:right w:w="120" w:type="dxa"/>
        </w:tblCellMar>
      </w:tblPr>
      <w:tblGrid>
        <w:gridCol w:w="4818"/>
        <w:gridCol w:w="4818"/>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ezzi non consumati dell'anno 1998</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56.843,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correnti</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03.157,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Concessioni sul bene marittim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48.157,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Approvazioni delle concessioni</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Concessioni per i porti di destinazione specia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5.000,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Compenso per l'usufrutto del bene marittimo per piccole navi</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COMPLESSIV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6"/>
                <w:szCs w:val="16"/>
                <w:lang w:val="en-GB"/>
              </w:rPr>
              <w:t>4.860.000,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PROGRAMMA REGION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6" w:type="dxa"/>
        <w:jc w:val="left"/>
        <w:tblInd w:w="-25" w:type="dxa"/>
        <w:tblLayout w:type="fixed"/>
        <w:tblCellMar>
          <w:top w:w="0" w:type="dxa"/>
          <w:left w:w="120" w:type="dxa"/>
          <w:bottom w:w="0" w:type="dxa"/>
          <w:right w:w="120" w:type="dxa"/>
        </w:tblCellMar>
      </w:tblPr>
      <w:tblGrid>
        <w:gridCol w:w="7086"/>
        <w:gridCol w:w="2550"/>
      </w:tblGrid>
      <w:tr>
        <w:trPr/>
        <w:tc>
          <w:tcPr>
            <w:tcW w:w="70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 Spese per la tutela del bene marittimo - eco navi</w:t>
            </w:r>
          </w:p>
        </w:tc>
        <w:tc>
          <w:tcPr>
            <w:tcW w:w="25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7.476,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 Mezzi per il lavoro delle autoritŕ portuali</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 Elaborazione della base di dati per le navi della Regione istriana</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 Analisi della qualitŕ dell'acqua di mare</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e) Comune di Dignano -per l'Elaborazione dell'influsso sull'ambiente della baia Mari}-</w:t>
            </w:r>
          </w:p>
          <w:p>
            <w:pPr>
              <w:pStyle w:val="Normal"/>
              <w:tabs>
                <w:tab w:val="clear" w:pos="720"/>
                <w:tab w:val="left" w:pos="-1440" w:leader="none"/>
              </w:tabs>
              <w:spacing w:before="0" w:after="58"/>
              <w:rPr>
                <w:rFonts w:ascii="Mangal" w:hAnsi="Mangal" w:cs="Mangal"/>
                <w:sz w:val="16"/>
                <w:szCs w:val="16"/>
                <w:lang w:val="en-GB"/>
              </w:rPr>
            </w:pPr>
            <w:r>
              <w:rPr>
                <w:rFonts w:eastAsia="Mangal" w:cs="Mangal" w:ascii="Mangal" w:hAnsi="Mangal"/>
                <w:sz w:val="16"/>
                <w:szCs w:val="16"/>
                <w:lang w:val="en-GB"/>
              </w:rPr>
              <w:t xml:space="preserve">   </w:t>
            </w:r>
            <w:r>
              <w:rPr>
                <w:rFonts w:cs="Mangal" w:ascii="Mangal" w:hAnsi="Mangal"/>
                <w:sz w:val="16"/>
                <w:szCs w:val="16"/>
                <w:lang w:val="en-GB"/>
              </w:rPr>
              <w:t>Barbariga</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 Interventi urgenti alle autoritŕ portuali</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xml:space="preserve">g) Comune di Verteneglio - finanziamento aggiuntivo della documentazione progettistica </w:t>
            </w:r>
          </w:p>
          <w:p>
            <w:pPr>
              <w:pStyle w:val="Normal"/>
              <w:tabs>
                <w:tab w:val="clear" w:pos="720"/>
                <w:tab w:val="left" w:pos="-1440" w:leader="none"/>
              </w:tabs>
              <w:spacing w:before="0" w:after="58"/>
              <w:rPr>
                <w:rFonts w:ascii="Mangal" w:hAnsi="Mangal" w:cs="Mangal"/>
                <w:sz w:val="16"/>
                <w:szCs w:val="16"/>
                <w:lang w:val="en-GB"/>
              </w:rPr>
            </w:pPr>
            <w:r>
              <w:rPr>
                <w:rFonts w:eastAsia="Mangal" w:cs="Mangal" w:ascii="Mangal" w:hAnsi="Mangal"/>
                <w:sz w:val="16"/>
                <w:szCs w:val="16"/>
                <w:lang w:val="en-GB"/>
              </w:rPr>
              <w:t xml:space="preserve">   </w:t>
            </w:r>
            <w:r>
              <w:rPr>
                <w:rFonts w:cs="Mangal" w:ascii="Mangal" w:hAnsi="Mangal"/>
                <w:sz w:val="16"/>
                <w:szCs w:val="16"/>
                <w:lang w:val="en-GB"/>
              </w:rPr>
              <w:t>per l'assetto della riva a Karigador</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6"/>
                <w:szCs w:val="16"/>
                <w:lang w:val="en-GB"/>
              </w:rPr>
              <w:t>10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h) Natura histrica - finanziamento aggiuntivo delle attivitŕ sull'area protetta del Canale di Leme</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70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 Mezzi di riserva per gli interventi urgenti e non previsti sul bene marittimo</w:t>
            </w:r>
          </w:p>
        </w:tc>
        <w:tc>
          <w:tcPr>
            <w:tcW w:w="25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r>
      <w:tr>
        <w:trPr/>
        <w:tc>
          <w:tcPr>
            <w:tcW w:w="7086"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25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6"/>
                <w:szCs w:val="16"/>
                <w:lang w:val="en-GB"/>
              </w:rPr>
              <w:t>3.407.476,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PROGRAMMI DEI COMUNI E DELLE CITTŔ</w:t>
      </w:r>
    </w:p>
    <w:tbl>
      <w:tblPr>
        <w:tblW w:w="9636" w:type="dxa"/>
        <w:jc w:val="left"/>
        <w:tblInd w:w="-25" w:type="dxa"/>
        <w:tblLayout w:type="fixed"/>
        <w:tblCellMar>
          <w:top w:w="0" w:type="dxa"/>
          <w:left w:w="120" w:type="dxa"/>
          <w:bottom w:w="0" w:type="dxa"/>
          <w:right w:w="120" w:type="dxa"/>
        </w:tblCellMar>
      </w:tblPr>
      <w:tblGrid>
        <w:gridCol w:w="3212"/>
        <w:gridCol w:w="3212"/>
        <w:gridCol w:w="3212"/>
      </w:tblGrid>
      <w:tr>
        <w:trPr>
          <w:tblHeader w:val="true"/>
        </w:trPr>
        <w:tc>
          <w:tcPr>
            <w:tcW w:w="3212"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UNE/CITTŔ</w:t>
            </w:r>
          </w:p>
        </w:tc>
        <w:tc>
          <w:tcPr>
            <w:tcW w:w="3212"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w:t>
            </w:r>
          </w:p>
        </w:tc>
        <w:tc>
          <w:tcPr>
            <w:tcW w:w="3212"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mag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9,2%</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7.36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ittanov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7%</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6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ren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22,6%</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08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ovig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8,0%</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40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rz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2,0%</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60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Lis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2,0%</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60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rser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7,6%</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7.92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 Loren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3,3%</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64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rs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1%</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88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bo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3,0%</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40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Vertenegli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3%</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4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ol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7,0%</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600,00</w:t>
            </w:r>
          </w:p>
        </w:tc>
      </w:tr>
      <w:tr>
        <w:trPr/>
        <w:tc>
          <w:tcPr>
            <w:tcW w:w="32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doli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11,6%</w:t>
            </w:r>
          </w:p>
        </w:tc>
        <w:tc>
          <w:tcPr>
            <w:tcW w:w="32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3.120,00</w:t>
            </w:r>
          </w:p>
        </w:tc>
      </w:tr>
      <w:tr>
        <w:trPr/>
        <w:tc>
          <w:tcPr>
            <w:tcW w:w="6424" w:type="dxa"/>
            <w:gridSpan w:val="2"/>
            <w:tcBorders>
              <w:top w:val="double" w:sz="6" w:space="0" w:color="000000"/>
              <w:left w:val="double" w:sz="6" w:space="0" w:color="000000"/>
              <w:bottom w:val="doub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0" w:type="dxa"/>
            <w:vMerge w:val="continue"/>
            <w:tcBorders>
              <w:top w:val="double" w:sz="6" w:space="0" w:color="000000"/>
              <w:bottom w:val="doub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32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6"/>
                <w:szCs w:val="16"/>
                <w:lang w:val="en-GB"/>
              </w:rPr>
              <w:t>1.08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RIMAN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4818"/>
        <w:gridCol w:w="4818"/>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1. Obbligo dal Programma 1998</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Comune di Orsera</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Comune di S. Lorenzo</w:t>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Cittŕ di Parenz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right"/>
              <w:rPr>
                <w:rFonts w:ascii="Mangal" w:hAnsi="Mangal" w:cs="Mangal"/>
                <w:sz w:val="16"/>
                <w:szCs w:val="16"/>
                <w:lang w:val="en-GB"/>
              </w:rPr>
            </w:pPr>
            <w:r>
              <w:rPr>
                <w:rFonts w:cs="Mangal" w:ascii="Mangal" w:hAnsi="Mangal"/>
                <w:sz w:val="16"/>
                <w:szCs w:val="16"/>
                <w:lang w:val="en-GB"/>
              </w:rPr>
              <w:t>372.524,00 kn</w:t>
            </w:r>
          </w:p>
          <w:p>
            <w:pPr>
              <w:pStyle w:val="Normal"/>
              <w:tabs>
                <w:tab w:val="clear" w:pos="720"/>
                <w:tab w:val="left" w:pos="-1440" w:leader="none"/>
              </w:tabs>
              <w:jc w:val="right"/>
              <w:rPr>
                <w:rFonts w:ascii="Mangal" w:hAnsi="Mangal" w:cs="Mangal"/>
                <w:sz w:val="16"/>
                <w:szCs w:val="16"/>
                <w:lang w:val="en-GB"/>
              </w:rPr>
            </w:pPr>
            <w:r>
              <w:rPr>
                <w:rFonts w:cs="Mangal" w:ascii="Mangal" w:hAnsi="Mangal"/>
                <w:sz w:val="16"/>
                <w:szCs w:val="16"/>
                <w:lang w:val="en-GB"/>
              </w:rPr>
              <w:t>238.834,00 kn</w:t>
            </w:r>
          </w:p>
          <w:p>
            <w:pPr>
              <w:pStyle w:val="Normal"/>
              <w:tabs>
                <w:tab w:val="clear" w:pos="720"/>
                <w:tab w:val="left" w:pos="-1440" w:leader="none"/>
              </w:tabs>
              <w:jc w:val="right"/>
              <w:rPr>
                <w:rFonts w:ascii="Mangal" w:hAnsi="Mangal" w:cs="Mangal"/>
                <w:sz w:val="16"/>
                <w:szCs w:val="16"/>
                <w:lang w:val="en-GB"/>
              </w:rPr>
            </w:pPr>
            <w:r>
              <w:rPr>
                <w:rFonts w:cs="Mangal" w:ascii="Mangal" w:hAnsi="Mangal"/>
                <w:sz w:val="16"/>
                <w:szCs w:val="16"/>
                <w:lang w:val="en-GB"/>
              </w:rPr>
              <w:t>66.380,00 kn</w:t>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310,00 k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COMPLESSIVAMENT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6"/>
                <w:szCs w:val="16"/>
                <w:lang w:val="en-GB"/>
              </w:rPr>
              <w:t>372.524,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gramm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 Spese per la tutela del bene marittimo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eco navi</w:t>
      </w:r>
    </w:p>
    <w:p>
      <w:pPr>
        <w:pStyle w:val="Normal"/>
        <w:tabs>
          <w:tab w:val="clear" w:pos="720"/>
          <w:tab w:val="left" w:pos="-1440" w:leader="none"/>
        </w:tabs>
        <w:ind w:firstLine="283"/>
        <w:jc w:val="both"/>
        <w:rPr/>
      </w:pPr>
      <w:r>
        <w:rPr>
          <w:rFonts w:cs="Mangal" w:ascii="Mangal" w:hAnsi="Mangal"/>
          <w:sz w:val="20"/>
          <w:szCs w:val="20"/>
          <w:lang w:val="en-GB"/>
        </w:rPr>
        <w:t xml:space="preserve">Il Programma prevede mezzi all'ammontare di 967.476,00 kn che rappresenta il controvalore degli importi fissati per Contratto con l'esecutore di lavori,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ezinsekc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Fiume, ossia la seconda rata per l'anno 1998 all'ammontare di 63.576,00 $ e la prima rata per l'anno 1999 all'ammontare di 73.456,00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Mezzi per il lavoro delle autoritŕ portuali</w:t>
      </w:r>
    </w:p>
    <w:p>
      <w:pPr>
        <w:pStyle w:val="Normal"/>
        <w:tabs>
          <w:tab w:val="clear" w:pos="720"/>
          <w:tab w:val="left" w:pos="-1440" w:leader="none"/>
        </w:tabs>
        <w:ind w:firstLine="283"/>
        <w:jc w:val="both"/>
        <w:rPr/>
      </w:pPr>
      <w:r>
        <w:rPr>
          <w:rFonts w:cs="Mangal" w:ascii="Mangal" w:hAnsi="Mangal"/>
          <w:sz w:val="20"/>
          <w:szCs w:val="20"/>
          <w:lang w:val="en-GB"/>
        </w:rPr>
        <w:t xml:space="preserve">Il Programma prevede il finanziamento aggiuntivo-sovvenzione, in base alla Legge delle autoritŕ portuali fondate. Visto che le previsioni della stagione turistica non sono positive, c'č da aspettarsi che le autoritŕ portuali non potranno gestire gli affari e adempire i propri obblighi stabiliti per legge, soltanto dai compensi dalle concessioni, dagli ancoraggi e dalle altre tasse. Il Programma prevede per tali scopi mezzi all'ammontare di 300.000,00 kn, ossia mezzi diminuiti rispetto alla posizione del Preventivo. Siccome le autoritŕ portuali formalmente e legalmente so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gion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sostanzialmente, per quello che riguarda la loro attivitŕ e la composizione dei consigli d'amministrazione, cittadine e comunali, c'č da aspettarsi che la maggior parte delle sovvenzioni verrŕ alimentata dai preventivi dei comuni e delle cittŕ - sedi delle autoritŕ portu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Elaborazione delle basi di datti per le navi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L'elaborazione delle basi di dati per le navi - sottoscrittori per cca 16000 di navi nella Regione istriana, entrati nel computer, rappresentano la base per riscuotere il compenso dall'usufrutto del bene marittimo. La base giuridica del compenso che č entrata del preventivo regionale, č la Legge marittima Gazzetta popolare 17/94 e 74/94, ossia l'ordinanza del Ministero in base all'articolo 58. della Legge marittima. Seguendo il siste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hiavi in ma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ssieme alla parte amministrativa svolta dall'Assessorato amministrativo per il traffico, la marina e le comunicazioni, per mezzo del programma vengono pianificati mezzi all'ammontare di 3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Analisi della qualitŕ dell'acqua di mare</w:t>
      </w:r>
    </w:p>
    <w:p>
      <w:pPr>
        <w:sectPr>
          <w:type w:val="continuous"/>
          <w:pgSz w:orient="landscape" w:w="16838" w:h="11906"/>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formemente alla proposta di finanziamento del programma di monitoring della qualitŕ dell'ambiente, da parte dell'Assessorato amministrativo per l'urbanistica, l'edilizia e la tutela dell'ambiente, tale attivitŕ richiederebbe mezzi all'ammontare di 692.716,00 kn (libro delle spese). Dai mezzi dell'Assessorato amministrativo per il traffico, la marina e le comunicazioni, il detto programma potrebbe ricevere mezzi all'ammontare di 640.000,00 kn che rappresenta un aumento significativo rispetto al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Comune di Dignano - Elaborazione dell'influsso sull'ambiente della baia Mali}-Barbarig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une di Dignano ha presentato la Richiesta per l'importo di 400.000,00 kn che realmente non puň ottenersi. Viene assicurato importo di 2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 Interventi urgenti alle autoritŕ portuali 68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e richieste motivate da parte dell'Autoritŕ portuale Umago-Cittanova, 320.000,00 kn per la linea di traghetto Umago-S. Giorgio di Nogaro e 360.000,00 kn al Comune di Orsera per la ricostruzione del porto di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 Comune di Verteneglio - finanziamento aggiuntivo della documentazione progett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une di Verteneglio richiede il finanziamento aggiuntivo della documentazione progettistica per l'assetto della riva a Karigador all'ammontare di 150.000,00 kn. Viene assicurato l'importo di 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 Natura Histrica - richiesta per il finanziamento aggiuntivo delle attivitŕ sull'area protetta del Canale di Le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a Richiesta motivata, viene assicurato l'importo di 8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I mezzi rimanenti dalla riserva per gli interventi urgenti e non previsti - 1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Programmi dei Comuni e delle Cit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all'ammontare di 1.080,000,00 kn per i Comuni e le Cittŕ, secondo le percentuali dalla tabella, verranno ripartiti per la realizzazione dei loro programmi, tutto in base alla Delibera sui criteti e sulle modalitŕ d'usufrutto dei mezzi dalle concessioni sul bene marittim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uni e le Cittŕ elaboreranno i programmi e le relazioni sull'effettuazione, ossia sull'usufrutto dei mezz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sono stati ripartiti quest'anno, perň per l'anno 1998.</w:t>
      </w:r>
    </w:p>
    <w:p>
      <w:pPr>
        <w:pStyle w:val="Normal"/>
        <w:tabs>
          <w:tab w:val="clear" w:pos="720"/>
          <w:tab w:val="left" w:pos="-1440" w:leader="none"/>
        </w:tabs>
        <w:ind w:firstLine="283"/>
        <w:jc w:val="both"/>
        <w:rPr/>
      </w:pPr>
      <w:r>
        <w:rPr>
          <w:rFonts w:cs="Mangal" w:ascii="Mangal" w:hAnsi="Mangal"/>
          <w:sz w:val="20"/>
          <w:szCs w:val="20"/>
          <w:lang w:val="en-GB"/>
        </w:rPr>
        <w:t xml:space="preserve">2. Il presente Programma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42-01/99-01/1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1">
                <wp:simplePos x="0" y="0"/>
                <wp:positionH relativeFrom="page">
                  <wp:posOffset>5435600</wp:posOffset>
                </wp:positionH>
                <wp:positionV relativeFrom="paragraph">
                  <wp:posOffset>635</wp:posOffset>
                </wp:positionV>
                <wp:extent cx="4535805" cy="12065"/>
                <wp:effectExtent l="635" t="635" r="0" b="0"/>
                <wp:wrapNone/>
                <wp:docPr id="18"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8pt;margin-top:0pt;width:357.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0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 3/95), l'Assemblea regionale della Regione istriana nella seduta tenutasi il 2 agosto 1999, ha emanato 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sull'approvazione della Relazione sull'effettuazione del Programma di acquisto e finanziamento aggiuntivo del materiale per piantagione nella Regione istriana per l'ann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Vengono approvate la Relazione sull'effettuazione del Programma di acquisto e finanziamento aggiuntivo del materiale per piantagione nella Regione istriana per l'anno 1999, Sigla amm.: 320-01/99-01/48, N. protocollo: 2163/1-03-99-1 del 19 luglio 1999, nonché la Decisione della Giunta regionale, Sigla amm.: 320-01/99-01/04, N. protocollo: 2163/1-01-99-2 del 21 lugli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20-01/99-01/0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 protocollo: 2163/1-01-99-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 agosto 199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2">
                <wp:simplePos x="0" y="0"/>
                <wp:positionH relativeFrom="page">
                  <wp:posOffset>5435600</wp:posOffset>
                </wp:positionH>
                <wp:positionV relativeFrom="paragraph">
                  <wp:posOffset>635</wp:posOffset>
                </wp:positionV>
                <wp:extent cx="4535805" cy="12065"/>
                <wp:effectExtent l="635" t="635" r="0" b="0"/>
                <wp:wrapNone/>
                <wp:docPr id="19"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8pt;margin-top:0pt;width:357.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04</w:t>
      </w:r>
    </w:p>
    <w:p>
      <w:pPr>
        <w:pStyle w:val="Normal"/>
        <w:tabs>
          <w:tab w:val="clear" w:pos="720"/>
          <w:tab w:val="left" w:pos="-1440" w:leader="none"/>
        </w:tabs>
        <w:ind w:firstLine="283"/>
        <w:jc w:val="both"/>
        <w:rPr/>
      </w:pPr>
      <w:r>
        <w:rPr>
          <w:rFonts w:cs="Mangal" w:ascii="Mangal" w:hAnsi="Mangal"/>
          <w:sz w:val="20"/>
          <w:szCs w:val="20"/>
          <w:lang w:val="en-GB"/>
        </w:rPr>
        <w:t>Ai sensi dell'articolo 53 della Legge sui muse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42/98) e dell'articolo 33 comma 1 dello Statuto del Museo etnografico dell'Istria (nel testo successivo: Museo), il direttore del Museo, avuta l'approvazione dell'Assemblea della Regione istriana del 2 agost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o Statuto del Museo etnograf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orient="landscape" w:w="16838" w:h="11906"/>
          <w:pgMar w:left="1134" w:right="1134" w:gutter="0" w:header="1134" w:top="1190" w:footer="0" w:bottom="1134"/>
          <w:cols w:num="2" w:space="282"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ll'articolo 8 comma 3 dello Statuto del Museo etnografico dell'Istria (nel testo successivo: Statuto),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ssemblea della Reg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sostituite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 del Muse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10 dello Statuto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Nel traffico giuridico il Museo adopera il timbro rettangolare di lunghezza di 27 mm e larghezza 22 mm, sul cui orlo dalla parte inferiore, c'č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tnograf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 mezzo c'č la lett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l'impronta del ditto, mentre sull'orlo dalla parte interiore inferiore c'č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useo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All'articolo 14 dop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as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aggiunte le parol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ogramma di lavoro e sviluppo del Mus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All'articolo 16 comma 1 dello Statut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dop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us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aggiunt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 proposta del 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Al comma 2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ssessorato per la pubblica istruzione, la cultura e lo sport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sostituite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ssessorato per la pubblica istruzione e la cultura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20 comma 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del Museo organizza e geste il lavoro e l'andamento degli affari, propone il Programma di lavoro e sviluppo, nonché il Piano annuo e il programma di lavoro, geste ed č responsabile del lavoro professionale del Museo, rappresenta il Museo e svolge tutti gli altri affari previsti per Legge, atto sulla fondazione e il presente Statu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1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direttore del Museo puň venir nominata persona con il piů livello d'istruzione - etnologo diplomato, esame di qualifica per il conservatore di museo, persona con buone caratteristiche professionali e abilitŕ organizzative e con al minimo cinque anni di esperienza nel ra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a direttore puň venir nominata persona senza l'esame di qualifica per il conservatore di museo, se si trattasse di persona eminente e pregiata nel settore della cultura e scienza, con al minimo dieci anni di servizi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Il direttore del Museo viene nominato in base al concorso pubblico bandito dal Consiglio d'amministrazione del Museo e viene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as I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su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voce del popol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l minimo tre mesi prima della cessazione del mandato del presente 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 xml:space="preserve">All'articolo 24 commi, 1, 2, 3 e 4 dello Statuto,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Commissione del concors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sostituite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5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8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articolo 28 vengono aggiunti gli articoli nuovi 28a, 28b e 28c e dic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2. CONSIGLIO D'AMMINISTRA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rticolo 28 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useo viene gestito da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ha tre membri di cui due vengono nominati dall'Assemblea della Regione dalle file di lavoratori pregiati culturali e scientifici e uno viene eletto da parte del Consiglio professionale del Museo. Il mandato dei membri dil Consiglio d'amministrazione dura quattro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rticolo 28 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su proposta del direttore, emana il programma di lavoro e sviluppo del Museo, nonché il Piano annuo e il programma di lavoro, sorveglia la loro attuazione, decide del piano finanziario e della resa dei conti annua, emana lo Statuto, previo accordo della Regione, propone le modifiche organizzative del Museo come pure svolge tutti gli altri affari previsti per legge, atto sulla fondazione o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rticolo 28 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seduta costitutiva del Consiglio d'amministrazione, convocata dal direttore del Museo, il Consiglio d'amministrazione elegge il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seguenti sedute vengono convocate dal presidente del Consiglio d'amministrazione secondo le necessitŕ e su proposta del direttore del Museo.</w:t>
      </w:r>
    </w:p>
    <w:p>
      <w:pPr>
        <w:pStyle w:val="Normal"/>
        <w:tabs>
          <w:tab w:val="clear" w:pos="720"/>
          <w:tab w:val="left" w:pos="-1440" w:leader="none"/>
        </w:tabs>
        <w:ind w:firstLine="283"/>
        <w:jc w:val="both"/>
        <w:rPr/>
      </w:pPr>
      <w:r>
        <w:rPr>
          <w:rFonts w:cs="Mangal" w:ascii="Mangal" w:hAnsi="Mangal"/>
          <w:sz w:val="20"/>
          <w:szCs w:val="20"/>
          <w:lang w:val="en-GB"/>
        </w:rPr>
        <w:t>Le delibere nelle sedute del Consiglio d'amministrazione, vengono emanate a maggioranza di voti di tutti i membri del 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headerReference w:type="even" r:id="rId10"/>
          <w:headerReference w:type="default" r:id="rId11"/>
          <w:type w:val="nextPage"/>
          <w:pgSz w:w="11906" w:h="16838"/>
          <w:pgMar w:left="1134" w:right="1134" w:gutter="0" w:header="1134" w:top="1190" w:footer="0" w:bottom="1134"/>
          <w:pgNumType w:fmt="decimal"/>
          <w:cols w:num="2" w:space="282"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0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Museo ha il consiglio professionale che consta di tutti gli impiegati e del direttore del Museo.</w:t>
      </w:r>
    </w:p>
    <w:p>
      <w:pPr>
        <w:pStyle w:val="Normal"/>
        <w:tabs>
          <w:tab w:val="clear" w:pos="720"/>
          <w:tab w:val="left" w:pos="-1440" w:leader="none"/>
        </w:tabs>
        <w:ind w:firstLine="283"/>
        <w:jc w:val="both"/>
        <w:rPr/>
      </w:pPr>
      <w:r>
        <w:rPr>
          <w:rFonts w:cs="Mangal" w:ascii="Mangal" w:hAnsi="Mangal"/>
          <w:sz w:val="20"/>
          <w:szCs w:val="20"/>
          <w:lang w:val="en-GB"/>
        </w:rPr>
        <w:t>Quali impiegati professionali vengono sottintesi tutti gli impiegati del Museo che, secondo le disposizioni della Legge sui musei, adempiscono tutte le condizioni per poter ottenere tutte le qualifiche di museo, ossia per poter svolgere gli affari professionali ed ausiliari nel Mus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1 comma 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nsiglio professionale speci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amina e esprime opinione in merito alle questioni professionali ed altre che si riferiscono al lavoro e allo svilupp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delle questioni profess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le modalitŕ di assetto e gestione del lavoro professionale, nonché il piano e il programma di lavor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i affari stabiliti per l'atto sulla fondazione e lo Statuto del Muse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 xml:space="preserve">All'articolo 33 commi 1 e 2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 xml:space="preserve">All'articolo 35 comma 1 dop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odot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a una virgola 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ponsorizzazione, don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 xml:space="preserve">All'articolo 36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17 l'importo di 5000 DEM vine modificato in 10000 DEM (controvalore in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3 il comma 1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pPr>
      <w:r>
        <w:rPr>
          <w:rFonts w:cs="Mangal" w:ascii="Mangal" w:hAnsi="Mangal"/>
          <w:sz w:val="20"/>
          <w:szCs w:val="20"/>
          <w:lang w:val="en-GB"/>
        </w:rPr>
        <w:t xml:space="preserve">All'articolo 44 comma 1 alinea 1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retto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siglio d'amminist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49 viene modificato e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sorveglianza professionale del lavoro del Museo, del materiale di museo e della documentazione, viene svolta dal museo matricolare designato dal Ministero della cultura per mezzo di proprio atto. Il Museo ha l'obbligo di presentare i dati necessari per attuare la sorveglianza professionale, al museo matricolare, su sua richiest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ind w:firstLine="283"/>
        <w:jc w:val="both"/>
        <w:rPr/>
      </w:pPr>
      <w:r>
        <w:rPr>
          <w:rFonts w:cs="Mangal" w:ascii="Mangal" w:hAnsi="Mangal"/>
          <w:sz w:val="20"/>
          <w:szCs w:val="20"/>
          <w:lang w:val="en-GB"/>
        </w:rPr>
        <w:t xml:space="preserve">In tutte le disposizioni del presente Statuto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panija Istarsk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sostituite con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sull'albo del Muse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 83/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9 settembre 1999</w: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 xml:space="preserve">Direttore:    </w: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Lidija Niko~ev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WP Phonetic">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1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42</w:t>
    </w:r>
    <w:r>
      <w:rPr>
        <w:sz w:val="18"/>
        <w:szCs w:val="18"/>
        <w:rFonts w:cs="Mangal" w:ascii="Mangal" w:hAnsi="Mangal"/>
        <w:lang w:val="en-GB"/>
      </w:rPr>
      <w:fldChar w:fldCharType="end"/>
    </w:r>
    <w:r>
      <w:rPr>
        <w:rFonts w:cs="Mangal" w:ascii="Mangal" w:hAnsi="Mangal"/>
        <w:sz w:val="18"/>
        <w:szCs w:val="18"/>
        <w:lang w:val="en-GB"/>
      </w:rPr>
      <w:tab/>
      <w:tab/>
      <w:tab/>
      <w:tab/>
      <w:tab/>
      <w:t>BOLLETTINO UFFICIALE DELLA REGIONE ISTRIANA</w:t>
      <w:tab/>
      <w:tab/>
      <w:tab/>
      <w:tab/>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6">
              <wp:simplePos x="0" y="0"/>
              <wp:positionH relativeFrom="page">
                <wp:posOffset>720090</wp:posOffset>
              </wp:positionH>
              <wp:positionV relativeFrom="paragraph">
                <wp:posOffset>635</wp:posOffset>
              </wp:positionV>
              <wp:extent cx="9251315" cy="12065"/>
              <wp:effectExtent l="635" t="635" r="0" b="0"/>
              <wp:wrapNone/>
              <wp:docPr id="3"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ab/>
      <w:tab/>
      <w:tab/>
      <w:tab/>
      <w:t>BOLLETTINO UFFICIALE DELLA REGIONE ISTRIANA</w:t>
      <w:tab/>
      <w:tab/>
      <w:tab/>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4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1">
              <wp:simplePos x="0" y="0"/>
              <wp:positionH relativeFrom="page">
                <wp:posOffset>720090</wp:posOffset>
              </wp:positionH>
              <wp:positionV relativeFrom="paragraph">
                <wp:posOffset>635</wp:posOffset>
              </wp:positionV>
              <wp:extent cx="9251315" cy="12065"/>
              <wp:effectExtent l="635" t="635" r="0" b="0"/>
              <wp:wrapNone/>
              <wp:docPr id="4"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50</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5">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4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8">
              <wp:simplePos x="0" y="0"/>
              <wp:positionH relativeFrom="page">
                <wp:posOffset>72009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0:00Z</dcterms:created>
  <dc:creator>Božidar Rački</dc:creator>
  <dc:description/>
  <dc:language>en-US</dc:language>
  <cp:lastModifiedBy>Božidar Rački</cp:lastModifiedBy>
  <dcterms:modified xsi:type="dcterms:W3CDTF">2004-02-26T15:00:00Z</dcterms:modified>
  <cp:revision>2</cp:revision>
  <dc:subject/>
  <dc:title>INDICE</dc:title>
</cp:coreProperties>
</file>