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b/>
          <w:b/>
          <w:bCs/>
          <w:lang w:val="en-GB"/>
        </w:rPr>
      </w:pPr>
      <w:r>
        <w:rPr>
          <w:rFonts w:cs="Mangal" w:ascii="Mangal" w:hAnsi="Mangal"/>
          <w:b/>
          <w:bCs/>
          <w:lang w:val="en-GB"/>
        </w:rPr>
        <w:t>INDICE</w:t>
      </w:r>
    </w:p>
    <w:p>
      <w:pPr>
        <w:pStyle w:val="Normal"/>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 xml:space="preserve">1. </w:t>
        <w:tab/>
        <w:t>PREVENTIVO della Regione istriana per l'anno 2000</w:t>
        <w:tab/>
        <w:tab/>
        <w:t>2</w:t>
      </w:r>
    </w:p>
    <w:p>
      <w:pPr>
        <w:pStyle w:val="Normal"/>
        <w:tabs>
          <w:tab w:val="clear" w:pos="720"/>
          <w:tab w:val="left" w:pos="453" w:leader="none"/>
          <w:tab w:val="left" w:pos="9070" w:leader="dot"/>
          <w:tab w:val="right" w:pos="9637" w:leader="none"/>
        </w:tabs>
        <w:ind w:firstLine="453"/>
        <w:jc w:val="both"/>
        <w:rPr>
          <w:rFonts w:ascii="Mangal" w:hAnsi="Mangal" w:cs="Mangal"/>
          <w:sz w:val="20"/>
          <w:szCs w:val="20"/>
          <w:lang w:val="en-GB"/>
        </w:rPr>
      </w:pPr>
      <w:r>
        <w:rPr>
          <w:rFonts w:cs="Mangal" w:ascii="Mangal" w:hAnsi="Mangal"/>
          <w:sz w:val="20"/>
          <w:szCs w:val="20"/>
          <w:lang w:val="en-GB"/>
        </w:rPr>
        <w:t xml:space="preserve">- PIANO di trasferimento dei mezzi alle cittŕ e ai comuni per l'anno 2000 ai sensi </w:t>
      </w:r>
    </w:p>
    <w:p>
      <w:pPr>
        <w:pStyle w:val="Normal"/>
        <w:tabs>
          <w:tab w:val="clear" w:pos="720"/>
          <w:tab w:val="left" w:pos="453" w:leader="none"/>
          <w:tab w:val="left" w:pos="9070" w:leader="dot"/>
          <w:tab w:val="right" w:pos="9637" w:leader="none"/>
        </w:tabs>
        <w:ind w:firstLine="453"/>
        <w:jc w:val="both"/>
        <w:rPr>
          <w:rFonts w:ascii="Mangal" w:hAnsi="Mangal" w:cs="Mangal"/>
          <w:sz w:val="20"/>
          <w:szCs w:val="20"/>
          <w:lang w:val="en-GB"/>
        </w:rPr>
      </w:pPr>
      <w:r>
        <w:rPr>
          <w:rFonts w:cs="Mangal" w:ascii="Mangal" w:hAnsi="Mangal"/>
          <w:sz w:val="20"/>
          <w:szCs w:val="20"/>
          <w:lang w:val="en-GB"/>
        </w:rPr>
        <w:t xml:space="preserve">dell'articolo 48 della legge sui, finanziamento delle unitŕ dell'autogoverno locale ed </w:t>
      </w:r>
    </w:p>
    <w:p>
      <w:pPr>
        <w:pStyle w:val="Normal"/>
        <w:tabs>
          <w:tab w:val="clear" w:pos="720"/>
          <w:tab w:val="left" w:pos="453" w:leader="none"/>
          <w:tab w:val="left" w:pos="9070" w:leader="dot"/>
          <w:tab w:val="right" w:pos="9637" w:leader="none"/>
        </w:tabs>
        <w:ind w:firstLine="453"/>
        <w:jc w:val="both"/>
        <w:rPr/>
      </w:pPr>
      <w:r>
        <w:rPr>
          <w:rFonts w:cs="Mangal" w:ascii="Mangal" w:hAnsi="Mangal"/>
          <w:sz w:val="20"/>
          <w:szCs w:val="20"/>
          <w:lang w:val="en-GB"/>
        </w:rPr>
        <w:t>amministrazione</w:t>
        <w:tab/>
        <w:tab/>
        <w:t>21</w:t>
      </w: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 xml:space="preserve">2. </w:t>
        <w:tab/>
        <w:t>DELIBERA sull'effettuazione del Preventivo della Regione istriana per l'anno 2000</w:t>
        <w:tab/>
        <w:tab/>
        <w:t>22</w:t>
      </w: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 xml:space="preserve">3. </w:t>
        <w:tab/>
        <w:t>DELIBERA sull indebitamento del Preventivo della Regione istriana per l'anno 2000</w:t>
        <w:tab/>
        <w:tab/>
        <w:t>24</w:t>
      </w: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 xml:space="preserve">4. </w:t>
        <w:tab/>
        <w:t>PROGRAMMA di necessitŕ pubbliche nel settore sanitario e di previdenza sociale</w:t>
      </w:r>
    </w:p>
    <w:p>
      <w:pPr>
        <w:pStyle w:val="Normal"/>
        <w:tabs>
          <w:tab w:val="clear" w:pos="720"/>
          <w:tab w:val="left" w:pos="453" w:leader="none"/>
          <w:tab w:val="left" w:pos="9070" w:leader="dot"/>
          <w:tab w:val="right" w:pos="9637" w:leader="none"/>
        </w:tabs>
        <w:ind w:firstLine="453"/>
        <w:jc w:val="both"/>
        <w:rPr>
          <w:rFonts w:ascii="Mangal" w:hAnsi="Mangal" w:cs="Mangal"/>
          <w:sz w:val="20"/>
          <w:szCs w:val="20"/>
          <w:lang w:val="en-GB"/>
        </w:rPr>
      </w:pPr>
      <w:r>
        <w:rPr>
          <w:rFonts w:cs="Mangal" w:ascii="Mangal" w:hAnsi="Mangal"/>
          <w:sz w:val="20"/>
          <w:szCs w:val="20"/>
          <w:lang w:val="en-GB"/>
        </w:rPr>
        <w:t>della Regione istriana per l'anno 2000</w:t>
        <w:tab/>
        <w:tab/>
        <w:t>25</w:t>
      </w: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5.</w:t>
        <w:tab/>
        <w:t>DELIBERA sull'approvazione sull'assetto e sulla situazione dello sport nella Regione</w:t>
      </w:r>
    </w:p>
    <w:p>
      <w:pPr>
        <w:pStyle w:val="Normal"/>
        <w:tabs>
          <w:tab w:val="clear" w:pos="720"/>
          <w:tab w:val="left" w:pos="453" w:leader="none"/>
          <w:tab w:val="left" w:pos="9070" w:leader="dot"/>
          <w:tab w:val="right" w:pos="9637" w:leader="none"/>
        </w:tabs>
        <w:ind w:firstLine="453"/>
        <w:jc w:val="both"/>
        <w:rPr>
          <w:rFonts w:ascii="Mangal" w:hAnsi="Mangal" w:cs="Mangal"/>
          <w:sz w:val="20"/>
          <w:szCs w:val="20"/>
          <w:lang w:val="en-GB"/>
        </w:rPr>
      </w:pPr>
      <w:r>
        <w:rPr>
          <w:rFonts w:cs="Mangal" w:ascii="Mangal" w:hAnsi="Mangal"/>
          <w:sz w:val="20"/>
          <w:szCs w:val="20"/>
          <w:lang w:val="en-GB"/>
        </w:rPr>
        <w:t>istriana</w:t>
        <w:tab/>
        <w:tab/>
        <w:t>26</w:t>
      </w: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 xml:space="preserve">6. </w:t>
        <w:tab/>
        <w:t xml:space="preserve">DISPOSITIVO sulla nomina a membri del Consiglio d'amministrazione della </w:t>
      </w:r>
    </w:p>
    <w:p>
      <w:pPr>
        <w:pStyle w:val="Normal"/>
        <w:tabs>
          <w:tab w:val="clear" w:pos="720"/>
          <w:tab w:val="left" w:pos="453" w:leader="none"/>
          <w:tab w:val="left" w:pos="9070" w:leader="dot"/>
          <w:tab w:val="right" w:pos="9637" w:leader="none"/>
        </w:tabs>
        <w:ind w:firstLine="45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tura Histr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Istituzione  pubblica per la gestione delle tutelate zone della natura sul</w:t>
      </w:r>
    </w:p>
    <w:p>
      <w:pPr>
        <w:pStyle w:val="Normal"/>
        <w:tabs>
          <w:tab w:val="clear" w:pos="720"/>
          <w:tab w:val="left" w:pos="453" w:leader="none"/>
          <w:tab w:val="left" w:pos="9070" w:leader="dot"/>
          <w:tab w:val="right" w:pos="9637" w:leader="none"/>
        </w:tabs>
        <w:ind w:firstLine="453"/>
        <w:jc w:val="both"/>
        <w:rPr>
          <w:rFonts w:ascii="Mangal" w:hAnsi="Mangal" w:cs="Mangal"/>
          <w:sz w:val="20"/>
          <w:szCs w:val="20"/>
          <w:lang w:val="en-GB"/>
        </w:rPr>
      </w:pPr>
      <w:r>
        <w:rPr>
          <w:rFonts w:cs="Mangal" w:ascii="Mangal" w:hAnsi="Mangal"/>
          <w:sz w:val="20"/>
          <w:szCs w:val="20"/>
          <w:lang w:val="en-GB"/>
        </w:rPr>
        <w:t>territorio della Regione istriana</w:t>
        <w:tab/>
        <w:tab/>
        <w:t>26</w:t>
      </w: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7.</w:t>
        <w:tab/>
        <w:t xml:space="preserve">DECISIONE con la quale se approva l'acquisto delle azioni della Latteria (Mljekara) </w:t>
      </w:r>
    </w:p>
    <w:p>
      <w:pPr>
        <w:pStyle w:val="Normal"/>
        <w:tabs>
          <w:tab w:val="clear" w:pos="720"/>
          <w:tab w:val="left" w:pos="453" w:leader="none"/>
          <w:tab w:val="left" w:pos="9070" w:leader="dot"/>
          <w:tab w:val="right" w:pos="9637" w:leader="none"/>
        </w:tabs>
        <w:ind w:firstLine="453"/>
        <w:jc w:val="both"/>
        <w:rPr>
          <w:rFonts w:ascii="Mangal" w:hAnsi="Mangal" w:cs="Mangal"/>
          <w:sz w:val="20"/>
          <w:szCs w:val="20"/>
          <w:lang w:val="en-GB"/>
        </w:rPr>
      </w:pPr>
      <w:r>
        <w:rPr>
          <w:rFonts w:cs="Mangal" w:ascii="Mangal" w:hAnsi="Mangal"/>
          <w:sz w:val="20"/>
          <w:szCs w:val="20"/>
          <w:lang w:val="en-GB"/>
        </w:rPr>
        <w:t>s.p.a. Pola</w:t>
        <w:tab/>
        <w:tab/>
        <w:t>27</w:t>
      </w: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8.</w:t>
        <w:tab/>
        <w:t xml:space="preserve">DELIBERA sull'approvazione del Programma di incentivazione della piccola e media </w:t>
      </w:r>
    </w:p>
    <w:p>
      <w:pPr>
        <w:pStyle w:val="Normal"/>
        <w:tabs>
          <w:tab w:val="clear" w:pos="720"/>
          <w:tab w:val="left" w:pos="453" w:leader="none"/>
          <w:tab w:val="left" w:pos="9070" w:leader="dot"/>
          <w:tab w:val="right" w:pos="9637" w:leader="none"/>
        </w:tabs>
        <w:ind w:firstLine="453"/>
        <w:jc w:val="both"/>
        <w:rPr>
          <w:rFonts w:ascii="Mangal" w:hAnsi="Mangal" w:cs="Mangal"/>
          <w:sz w:val="20"/>
          <w:szCs w:val="20"/>
          <w:lang w:val="en-GB"/>
        </w:rPr>
      </w:pPr>
      <w:r>
        <w:rPr>
          <w:rFonts w:cs="Mangal" w:ascii="Mangal" w:hAnsi="Mangal"/>
          <w:sz w:val="20"/>
          <w:szCs w:val="20"/>
          <w:lang w:val="en-GB"/>
        </w:rPr>
        <w:t>imprenditoria in campo economico e turistico della Regione istriana per l'anno 2000</w:t>
        <w:tab/>
        <w:tab/>
        <w:t>28</w:t>
      </w: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9.</w:t>
        <w:tab/>
        <w:t>DELIBERA sull'approvazione del Programma di manutenzione ed equipaggiamento degli</w:t>
      </w:r>
    </w:p>
    <w:p>
      <w:pPr>
        <w:pStyle w:val="Normal"/>
        <w:tabs>
          <w:tab w:val="clear" w:pos="720"/>
          <w:tab w:val="left" w:pos="453" w:leader="none"/>
          <w:tab w:val="left" w:pos="9070" w:leader="dot"/>
          <w:tab w:val="right" w:pos="9637" w:leader="none"/>
        </w:tabs>
        <w:ind w:firstLine="453"/>
        <w:jc w:val="both"/>
        <w:rPr>
          <w:rFonts w:ascii="Mangal" w:hAnsi="Mangal" w:cs="Mangal"/>
          <w:sz w:val="20"/>
          <w:szCs w:val="20"/>
          <w:lang w:val="en-GB"/>
        </w:rPr>
      </w:pPr>
      <w:r>
        <w:rPr>
          <w:rFonts w:cs="Mangal" w:ascii="Mangal" w:hAnsi="Mangal"/>
          <w:sz w:val="20"/>
          <w:szCs w:val="20"/>
          <w:lang w:val="en-GB"/>
        </w:rPr>
        <w:t>enti sanitari della Regione istriana per l'anno 2000</w:t>
        <w:tab/>
        <w:tab/>
        <w:t>28</w:t>
      </w: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0.</w:t>
        <w:tab/>
        <w:t xml:space="preserve">DELIBERA sull'approvazione del Programma per il finanziamento aggiuntivo della </w:t>
      </w:r>
    </w:p>
    <w:p>
      <w:pPr>
        <w:pStyle w:val="Normal"/>
        <w:tabs>
          <w:tab w:val="clear" w:pos="720"/>
          <w:tab w:val="left" w:pos="453" w:leader="none"/>
          <w:tab w:val="left" w:pos="9070" w:leader="dot"/>
          <w:tab w:val="right" w:pos="9637" w:leader="none"/>
        </w:tabs>
        <w:ind w:firstLine="453"/>
        <w:jc w:val="both"/>
        <w:rPr>
          <w:rFonts w:ascii="Mangal" w:hAnsi="Mangal" w:cs="Mangal"/>
          <w:sz w:val="20"/>
          <w:szCs w:val="20"/>
          <w:lang w:val="en-GB"/>
        </w:rPr>
      </w:pPr>
      <w:r>
        <w:rPr>
          <w:rFonts w:cs="Mangal" w:ascii="Mangal" w:hAnsi="Mangal"/>
          <w:sz w:val="20"/>
          <w:szCs w:val="20"/>
          <w:lang w:val="en-GB"/>
        </w:rPr>
        <w:t>costruzione e ricostruzione degli oggetti istruttivi nela Regione istriana nell'anno 2000</w:t>
        <w:tab/>
        <w:tab/>
        <w:t>29</w:t>
      </w: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1.</w:t>
        <w:tab/>
        <w:t xml:space="preserve">DELIBERA sull'approvazione del Programma di manutenzione delle strade non </w:t>
      </w:r>
    </w:p>
    <w:p>
      <w:pPr>
        <w:pStyle w:val="Normal"/>
        <w:tabs>
          <w:tab w:val="clear" w:pos="720"/>
          <w:tab w:val="left" w:pos="453" w:leader="none"/>
          <w:tab w:val="left" w:pos="9070" w:leader="dot"/>
          <w:tab w:val="right" w:pos="9637" w:leader="none"/>
        </w:tabs>
        <w:ind w:firstLine="453"/>
        <w:jc w:val="both"/>
        <w:rPr>
          <w:rFonts w:ascii="Mangal" w:hAnsi="Mangal" w:cs="Mangal"/>
          <w:sz w:val="20"/>
          <w:szCs w:val="20"/>
          <w:lang w:val="en-GB"/>
        </w:rPr>
      </w:pPr>
      <w:r>
        <w:rPr>
          <w:rFonts w:cs="Mangal" w:ascii="Mangal" w:hAnsi="Mangal"/>
          <w:sz w:val="20"/>
          <w:szCs w:val="20"/>
          <w:lang w:val="en-GB"/>
        </w:rPr>
        <w:t>classificate nella Regione istriana per l'anno 2000</w:t>
        <w:tab/>
        <w:tab/>
        <w:t>29</w:t>
      </w: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2.</w:t>
        <w:tab/>
        <w:t xml:space="preserve">DECISIONE sull'approvazione della Proposta delle modifiche ed aggiunte al piano </w:t>
      </w:r>
    </w:p>
    <w:p>
      <w:pPr>
        <w:pStyle w:val="Normal"/>
        <w:tabs>
          <w:tab w:val="clear" w:pos="720"/>
          <w:tab w:val="left" w:pos="453" w:leader="none"/>
          <w:tab w:val="left" w:pos="9070" w:leader="dot"/>
          <w:tab w:val="right" w:pos="9637" w:leader="none"/>
        </w:tabs>
        <w:ind w:firstLine="453"/>
        <w:jc w:val="both"/>
        <w:rPr>
          <w:rFonts w:ascii="Mangal" w:hAnsi="Mangal" w:cs="Mangal"/>
          <w:sz w:val="20"/>
          <w:szCs w:val="20"/>
          <w:lang w:val="en-GB"/>
        </w:rPr>
      </w:pPr>
      <w:r>
        <w:rPr>
          <w:rFonts w:cs="Mangal" w:ascii="Mangal" w:hAnsi="Mangal"/>
          <w:sz w:val="20"/>
          <w:szCs w:val="20"/>
          <w:lang w:val="en-GB"/>
        </w:rPr>
        <w:t>finanziario dell'Autoritŕ regionale per le strade per l'anno 1999</w:t>
        <w:tab/>
        <w:tab/>
        <w:t>30</w:t>
      </w: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7">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w:t>
      </w:r>
    </w:p>
    <w:p>
      <w:pPr>
        <w:pStyle w:val="Normal"/>
        <w:tabs>
          <w:tab w:val="clear" w:pos="720"/>
          <w:tab w:val="left" w:pos="-1440" w:leader="none"/>
        </w:tabs>
        <w:ind w:firstLine="283"/>
        <w:jc w:val="both"/>
        <w:rPr/>
      </w:pPr>
      <w:r>
        <w:rPr>
          <w:rFonts w:cs="Mangal" w:ascii="Mangal" w:hAnsi="Mangal"/>
          <w:sz w:val="20"/>
          <w:szCs w:val="20"/>
          <w:lang w:val="en-GB"/>
        </w:rPr>
        <w:t>Ai sensi delle disposizioni degli articoli 16 e 18 della Legge sul Preven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2/94) e dell'articolo 33 comma 1 punto 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14 dicembre 1999, emana il</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PREVENTIVO</w:t>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della Regione istriana per l'anno 2000</w:t>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 PARTE GENER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l Preventivo della Regione istriana per l'anno 2000 (nel testo successivo: Preventivo) consta d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2" w:type="dxa"/>
        <w:jc w:val="left"/>
        <w:tblInd w:w="-8" w:type="dxa"/>
        <w:tblLayout w:type="fixed"/>
        <w:tblCellMar>
          <w:top w:w="0" w:type="dxa"/>
          <w:left w:w="120" w:type="dxa"/>
          <w:bottom w:w="0" w:type="dxa"/>
          <w:right w:w="120" w:type="dxa"/>
        </w:tblCellMar>
      </w:tblPr>
      <w:tblGrid>
        <w:gridCol w:w="2408"/>
        <w:gridCol w:w="2408"/>
        <w:gridCol w:w="2408"/>
        <w:gridCol w:w="2408"/>
      </w:tblGrid>
      <w:tr>
        <w:trPr/>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Bilancio delle entrate ed uscite</w:t>
            </w:r>
          </w:p>
        </w:tc>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nto di finanziamento</w:t>
            </w:r>
          </w:p>
        </w:tc>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Totale bilanci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r>
      <w:tr>
        <w:trPr/>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Entrat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6.213.6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700.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7.913.600</w:t>
            </w:r>
          </w:p>
        </w:tc>
      </w:tr>
      <w:tr>
        <w:trPr/>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Uscit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2.328.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11.6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4.339.600</w:t>
            </w:r>
          </w:p>
        </w:tc>
      </w:tr>
      <w:tr>
        <w:trPr/>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Differenza</w:t>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eccedenza/defici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114.4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6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426.000</w:t>
            </w:r>
          </w:p>
        </w:tc>
      </w:tr>
      <w:tr>
        <w:trPr/>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Mezzi non consumati</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426.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426.000</w:t>
            </w:r>
          </w:p>
        </w:tc>
      </w:tr>
      <w:tr>
        <w:trPr/>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ament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114.4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114.4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entrate ed uscite per gruppi e sottogruppi vengono fissate nel Bilancio di entrate, Bilancio di uscite e Conto di finanziamento per l'anno 2000 come segu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 - ENTRA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4" w:type="dxa"/>
        <w:jc w:val="left"/>
        <w:tblInd w:w="-8" w:type="dxa"/>
        <w:tblLayout w:type="fixed"/>
        <w:tblCellMar>
          <w:top w:w="0" w:type="dxa"/>
          <w:left w:w="120" w:type="dxa"/>
          <w:bottom w:w="0" w:type="dxa"/>
          <w:right w:w="120" w:type="dxa"/>
        </w:tblCellMar>
      </w:tblPr>
      <w:tblGrid>
        <w:gridCol w:w="849"/>
        <w:gridCol w:w="907"/>
        <w:gridCol w:w="793"/>
        <w:gridCol w:w="4933"/>
        <w:gridCol w:w="2152"/>
      </w:tblGrid>
      <w:tr>
        <w:trPr>
          <w:tblHeader w:val="true"/>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9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pecie d'entrata</w:t>
            </w:r>
          </w:p>
        </w:tc>
        <w:tc>
          <w:tcPr>
            <w:tcW w:w="21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a dall'imposta</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reddito</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reddito</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Imposta sul reddito dal lavoro dipendente</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9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reddito da alcune forme di reddito</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5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reddito dagli impiegati che lavorano da sé, dall'artigianato dalle professioni libere</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reddito dalla proprietŕ</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reddito dalla proprietŕ</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ersamento dell'imposta sul reddito in base alla notifica annua</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Restituzione dell'imposta sul reddito in base alla notifica annua</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estituzione dell'imposta sul reddito in base alla notifica annua</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0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profitto</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6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profitto</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profitto dell'imprenditore</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6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per il traffico dei beni immobil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l'ereditŕ e sui don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l'ereditŕ e sui don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e special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7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e sui veicoli a motore e oggetti natant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i veicoli a motore</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6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Imposta sui oggetti natant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l'organizzazione dei giochi di fortuna, sulle feste di divertimento e sportive</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l'organizzazione dei giochi di fortuna, sulle feste di divertimento e sportive</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entrate dall'imposta</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4.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non imponibil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ttivitŕ imprenditoriali e della proprietŕ</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76.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i per le concession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i per le concessioni per il bene marittimo</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87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i per le concessioni sulle acque</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e istitituzioni pubbliche non finanziarie e dalle istituzioni pubbliche finanziarie</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profitto dell'azienda di proprietŕ privata</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26.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Entrate dagli interessi </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gli interess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1.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entrate d'attivitŕ imprenditorial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o per l'uso del bene marittimo per piccoli natant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affitto da caccia</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o per l'uso del terreno agricolo di proprietŕ statale</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asse amministrative</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tasse amministrative</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 vendita di bolli statal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asse amministrative regionali e compens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Entrate secondo regolamenti special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23.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mmende</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pene</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entrate non menzionate secondo regolament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 Ministero per il turismo</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48.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 Ministero d'economia</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25.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 Ministero dei difensori croati della guerra di patria per PSP</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e attivitŕ personal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13.3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e attivitŕ personal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o svolgimento degli altri affar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3.3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e unitŕ d'autogestione locale per il programma delle strade</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I</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entrate non imponibil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2.812.3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capital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 vendita della proprietŕ</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101.3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 vendita degli terreni agricol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 vendita degli terreni agricoli di proprietŕ dello stato</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 privatizzazione</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 vendita di partecipazion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1.3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 Preventivo</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Entrate dal Preventivo degli altri livelli statali </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correnti dal Preventivo statale</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II</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entrate capital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101.3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dall'estero</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correnti dai governi ester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ussidi</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00.000,00</w:t>
            </w:r>
          </w:p>
        </w:tc>
      </w:tr>
      <w:tr>
        <w:trPr/>
        <w:tc>
          <w:tcPr>
            <w:tcW w:w="7482"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ENTRATE TOTALI (I + II + III + IV)</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6.213.6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B - USCI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849"/>
        <w:gridCol w:w="850"/>
        <w:gridCol w:w="6292"/>
        <w:gridCol w:w="1640"/>
      </w:tblGrid>
      <w:tr>
        <w:trPr>
          <w:tblHeader w:val="true"/>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62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pecie d'uscita</w:t>
            </w:r>
          </w:p>
        </w:tc>
        <w:tc>
          <w:tcPr>
            <w:tcW w:w="16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gli impiegat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321.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Spese per il materiale, l'energia, i servizi comunali ed altri servizi per le necessitŕ ordinari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7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manutenzione corren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3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4.821.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tutela della natura e dell'ambien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6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703.2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sanitŕ</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75.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ordine e la sicurezza pubblic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Altre spese non menzionat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72.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3.745.2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dei mezzi tra alcuni livelli sta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6.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dei mezzi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5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226.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dei mezzi ai cittadini, alle economie domestiche ed alle organizzazioni non finanziari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1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dei mezzi alle organizzazioni senza profit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389.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e trasferimenti dei mezz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25.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6.624.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ovvenzion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ovvenzion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ovvenzion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 alle aziend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273.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273.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bili d'ufficio ed attrezzatur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eni immateri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679.5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5</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quisto di riserve minuteri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873.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3.012.5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apitali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325.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otale trasferimenti capitali ai preventivi e ai fruent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325.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lle organizzazioni senza profitt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7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apitali ai fruenti fuori del preventiv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5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estiti concessi e partecipazione nel capit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estiti nazionali concess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rtecipazione nel capit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1.3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prestiti concessi e partecipazione nel capital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0.601.3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estituzione dei prestiti concess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estituzione dei prestiti concess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restituzione dei prestiti concessi</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0.000.000,00</w:t>
            </w:r>
          </w:p>
        </w:tc>
      </w:tr>
      <w:tr>
        <w:trPr/>
        <w:tc>
          <w:tcPr>
            <w:tcW w:w="7991"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USCIT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2.328.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 - CONTO DI FINANZIAMENT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4" w:type="dxa"/>
        <w:jc w:val="left"/>
        <w:tblInd w:w="-8" w:type="dxa"/>
        <w:tblLayout w:type="fixed"/>
        <w:tblCellMar>
          <w:top w:w="0" w:type="dxa"/>
          <w:left w:w="120" w:type="dxa"/>
          <w:bottom w:w="0" w:type="dxa"/>
          <w:right w:w="120" w:type="dxa"/>
        </w:tblCellMar>
      </w:tblPr>
      <w:tblGrid>
        <w:gridCol w:w="736"/>
        <w:gridCol w:w="906"/>
        <w:gridCol w:w="850"/>
        <w:gridCol w:w="5726"/>
        <w:gridCol w:w="1416"/>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57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pecie d'indebitamento e di pagamento</w:t>
            </w:r>
          </w:p>
        </w:tc>
        <w:tc>
          <w:tcPr>
            <w:tcW w:w="141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 indebitamento</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 indebitamento domesticho delle banche d'affari</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7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er il programma di stimolazione dell'economia piccola nel settore economico e turistico</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er il programma di manutenzione e equipaggiamento delle istituzioni sanitarie</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er il finanziamento aggiuntivo del programma di costruzione e ricostruzione degli oggetti d'istruzione</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er il programma della manutenzione d'investimento delle strade non classificate della Regione istriana</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07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entrate dal indebitamento</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1.7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dalle entrate eccedenti degli anni precedenti</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dalle entrate eccedenti degli anni precedenti secondo le fonti</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426.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non consumati per l'attivitŕ imprenditoriali</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non consumati d'affitto dalla caccia</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6.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non consumati dal bene marittimo</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0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pPr>
            <w:r>
              <w:rPr>
                <w:rFonts w:cs="Mangal" w:ascii="Mangal" w:hAnsi="Mangal"/>
                <w:b/>
                <w:bCs/>
                <w:sz w:val="20"/>
                <w:szCs w:val="20"/>
                <w:lang w:val="en-GB"/>
              </w:rPr>
              <w:t>Totale mezi dalle entrate eccedenti dai mezzi degli anni precedenti per la copertura delle spese</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426.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la parte capitale del debito</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 debito domestico</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534.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starska banka s.p.a. per le strade dell'anno 1995</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632.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starska banka s.p.a. per l'assetto dell'edificio d'affari dell'anno 1997</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ypo banka Croatia per le strade dell'anno 1998</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3.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ypo banka Croatia - per la sanitŕ dell'anno 1998</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9.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ste" s.p.a. Pola - per le strade dell'anno 1997</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49.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 credito estero</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77.6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Hypo Alpeadria Klagenfurt - per le scuole dell'anno 1997</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43.3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rcedes benz. - per l'autoambulanza dell'anno 1996</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34.3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90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pagamento della parte capitale del debito</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011.600,00</w:t>
            </w:r>
          </w:p>
        </w:tc>
      </w:tr>
      <w:tr>
        <w:trPr/>
        <w:tc>
          <w:tcPr>
            <w:tcW w:w="8218"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conto di finanziamento (070+080-90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114.4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I PARTE SPECI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uscite del Preventivo all'ammontare di 104.339.600,00 kn vengono disposte per portatori, usufruttuari e destinazioni precisate nella parte speciale del Preventivo, c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rvizio professionale per gli affari dell'Assemblea e della Giunt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679"/>
        <w:gridCol w:w="736"/>
        <w:gridCol w:w="964"/>
        <w:gridCol w:w="793"/>
        <w:gridCol w:w="4854"/>
        <w:gridCol w:w="1605"/>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 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8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l'energia, servizi comunali ed altri ordinar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energia, servizi comunali ed altri serviz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d'uffici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letteratura professionale ordinar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5</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altro materiale di consum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e comunica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informazio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i stampa bollettini ufficiali ed i materiali per l'Assemblea e Giunt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i viaggi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ssicurazione e la registrazione di veico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istruzione del person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8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noleggi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manutenzione corren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manutenzione corrente di veicoli di traspor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manutenzione corrente d'attrezzatur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manutenzione corrente degli edific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5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 contributi internazion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gli esami profession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 servizi intelettuali e gli onorari d'autor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5</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rappresentanza corren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5</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e visite di ricevimento e contraccambi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lavorazione dello stemma e del timbr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 compensi per il lavoro dell'Assemble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72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e trasferimenti dei mezz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sussidi correnti e sponsorizza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bili d'ufficio ed attrezzatura di proprietŕ region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8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mobili ed attrezzatur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quisto di riserv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ventario piccolo ordinari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 degli edifici d'aff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20.000,00</w:t>
            </w:r>
          </w:p>
        </w:tc>
      </w:tr>
      <w:tr>
        <w:trPr/>
        <w:tc>
          <w:tcPr>
            <w:tcW w:w="802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EZIONE 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145.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utogoverno locale ed amministrazion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679"/>
        <w:gridCol w:w="736"/>
        <w:gridCol w:w="964"/>
        <w:gridCol w:w="793"/>
        <w:gridCol w:w="4875"/>
        <w:gridCol w:w="1584"/>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 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8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5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ordine e la sicurezza pubblici</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equipaggiamento delle formazioni di protezioni civil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collaborazione interregionale e l'autogoverno local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programma Eurodyss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programma United Istrian of world</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programma Terahistric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programma ISO 9000</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8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ai fruenti del preventivo</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o al Tribunale comunale di Parenzo in merito all'elaborazione dei registri catastali</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ei mezzi alle organizzazioni senza profitto</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ei mezzi ai partiti politici</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55.000,00</w:t>
            </w:r>
          </w:p>
        </w:tc>
      </w:tr>
      <w:tr>
        <w:trPr/>
        <w:tc>
          <w:tcPr>
            <w:tcW w:w="804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EZIONE 2</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35.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il preventivo e le finanz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679"/>
        <w:gridCol w:w="736"/>
        <w:gridCol w:w="964"/>
        <w:gridCol w:w="793"/>
        <w:gridCol w:w="4854"/>
        <w:gridCol w:w="1605"/>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 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8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gli impiegat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alari lord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704.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i sal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ntributi del prestatore di lavor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53.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i per le spese degli impiegat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64.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1.321.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traffico di pagamen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gli interess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starska banka s.p.a. - per le strade dell'anno 1995</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Ceste" s.p.a. Pola  -per le strade dell'anno 199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starska banka s.p.a. per l'assetto dell'edificio d'affari dell'anno 199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7.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ypo banka Croatia - per le strade dell'anno 199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26.5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ypo banka Croatia - per la sanitŕ dell'anno 199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1.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ypo banka Croatia - per l'attivitŕ imprenditoriali dell'anno 199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3.5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ypo banka Croatia - per le strade dell'anno 199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7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Per la manutenzione d'investimento degli edifici per l'istruzione dell'anno 199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3.5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ypo Alpeadria Klagenfurt - per le scuole dell'anno 199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16.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rcedes benz - per l'autoambulanza dell'anno 1996</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7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ifferenza dei salari per gli uffic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8.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 - riserva corrente della Giunt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 - riserva corrente del presidente della Giunt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163.2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dei mezz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ei mezzi alle Cittŕ</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ei mezzi ai Comu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Trasferimenti capital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apital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lle Cittŕ</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Comu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53.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823.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estiti concessi statali e partecipazione nel capit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estiti concessi domestic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estiti concessi alle banche di deposito e d'aff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prestiti concessi statali e partecipazione nel capit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0.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estituzione dei prestiti concessi sta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estituzione dei prestiti concessi domestic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estituzione dei prestiti concessi alle banche di deposito e d'aff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8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pagamento dei prestiti concessi sta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0.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la parte capitale del debi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 debito domestic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 debito I.B. Pola - per le strade dell'anno 1995</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63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 debito I.B. Pola per l'asseto dell'edificio d'affari della Regione istriana - 1997-199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Pagamento del debito Hypo banca Croatia s.p.a. - per le strade dell'anno 199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3.5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 debito Hypo banca Croatia s.p.a Pola - per la sanitŕ dell'anno 199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9.5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Pagamento del debito "Ceste" s.p.a. Pola - per le strade dell'anno 199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49.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 credito ester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 debito Hypo Alpeadria Klagenfurt - per la manutenzione d'investimento delle scuole dell'anno 199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43.3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 debito Mercedes benz - per l'autoambulanza dell'anno 1996</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34.3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 xml:space="preserve">900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Pagamento della parte capitale del debi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011.600,00</w:t>
            </w:r>
          </w:p>
        </w:tc>
      </w:tr>
      <w:tr>
        <w:trPr/>
        <w:tc>
          <w:tcPr>
            <w:tcW w:w="802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EZIONE 3</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4.318.8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economi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679"/>
        <w:gridCol w:w="736"/>
        <w:gridCol w:w="964"/>
        <w:gridCol w:w="793"/>
        <w:gridCol w:w="4854"/>
        <w:gridCol w:w="1605"/>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 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8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programma di introduzione del gas</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e trasferimenti dei mezz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per la fiera della piccola industr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7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ovven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ovven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ovvenzioni per gli interessi dell'attivitŕ imprenditoriali picco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1.08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4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ovven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8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di mezzi alle aziend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 IDA per la stimolazione dell'attivitŕ imprenditori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32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32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investimento dei mezzi capi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eni immateriali nella proprietŕ dello sta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i fondazione - capitale di ID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0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investimento degli mezzi capi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802.000,00</w:t>
            </w:r>
          </w:p>
        </w:tc>
      </w:tr>
      <w:tr>
        <w:trPr/>
        <w:tc>
          <w:tcPr>
            <w:tcW w:w="802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EZIONE 4</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3.317.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5</w:t>
      </w:r>
    </w:p>
    <w:p>
      <w:pPr>
        <w:pStyle w:val="Normal"/>
        <w:tabs>
          <w:tab w:val="clear" w:pos="720"/>
          <w:tab w:val="left" w:pos="-1440" w:leader="none"/>
        </w:tabs>
        <w:jc w:val="both"/>
        <w:rPr/>
      </w:pPr>
      <w:r>
        <w:rPr>
          <w:rFonts w:cs="Mangal" w:ascii="Mangal" w:hAnsi="Mangal"/>
          <w:sz w:val="20"/>
          <w:szCs w:val="20"/>
          <w:lang w:val="en-GB"/>
        </w:rPr>
        <w:t>Assessorato amministrativo per il turismo e commerci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679"/>
        <w:gridCol w:w="736"/>
        <w:gridCol w:w="964"/>
        <w:gridCol w:w="793"/>
        <w:gridCol w:w="4854"/>
        <w:gridCol w:w="1605"/>
      </w:tblGrid>
      <w:tr>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 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8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e trasferimenti di mezz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correnti per i programmi dello sviluppo nel turism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correnti per la promozione turistica dell'Istr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correnti per i progetti turistici regionali nella cultura, divertimento e nello sport</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ovven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ovven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ovvenzioni per gli interessi nell'agriturismo per mezzo di Banca R.B.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4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ovven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di mezzi alle aziend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Trasferimento di mezzi a IDA per la stimolazione dell'attivitŕ imprenditoriale nell'agriturism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948.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948.000,00</w:t>
            </w:r>
          </w:p>
        </w:tc>
      </w:tr>
      <w:tr>
        <w:trPr/>
        <w:tc>
          <w:tcPr>
            <w:tcW w:w="802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EZIONE 5</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928.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6</w:t>
      </w:r>
    </w:p>
    <w:p>
      <w:pPr>
        <w:pStyle w:val="Normal"/>
        <w:tabs>
          <w:tab w:val="clear" w:pos="720"/>
          <w:tab w:val="left" w:pos="-1440" w:leader="none"/>
        </w:tabs>
        <w:jc w:val="both"/>
        <w:rPr/>
      </w:pPr>
      <w:r>
        <w:rPr>
          <w:rFonts w:cs="Mangal" w:ascii="Mangal" w:hAnsi="Mangal"/>
          <w:sz w:val="20"/>
          <w:szCs w:val="20"/>
          <w:lang w:val="en-GB"/>
        </w:rPr>
        <w:t>Assessorato amministrativo per l'urbanistica, l'edilizia e la tutela dell'ambien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679"/>
        <w:gridCol w:w="736"/>
        <w:gridCol w:w="964"/>
        <w:gridCol w:w="793"/>
        <w:gridCol w:w="4854"/>
        <w:gridCol w:w="1605"/>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 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8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in merito alla tutela della natura e dell'ambien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esame dell'acqu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76. </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same dell'ar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in merito alla tutela dell'ambiente uman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Trasferimenti correnti e sussid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Trasferimenti correnti di mezzi alle istituzioni regionali </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Trasferimenti correnti a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tura histrica</w:t>
            </w:r>
            <w:r>
              <w:rPr>
                <w:rFonts w:eastAsia="WP TypographicSymbols" w:cs="WP TypographicSymbols" w:ascii="WP TypographicSymbols" w:hAnsi="WP TypographicSymbols"/>
                <w:sz w:val="20"/>
                <w:szCs w:val="20"/>
                <w:lang w:val="en-GB"/>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per la comunitŕ di pompie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preventivi e ai fruenti dei preventiv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Altri trasferimenti capitali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lla Cittŕ di Pisino per la costruzione del sistema di scarico delle acque di rifiu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0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Trasferimenti capitali alle unitŕ locali per costruzione del sistema di scarico delle acque di rifiu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ll'unitŕ dell'autogoverno locale per l'elaborazione dei piani urbanistic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pPr>
            <w:r>
              <w:rPr>
                <w:rFonts w:cs="Mangal" w:ascii="Mangal" w:hAnsi="Mangal"/>
                <w:b/>
                <w:bCs/>
                <w:sz w:val="20"/>
                <w:szCs w:val="20"/>
                <w:lang w:val="en-GB"/>
              </w:rPr>
              <w:t>Totale trasferimenti capital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202.000,00</w:t>
            </w:r>
          </w:p>
        </w:tc>
      </w:tr>
      <w:tr>
        <w:trPr/>
        <w:tc>
          <w:tcPr>
            <w:tcW w:w="802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EZIONE 6</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822.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7</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gricoltura, la selvicoltura, la caccia, la pesca e l'economia idric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679"/>
        <w:gridCol w:w="736"/>
        <w:gridCol w:w="964"/>
        <w:gridCol w:w="793"/>
        <w:gridCol w:w="4854"/>
        <w:gridCol w:w="1605"/>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 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8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ttuazione della Legge sulla cacc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ttuazione della Legge sul terreno agricol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di mezzi tra alcuni livelli sta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nel preventivo statale per la Legge sulla cacc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6.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di mezzi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di mezzi allo Fond per lo sviluppo dell'agricoltur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l Fondo dall'appalto e dalla vendita del terreno agricol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526.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di mezzi ai cittadini, alle economie domestiche ed alle organizzazioni non finanziari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l'aiuto nei casi di tempor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organizzazioni senza profit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i mezzi per il programma sulla cacc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i mezzi per la mostra Vinistr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l programma di bio cib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lo sviluppo del industria vinicol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i mezzi per l'acquisto di piant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per il lavoro dei servizi agricoli e selettiv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e trasferimenti di mezz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per programmi v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per la tutela delle razze autocto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per la valorizzazione del prosciutto istrian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per protezione dell'olio d'oliv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pPr>
            <w:r>
              <w:rPr>
                <w:rFonts w:cs="Mangal" w:ascii="Mangal" w:hAnsi="Mangal"/>
                <w:b/>
                <w:bCs/>
                <w:sz w:val="20"/>
                <w:szCs w:val="20"/>
                <w:lang w:val="en-GB"/>
              </w:rPr>
              <w:t>Totale trasferimetn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5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investimento dei mezzi capi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bili d'ufficio ed attrezzatura di proprietŕ della regio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8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per l'acquisto dei mobili e dell'attrezzatura per le necessitŕ della Legge sulla cacc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eni immateriali nella proprietŕ region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Investimento nell'estensione dell'andamento degli affari - MIH s.r.l. Parenz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8.7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vestimento nel capitale fondamentale del mercato all'ingrosso di Fiume-Matulj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8.7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37.5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estiti concessi statali e partecipazione nela parte capit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rtecipazione nella parte capit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rtecipazione al capitale della latteria s.p.a. di Pol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1.3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pPr>
            <w:r>
              <w:rPr>
                <w:rFonts w:cs="Mangal" w:ascii="Mangal" w:hAnsi="Mangal"/>
                <w:b/>
                <w:bCs/>
                <w:sz w:val="20"/>
                <w:szCs w:val="20"/>
                <w:lang w:val="en-GB"/>
              </w:rPr>
              <w:t>Totale prestiti concessi statali e partecipazione nella parte capit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01.300,00</w:t>
            </w:r>
          </w:p>
        </w:tc>
      </w:tr>
      <w:tr>
        <w:trPr/>
        <w:tc>
          <w:tcPr>
            <w:tcW w:w="802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EZIONE 7</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934.8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8</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 sanitŕ, la previdenza sociale ed il lavo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679"/>
        <w:gridCol w:w="736"/>
        <w:gridCol w:w="964"/>
        <w:gridCol w:w="793"/>
        <w:gridCol w:w="4854"/>
        <w:gridCol w:w="1605"/>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 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8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sanitŕ</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in merito alle attivita connesse con la mor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prevenzione delle malattie di dipendenz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Spese per il centro PSP</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7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di mezzi ai cittadini, alle economie domestiche ed alle organizzazioni non finanziari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 sussidi alle famiglie ed alle economie domestich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organizzazioni senza profit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Trasferimenti di mezzi alle organizzazioni sanitari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associazioni dei cittadini nel settore della sanitŕ</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organizzazioni senza profitto - socio-umanitari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lle organizzazioni senza profit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lle organizzazioni sanitarie senza profit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7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apital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500.000,00</w:t>
            </w:r>
          </w:p>
        </w:tc>
      </w:tr>
      <w:tr>
        <w:trPr/>
        <w:tc>
          <w:tcPr>
            <w:tcW w:w="802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ab/>
              <w:tab/>
              <w:tab/>
              <w:tab/>
              <w:t>TOTALE SEZIONE 8</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375.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 pubblica istruzione e la cultur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679"/>
        <w:gridCol w:w="736"/>
        <w:gridCol w:w="964"/>
        <w:gridCol w:w="793"/>
        <w:gridCol w:w="4854"/>
        <w:gridCol w:w="1605"/>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 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8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di mezzi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istituzioni per la cultur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7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di mezzi ai cittadini, alle economie domestiche ed alle organizzazione non finanziari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lla societŕ degli invalidi di paralisi cerebrale e infanti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11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8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 premi studenteschi e sussid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i mezzi alle organizzazioni senza profit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organizzazioni ed associazioni sportiv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sussid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 programmi nella cultura - necessitŕ pubblich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altri programmi nella cultur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4.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 programmi nell'istruzio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2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 programmi nella cultura tecnic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414.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apitali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apitali per la costruzione e ricostruzione degli edifici istruttiv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300.000,00</w:t>
            </w:r>
          </w:p>
        </w:tc>
      </w:tr>
      <w:tr>
        <w:trPr/>
        <w:tc>
          <w:tcPr>
            <w:tcW w:w="802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EZIONE 9</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5.414.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il traffico, la marina e le comunicazio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679"/>
        <w:gridCol w:w="736"/>
        <w:gridCol w:w="964"/>
        <w:gridCol w:w="793"/>
        <w:gridCol w:w="4854"/>
        <w:gridCol w:w="1605"/>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 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8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in merito alla tutela della natura e dell'ambien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protezione del mare - depurazione e esame del mar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4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aborazione della base dei dati per il bene marittimo e la informatizzazione della Regione istriana (Intranet)</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77.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 per il bene marittim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3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547.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 delle strade non classifica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05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 del bene marittim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53.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453.000,00</w:t>
            </w:r>
          </w:p>
        </w:tc>
      </w:tr>
      <w:tr>
        <w:trPr/>
        <w:tc>
          <w:tcPr>
            <w:tcW w:w="802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EZIONE 1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 comunitŕ nazionale italiana e gli altri gruppi etnic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679"/>
        <w:gridCol w:w="736"/>
        <w:gridCol w:w="964"/>
        <w:gridCol w:w="793"/>
        <w:gridCol w:w="4854"/>
        <w:gridCol w:w="1605"/>
      </w:tblGrid>
      <w:tr>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 cto</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8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Trasferimento di mezzi alle organizzazione senza profit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i mezzi per i programmi delle associa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 programmi delle organizzazioni ed ent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50.000,00</w:t>
            </w:r>
          </w:p>
        </w:tc>
      </w:tr>
      <w:tr>
        <w:trPr/>
        <w:tc>
          <w:tcPr>
            <w:tcW w:w="802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EZIONE 1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20"/>
                <w:szCs w:val="20"/>
                <w:lang w:val="en-GB"/>
              </w:rPr>
              <w:t>85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II DISPOSIZIONI TRANSITORIE E FINAL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Il presente Preventivo entra in vigore il giorno di pubblicazione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verrŕ applicato dall'1 gennaio 200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igla amm.: 400-08/99-01/08</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o. protocollo: 2163/1-01-99-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isino, 14 dicembre 1999</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Damir Kajin</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jc w:val="both"/>
        <w:rPr>
          <w:rFonts w:ascii="Mangal" w:hAnsi="Mangal" w:cs="Mangal"/>
          <w:vanish/>
          <w:sz w:val="20"/>
          <w:szCs w:val="20"/>
          <w:lang w:val="en-GB"/>
        </w:rPr>
      </w:pPr>
      <w:r>
        <w:rPr>
          <w:rFonts w:cs="Mangal" w:ascii="Mangal" w:hAnsi="Mangal"/>
          <w:vanish/>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PIANO DI TRASFERIMENTO DEI MEZZI ALLE CITTŔ E AI COMUNI PER L'ANNO 2000 AI SENSI DELL'ARTICOLO 48 DELLA LEGGE SUI, FINANZIAMENTO DELLE UNITŔ DELL'AUTOGOVERNO LOCALE ED AMMINISTRAZIONE</w:t>
      </w:r>
    </w:p>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r>
    </w:p>
    <w:tbl>
      <w:tblPr>
        <w:tblW w:w="5499" w:type="dxa"/>
        <w:jc w:val="left"/>
        <w:tblInd w:w="1408" w:type="dxa"/>
        <w:tblLayout w:type="fixed"/>
        <w:tblCellMar>
          <w:top w:w="0" w:type="dxa"/>
          <w:left w:w="120" w:type="dxa"/>
          <w:bottom w:w="0" w:type="dxa"/>
          <w:right w:w="120" w:type="dxa"/>
        </w:tblCellMar>
      </w:tblPr>
      <w:tblGrid>
        <w:gridCol w:w="1021"/>
        <w:gridCol w:w="2778"/>
        <w:gridCol w:w="1700"/>
      </w:tblGrid>
      <w:tr>
        <w:trPr>
          <w:tblHeader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N. ordinale</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mune/Cittŕ</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all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2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arbana</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2.9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ui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4.6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rovlj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4.7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pPr>
            <w:r>
              <w:rPr>
                <w:rFonts w:cs="Mangal" w:ascii="Mangal" w:hAnsi="Mangal"/>
                <w:sz w:val="20"/>
                <w:szCs w:val="20"/>
                <w:lang w:val="en-GB"/>
              </w:rPr>
              <w:t>5.</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ra~i{}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8.3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risignana</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5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hersan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0.5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8.</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bona</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1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9.</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anischi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isignan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2.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1.</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rzana</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3.7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2.</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ntona</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5.1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3.</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ortol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8.5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4.</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i}an</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3.5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5.</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rsa</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8.3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6.</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S. Lorenzo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8.8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7.</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 Domenica</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6.5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8.</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 Pietro in Selva</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9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9.</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anvincent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8.1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ignan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9.7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isignan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8.8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isinada</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5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ignan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1.6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4.</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imin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9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5.</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arojba</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3.6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pPr>
            <w:r>
              <w:rPr>
                <w:rFonts w:cs="Mangal" w:ascii="Mangal" w:hAnsi="Mangal"/>
                <w:sz w:val="20"/>
                <w:szCs w:val="20"/>
                <w:lang w:val="en-GB"/>
              </w:rPr>
              <w:t>26.</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a{telir - Labinc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5.700</w:t>
            </w:r>
          </w:p>
        </w:tc>
      </w:tr>
      <w:tr>
        <w:trPr/>
        <w:tc>
          <w:tcPr>
            <w:tcW w:w="3799"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b/>
            </w:r>
            <w:r>
              <w:rPr>
                <w:rFonts w:cs="Mangal" w:ascii="Mangal" w:hAnsi="Mangal"/>
                <w:b/>
                <w:bCs/>
                <w:sz w:val="20"/>
                <w:szCs w:val="20"/>
                <w:lang w:val="en-GB"/>
              </w:rPr>
              <w:t>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20"/>
                <w:szCs w:val="20"/>
                <w:lang w:val="en-GB"/>
              </w:rPr>
              <w:t>2.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pPr>
      <w:r>
        <w:rPr>
          <w:rFonts w:cs="Mangal" w:ascii="Mangal" w:hAnsi="Mangal"/>
          <w:sz w:val="20"/>
          <w:szCs w:val="20"/>
          <w:lang w:val="en-GB"/>
        </w:rPr>
        <w:t>La disposizione dei mezzi č stata effettuata in base alle imposte proprie e comuni effettuate delle unitŕ dell'autogoverno locale della Regione istriana per il periodo dall' 1 gennaio al 31 ottobre 199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2</w:t>
      </w:r>
    </w:p>
    <w:p>
      <w:pPr>
        <w:pStyle w:val="Normal"/>
        <w:tabs>
          <w:tab w:val="clear" w:pos="720"/>
          <w:tab w:val="left" w:pos="-1440" w:leader="none"/>
        </w:tabs>
        <w:ind w:firstLine="283"/>
        <w:jc w:val="both"/>
        <w:rPr/>
      </w:pPr>
      <w:r>
        <w:rPr>
          <w:rFonts w:cs="Mangal" w:ascii="Mangal" w:hAnsi="Mangal"/>
          <w:sz w:val="20"/>
          <w:szCs w:val="20"/>
          <w:lang w:val="en-GB"/>
        </w:rPr>
        <w:t>Ai sensi delle disposizioni dell'articolo 18 punto 4 della Legge sul preven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 92/94) e dell'articolo 33 comma 1 punto 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3/95), l'Assemblea della Regione istriana nella seduta del 14 dicembre 1999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ffettuazione del Preventivo della Regione istriana per 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ARTE GENE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i questa Delibera vengono definiti il modo d'effettuazione del Preventivo della Regione istriana per l'anno 2000 (nel testo successivo: Preventivo), in gestione delle entrate ed uscite del Preventivo, il debito regionale e i diritti e gli obblighi degli usufruttuari dei mezzi del preventivo (nel testo successivo: I usufruttu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ventivo č composto di bilancio delle entrate ed uscite, bilancio delle spese e conto di finanziamento.</w:t>
      </w:r>
    </w:p>
    <w:p>
      <w:pPr>
        <w:pStyle w:val="Normal"/>
        <w:tabs>
          <w:tab w:val="clear" w:pos="720"/>
          <w:tab w:val="left" w:pos="-1440" w:leader="none"/>
        </w:tabs>
        <w:ind w:firstLine="283"/>
        <w:jc w:val="both"/>
        <w:rPr/>
      </w:pPr>
      <w:r>
        <w:rPr>
          <w:rFonts w:cs="Mangal" w:ascii="Mangal" w:hAnsi="Mangal"/>
          <w:sz w:val="20"/>
          <w:szCs w:val="20"/>
          <w:lang w:val="en-GB"/>
        </w:rPr>
        <w:t>Nella bilancia delle entrate ed uscite vengono presentate le entrate tassabili e non tassabili come anche le altre entrate secondo le prescrizioni speciali, le spese per il finanziamento delle spese pubbliche al livello della Regione istriana, conformemente alle prescrizioni legali ed alt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nto di finanziamento vengono presentati gli indebitamenti e i crediti indebitati nel Preventivo, i mezzi non consumati dell'anno 1999, il che, tutto insieme, rappresenta l'equilibrio del saldo della bilancia delle entrate e della bilancia delle usci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EFFETTUAZIONE DE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ffettiva riscossione delle entrate non viene limitata dalla valutazione ne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del Preventivo vengono assicurati agli usufruttuari che nella Parte speciale del Preventivo sono stati designati a portatori di mezzi su alcune posi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usufruttauri possono usare i mezzi del Preventivo soltanto per le destinazioni stabilite nel Preventivo, all'ammontare fissato nella sua Parte speci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I mezzi vengono messi a disposizione degli usufruttauri esclusivamente in base al documento scritto da cui č visibi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he la destinazione č stata approvata ne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he l'importo dell'obbligo creato č all'ammontare dell'importo approvato</w:t>
      </w:r>
    </w:p>
    <w:p>
      <w:pPr>
        <w:pStyle w:val="Normal"/>
        <w:tabs>
          <w:tab w:val="clear" w:pos="720"/>
          <w:tab w:val="left" w:pos="-1440" w:leader="none"/>
        </w:tabs>
        <w:ind w:firstLine="283"/>
        <w:jc w:val="both"/>
        <w:rPr/>
      </w:pPr>
      <w:r>
        <w:rPr>
          <w:rFonts w:cs="Mangal" w:ascii="Mangal" w:hAnsi="Mangal"/>
          <w:sz w:val="20"/>
          <w:szCs w:val="20"/>
          <w:lang w:val="en-GB"/>
        </w:rPr>
        <w:t>- che l'obbligo č stato liquidato da persona responsabile, ossia da parte dell'assessore all'Assessorato amministrativo o dal segretario del Servizio profess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he č stato autenticato dal Presidente della Giunt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pPr>
      <w:r>
        <w:rPr>
          <w:rFonts w:cs="Mangal" w:ascii="Mangal" w:hAnsi="Mangal"/>
          <w:sz w:val="20"/>
          <w:szCs w:val="20"/>
          <w:lang w:val="en-GB"/>
        </w:rPr>
        <w:t>Gli usufruttuari usano i mezzi del Preventivo conformemente al proprio piano finanziario e secondo la dinamica d'effettuazione delle entrate del Preven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usufruttuari possono assumere gli obblighi per i quali i mezzi sono stati presentati nella Parte speciale del Preventivo, previa armonizzazione con la dinamica d'effettuazione de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Il procedimento d'acquisto della proprietŕ a lungo termine e lo svolgimento dei lavori d'investimento devono venir eseguiti con l'approvazione del presidente o vicepresidente della Giunta, conformemente alle disposizioni della Legge sull'acquisto della merce, dei servizi e la cessione di lavor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42/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decide dell'uso della riserva corrente de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idente della Giunta dispone dei mezzi della riserva corrente del Preventivo all'ammontare di 500.000,00 kn ed ha l'obbligo di informare la Giunta e l'Assemblea del consumo degli stes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I mezzi nella sezione 3 posizione 34-37 per le paghe lordo, i compensi e i contributi, verranno calcolati e pagati conformemente alle disposizioni della Delibera sulla valutazione dei posti di lavoro degli impiegati negli organi della Regione istriana, del Contratto collettivo per gli impiegati nelle unitŕ dell'autogoverno locale e negli assessorati amministrativi della Regione istriana, della Delibera sui compensi ai membri e al segretario della Giunta della Regione istriana, e del Regolamento sull'imposta sul reddit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pPr>
      <w:r>
        <w:rPr>
          <w:rFonts w:cs="Mangal" w:ascii="Mangal" w:hAnsi="Mangal"/>
          <w:sz w:val="20"/>
          <w:szCs w:val="20"/>
          <w:lang w:val="en-GB"/>
        </w:rPr>
        <w:t>Per la resa dei conti a tempo debito delle paghe e per le altre destinazioni, gli usufruttuari hanno l'obbligo di presentare il dispositivo sull'inizio e sulla cessazione del rapporto di lavoro dell'impieg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spositivo di cui al comma 1 del presente articolo deve venir presentato entro 8 giorni d'inizio o di cessazione del rapporto di lavor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pPr>
      <w:r>
        <w:rPr>
          <w:rFonts w:cs="Mangal" w:ascii="Mangal" w:hAnsi="Mangal"/>
          <w:sz w:val="20"/>
          <w:szCs w:val="20"/>
          <w:lang w:val="en-GB"/>
        </w:rPr>
        <w:t>I mezzi disposti nella sezione 3 sulle posizioni 52 e 53 Trasferimenti dei mezzi alle cittŕ e ai comuni, verranno disposti conformemente all'articolo 48 della Legge sul finanziamento delle unitŕ de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17/93) in quarti uguali (prima decade del mese di marzo, giugno, settembre e dicembre), in base all'effettuazione delle entrate tassabili per abitante dell'unitŕ dell'autogoverno locale della Regione istriana e secondo la tabella allegata alla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pPr>
      <w:r>
        <w:rPr>
          <w:rFonts w:cs="Mangal" w:ascii="Mangal" w:hAnsi="Mangal"/>
          <w:sz w:val="20"/>
          <w:szCs w:val="20"/>
          <w:lang w:val="en-GB"/>
        </w:rPr>
        <w:t>I mezzi disposti nella sezione 3 posizione 54 e 55 - Trasferimenti capitali alle cittŕ e ai comuni, vertranno disposti conformemente alla Decisione della Giunta sulla concessione di mezzi per i programmi capitali di alcune unitŕ dell'autogoverno loc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gramma per la stimolazione dello sviluppo dell'attivitŕ imprenditoriale piccola nel settore economico e agrituristico della Regione istriana, per quello che riguarda la parte delle entrate destinate alla stimolazione dell'attivitŕ imprenditoriale, ricevute al Ministero dell'economia e del Ministero del turismo della Repubblica di Croazia, verrŕ effettuato conformemente al riempimento degli stess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gramma di necessitŕ pubbliche nella cultura, nell'istruzione, nello sport e nella cultura tecnica (posizioni 114, 116, 118 e 119), verrŕ effettuato conformemente alla decisione della Giunta sulla disposizione dei mezzi per alcuni programmi ed usufruttuar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entrate effettuate da parte degli assessorati amministrativi o dal Servizio professionale dell'Assemblea e della Giunta, per mezzo di svolgimento dell'attivitŕ propria, sono entrate del Preven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pPr>
      <w:r>
        <w:rPr>
          <w:rFonts w:cs="Mangal" w:ascii="Mangal" w:hAnsi="Mangal"/>
          <w:sz w:val="20"/>
          <w:szCs w:val="20"/>
          <w:lang w:val="en-GB"/>
        </w:rPr>
        <w:t>Le entrate versate per sbaglio o pagate in piů del necessario, vengono restituite al versante a carico di tali entra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nel corso dell'anno le pianificate entrate ed uscite del Preventivo non risultassero equilibrate, verrebbero proposte le Modifiche ed aggiunte al Preventivo al fine di equilibrare, ossia nuovamente disporre i mezz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inamica d'uso dei mezzi viene stabilita dall'Assessorato amministrativo per il Preventivo e le finanze in base all'effettuazione delle entrate del Preventivo in un periodo di tempo determinato rispetto al piano annuo.</w:t>
      </w:r>
    </w:p>
    <w:p>
      <w:pPr>
        <w:pStyle w:val="Normal"/>
        <w:tabs>
          <w:tab w:val="clear" w:pos="720"/>
          <w:tab w:val="left" w:pos="-1440" w:leader="none"/>
        </w:tabs>
        <w:ind w:firstLine="283"/>
        <w:jc w:val="both"/>
        <w:rPr/>
      </w:pPr>
      <w:r>
        <w:rPr>
          <w:rFonts w:cs="Mangal" w:ascii="Mangal" w:hAnsi="Mangal"/>
          <w:sz w:val="20"/>
          <w:szCs w:val="20"/>
          <w:lang w:val="en-GB"/>
        </w:rPr>
        <w:t>Le spese eccedenti la dinamica d'uso dei mezzi, stabilita nel comma precedente, possono venir pagate soltanto avuta l'approvazione dell'assessora dell'Assessorato amministrativo per il Preventivo e le finanz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ssorato amministrativo per il Preventivo e le finanze ha il diritto e l'obbligo do sorvegliare l'andamento degli affari finanziari, materiali e contabili degli usufruttuari, nonché la legalitŕ e l'uso appropriato dei mezzi del Preventivo.</w:t>
      </w:r>
    </w:p>
    <w:p>
      <w:pPr>
        <w:pStyle w:val="Normal"/>
        <w:tabs>
          <w:tab w:val="clear" w:pos="720"/>
          <w:tab w:val="left" w:pos="-1440" w:leader="none"/>
        </w:tabs>
        <w:ind w:firstLine="283"/>
        <w:jc w:val="both"/>
        <w:rPr/>
      </w:pPr>
      <w:r>
        <w:rPr>
          <w:rFonts w:cs="Mangal" w:ascii="Mangal" w:hAnsi="Mangal"/>
          <w:sz w:val="20"/>
          <w:szCs w:val="20"/>
          <w:lang w:val="en-GB"/>
        </w:rPr>
        <w:t>Gli usufruttuari hanno l'obbligo di presentare tutti i dati e tutte le relazioni necessari richiest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i pubblicazion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verrŕ applicata dall'1 genna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0-08/99-01/08</w:t>
      </w:r>
    </w:p>
    <w:p>
      <w:pPr>
        <w:pStyle w:val="Normal"/>
        <w:tabs>
          <w:tab w:val="clear" w:pos="720"/>
          <w:tab w:val="left" w:pos="-1440" w:leader="none"/>
        </w:tabs>
        <w:ind w:firstLine="283"/>
        <w:jc w:val="both"/>
        <w:rPr/>
      </w:pPr>
      <w:r>
        <w:rPr>
          <w:rFonts w:cs="Mangal" w:ascii="Mangal" w:hAnsi="Mangal"/>
          <w:sz w:val="20"/>
          <w:szCs w:val="20"/>
          <w:lang w:val="en-GB"/>
        </w:rPr>
        <w:t>No. protocollo: 2163/1-0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4 dicembre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9">
                <wp:simplePos x="0" y="0"/>
                <wp:positionH relativeFrom="page">
                  <wp:posOffset>72009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3</w:t>
      </w:r>
    </w:p>
    <w:p>
      <w:pPr>
        <w:pStyle w:val="Normal"/>
        <w:tabs>
          <w:tab w:val="clear" w:pos="720"/>
          <w:tab w:val="left" w:pos="-1440" w:leader="none"/>
        </w:tabs>
        <w:ind w:firstLine="283"/>
        <w:jc w:val="both"/>
        <w:rPr/>
      </w:pPr>
      <w:r>
        <w:rPr>
          <w:rFonts w:cs="Mangal" w:ascii="Mangal" w:hAnsi="Mangal"/>
          <w:sz w:val="20"/>
          <w:szCs w:val="20"/>
          <w:lang w:val="en-GB"/>
        </w:rPr>
        <w:t>Ai sensi dell'articolo 85 della Legge sul finanziamento dell'unitŕ dell'unitŕ de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17/93)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14 dicembre 1999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indebitamento del Preventivo della Regione istriana per l'anno 2000</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Nella protezione del Preventivo della Regione istriana per l'anno 2000 mancavano delle entrate originali del Preventivo per il finanziamento dei progetti capitali della Regione istriana nel settore economico, nella sanitŕ, nell'istituzione e nel traffico stradale. Perciň č necessario indebitare il Preventivo della Regione istriana all'ammontare di 11.700.000 kn, conformemente al Conto di finanziamento per l'anno 2000.</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Il Preventivo della Regione istriana per l'anno 2000 viene indebitato all'ammontare di 11.700.000 kn per le seguenti destina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gramma di stimolazione dell'economia piccola e media nella Regione istriana all'ammontarte di 2.9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gramma di manutenzione ed equipaggiamento degli enti sanitari della Regione istriana all'ammontare di 1.5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gramma di costruzione e ricostruzione degli enti istruttivi della Regione istriana all'ammontare di 4.300.000 kn</w:t>
      </w:r>
    </w:p>
    <w:p>
      <w:pPr>
        <w:pStyle w:val="Normal"/>
        <w:tabs>
          <w:tab w:val="clear" w:pos="720"/>
          <w:tab w:val="left" w:pos="-1440" w:leader="none"/>
        </w:tabs>
        <w:ind w:firstLine="283"/>
        <w:jc w:val="both"/>
        <w:rPr/>
      </w:pPr>
      <w:r>
        <w:rPr>
          <w:rFonts w:cs="Mangal" w:ascii="Mangal" w:hAnsi="Mangal"/>
          <w:sz w:val="20"/>
          <w:szCs w:val="20"/>
          <w:lang w:val="en-GB"/>
        </w:rPr>
        <w:t>- Programma di manutenzione delle strade non classificate della Regione istriana all'ammontare di 3.000.000 k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Viene autorizzato e impegnato l'Assessorato amministrativo per il preventivo e le finanze della Regione istriana ad accertare le piů favorevoli condizioni d'indebitamento del Preventivo, nonché ad ottenere tutte le approvazioni necessari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il presidente della Giunta della Regione istriana a firmare il Contratto sul debit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0-08/99-01/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4 dicembre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4</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14 dicembre 1999 ha emanato il</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PROGRAMM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i necessitŕ pubbliche nel settore sanitario e di previdenza sociale della Regione istriana per 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1. SANITŔ</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1.1. manutenzione dell'attrezzatura e degli oggetti di proprietŕ dell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compiti prioritari nell'anno 2000 saranno:</w:t>
      </w:r>
    </w:p>
    <w:p>
      <w:pPr>
        <w:pStyle w:val="Normal"/>
        <w:tabs>
          <w:tab w:val="clear" w:pos="720"/>
          <w:tab w:val="left" w:pos="-1440" w:leader="none"/>
        </w:tabs>
        <w:ind w:firstLine="283"/>
        <w:jc w:val="both"/>
        <w:rPr/>
      </w:pPr>
      <w:r>
        <w:rPr>
          <w:rFonts w:cs="Mangal" w:ascii="Mangal" w:hAnsi="Mangal"/>
          <w:sz w:val="20"/>
          <w:szCs w:val="20"/>
          <w:lang w:val="en-GB"/>
        </w:rPr>
        <w:t>- creazione delle condizioni per la difesa sanitaria primaria per il territorio dell'ex-comune di Buie, per mezzo di finanziamento aggiuntivo dello spazio esist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urante lo spostamento di una parte del contentuto della difesa anitaria stazionaria nell'edificio dell'ex-Ospedale della marina, verrŕ finanziato aggiuntivamente l'acquisto di una parte dell'attrezzatura necess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er i bosigni del pronto soccorso si creeranno le condizioni per i programmi di lavoro tipo dispatche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2. Misure pubbliche sanitar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erranno finanziate le misure pubbliche sanitarie quali: statistica sanitaria, medicina sociale ed educazione sanitaria che verranno svolte dall'Ente per la sanitŕ pubblica della Regione istriana.</w:t>
      </w:r>
    </w:p>
    <w:p>
      <w:pPr>
        <w:pStyle w:val="Normal"/>
        <w:tabs>
          <w:tab w:val="clear" w:pos="720"/>
          <w:tab w:val="left" w:pos="-1440" w:leader="none"/>
        </w:tabs>
        <w:ind w:firstLine="283"/>
        <w:jc w:val="both"/>
        <w:rPr/>
      </w:pPr>
      <w:r>
        <w:rPr>
          <w:rFonts w:cs="Mangal" w:ascii="Mangal" w:hAnsi="Mangal"/>
          <w:sz w:val="20"/>
          <w:szCs w:val="20"/>
          <w:lang w:val="en-GB"/>
        </w:rPr>
        <w:t xml:space="preserve">Si pianifica lo sviluppo della strategia di miglioramento della sanitŕ in base ai risultati e alle direttive delle attivitŕ ulteriori pubblicate nel documen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ituazione regionale della salu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3. Miglioramento del pronto soccor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ssorato amministrativo per la sanitŕ, la previdenza sociale e il lavoro prenderŕ cura dell'acquisto dell'attrezzatura per i bisogni del pronto soccorso, come pure creerŕ le condizioni per stabilire il sistema UKV HMP basato sul lavoro tipo dispatcher, in coordinazione con tutte le case di salute nel territorio dell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 PREVIDENZA SO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1. Programmi di prevenzione e cura dell'abuso di stupefac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i atto della Giunta regionale della Regione istriana, il 29 giugno 1999 č stata nominata la Commissione per la prevenzione dell'abuso di stupefacenti, quale organo consultivo-coordinativo con il compito di elaborare la Strategia nazionale di prevenzione dell'abuso di stupefacenti al livello regionale, di proporre i programmi di lavoro regionali concernenti la prevenzione e cura dei tossicoma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accolte le proposte delle Cittŕ e dei comuni della Regione istriana, ossia degli altri soggetti che giŕ lavorano o pianificano i programmi, č stato deciso che i mezzi del Preventivo della Regione istriana verranno ripartiti a tutti i soggetti citati c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0% mezzi per la cura (cent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0% mezzi per la prevenzione di cu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0% supporto ai programmi giŕ in corso o ai programmi nuovi di preven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0% programma di prevenzione scolastica dell'Ufficio per l'istruzione pubbl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2.2. Programmi di svolgimento della difesa sanitaria al disopra dello standard dell'Ente croato per l'assicurazione sanitari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2.1. Misure aggiuntive della difesa sanitaria per gli usufruttuari della sistemazione negli enti di previdenza sociale per persone anziane e debo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proposta dell'Assessorato amministrativo per la sanitŕ, la previdenza sociale e il lavoro, dal Preventivo della Regione istriana giŕ cinque anni vengono finanziate aggiuntivamente le misure aggiuntive di difesa sanitaria primaria degli usufruttuari della sistemazione nelle case di previdenza sociale per adulti, anziani e debo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seguito all'esperienza positiva per quello che riguarda il programma citato, come pure prendendo in considerazione la tendenza di peggioramento della sturttura sanitaria degli usufruttuari della sistemazione (di complessivamente 1045 usufruttuari di 6 enti, piů del 50% sono immobili o gravemente mobili, piů del 50% sono piů vecchi di 70 anni, il 30% sono ammalati di alienazione mentale, il 15% sono mentalmente ritardati, il 10-18% sono invalidi fisici, il 10% sono deboli di udito, il 10% di vista), dall'anno 1999 vengono finanziati aggiuntivamente anche le visite mediche specialistiche di neuropsihiatra,  fisiatra internista, medico ortopedico, oculis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2.2. Sorveglianza delle necessitŕ socio-sanitarie di bambini e giovani con disturbi nello svilupp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bambini e giovani con disturbi nello sviluppo psicofisico che frenquentano la Scuola per l'educazione ed istruzione di bambini leggermente o moderatamente mentalmente ritardati, vengono assicurate visite fisiatriche, sorveglianza sanitaria e cura medica dell'infermi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3. Programma di assistenza psicosociale per il colpiti dalla guerra pa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 pianifica la continuazione del programma di assistenza psicosociale ai colpiti dalla guerra patria, per mezzo di attivitŕ psicosociale consultiva, collaborazione con le associazioni, attivitŕ educative. Nel corso del 2000 si pianifica l'attuazione rafforzata del programma di prevenzione del suicidio e riconoscimento del comportamento suicid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4. Programmi sussidi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4.1. Prestazioni per persone mentalmente ritard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sone mentalmente ritardate che hanno compiuto i dicciotto anni di vita, non abili al lavoro indipendente, hanno il diritto al compenso mensile dai mezzi del preventivo regionale. Il compenso ammonta a 210,00 kn e annualmente viene dato a 265 pers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4.2. Compenso ai participanti della Lotta di liberazione popolare e ai membri delle loro famigl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Quale sussidio speciale ai partecipanti della Lotta di liberazione popolare e ai membri delle loro famiglie che vivono nelle condizioni materiali molto gravi, dall'1 1 1999 viene dato il compenso mensile  di 200,00 kn. Questo sussidio viene realizzato insieme alle unitŕ dell'autogoverno locale nel cui territorio vivono gli usufruttuari e lo prendono 390 pers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4.3. Compensi agli invalidi civili di guer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engono materialmente sussidiati invalidi civili della II guerra mondiale - complessivamente 21 pers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4.4. Compensi alle persone ciche senza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rendendo in considerazione i problemi collegati con l'occupazione delle persone invalide e a richiesta della Lega delle organizzazioni degli invalidi della Regione istriana, le persone cicche disoccupate durante il periodo di disoccupazione hanno il diritto al sussidio all'ammontare di 200,00 kn mensi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urante l'anno viene pianificato il pagamento medio del compenso per 4-5 pers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3. ASSOCIA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3.1. Coordinazioni e finanziamento aggiuntivo del programma di lavoro delle associazioni dei cittadini che operano nel settore della sanitŕ e/o previdenza so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ccome un numero sempre piů grande d'associazioni sta cercando il finanziamento aggiuntivo del lavoro o dei programmi, e prendendo in considerazione la razionalizzazione dei mezzi a disposizione, verrŕ elaborato un atto speciale per definire i criteri e il modo di disposizione dei mezz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0-08/99-01/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4 dicembre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1">
                <wp:simplePos x="0" y="0"/>
                <wp:positionH relativeFrom="page">
                  <wp:posOffset>390017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5</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a della Regione istriana nella seduta tenutasi il 14 dicembre 1999,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Informazione sull'assetto e sulla situazione del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port n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Informazione sull'assetto e sulla situazione dello sport nella Regione istriana dell'Assessorato amministrativo per la publica istruzione e la cultura della Regione istriana, Sigla amm: 620-01/99-01/11, N. protocollo: 2163/1-05-99-2 dell'11 novembre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20-01/99-01/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4 dicembre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2">
                <wp:simplePos x="0" y="0"/>
                <wp:positionH relativeFrom="page">
                  <wp:posOffset>390017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e in merito all'articolo 20 comma 2 della Legge sulla tutela della natu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ufficiale della Repubblica di Croaz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0/94, 72/94) e all'articolo 18 comma 2 dello Statuto dell'IP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tura Histr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el 1 settembre 1995, l'Assemblea della Regione istriana, alla seduta tenutasi il 14 dicembre 1999, ha emanato il segu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la nomina a membri del Consiglio d'amministrazione della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Natura Histric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 Istituzione  pubblica per la gestione delle tutelate zone della natura sul territorio della</w:t>
      </w:r>
      <w:r>
        <w:rPr>
          <w:rFonts w:cs="Mangal" w:ascii="Mangal" w:hAnsi="Mangal"/>
          <w:sz w:val="20"/>
          <w:szCs w:val="20"/>
          <w:lang w:val="en-GB"/>
        </w:rPr>
        <w:t xml:space="preserve"> </w:t>
      </w:r>
      <w:r>
        <w:rPr>
          <w:rFonts w:cs="Mangal" w:ascii="Mangal" w:hAnsi="Mangal"/>
          <w:b/>
          <w:bCs/>
          <w:sz w:val="20"/>
          <w:szCs w:val="20"/>
          <w:lang w:val="en-GB"/>
        </w:rPr>
        <w:t>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A membri del Consiglio d'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tura Histr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Istituzione pubblica per la gestione delle tutelate zone della natura sul territorio della Regione istrian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dott. Bartolo Ozre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m. sc. Ivan Pentek</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Dean Bla`i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Darko Lorenc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Dario Mezu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dott. ssa Barbara Sladonj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dott. Vido Vivo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uro Markoj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m.sc. Latinka Janjan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Con il presente Decreto viene abrogato il Decreto dell'Assemblea della Regione istriana, Sigla amm.: 023-01/95-01/13, No. protocollo: 2163/1-01-95-3 del 26 giugno 199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3. Il presente Decreto entra in vigore il giorno dell'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9-0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4 dicembre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3">
                <wp:simplePos x="0" y="0"/>
                <wp:positionH relativeFrom="page">
                  <wp:posOffset>72009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 della Regione istriana, alla seduta tenutasi il 14 dicembre 1999, ha emanato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con la quale se approva l'acquisto delle azioni della Latteria (Mljekara) s.p.a.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La Latteria (Mljekara) s.p.a. Pola viene annoverata tra i soggetti economici piů importanti nella Regione istriana, visto il carattere della sua gestione d'affari che lega a sč un gran numero di aziende agricole familiari ed č un fattore fondamentale di stabilitŕ della produzione di latte, odierna e futura, nei territori della nostr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Viene accolta la proposta della </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Cittanova, Numero: 01-322/1-99 del 4 ottobre 1999, sul'acquisto delle azioni della Latteria (Mljekara) s.p.a. di Pola, di modo che:</w:t>
      </w:r>
    </w:p>
    <w:p>
      <w:pPr>
        <w:pStyle w:val="Normal"/>
        <w:tabs>
          <w:tab w:val="clear" w:pos="720"/>
          <w:tab w:val="left" w:pos="-1440" w:leader="none"/>
        </w:tabs>
        <w:ind w:firstLine="283"/>
        <w:jc w:val="both"/>
        <w:rPr/>
      </w:pPr>
      <w:r>
        <w:rPr>
          <w:rFonts w:cs="Mangal" w:ascii="Mangal" w:hAnsi="Mangal"/>
          <w:sz w:val="20"/>
          <w:szCs w:val="20"/>
          <w:lang w:val="en-GB"/>
        </w:rPr>
        <w:t xml:space="preserve">a) il valore delle azioni non estinte (quote) dai lavoratori impiegati presso 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Cittanova nei confronti della Regione istriana nell'importo di 601.278,30 kune al 15 dicembre 1999 venga sostituito con 601.278,30 kune del valore delle azioni d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tte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Mljekara) s.p.a. di Pola che sono di proprietŕ d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Cittanova, in base al lavori pagati per il 1999 (Contratto n. 01-201/1-99 del 23 agosto 1999) al 41% del valore nominale della singola azione, ovvero di tutte le azioni assunte d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tte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Mljekara) s.p.a. di Pola dal portafoglio del Fondo croato per la privatizzazione nell'importo di 657.300 DEM,</w:t>
      </w:r>
    </w:p>
    <w:p>
      <w:pPr>
        <w:pStyle w:val="Normal"/>
        <w:tabs>
          <w:tab w:val="clear" w:pos="720"/>
          <w:tab w:val="left" w:pos="-1440" w:leader="none"/>
        </w:tabs>
        <w:ind w:firstLine="283"/>
        <w:jc w:val="both"/>
        <w:rPr/>
      </w:pPr>
      <w:r>
        <w:rPr>
          <w:rFonts w:cs="Mangal" w:ascii="Mangal" w:hAnsi="Mangal"/>
          <w:sz w:val="20"/>
          <w:szCs w:val="20"/>
          <w:lang w:val="en-GB"/>
        </w:rPr>
        <w:t xml:space="preserve">b) che la parte rimanente del valore delle azioni d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tte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Mljekara) s.p.a. di Pola di proprietŕ d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di Cittanova, nell'importo di 449.744,40 kune, venga acquistata dai comuni e dalle cittŕ della Regione istriana in base alla lettera dell'Assessorato all'agricoltura, silvicoltura, caccia, pesca ed economia idrica, Sigla amm.: 320-15/99-01/03, No. protocollo: 2163/1-03-99-01 del 06 novembre 1999,</w:t>
      </w:r>
    </w:p>
    <w:p>
      <w:pPr>
        <w:pStyle w:val="Normal"/>
        <w:tabs>
          <w:tab w:val="clear" w:pos="720"/>
          <w:tab w:val="left" w:pos="-1440" w:leader="none"/>
        </w:tabs>
        <w:ind w:firstLine="283"/>
        <w:jc w:val="both"/>
        <w:rPr/>
      </w:pPr>
      <w:r>
        <w:rPr>
          <w:rFonts w:cs="Mangal" w:ascii="Mangal" w:hAnsi="Mangal"/>
          <w:sz w:val="20"/>
          <w:szCs w:val="20"/>
          <w:lang w:val="en-GB"/>
        </w:rPr>
        <w:t xml:space="preserve">c) che le azioni che non sono state acquistate dai comuni e dalle cittŕ di cui al punto 2.b) della presente Decisione vengano offerte ai produttori - cooperatori agricoli d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tte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Mljekara) s.p.a. di Pola agli stessi valori reali e venga concesso il credito per l'acquisto delle stesse tramite il Fondo per lo sviluppo dell'agricoltura e l'agriturismo dell'Istria, il tutto in base al manifestati interesse scritto degli agricoltori all'assemblea dei cooperatori tenutasi il 13 novembre 1999 a Pis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Il computo definitivo della traslazione delle azioni di cui al punto 2 della presente Decisione verrŕ effettuato il giorno della sottoscrizione del contratto in base al corso medio, in vigore in quella data, della Banca popolare croata per la valuta concordata.</w:t>
      </w:r>
    </w:p>
    <w:p>
      <w:pPr>
        <w:pStyle w:val="Normal"/>
        <w:tabs>
          <w:tab w:val="clear" w:pos="720"/>
          <w:tab w:val="left" w:pos="-1440" w:leader="none"/>
        </w:tabs>
        <w:ind w:firstLine="283"/>
        <w:jc w:val="both"/>
        <w:rPr/>
      </w:pPr>
      <w:r>
        <w:rPr>
          <w:rFonts w:cs="Mangal" w:ascii="Mangal" w:hAnsi="Mangal"/>
          <w:sz w:val="20"/>
          <w:szCs w:val="20"/>
          <w:lang w:val="en-GB"/>
        </w:rPr>
        <w:t xml:space="preserve">4. La presente Decisione entra in vigore il giorno dell'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0-15/99-0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4 dicembre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della Regione istriana nella seduta tenutasi il 14 dicembre 1999 ha emanato la </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 Programma di incentivazione della piccola e media imprenditoria in campo economico e turistico della Regione istriana per 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egione istriana in collaborazione con il Ministero dell'Economia e il Ministero del Turismo della Repubblica di Croazia continua con l'incentivazione della piccola e media imprenditoria nei campi economico e turistico, nel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gramma totale d'incentivazione dell'imprenditoriaa nell'anno 2000 equivale a 17.075.000 kn, di cui 4.802.000 kn rappresentano la quota di capitale de base dellaa Regione istriana finalizzata alla costituzione dell'Agenzia di Sviluppo Istriana. La somma restante, pari a 12.273.000 kn, equivale a quanto segue:</w:t>
      </w:r>
    </w:p>
    <w:p>
      <w:pPr>
        <w:pStyle w:val="Style14"/>
        <w:tabs>
          <w:tab w:val="clear" w:pos="720"/>
          <w:tab w:val="left" w:pos="-1440" w:leader="none"/>
        </w:tabs>
        <w:jc w:val="both"/>
        <w:rPr/>
      </w:pPr>
      <w:r>
        <w:rPr>
          <w:rFonts w:eastAsia="WP MathA" w:cs="WP MathA" w:ascii="WP MathA" w:hAnsi="WP MathA"/>
          <w:sz w:val="20"/>
          <w:szCs w:val="20"/>
          <w:lang w:val="en-GB"/>
        </w:rPr>
        <w:t></w:t>
      </w:r>
      <w:r>
        <w:rPr>
          <w:rFonts w:cs="Mangal" w:ascii="Mangal" w:hAnsi="Mangal"/>
          <w:sz w:val="20"/>
          <w:szCs w:val="20"/>
          <w:lang w:val="en-GB"/>
        </w:rPr>
        <w:tab/>
        <w:t>mezzi previsti quale contributo del Ministero del'Economiaa e del Ministero del Turismo per l'incentivazione dell'imprenditoria per gli anni 1999 e 2000, pari all'importo di 9.373.000 kn;</w:t>
      </w:r>
    </w:p>
    <w:p>
      <w:pPr>
        <w:pStyle w:val="Style14"/>
        <w:tabs>
          <w:tab w:val="clear" w:pos="720"/>
          <w:tab w:val="left" w:pos="-1440" w:leader="none"/>
        </w:tabs>
        <w:jc w:val="both"/>
        <w:rPr/>
      </w:pPr>
      <w:r>
        <w:rPr>
          <w:rFonts w:eastAsia="WP MathA" w:cs="WP MathA" w:ascii="WP MathA" w:hAnsi="WP MathA"/>
          <w:sz w:val="20"/>
          <w:szCs w:val="20"/>
          <w:lang w:val="en-GB"/>
        </w:rPr>
        <w:t></w:t>
      </w:r>
      <w:r>
        <w:rPr>
          <w:rFonts w:cs="Mangal" w:ascii="Mangal" w:hAnsi="Mangal"/>
          <w:sz w:val="20"/>
          <w:szCs w:val="20"/>
          <w:lang w:val="en-GB"/>
        </w:rPr>
        <w:tab/>
        <w:t>una quota della Regione istriana per l'incentivazione dell'imprenditoria, pari a 2.900.000 kn che verrŕ ricavata dal mutuo del Bilancio preventivo della Regione istriana per 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totali da bilanico preventivo, pari all'importo di 17.075.000 kn verranno devoluti aall'Agenziaa di Sviluppo istriana al fine di svolgere attivitŕ rivolte all'attuazione del program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 la partecipazione di Cittŕ e Comuni che devolveranno mezzia a titolo di obbligo di partecipazione nel capitale di base per laa costituzione dell'ASI negli anni 1999 e 2000, per un totale pari a 4.307.000 kn, l'Agenzia di Sviluppo istriana disporrŕ di mezzi pari ad un totale di 21.382.000 k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genzia di Sviluppo istriana disporrŕ dei suddetti mezzi come segue:</w:t>
      </w:r>
    </w:p>
    <w:p>
      <w:pPr>
        <w:pStyle w:val="Style14"/>
        <w:tabs>
          <w:tab w:val="clear" w:pos="720"/>
          <w:tab w:val="left" w:pos="-1440" w:leader="none"/>
        </w:tabs>
        <w:jc w:val="both"/>
        <w:rPr/>
      </w:pPr>
      <w:r>
        <w:rPr>
          <w:rFonts w:eastAsia="WP MathA" w:cs="WP MathA" w:ascii="WP MathA" w:hAnsi="WP MathA"/>
          <w:sz w:val="20"/>
          <w:szCs w:val="20"/>
          <w:lang w:val="en-GB"/>
        </w:rPr>
        <w:t></w:t>
      </w:r>
      <w:r>
        <w:rPr>
          <w:rFonts w:cs="Mangal" w:ascii="Mangal" w:hAnsi="Mangal"/>
          <w:sz w:val="20"/>
          <w:szCs w:val="20"/>
          <w:lang w:val="en-GB"/>
        </w:rPr>
        <w:tab/>
        <w:t>per la costituzione del BIC di Pola č stato pianificato un importo necessario pari a 1.200.000 kn,</w:t>
      </w:r>
    </w:p>
    <w:p>
      <w:pPr>
        <w:pStyle w:val="Style14"/>
        <w:tabs>
          <w:tab w:val="clear" w:pos="720"/>
          <w:tab w:val="left" w:pos="-1440" w:leader="none"/>
        </w:tabs>
        <w:jc w:val="both"/>
        <w:rPr/>
      </w:pPr>
      <w:r>
        <w:rPr>
          <w:rFonts w:eastAsia="WP MathA" w:cs="WP MathA" w:ascii="WP MathA" w:hAnsi="WP MathA"/>
          <w:sz w:val="20"/>
          <w:szCs w:val="20"/>
          <w:lang w:val="en-GB"/>
        </w:rPr>
        <w:t></w:t>
      </w:r>
      <w:r>
        <w:rPr>
          <w:rFonts w:cs="Mangal" w:ascii="Mangal" w:hAnsi="Mangal"/>
          <w:sz w:val="20"/>
          <w:szCs w:val="20"/>
          <w:lang w:val="en-GB"/>
        </w:rPr>
        <w:tab/>
        <w:t>per le spese di gestione dell'ASI e del BIC č stato pianificato che i mezzi necessari corrispondono a 1.245.000 kn,</w:t>
      </w:r>
    </w:p>
    <w:p>
      <w:pPr>
        <w:pStyle w:val="Style14"/>
        <w:tabs>
          <w:tab w:val="clear" w:pos="720"/>
          <w:tab w:val="left" w:pos="-1440" w:leader="none"/>
        </w:tabs>
        <w:jc w:val="both"/>
        <w:rPr/>
      </w:pPr>
      <w:r>
        <w:rPr>
          <w:rFonts w:eastAsia="WP MathA" w:cs="WP MathA" w:ascii="WP MathA" w:hAnsi="WP MathA"/>
          <w:sz w:val="20"/>
          <w:szCs w:val="20"/>
          <w:lang w:val="en-GB"/>
        </w:rPr>
        <w:t></w:t>
      </w:r>
      <w:r>
        <w:rPr>
          <w:rFonts w:cs="Mangal" w:ascii="Mangal" w:hAnsi="Mangal"/>
          <w:sz w:val="20"/>
          <w:szCs w:val="20"/>
          <w:lang w:val="en-GB"/>
        </w:rPr>
        <w:tab/>
        <w:t>per la concessione di prestiti alla piccola e media imprenditoria in campo economico e turistico č stato pianificato un fabbisogno di 18.937.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0-08/99-01/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4 dicembre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center"/>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5">
                <wp:simplePos x="0" y="0"/>
                <wp:positionH relativeFrom="page">
                  <wp:posOffset>390017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 della Regione istriana nella seduta tenutasi il 14 dicembre 1999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 Programma di manutenzione ed equipaggiamento degli enti sanitari della Regione istriana per 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egione istriana nell'ambito del proprio svolgimento di vari programmi in tutte le attivitŕ, prosegue a sussidiare la manutenzione e l'equipaggiamento degli enti sanitari nel territori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il programma di manutenzione ed equipaggiamento degli enti sanitari, la Regione istriana pianifica dei mezzi all'ammontare di 1.500.000 kn per seguenti sogget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er la ricostruzione della staz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a Buie</w:t>
        <w:tab/>
        <w:tab/>
        <w:t>65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per l'Ospedale pubblico </w:t>
      </w: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a Pola</w:t>
        <w:tab/>
        <w:tab/>
        <w:t>7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per gli altri enti sanitari nella </w:t>
      </w: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Regione istriana</w:t>
        <w:tab/>
        <w:t>15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fonte dei mezzi per l'attuazione dei programmi di sussidio agli enti sanitari della Regione istriana, č il credito al Preventivo della Regione istriana che verrŕ realizzato nell'anno 2000.</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0-08/99-01/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4 dicembre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6">
                <wp:simplePos x="0" y="0"/>
                <wp:positionH relativeFrom="page">
                  <wp:posOffset>72009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della Regione istriana nella seduta tenutasi il 14 dicembre 1999 ha emanato la </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 Programma per il finanziamento aggiuntivo della costruzione e ricostruzione degli oggetti istruttivi nella Regione istriana nel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egione istriana prosegue la collaborazione con il Ministero dell'istruzione e dello sport della Repubblica di Croazia concernente il programma di finanziamento aggiuntivo della costruzione e ricostruzione degli oggetti istruttivi nella Regione istriana nell'anno 2000.</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gramma di finanziamento aggiuntivo degli oggetti istruttivi nella parte finanziata dal Preventivo della Regione istriana ammonta a 4.300.000 kn per i seguenti enti istrutti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E di Visinada - per costruzione della scuola 2.1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E di Ka{telir Labinci - per la ricostruzione e l'annesso 1.9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E di Potpi}an - per il compimento della ricostruzione 300.000 k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La fonte di mezzi per l'attuazione del programma di costruzione e ricostruzione degli oggetti istruttivi della Regione istriana, č il credito al Preventivo della Regione istriana che verrŕ realizzato nell'anno 2000. </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0-08/99-01/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4 dicembre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7">
                <wp:simplePos x="0" y="0"/>
                <wp:positionH relativeFrom="page">
                  <wp:posOffset>390017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della Regione istriana nella seduta tenutasi il 14 dicembre 1999 ha emanato la </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 xml:space="preserve">DELIBERA </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l'approvazione del Programma di manutenzione delle strade non classificate </w:t>
      </w:r>
      <w:bookmarkStart w:id="0" w:name="QuickMark"/>
      <w:bookmarkEnd w:id="0"/>
      <w:r>
        <w:rPr>
          <w:rFonts w:cs="Mangal" w:ascii="Mangal" w:hAnsi="Mangal"/>
          <w:b/>
          <w:bCs/>
          <w:sz w:val="20"/>
          <w:szCs w:val="20"/>
          <w:lang w:val="en-GB"/>
        </w:rPr>
        <w:t>nella Regione istriana per 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egione istriana prosegue ad attuare il Programma di manutenzione delle strade non classificate nella Regione istriana per 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gramma di finanziamento della modernizzazione delle strade non classificate per l'anno 2000 nel territorio della Regione istriana ammonta a 4.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fonti dei mezzi per l'attuazione del Programma di modernizzazione delle strade non classificate per l'anno 2000, so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credito al Preventivo della Regione istriana all'ammontare di 3.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biti vecchi dalle unitŕ dell'autogoverno locale all'ammontare di 1.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0-08/99-01/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4 dicembre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8">
                <wp:simplePos x="0" y="0"/>
                <wp:positionH relativeFrom="page">
                  <wp:posOffset>72009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w:t>
      </w:r>
    </w:p>
    <w:p>
      <w:pPr>
        <w:pStyle w:val="Normal"/>
        <w:tabs>
          <w:tab w:val="clear" w:pos="720"/>
          <w:tab w:val="left" w:pos="-1440" w:leader="none"/>
        </w:tabs>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 Giunta regionale della Regione istriana nella seduta tenutasi il 14 dicembre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a Proposta delle modifiche ed aggiunte al piano finanziario dell'Autoritŕ regionale per le strade per l'an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Proposta delle modifiche ed aggiunte al piano finanziario dell'Autoritŕ regionale per le strade per l'an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tto di cui al punto 1 della presente Decisione č parte integrante d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Viene espressa opinione positiva in merito al programma di costruzione delle strade dell'Autoritŕ regionale per le strad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Ki~er-Katun (Trvi{ki) @ 500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Sveti Petar u [umi - Tinjan @ 507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Viene approvato l'indebitamento dell'Autoritŕ regionale per le strade della Regione istriana per la costruzione dell'oggetto di cui al punt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Ki~er-Katun (Trvi{ki) presso la Banca istriana s.p.a. di Pola all'ammontare di 3.85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5.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0-01/99-01/0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14 dicembre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1</w:t>
      <w:tab/>
      <w:tab/>
      <w:tab/>
      <w:t>BOLLETTINO UFFICIALE DELLA REGIONE ISTRIANA</w:t>
      <w:tab/>
      <w:tab/>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34</w:t>
    </w:r>
    <w:r>
      <w:rPr>
        <w:sz w:val="18"/>
        <w:szCs w:val="18"/>
        <w:rFonts w:cs="Mangal" w:ascii="Mangal" w:hAnsi="Mangal"/>
        <w:lang w:val="en-GB"/>
      </w:rPr>
      <w:fldChar w:fldCharType="end"/>
    </w:r>
    <w:r>
      <w:rPr>
        <w:rFonts w:cs="Mangal" w:ascii="Mangal" w:hAnsi="Mangal"/>
        <w:sz w:val="18"/>
        <w:szCs w:val="18"/>
        <w:lang w:val="en-GB"/>
      </w:rPr>
      <w:tab/>
      <w:tab/>
      <w:tab/>
      <w:t>BOLLETTINO UFFICIALE DELLA REGIONE ISTRIANA</w:t>
      <w:tab/>
      <w:t xml:space="preserve">   Nro 1</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19">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1</w:t>
      <w:tab/>
      <w:tab/>
      <w:tab/>
      <w:t>BOLLETTINO UFFICIALE DELLA REGIONE ISTRIANA</w:t>
      <w:tab/>
      <w:tab/>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35</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36">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4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00:00Z</dcterms:created>
  <dc:creator>Božidar Rački</dc:creator>
  <dc:description/>
  <dc:language>en-US</dc:language>
  <cp:lastModifiedBy>Božidar Rački</cp:lastModifiedBy>
  <dcterms:modified xsi:type="dcterms:W3CDTF">2004-02-26T15:00:00Z</dcterms:modified>
  <cp:revision>2</cp:revision>
  <dc:subject/>
  <dc:title>INDICE</dc:title>
</cp:coreProperties>
</file>