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/naziv pravne osobe investi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910080" cy="136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</w:tblGrid>
                            <w:tr>
                              <w:trPr>
                                <w:trHeight w:val="2141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MJESTO 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LJE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Neupadljivareferenca"/>
                                      <w:rFonts w:ascii="Arial" w:hAnsi="Arial" w:cs="Arial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/>
                                    <w:t>40 ku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07.55pt;mso-wrap-distance-left:9pt;mso-wrap-distance-right:0pt;mso-wrap-distance-top:0pt;mso-wrap-distance-bottom:0pt;margin-top:-0.55pt;mso-position-vertical-relative:text;margin-left:3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</w:tblGrid>
                      <w:tr>
                        <w:trPr>
                          <w:trHeight w:val="2141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MJESTO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ŽAV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LJ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Neupadljivareferenca"/>
                                <w:rFonts w:ascii="Arial" w:hAnsi="Arial" w:cs="Arial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  <w:t>40 ku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i/>
          <w:sz w:val="16"/>
          <w:szCs w:val="16"/>
        </w:rPr>
        <w:t>(adresa/sjedište investitora)</w:t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</w:t>
      </w:r>
    </w:p>
    <w:p>
      <w:pPr>
        <w:pStyle w:val="Normal"/>
        <w:rPr>
          <w:szCs w:val="22"/>
        </w:rPr>
      </w:pPr>
      <w:r>
        <w:rPr>
          <w:i/>
          <w:sz w:val="16"/>
          <w:szCs w:val="16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 </w:t>
      </w:r>
    </w:p>
    <w:p>
      <w:pPr>
        <w:pStyle w:val="Normal"/>
        <w:rPr/>
      </w:pPr>
      <w:r>
        <w:rPr/>
        <w:t>zastupan  p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ime i prezime/naziv pravne osobe opunomoćeni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ili  druge osobe ovlaštene za zastupanje investitora-nije obavez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telefon/mobitel/e-mail investitora, opunomoćenik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ili druge osobe ovlaštene za zastupanje– nije obavez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30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                                                 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540</wp:posOffset>
                </wp:positionV>
                <wp:extent cx="44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8pt;mso-wrap-distance-left:9.05pt;mso-wrap-distance-right:9.05pt;mso-wrap-distance-top:0pt;mso-wrap-distance-bottom:0pt;margin-top:-0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--------------------------------              ---------------------------</w:t>
      </w:r>
      <w:r>
        <w:rPr/>
        <w:tab/>
        <w:tab/>
        <w:tab/>
        <w:tab/>
        <w:tab/>
        <w:tab/>
        <w:tab/>
        <w:t xml:space="preserve"> </w:t>
      </w:r>
    </w:p>
    <w:tbl>
      <w:tblPr>
        <w:tblW w:w="5103" w:type="dxa"/>
        <w:jc w:val="left"/>
        <w:tblInd w:w="3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REPUBLIKA HRVATS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Istarska županij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Upravni odjel za održivi razvoj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Odsjek za zaštitu prirode i okoliš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HTJEV ZA IZDAVANJE POTVRDE GLAVNOG PROJEKTA</w:t>
      </w:r>
    </w:p>
    <w:p>
      <w:pPr>
        <w:pStyle w:val="Normal"/>
        <w:jc w:val="center"/>
        <w:rPr/>
      </w:pPr>
      <w:r>
        <w:rPr>
          <w:sz w:val="22"/>
        </w:rPr>
        <w:t>(prema člancima 88. i 89., Zakona o gradnji (NN, 153/13 i 20/17)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prije pokretanja postupka za izdavanje građevinske dozvole za građenje građevina izvan granica građevinskog područja za koju se prema Zakonu o prostornom uređenju  ( „Narodne novine“, broj 153/13) izdaje lokacijska dozv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Molim Naslov da mi izda potvrdu da je glavni projekt oznak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  <w:sz w:val="16"/>
          <w:szCs w:val="16"/>
        </w:rPr>
        <w:t>navesti datum i mjesto izrade projekta)</w:t>
      </w: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2540</wp:posOffset>
                </wp:positionV>
                <wp:extent cx="381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0.2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2540</wp:posOffset>
                </wp:positionV>
                <wp:extent cx="7588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zrađen  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8pt;mso-wrap-distance-left:9.05pt;mso-wrap-distance-right:9.05pt;mso-wrap-distance-top:0pt;mso-wrap-distance-bottom:0pt;margin-top:0.2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zrađen 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                 -----------------------------------------------------------                                --------------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94615</wp:posOffset>
                </wp:positionV>
                <wp:extent cx="19875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7.45pt;mso-position-vertical-relative:text;margin-left:3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 xml:space="preserve">ovlaštenom projektantu                   </w:t>
      </w:r>
      <w:r>
        <w:rPr>
          <w:i/>
          <w:sz w:val="16"/>
          <w:szCs w:val="16"/>
        </w:rPr>
        <w:t>(navesti ime i prezime i oznaku ovlaštenja projektanta)</w:t>
      </w:r>
      <w:r>
        <w:rPr/>
        <w:t xml:space="preserve">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--------------------------------------------------------------      ---------------------------</w:t>
      </w:r>
    </w:p>
    <w:p>
      <w:pPr>
        <w:pStyle w:val="Normal"/>
        <w:rPr/>
      </w:pPr>
      <w:r>
        <w:rPr>
          <w:i/>
          <w:sz w:val="16"/>
          <w:szCs w:val="16"/>
        </w:rPr>
        <w:t>(navesti naziv i sjedište odnosno ime i adresu te OIB osobe registrirane za poslove projektiranja koja je izradila  projekt</w:t>
      </w:r>
    </w:p>
    <w:p>
      <w:pPr>
        <w:pStyle w:val="Normal"/>
        <w:rPr>
          <w:sz w:val="22"/>
        </w:rPr>
      </w:pPr>
      <w:r>
        <w:rPr>
          <w:sz w:val="22"/>
        </w:rPr>
        <w:t xml:space="preserve">-------------------------------------------------------------------------------------------------------------------------                                                                        </w:t>
      </w:r>
      <w:r>
        <w:rPr>
          <w:i/>
          <w:sz w:val="16"/>
          <w:szCs w:val="16"/>
        </w:rPr>
        <w:t xml:space="preserve">                           </w:t>
      </w:r>
    </w:p>
    <w:p>
      <w:pPr>
        <w:pStyle w:val="Normal"/>
        <w:rPr/>
      </w:pPr>
      <w:r>
        <w:rPr/>
        <w:t xml:space="preserve">za građenje građevine: </w:t>
      </w:r>
      <w:r>
        <w:rPr>
          <w:i/>
          <w:sz w:val="16"/>
          <w:szCs w:val="16"/>
        </w:rPr>
        <w:t>( navesti naziv i vrstu građevina i radova za koje je izrađen glavni projekt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0</wp:posOffset>
                </wp:positionH>
                <wp:positionV relativeFrom="paragraph">
                  <wp:posOffset>132080</wp:posOffset>
                </wp:positionV>
                <wp:extent cx="698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k.č.b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10.4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 k.č.b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                     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36525</wp:posOffset>
                </wp:positionV>
                <wp:extent cx="198755" cy="389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65pt;mso-wrap-distance-left:9.05pt;mso-wrap-distance-right:9.05pt;mso-wrap-distance-top:0pt;mso-wrap-distance-bottom:0pt;margin-top:10.7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k.o.                                            </w:t>
        <w:tab/>
        <w:tab/>
      </w:r>
      <w:r>
        <w:rPr>
          <w:i/>
          <w:sz w:val="16"/>
          <w:szCs w:val="16"/>
        </w:rPr>
        <w:t>( navesti grad ili općinu, naselje)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-----------------------------          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za koju je prema Zakonu o prostornom uređenju ( „ Narodne novine“, broj 153/13) izdana lokacijska dozvola izrađen u skladu s uvjetima zaštite prirode određenim lokacijskom dozvolom. </w:t>
      </w: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/>
          <w:sz w:val="22"/>
        </w:rPr>
        <w:t>PRILOZI ZAHTJEV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glavni projekt </w:t>
      </w:r>
    </w:p>
    <w:p>
      <w:pPr>
        <w:pStyle w:val="Normal"/>
        <w:numPr>
          <w:ilvl w:val="0"/>
          <w:numId w:val="3"/>
        </w:numPr>
        <w:rPr/>
      </w:pPr>
      <w:r>
        <w:rPr/>
        <w:t>preslika lokacijske dozvole sa uvjetima zaštite priro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unomoć ili drugi dokaz o ovlasti za zastupanje investitora ako je investitor zastupan po drugoj osobi </w:t>
      </w:r>
    </w:p>
    <w:p>
      <w:pPr>
        <w:pStyle w:val="Normal"/>
        <w:numPr>
          <w:ilvl w:val="0"/>
          <w:numId w:val="3"/>
        </w:numPr>
        <w:rPr/>
      </w:pPr>
      <w:r>
        <w:rPr/>
        <w:t>40,00 kuna upravne pristojbe u državnim biljezima po Tar.br.1. i Tar. br. 4. Tarife upravnih pristojb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/>
          <w:sz w:val="16"/>
          <w:szCs w:val="16"/>
        </w:rPr>
        <w:t>(ostali prilozi zahtjevu)</w:t>
      </w:r>
    </w:p>
    <w:p>
      <w:pPr>
        <w:pStyle w:val="Normal"/>
        <w:ind w:left="1080" w:hanging="0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2"/>
        </w:rPr>
        <w:t xml:space="preserve">( </w:t>
      </w:r>
      <w:r>
        <w:rPr>
          <w:i/>
          <w:sz w:val="16"/>
          <w:szCs w:val="16"/>
        </w:rPr>
        <w:t>potpis i pečat investitora odnosno zastupnika</w:t>
      </w:r>
      <w:r>
        <w:rPr>
          <w:i/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-------------------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7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ic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Zagrebacka Zupanija</dc:creator>
  <dc:description/>
  <cp:keywords/>
  <dc:language>en-US</dc:language>
  <cp:lastModifiedBy>Andrej Mandić</cp:lastModifiedBy>
  <cp:lastPrinted>2014-09-17T14:53:00Z</cp:lastPrinted>
  <dcterms:modified xsi:type="dcterms:W3CDTF">2017-05-08T11:05:00Z</dcterms:modified>
  <cp:revision>5</cp:revision>
  <dc:subject/>
  <dc:title>--------------------------------------</dc:title>
</cp:coreProperties>
</file>