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UPRAVNI ODJEL ZA PROSVJETU 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KULTURU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lasa: 602-03/05-01/12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rbroj: 2163/1-05/4-05-9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Labin, 29.06.200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adova na rekonstrukciji sportske dvorane Gimnazije Pula  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zapisnici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ova na rekonstrukciji sportske dvorane Gimnazije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8/2005 -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" br.22 od 30.svibnja 2005.godine. Javno nadmetanje 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rekonstrukciji sportske dvorane Gimnazije Pul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4 (četiri)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iz točke III. ove Odluke  odabire se ponuda t.d. </w:t>
      </w:r>
      <w:r>
        <w:rPr>
          <w:rFonts w:cs="Arial" w:ascii="Arial" w:hAnsi="Arial"/>
          <w:b/>
          <w:bCs/>
          <w:sz w:val="22"/>
        </w:rPr>
        <w:t>NAVICOO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.o.o.,Tartinijeva 15, Pula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bCs/>
          <w:sz w:val="22"/>
        </w:rPr>
        <w:t>1.101.053,70kn</w:t>
      </w:r>
      <w:r>
        <w:rPr>
          <w:rFonts w:cs="Arial" w:ascii="Arial" w:hAnsi="Arial"/>
          <w:sz w:val="22"/>
        </w:rPr>
        <w:t xml:space="preserve"> (b</w:t>
      </w:r>
      <w:r>
        <w:rPr>
          <w:rFonts w:cs="Arial" w:ascii="Arial" w:hAnsi="Arial"/>
          <w:sz w:val="22"/>
          <w:szCs w:val="10"/>
        </w:rPr>
        <w:t>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7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, a koje je osnovano Odlukom Poglavarstva Istarske županije Klasa:406-01/05-01/10 Urbroj:2163/1-01/8-05-2 od 08.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o radovima s t.d. </w:t>
      </w:r>
      <w:r>
        <w:rPr>
          <w:rFonts w:cs="Arial" w:ascii="Arial" w:hAnsi="Arial"/>
          <w:b/>
          <w:bCs/>
          <w:sz w:val="22"/>
        </w:rPr>
        <w:t>NAVICOOP d.o.o. iz Pule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  razdjel 9. pozicija 391. u iznosu od 600.000,00kuna. Budući da najpovoljnija ponuda glasi na znatno veći iznos, preostala potrebna sredstva za rekonstrukciju sportske dvorane  Gimnazije Pula osigurati će se Rebalansom Proračuna Istarske županije za 2005.g. i to prenamjenom sredstava koja su planirana za dogradnju SŠ Eugen Kumičić Rovinj (poz.389 - 800.000,00kuna). Naime, budući da postupak izdavanja građevinske dozvole za dogradnju pomenute Srednje škole u Rovinju još uvijek nije okončan nismo u mogućnosti  provesti postupak nabave radi ustupanja radova na dogradnji te škol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0:00Z</dcterms:created>
  <dc:creator>Ester Duić</dc:creator>
  <dc:description/>
  <dc:language>en-US</dc:language>
  <cp:lastModifiedBy>Ester Duić</cp:lastModifiedBy>
  <cp:lastPrinted>2005-06-29T14:07:00Z</cp:lastPrinted>
  <dcterms:modified xsi:type="dcterms:W3CDTF">2005-06-29T12:08:00Z</dcterms:modified>
  <cp:revision>6</cp:revision>
  <dc:subject/>
  <dc:title>          REPUBLIKA HRVATSKA </dc:title>
</cp:coreProperties>
</file>