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0.</w:t>
        <w:tab/>
        <w:t>BILANCIO consuntivo annuo del preventivo della Regione istrian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per l'anno 1996</w:t>
        <w:tab/>
        <w:tab/>
        <w:t>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1.</w:t>
        <w:tab/>
        <w:t>PREVENTIVO della Regione istriana per il 1997</w:t>
        <w:tab/>
        <w:tab/>
        <w:t>2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2.</w:t>
        <w:tab/>
        <w:t>DELIBERA sull'effettuazione del Preventivo dell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Regione istriana per l'anno 1997</w:t>
        <w:tab/>
        <w:tab/>
        <w:t>4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3.</w:t>
        <w:tab/>
        <w:t>DISPOSITIVO sulla nomina di giudici popolari del Tribunal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comunale a Parenzo</w:t>
        <w:tab/>
        <w:tab/>
        <w:t>4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4.</w:t>
        <w:tab/>
        <w:t>DELIBERA sui saggi e sull'importo del compenso per l'acqua nei</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bacini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 - 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 - 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gli anni 1997 e 1998</w:t>
        <w:tab/>
        <w:tab/>
        <w:t>48</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5.</w:t>
        <w:tab/>
        <w:t>DELIBERA sulla formazione della Commissione per la CT di Fianona</w:t>
        <w:tab/>
        <w:tab/>
        <w:t>50</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6.</w:t>
        <w:tab/>
        <w:t>DELIBERA sulle modifiche ed aggiunte alla Delibera sulla fornitur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i mezzi per il lavoro dei partiti politici i cui candidati sono stati elett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all'Assemblea della Regione istriana</w:t>
        <w:tab/>
        <w:tab/>
        <w:t>5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7.</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e finanz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il preventivo</w:t>
        <w:tab/>
        <w:tab/>
        <w:t>51</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8.</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economia</w:t>
        <w:tab/>
        <w:tab/>
        <w:t>52</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9.</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agricoltur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la selvicoltura, la caccia, la pesca e l'economia idrica della Regione istriana</w:t>
        <w:tab/>
        <w:tab/>
        <w:t>52</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0.</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il traffic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la marina e le comunicazioni della Regione istriana</w:t>
        <w:tab/>
        <w:tab/>
        <w:t>52</w:t>
      </w:r>
    </w:p>
    <w:p>
      <w:pPr>
        <w:pStyle w:val="Normal"/>
        <w:tabs>
          <w:tab w:val="clear" w:pos="720"/>
          <w:tab w:val="left" w:pos="680" w:leader="none"/>
          <w:tab w:val="left" w:pos="9070" w:leader="dot"/>
          <w:tab w:val="right" w:pos="9637" w:leader="none"/>
        </w:tabs>
        <w:spacing w:lineRule="auto" w:line="213"/>
        <w:ind w:firstLine="283"/>
        <w:jc w:val="both"/>
        <w:rPr/>
      </w:pPr>
      <w:r>
        <w:rPr>
          <w:rFonts w:cs="Mangal" w:ascii="Mangal" w:hAnsi="Mangal"/>
          <w:sz w:val="20"/>
          <w:szCs w:val="20"/>
          <w:lang w:val="en-GB"/>
        </w:rPr>
        <w:t>21.</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a sanitŕ,</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la previdenza sociale e il lavoro della Regione istriana</w:t>
        <w:tab/>
        <w:tab/>
        <w:t>5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2.</w:t>
        <w:tab/>
        <w:t>DECISIONE sull'a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e del Programma di lavoro per l'anno 1997 dell'Assesorato per il turismo 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il commercio della Regione istriana</w:t>
        <w:tab/>
        <w:tab/>
        <w:t>53</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3.</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autogoverno</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locale ed amministrazione della Regione istriana</w:t>
        <w:tab/>
        <w:tab/>
        <w:t>54</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4.</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a pubblic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istruzione, la cultura e lo sport della Regione istriana</w:t>
        <w:tab/>
        <w:tab/>
        <w:t>54</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5.</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e del Programma di lavoro per l'anno 1997 dell'Assessorato per l'urbanistic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l'edilizia e la tutela dell'ambiente della Regione istriana</w:t>
        <w:tab/>
        <w:tab/>
        <w:t>54</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6.</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e del Programma di lavoro per l'anno 1997 dell'Assessorato per la comunitŕ</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nazionale italiana e gli altri gruppi etnici della Regione istriana</w:t>
        <w:tab/>
        <w:tab/>
        <w:t>5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7.</w:t>
        <w:tab/>
        <w:t>DECISIONE sull'approvazione della Relazione sul lavoro per l'anno 1996</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e del Programma di lavoro per l'anno 1997 del Servizio professionale per gl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affari dell'Assemblea e della Giunta della Regione istriana</w:t>
        <w:tab/>
        <w:tab/>
        <w:t>55</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8.</w:t>
        <w:tab/>
        <w:t>DECISIONE sull'approvazione della Relazione sul lavoro del Conto speciale</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 xml:space="preserve">della Giunta regional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d agriturismo</w:t>
      </w:r>
    </w:p>
    <w:p>
      <w:pPr>
        <w:pStyle w:val="Normal"/>
        <w:tabs>
          <w:tab w:val="clear" w:pos="720"/>
          <w:tab w:val="left" w:pos="680" w:leader="none"/>
          <w:tab w:val="left" w:pos="9070" w:leader="dot"/>
          <w:tab w:val="right" w:pos="9637" w:leader="none"/>
        </w:tabs>
        <w:spacing w:lineRule="auto" w:line="213"/>
        <w:ind w:firstLine="680"/>
        <w:jc w:val="both"/>
        <w:rPr/>
      </w:pPr>
      <w:r>
        <w:rPr>
          <w:rFonts w:cs="Mangal" w:ascii="Mangal" w:hAnsi="Mangal"/>
          <w:sz w:val="20"/>
          <w:szCs w:val="20"/>
          <w:lang w:val="en-GB"/>
        </w:rPr>
        <w:t>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er il periodo scorso</w:t>
        <w:tab/>
        <w:tab/>
        <w:t>5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9.</w:t>
        <w:tab/>
        <w:t>DECISIONE sull'approvazione della Relazione sul lavoro delle associazion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agricole nella Regione istriana, nonché del Piano d'aquisto del materiale d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b/>
          <w:b/>
          <w:bCs/>
          <w:sz w:val="20"/>
          <w:szCs w:val="20"/>
          <w:lang w:val="en-GB"/>
        </w:rPr>
      </w:pPr>
      <w:r>
        <w:rPr>
          <w:rFonts w:cs="Mangal" w:ascii="Mangal" w:hAnsi="Mangal"/>
          <w:sz w:val="20"/>
          <w:szCs w:val="20"/>
          <w:lang w:val="en-GB"/>
        </w:rPr>
        <w:t>piantoni per le associazioni agricole per l'anno 1997</w:t>
        <w:tab/>
        <w:tab/>
        <w:t>5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0.</w:t>
        <w:tab/>
        <w:t>DECISIONE sull'approvazione del Programma di gestione degli alberi</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i pioppo euroamericano a ^epi} polje</w:t>
        <w:tab/>
        <w:tab/>
        <w:t>5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1.</w:t>
        <w:tab/>
        <w:t>DISPOSITIVO sulla nomina del direttore del Museo storico dell'Istria</w:t>
        <w:tab/>
        <w:tab/>
        <w:t>56</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2.</w:t>
        <w:tab/>
        <w:t>DISPOSITIVO sulla verifica del mandato del membro dell'Assemblea</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la Regione istriana</w:t>
        <w:tab/>
        <w:tab/>
        <w:t>57</w:t>
      </w:r>
    </w:p>
    <w:p>
      <w:pPr>
        <w:pStyle w:val="Normal"/>
        <w:tabs>
          <w:tab w:val="clear" w:pos="720"/>
          <w:tab w:val="left" w:pos="680" w:leader="none"/>
          <w:tab w:val="left" w:pos="9070" w:leader="dot"/>
          <w:tab w:val="right" w:pos="9637"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3.</w:t>
        <w:tab/>
        <w:t>DECISIONE sulla previa opinione in merito al procedimento d'espropriazione</w:t>
      </w:r>
    </w:p>
    <w:p>
      <w:pPr>
        <w:pStyle w:val="Normal"/>
        <w:tabs>
          <w:tab w:val="clear" w:pos="720"/>
          <w:tab w:val="left" w:pos="680" w:leader="none"/>
          <w:tab w:val="left" w:pos="9070" w:leader="dot"/>
          <w:tab w:val="right" w:pos="9637" w:leader="none"/>
        </w:tabs>
        <w:spacing w:lineRule="auto" w:line="213"/>
        <w:ind w:firstLine="680"/>
        <w:jc w:val="both"/>
        <w:rPr>
          <w:rFonts w:ascii="Mangal" w:hAnsi="Mangal" w:cs="Mangal"/>
          <w:sz w:val="20"/>
          <w:szCs w:val="20"/>
          <w:lang w:val="en-GB"/>
        </w:rPr>
      </w:pPr>
      <w:r>
        <w:rPr>
          <w:rFonts w:cs="Mangal" w:ascii="Mangal" w:hAnsi="Mangal"/>
          <w:sz w:val="20"/>
          <w:szCs w:val="20"/>
          <w:lang w:val="en-GB"/>
        </w:rPr>
        <w:t>del bene immobile p.c. no. 356/288 c.c. di Kunj</w:t>
        <w:tab/>
        <w:tab/>
        <w:t>57</w:t>
      </w:r>
    </w:p>
    <w:p>
      <w:pPr>
        <w:sectPr>
          <w:headerReference w:type="even" r:id="rId2"/>
          <w:headerReference w:type="default" r:id="rId3"/>
          <w:type w:val="nextPage"/>
          <w:pgSz w:w="11906" w:h="16838"/>
          <w:pgMar w:left="1134" w:right="1134" w:gutter="0" w:header="1134" w:top="1190" w:footer="0" w:bottom="1134"/>
          <w:pgNumType w:start="7"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4">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w:t>
      </w:r>
    </w:p>
    <w:p>
      <w:pPr>
        <w:pStyle w:val="Normal"/>
        <w:tabs>
          <w:tab w:val="clear" w:pos="720"/>
          <w:tab w:val="left" w:pos="-1440" w:leader="none"/>
        </w:tabs>
        <w:ind w:firstLine="283"/>
        <w:jc w:val="both"/>
        <w:rPr/>
      </w:pPr>
      <w:r>
        <w:rPr>
          <w:rFonts w:cs="Mangal" w:ascii="Mangal" w:hAnsi="Mangal"/>
          <w:sz w:val="20"/>
          <w:szCs w:val="20"/>
          <w:lang w:val="en-GB"/>
        </w:rPr>
        <w:t>Ai sensi dell'articolo 42 e 47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21 febbraio 1997 ha emanato il</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BILANCIO</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consuntivo annuo del preventivo</w:t>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della Regione istriana per l'anno 199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Bilancio consuntivo annuo del Preventivo della Regione istriana per l'anno 1996 consta d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BILANCI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TO FINANZIAMEN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TALE PREVENTIV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ENTRAT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6.059.646,55</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5.328.305,51</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59.252,3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6.059.646,55</w:t>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57.687.557,87</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FICI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31.341,04</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59.254,36</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1.627.911,32</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CCEDENZA DELLE ENTRATE/1996.ANN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33.017,8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33.017,80</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CCEDENZA/NON CONSUMA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605.106,48</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non consumati all'ammontare di 6.605.106,48 kune constan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 non consumata dei mezzi di destinazione 2.937.486,51 ku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 non consumata per posizioni destinata al funzionamento degli Assessorati regionali, dell'Assemblea e della Giunta 1.656.061,92 kune</w:t>
      </w:r>
    </w:p>
    <w:p>
      <w:pPr>
        <w:pStyle w:val="Normal"/>
        <w:tabs>
          <w:tab w:val="clear" w:pos="720"/>
          <w:tab w:val="left" w:pos="-1440" w:leader="none"/>
        </w:tabs>
        <w:ind w:firstLine="283"/>
        <w:jc w:val="both"/>
        <w:rPr/>
      </w:pPr>
      <w:r>
        <w:rPr>
          <w:rFonts w:cs="Mangal" w:ascii="Mangal" w:hAnsi="Mangal"/>
          <w:sz w:val="20"/>
          <w:szCs w:val="20"/>
          <w:lang w:val="en-GB"/>
        </w:rPr>
        <w:t>- entrate eccedenti non ripartite 2.011.558,05 ku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elazione sull'effettuazione delle entrate ed uscite del Preventivo della Regione istriana per l'anno 1996, a seconda delle specie delle entrate ed uscite nonché a seconda delle destinazioni, dei portatori, degli usufruttuari e delle destinazioni dettagliate, č parte integrale del presente Bilancio consu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presente Bilancio consuntivo annuo del Preventivo della Regione istriana per l'anno 1996, entra in vigore con il giorno di pubblicazione nel Bollettino ufficiale della Regione istrian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 - ENTRA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10428" w:type="dxa"/>
        <w:jc w:val="left"/>
        <w:tblInd w:w="-349" w:type="dxa"/>
        <w:tblLayout w:type="fixed"/>
        <w:tblCellMar>
          <w:top w:w="0" w:type="dxa"/>
          <w:left w:w="120" w:type="dxa"/>
          <w:bottom w:w="0" w:type="dxa"/>
          <w:right w:w="120" w:type="dxa"/>
        </w:tblCellMar>
      </w:tblPr>
      <w:tblGrid>
        <w:gridCol w:w="624"/>
        <w:gridCol w:w="622"/>
        <w:gridCol w:w="624"/>
        <w:gridCol w:w="2751"/>
        <w:gridCol w:w="1070"/>
        <w:gridCol w:w="997"/>
        <w:gridCol w:w="1246"/>
        <w:gridCol w:w="1190"/>
        <w:gridCol w:w="1304"/>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7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ENTRATA</w:t>
            </w:r>
          </w:p>
        </w:tc>
        <w:tc>
          <w:tcPr>
            <w:tcW w:w="1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99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24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49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7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99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impost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 e sul reddi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170.324,9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9.675,0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86.156,43</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86.156,4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Imposta per il traffico dei beni immobili e dei diritt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30.421,1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0.421,1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domestich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veicoli a motor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18.742,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1.257,8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Imposta sugli oggetti natant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8.381,4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1.618,5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 feste di divertimento e sportiv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6.470,44</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470,44</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ll'impost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81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81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200.496,6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53.048,0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62.551,4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non imponibi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ttivitŕ imprenditori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3.454,7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3.454,79</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el terreno agricolo di proprietŕ dello sta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585,4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414,5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tasse amministrativ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58.460,6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1.539,34</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8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ende region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9.323,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9.323,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a cacci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93.997,9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3.997,96</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compenso annuo per l'uso delle strad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96.699,37</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699,37</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i comuni per il programma di manutenzione rafforzata delle strade non classificat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784,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99.216,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concessioni per il bene marittim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269.174,7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825,3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ttivitŕ personali partecipazione dei comuni in merito ai piani abbonamento ai bollettini uffici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1.5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1.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4.843,9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6.656,0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bi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491.5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491.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953.324,4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3.475,62</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61.651,1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capit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gli terreni agrico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4.474,6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15.525,3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I</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capit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4.474,69</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15.525,3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capit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 capit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i riserve di merc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9.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0.5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V</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e entrate capital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9.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0.5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 preventivo statal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16.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5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ell'Ufficio del Governo per le vittime di guerr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l'ester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5.350,7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15.350,7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V</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ussid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0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0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51.850,7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5.350,75</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3.500,00</w:t>
            </w:r>
          </w:p>
        </w:tc>
      </w:tr>
      <w:tr>
        <w:trPr/>
        <w:tc>
          <w:tcPr>
            <w:tcW w:w="462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totali (I + II + III + IV + 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6.301.5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6.301.5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6.059.646,55</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91.874,43</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733.727,8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B - USCI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0429" w:type="dxa"/>
        <w:jc w:val="left"/>
        <w:tblInd w:w="-349" w:type="dxa"/>
        <w:tblLayout w:type="fixed"/>
        <w:tblCellMar>
          <w:top w:w="0" w:type="dxa"/>
          <w:left w:w="120" w:type="dxa"/>
          <w:bottom w:w="0" w:type="dxa"/>
          <w:right w:w="120" w:type="dxa"/>
        </w:tblCellMar>
      </w:tblPr>
      <w:tblGrid>
        <w:gridCol w:w="624"/>
        <w:gridCol w:w="622"/>
        <w:gridCol w:w="3402"/>
        <w:gridCol w:w="1077"/>
        <w:gridCol w:w="1076"/>
        <w:gridCol w:w="1248"/>
        <w:gridCol w:w="1076"/>
        <w:gridCol w:w="1304"/>
      </w:tblGrid>
      <w:tr>
        <w:trPr>
          <w:tblHeader w:val="true"/>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340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A</w:t>
            </w:r>
          </w:p>
        </w:tc>
        <w:tc>
          <w:tcPr>
            <w:tcW w:w="107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24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3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340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72.001,8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998,1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61.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48.5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01.866,28</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633,72</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61.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48.5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73.868,1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4.631,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conservazione dell'ambiente uman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6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6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13.432,2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567,7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46.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86.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74.921,9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78,0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ar la sanitŕ</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8.875,7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124,2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citat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98.5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78.5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11.704,2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66.795,7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ltre spese correnti, esterne per il materiale ed i serviz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04.5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24.5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38.934,21</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85.565,79</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38.75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638.7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73.857,3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892,6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36.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36.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35.440,74</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9,26</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274.75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274.7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209.298,1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5.451,8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31.25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23.7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30.005,0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93.744,9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31.25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23.75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30.005,0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93.744,9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a ufficio ed attrezzatura</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6.822,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178,00</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6.426,83</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573,17</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94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94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129.843,19</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10.156,81</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180.0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180.0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203.092,0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76.907,98</w:t>
            </w:r>
          </w:p>
        </w:tc>
      </w:tr>
      <w:tr>
        <w:trPr/>
        <w:tc>
          <w:tcPr>
            <w:tcW w:w="464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se totali ( 100 + 200 + 300 + 500 + 600 )</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951.500</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951.500</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7.455.197,52</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96.302,4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C - INDEBITAMENTO DIMINUITO DI RA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10428" w:type="dxa"/>
        <w:jc w:val="left"/>
        <w:tblInd w:w="-349" w:type="dxa"/>
        <w:tblLayout w:type="fixed"/>
        <w:tblCellMar>
          <w:top w:w="0" w:type="dxa"/>
          <w:left w:w="120" w:type="dxa"/>
          <w:bottom w:w="0" w:type="dxa"/>
          <w:right w:w="120" w:type="dxa"/>
        </w:tblCellMar>
      </w:tblPr>
      <w:tblGrid>
        <w:gridCol w:w="624"/>
        <w:gridCol w:w="622"/>
        <w:gridCol w:w="624"/>
        <w:gridCol w:w="2751"/>
        <w:gridCol w:w="1070"/>
        <w:gridCol w:w="997"/>
        <w:gridCol w:w="1246"/>
        <w:gridCol w:w="1190"/>
        <w:gridCol w:w="1304"/>
      </w:tblGrid>
      <w:tr>
        <w:trPr/>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62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7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INDEBITAMENTO E DI PAGAMENTO</w:t>
            </w:r>
          </w:p>
        </w:tc>
        <w:tc>
          <w:tcPr>
            <w:tcW w:w="107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99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24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249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7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99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24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enza</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 INDEBITAMEN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a lungo termin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ito a lungo termin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debito domestic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 PAGAMEN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pubblic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both"/>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ortamento delle obbligazioni</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ortamento del debito secondo il prestito a lungo termin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mmortamento del debito</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4621"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ARTE SPECI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professionale dell'Assemblea e della Giunt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917" w:type="dxa"/>
        <w:jc w:val="left"/>
        <w:tblInd w:w="-8" w:type="dxa"/>
        <w:tblLayout w:type="fixed"/>
        <w:tblCellMar>
          <w:top w:w="0" w:type="dxa"/>
          <w:left w:w="120" w:type="dxa"/>
          <w:bottom w:w="0" w:type="dxa"/>
          <w:right w:w="120" w:type="dxa"/>
        </w:tblCellMar>
      </w:tblPr>
      <w:tblGrid>
        <w:gridCol w:w="510"/>
        <w:gridCol w:w="510"/>
        <w:gridCol w:w="622"/>
        <w:gridCol w:w="511"/>
        <w:gridCol w:w="2551"/>
        <w:gridCol w:w="1076"/>
        <w:gridCol w:w="1304"/>
        <w:gridCol w:w="1190"/>
        <w:gridCol w:w="736"/>
        <w:gridCol w:w="907"/>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to</w:t>
            </w:r>
          </w:p>
        </w:tc>
        <w:tc>
          <w:tcPr>
            <w:tcW w:w="622"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1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 xml:space="preserve">Sez </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2"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altr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1.999,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0,2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rmazione - stampa materi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402.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8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81.999,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0,2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ntributi internazion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576,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3,8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del timbro e dei simbo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il lavoro dei consigli e dei corpi di lavoro dei consig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22.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4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1.576,1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0.423,8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ponsorizz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a ufficio ed attre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ed attrezza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66.82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178,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66.822,0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178,00</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324.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324.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40.397,8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602,13</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2</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o sviluppo dell'autogestioe locale ed amministrazion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80"/>
        <w:gridCol w:w="963"/>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 xml:space="preserve">cto </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cc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545,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4,7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9.545,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54,7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delinquenza minori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457,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5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o sviluppo dell'autogestione locale ed amministr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9.041,5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8,4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2.5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2.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1.499,05</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9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partiti politic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6.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6.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e formazioni della difesa civi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9.69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5,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6.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5.695,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5,00</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8.5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8.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6.739,3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60,66</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3</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e finanze ed il preventiv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918"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24"/>
        <w:gridCol w:w="1020"/>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lari fondamentali brutto, compensi e contribu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72.001,8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998,1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 per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339,3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6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6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526.401,1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3.598,8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essi per prestiti ed obblig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 traffico di pagamento ed 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90.324,6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9.675,3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 - Presidente Giun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99.631,7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8,2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29.956,4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10.043,5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comu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per la disposizione delle acque di cascam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pagamento del debito domes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3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7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7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806.357,5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43.642,42</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4</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economia</w:t>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80"/>
        <w:gridCol w:w="963"/>
      </w:tblGrid>
      <w:tr>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4.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1.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1.5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spese dell'andame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4.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1.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1.5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studi e le rel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le altre aziende nell'econom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7.550,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9,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 Fondo per il rinnovamen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2.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7.9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00,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2.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5.450,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49,20</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4.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4.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16.950,8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049,2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per il turismo</w:t>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80"/>
        <w:gridCol w:w="963"/>
      </w:tblGrid>
      <w:tr>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854,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145,4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854,5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145,4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095,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04,3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095,6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04,3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i nel turism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strade di vino Buie-Pisino-Parenzo-Rovigno-Pola-Albo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3.950,12</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49,8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6</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a pianificazione spaziale, l'edilizia e la tutela dell'ambient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918"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24"/>
        <w:gridCol w:w="1020"/>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5.637,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62,5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5.637,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362,5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controllo dell'acqua di ma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e progetti in merito alla tutela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purificazione del mare Adriatic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7.65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344,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32.656,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2.344,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azienda per la gestione delle parti di natura protet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 comunitŕ di pompie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iano spaziale della Reg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6.426,8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3.573,1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06.426,8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3.573,17</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3.23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3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54.720,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0.279,7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Assessorato per l'agrocoltura, la silvicoltura, la caccia, la pesca e l'economia idrica</w:t>
      </w:r>
    </w:p>
    <w:tbl>
      <w:tblPr>
        <w:tblW w:w="10032"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24"/>
        <w:gridCol w:w="1134"/>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758"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452,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7,7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9.452,3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47,7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servizio agricol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4.948,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pese per il 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gropadov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4.787,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3,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 mostra Vinist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39.735,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5,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fondazione dell'istituto agricolo superio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per vari programmi agricoli e di silvicol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7.550,2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2.449,7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l'attuazione del programma agricol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2.260,2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87.739,7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 per Legge sulla cacci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7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6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99.810,4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70.189,53</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6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88.997,7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71.002,23</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SEZIONE 8</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Assessorato per la sanitŕ, la previdenza sociale ed il lavoro</w:t>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566"/>
        <w:gridCol w:w="1077"/>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9.886,9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0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886,9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3,0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conservazione dell'ambiente uman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mbien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5.776,2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23,7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attivitŕ collegate con la mor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38.875,79</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1.124,2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44.652,0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5.347,9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le famiglie-interventi nello standard della popola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3.737,23</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262,77</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sanitarie senza profit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687,15</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312,85</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umanitarie senza profit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0.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anitarie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30.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anit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 Fond sanitario per persone non assicur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99.745,74</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4,2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84.170,12</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826,8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e trasferimenti nella sanitŕ e previdenza soci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3.493,7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506,2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3.493,76</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6.506,24s</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9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872.202,87</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7.797,13</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9</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a pubblica istruzione e la cultura</w:t>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680"/>
        <w:gridCol w:w="963"/>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8.806,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93,7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8.806,28</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93,7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cultur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99.7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99.7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71.798,64</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7.951,3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istruzion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88.899,3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100,6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o spor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5.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cultura tecnic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organizzazioni soci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6.00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70.7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70.7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831.698,0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051,9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e sussidi nelle attivitŕ soci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1.2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1.2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81.25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1.25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1.2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1.250,0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82.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82.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241.754,29</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245,71</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0</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la marina, traffico e le comunicazioni</w:t>
      </w:r>
    </w:p>
    <w:tbl>
      <w:tblPr>
        <w:tblW w:w="9918"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510"/>
        <w:gridCol w:w="1134"/>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4"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0.000,0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118,3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81,6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documentazione tecnica dell'informatizzazione della Regione istrian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4.672,6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5.327,36</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790,98</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7.209,02</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le strade non classific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986.627,2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13.372,73</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3.</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estimenti nella manutenzione del bene marittimo</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4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43.215,92</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6.784,08</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9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9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129.843,19</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810.156,81</w:t>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34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34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22.634,1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17.365,83</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EZIONE 11</w:t>
      </w:r>
    </w:p>
    <w:p>
      <w:pPr>
        <w:pStyle w:val="Normal"/>
        <w:tabs>
          <w:tab w:val="clear" w:pos="720"/>
          <w:tab w:val="left" w:pos="-1440" w:leader="none"/>
        </w:tabs>
        <w:jc w:val="both"/>
        <w:rPr>
          <w:rFonts w:ascii="Mangal" w:hAnsi="Mangal" w:cs="Mangal"/>
          <w:sz w:val="16"/>
          <w:szCs w:val="16"/>
          <w:lang w:val="en-GB"/>
        </w:rPr>
      </w:pPr>
      <w:r>
        <w:rPr>
          <w:rFonts w:cs="Mangal" w:ascii="Mangal" w:hAnsi="Mangal"/>
          <w:sz w:val="20"/>
          <w:szCs w:val="20"/>
          <w:lang w:val="en-GB"/>
        </w:rPr>
        <w:t>Assessorato per i diritti della comunitŕ nazionale degli italiani e degli altri gruppi etnici</w:t>
      </w:r>
    </w:p>
    <w:tbl>
      <w:tblPr>
        <w:tblW w:w="9917" w:type="dxa"/>
        <w:jc w:val="left"/>
        <w:tblInd w:w="-8" w:type="dxa"/>
        <w:tblLayout w:type="fixed"/>
        <w:tblCellMar>
          <w:top w:w="0" w:type="dxa"/>
          <w:left w:w="120" w:type="dxa"/>
          <w:bottom w:w="0" w:type="dxa"/>
          <w:right w:w="120" w:type="dxa"/>
        </w:tblCellMar>
      </w:tblPr>
      <w:tblGrid>
        <w:gridCol w:w="510"/>
        <w:gridCol w:w="510"/>
        <w:gridCol w:w="566"/>
        <w:gridCol w:w="567"/>
        <w:gridCol w:w="2551"/>
        <w:gridCol w:w="1076"/>
        <w:gridCol w:w="1304"/>
        <w:gridCol w:w="1190"/>
        <w:gridCol w:w="566"/>
        <w:gridCol w:w="1077"/>
      </w:tblGrid>
      <w:tr>
        <w:trPr>
          <w:tblHeader w:val="true"/>
        </w:trPr>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Pos </w:t>
            </w:r>
          </w:p>
        </w:tc>
        <w:tc>
          <w:tcPr>
            <w:tcW w:w="51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to.</w:t>
            </w:r>
          </w:p>
        </w:tc>
        <w:tc>
          <w:tcPr>
            <w:tcW w:w="56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w:t>
            </w:r>
          </w:p>
        </w:tc>
        <w:tc>
          <w:tcPr>
            <w:tcW w:w="567"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2551"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076"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Piano</w:t>
            </w:r>
          </w:p>
        </w:tc>
        <w:tc>
          <w:tcPr>
            <w:tcW w:w="1304"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odifiche ed aggiunte</w:t>
            </w:r>
          </w:p>
        </w:tc>
        <w:tc>
          <w:tcPr>
            <w:tcW w:w="1190"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ffettuazione</w:t>
            </w:r>
          </w:p>
        </w:tc>
        <w:tc>
          <w:tcPr>
            <w:tcW w:w="164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Effettuat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16"/>
                <w:szCs w:val="16"/>
                <w:lang w:val="en-GB"/>
              </w:rPr>
            </w:pPr>
            <w:r>
              <w:rPr>
                <w:rFonts w:cs="Mangal" w:ascii="Mangal" w:hAnsi="Mangal"/>
                <w:b/>
                <w:bCs/>
                <w:sz w:val="16"/>
                <w:szCs w:val="16"/>
                <w:lang w:val="en-GB"/>
              </w:rPr>
            </w:r>
          </w:p>
        </w:tc>
      </w:tr>
      <w:tr>
        <w:trPr>
          <w:tblHeader w:val="true"/>
        </w:trPr>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7"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551"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076"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304"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119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efici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servizi comunali ed alt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4.</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784,4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215,5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4.784,4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215,59</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708,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92,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ltre spese non menzionat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6.</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della comunitŕ nazional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5.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5.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7.708,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292,0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conomie domestiche ed alle organizzazioni non finanziari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7.</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gli enti ed alle organizzazion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8.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8.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8.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8.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8.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8.000,00</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470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8.0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8.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60.492,41</w:t>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507,59</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Sigla amm.: 400-01/97-01/0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jc w:val="center"/>
        <w:rPr>
          <w:rFonts w:ascii="Mangal" w:hAnsi="Mangal" w:cs="Mangal"/>
          <w:sz w:val="16"/>
          <w:szCs w:val="16"/>
          <w:lang w:val="en-GB"/>
        </w:rPr>
      </w:pPr>
      <w:r>
        <w:rPr>
          <w:rFonts w:cs="Mangal" w:ascii="Mangal" w:hAnsi="Mangal"/>
          <w:sz w:val="20"/>
          <w:szCs w:val="20"/>
          <w:lang w:val="en-GB"/>
        </w:rPr>
        <w:t>Damir Kajin</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16"/>
          <w:szCs w:val="16"/>
          <w:lang w:val="en-GB"/>
        </w:rPr>
      </w:pPr>
      <w:r>
        <w:rPr>
          <w:rFonts w:cs="Mangal" w:ascii="Mangal" w:hAnsi="Mangal"/>
          <w:b/>
          <w:bCs/>
          <w:lang w:val="en-GB"/>
        </w:rPr>
        <w:t>11</w:t>
      </w:r>
    </w:p>
    <w:p>
      <w:pPr>
        <w:pStyle w:val="Normal"/>
        <w:tabs>
          <w:tab w:val="clear" w:pos="720"/>
          <w:tab w:val="left" w:pos="-1440" w:leader="none"/>
        </w:tabs>
        <w:ind w:firstLine="283"/>
        <w:jc w:val="both"/>
        <w:rPr/>
      </w:pPr>
      <w:r>
        <w:rPr>
          <w:rFonts w:cs="Mangal" w:ascii="Mangal" w:hAnsi="Mangal"/>
          <w:sz w:val="20"/>
          <w:szCs w:val="20"/>
          <w:lang w:val="en-GB"/>
        </w:rPr>
        <w:t>Ai sensi delle disposizioni degli articoli 16 e 18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2/94) e dell'articolo 33 comma 1 punto 4 dello Statuto della Regione istriana, l'Assemblea della Regione istriana nella seduta tenutasi il 21 febbraio 1997, ha emanato il</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PREVENTIVO</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ella Regione istriana per il 1997</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20"/>
          <w:szCs w:val="20"/>
          <w:lang w:val="en-GB"/>
        </w:rPr>
        <w:t>Il Preventivo della Regione istriana per l'anno 1997 (nel testo successivo: Preventivo) consta di:</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9632" w:type="dxa"/>
        <w:jc w:val="left"/>
        <w:tblInd w:w="-8" w:type="dxa"/>
        <w:tblLayout w:type="fixed"/>
        <w:tblCellMar>
          <w:top w:w="0" w:type="dxa"/>
          <w:left w:w="120" w:type="dxa"/>
          <w:bottom w:w="0" w:type="dxa"/>
          <w:right w:w="120" w:type="dxa"/>
        </w:tblCellMar>
      </w:tblPr>
      <w:tblGrid>
        <w:gridCol w:w="2408"/>
        <w:gridCol w:w="2408"/>
        <w:gridCol w:w="2408"/>
        <w:gridCol w:w="2408"/>
      </w:tblGrid>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BILANCIO DELLE ENTRATE ED 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CONTO DI FINANZIAMEN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TOTALE BILANCI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ENTRATE</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USCIT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62.773.338,00</w:t>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71.878.444,4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5.400.000,00</w:t>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2.9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16"/>
                <w:szCs w:val="16"/>
                <w:lang w:val="en-GB"/>
              </w:rPr>
            </w:pPr>
            <w:r>
              <w:rPr>
                <w:rFonts w:cs="Mangal" w:ascii="Mangal" w:hAnsi="Mangal"/>
                <w:sz w:val="16"/>
                <w:szCs w:val="16"/>
                <w:lang w:val="en-GB"/>
              </w:rPr>
              <w:t>68.173.338,00</w:t>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74.778.444,48</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DIFFERENZA</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CCEDENZA/DEFICIT</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9.105.106,48</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2.500.000,00</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sz w:val="16"/>
                <w:szCs w:val="16"/>
                <w:lang w:val="en-GB"/>
              </w:rPr>
              <w:t>-6.605.106,4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18"/>
          <w:szCs w:val="18"/>
          <w:lang w:val="en-GB"/>
        </w:rPr>
        <w:t>Articolo 2</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insufficenza di entrate dal conto di finanziamento viene coperta dall'eccedenza di entrate e mezzi non consumati per alcune destinazioni della Resa dei conti annua del Preventivo per l'anno 1996.</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b/>
          <w:bCs/>
          <w:sz w:val="18"/>
          <w:szCs w:val="18"/>
          <w:lang w:val="en-GB"/>
        </w:rPr>
        <w:t>Articolo 3</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e entrate ed uscite per gruppi e sottogruppi vengono fissate nel Bilancio di entrate e uscite per l'anno 1996 come segu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b/>
          <w:bCs/>
          <w:sz w:val="18"/>
          <w:szCs w:val="18"/>
          <w:lang w:val="en-GB"/>
        </w:rPr>
        <w:t>A - ENTRATE</w:t>
      </w:r>
    </w:p>
    <w:tbl>
      <w:tblPr>
        <w:tblW w:w="9633" w:type="dxa"/>
        <w:jc w:val="left"/>
        <w:tblInd w:w="-8" w:type="dxa"/>
        <w:tblLayout w:type="fixed"/>
        <w:tblCellMar>
          <w:top w:w="0" w:type="dxa"/>
          <w:left w:w="120" w:type="dxa"/>
          <w:bottom w:w="0" w:type="dxa"/>
          <w:right w:w="120" w:type="dxa"/>
        </w:tblCellMar>
      </w:tblPr>
      <w:tblGrid>
        <w:gridCol w:w="849"/>
        <w:gridCol w:w="850"/>
        <w:gridCol w:w="680"/>
        <w:gridCol w:w="5385"/>
        <w:gridCol w:w="1869"/>
      </w:tblGrid>
      <w:tr>
        <w:trPr>
          <w:tblHeader w:val="true"/>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ENTRAT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impost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 e sul reddit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reddit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 profitt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per il traffico dei beni immobili e dei diritt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reditŕ e sui don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e domestich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i veicoli a motor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4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gli oggetti natant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mposta sulle feste di divertiment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dall'impost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9.45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non imponibi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ttivitŕ imprenditoria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gli interess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to del terreno agricolo di proprietŕ dello stat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4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asse amministrativ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tasse amministrativ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secondo regolamenti specia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ende regiona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05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ibi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 compenso per l'uso delle strad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o annuo per veicoli a motore e rimorch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2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o annuo per veicoli a motore con trazione a gas</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Entrate dai comuni per il programma di manutenzione rafforzata delle strade non classificat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entrat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e concessioni per il bene marittim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5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ffito da cacci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ttivitŕ propri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3.33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non imponibi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8.923.338,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capita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lla proprietŕ</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rate dalla vendita degli terreni agrico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II</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entrate capital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gli altri settori della Repubblica</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 preventivo statale</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3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dall'estero</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6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IV</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ussidi</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00.000,00</w:t>
            </w:r>
          </w:p>
        </w:tc>
      </w:tr>
      <w:tr>
        <w:trPr/>
        <w:tc>
          <w:tcPr>
            <w:tcW w:w="7764"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ntrate totalii (I + II + III + 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2.773.338,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b/>
          <w:bCs/>
          <w:sz w:val="16"/>
          <w:szCs w:val="16"/>
          <w:lang w:val="en-GB"/>
        </w:rPr>
        <w:t>B - USCITE</w:t>
      </w:r>
    </w:p>
    <w:tbl>
      <w:tblPr>
        <w:tblW w:w="9632" w:type="dxa"/>
        <w:jc w:val="left"/>
        <w:tblInd w:w="-8" w:type="dxa"/>
        <w:tblLayout w:type="fixed"/>
        <w:tblCellMar>
          <w:top w:w="0" w:type="dxa"/>
          <w:left w:w="120" w:type="dxa"/>
          <w:bottom w:w="0" w:type="dxa"/>
          <w:right w:w="120" w:type="dxa"/>
        </w:tblCellMar>
      </w:tblPr>
      <w:tblGrid>
        <w:gridCol w:w="849"/>
        <w:gridCol w:w="850"/>
        <w:gridCol w:w="6066"/>
        <w:gridCol w:w="1867"/>
      </w:tblGrid>
      <w:tr>
        <w:trPr>
          <w:tblHeader w:val="true"/>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Grupp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cont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USCITA</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7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67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conservazione dell'ambiente umano</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48.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citat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5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63.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 ai cittadini, alle economie domestiche ed alle organizzazioni non finanziarie</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8.871.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275.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7.146.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455.28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455.285,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ufficio ed attrezatura</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2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919.159,48</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6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139.159,48</w:t>
            </w:r>
          </w:p>
        </w:tc>
      </w:tr>
      <w:tr>
        <w:trPr/>
        <w:tc>
          <w:tcPr>
            <w:tcW w:w="7765"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pese totali (100 + 200 +300 + 500 + 6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1.878.444,48</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b/>
          <w:bCs/>
          <w:sz w:val="16"/>
          <w:szCs w:val="16"/>
          <w:lang w:val="en-GB"/>
        </w:rPr>
        <w:t>C - INDEBITAMENTO DIMINUITO DI RATE</w:t>
      </w:r>
    </w:p>
    <w:tbl>
      <w:tblPr>
        <w:tblW w:w="9634" w:type="dxa"/>
        <w:jc w:val="left"/>
        <w:tblInd w:w="-8" w:type="dxa"/>
        <w:tblLayout w:type="fixed"/>
        <w:tblCellMar>
          <w:top w:w="0" w:type="dxa"/>
          <w:left w:w="120" w:type="dxa"/>
          <w:bottom w:w="0" w:type="dxa"/>
          <w:right w:w="120" w:type="dxa"/>
        </w:tblCellMar>
      </w:tblPr>
      <w:tblGrid>
        <w:gridCol w:w="849"/>
        <w:gridCol w:w="850"/>
        <w:gridCol w:w="963"/>
        <w:gridCol w:w="5046"/>
        <w:gridCol w:w="1926"/>
      </w:tblGrid>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PECIE D'INDEBITAMENTO E DI PAGAMENT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963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b/>
                <w:bCs/>
                <w:sz w:val="16"/>
                <w:szCs w:val="16"/>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a lungo termine</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omestic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400.000,00</w:t>
            </w:r>
          </w:p>
        </w:tc>
      </w:tr>
      <w:tr>
        <w:trPr/>
        <w:tc>
          <w:tcPr>
            <w:tcW w:w="9634"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sz w:val="16"/>
                <w:szCs w:val="16"/>
                <w:lang w:val="en-GB"/>
              </w:rPr>
            </w:pPr>
            <w:r>
              <w:rPr>
                <w:rFonts w:cs="Mangal" w:ascii="Mangal" w:hAnsi="Mangal"/>
                <w:b/>
                <w:bCs/>
                <w:sz w:val="16"/>
                <w:szCs w:val="16"/>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gamento del debito pubblic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mortamento delle obbligazioni</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mmortamento del debito</w:t>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00.000,00</w:t>
            </w:r>
          </w:p>
        </w:tc>
      </w:tr>
      <w:tr>
        <w:trPr/>
        <w:tc>
          <w:tcPr>
            <w:tcW w:w="770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9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00.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jc w:val="both"/>
        <w:rPr>
          <w:rFonts w:ascii="Mangal" w:hAnsi="Mangal" w:cs="Mangal"/>
          <w:sz w:val="18"/>
          <w:szCs w:val="18"/>
          <w:lang w:val="en-GB"/>
        </w:rPr>
      </w:pPr>
      <w:r>
        <w:rPr>
          <w:rFonts w:cs="Mangal" w:ascii="Mangal" w:hAnsi="Mangal"/>
          <w:b/>
          <w:bCs/>
          <w:sz w:val="18"/>
          <w:szCs w:val="18"/>
          <w:lang w:val="en-GB"/>
        </w:rPr>
        <w:t>II PARTE SPECIAL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18"/>
          <w:szCs w:val="18"/>
          <w:lang w:val="en-GB"/>
        </w:rPr>
        <w:t>Articolo 4</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e uscite del Preventivo all'ammontare di 74.778.444,48 di kune vengono disposte per portatori, usufruttuari e destinazioni precisate nella Parte speciale del Preventivo, come segu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xml:space="preserve">SEZIONE 1 </w:t>
      </w:r>
    </w:p>
    <w:p>
      <w:pPr>
        <w:pStyle w:val="Normal"/>
        <w:tabs>
          <w:tab w:val="clear" w:pos="720"/>
          <w:tab w:val="left" w:pos="-1440" w:leader="none"/>
        </w:tabs>
        <w:jc w:val="both"/>
        <w:rPr>
          <w:rFonts w:ascii="Mangal" w:hAnsi="Mangal" w:cs="Mangal"/>
          <w:sz w:val="16"/>
          <w:szCs w:val="16"/>
          <w:lang w:val="en-GB"/>
        </w:rPr>
      </w:pPr>
      <w:r>
        <w:rPr>
          <w:rFonts w:cs="Mangal" w:ascii="Mangal" w:hAnsi="Mangal"/>
          <w:sz w:val="18"/>
          <w:szCs w:val="18"/>
          <w:lang w:val="en-GB"/>
        </w:rPr>
        <w:t>Servizio professionale dell'Assemblea e della Giunta</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altr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informazione - stampa material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corren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manutenzione corren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1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ntributi internazion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lavorazione dello stemma, del timbro e dei simbo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il lavoro dei consigli e dei corpi di lavoro dei consig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 visite di ricevimento e contraccambi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i sponsorizza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da ufficio ed attrezzatur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bili ed attrezatur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gli edifici d'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195.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 xml:space="preserve">SEZIONE 2 </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per lo sviluppo dell'autogestione locale ed amministrazione</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o sviluppo dell'autogestione locae ed amministra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partiti politic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e formazioni della difesa civile regional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52.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SEZIONE 3</w:t>
      </w:r>
    </w:p>
    <w:p>
      <w:pPr>
        <w:pStyle w:val="Normal"/>
        <w:tabs>
          <w:tab w:val="clear" w:pos="720"/>
          <w:tab w:val="left" w:pos="-1440" w:leader="none"/>
        </w:tabs>
        <w:jc w:val="both"/>
        <w:rPr>
          <w:rFonts w:ascii="Mangal" w:hAnsi="Mangal" w:cs="Mangal"/>
          <w:sz w:val="16"/>
          <w:szCs w:val="16"/>
          <w:lang w:val="en-GB"/>
        </w:rPr>
      </w:pPr>
      <w:r>
        <w:rPr>
          <w:rFonts w:cs="Mangal" w:ascii="Mangal" w:hAnsi="Mangal"/>
          <w:sz w:val="18"/>
          <w:szCs w:val="18"/>
          <w:lang w:val="en-GB"/>
        </w:rPr>
        <w:t>Assessorato per le finanze ed il preventivo</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impiega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lari fondamentali brutto, compensi e contribu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 per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2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essi per presti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 traffico di pagamento ed 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serva corrente - presidente Giunt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gli altri livelli sta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i comuni ed alle cittŕ</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regional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ebito domestic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bbligazioni per la disposizione delle acque di rifiut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9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debito domestic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90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000.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SEZIONE 4</w:t>
      </w:r>
    </w:p>
    <w:p>
      <w:pPr>
        <w:pStyle w:val="Normal"/>
        <w:tabs>
          <w:tab w:val="clear" w:pos="720"/>
          <w:tab w:val="left" w:pos="-1440" w:leader="none"/>
        </w:tabs>
        <w:jc w:val="both"/>
        <w:rPr>
          <w:rFonts w:ascii="Mangal" w:hAnsi="Mangal" w:cs="Mangal"/>
          <w:sz w:val="16"/>
          <w:szCs w:val="16"/>
          <w:lang w:val="en-GB"/>
        </w:rPr>
      </w:pPr>
      <w:r>
        <w:rPr>
          <w:rFonts w:cs="Mangal" w:ascii="Mangal" w:hAnsi="Mangal"/>
          <w:sz w:val="18"/>
          <w:szCs w:val="18"/>
          <w:lang w:val="en-GB"/>
        </w:rPr>
        <w:t>Assessorato per l'economia</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gli studi e le relazion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nell'economi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o di introduzione del gas nella Regione istrian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timolanti per lo sviluppo di attivitŕ imprenditori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stimolanti per gli investim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6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22.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xml:space="preserve">SEZIONE 5 </w:t>
      </w:r>
    </w:p>
    <w:p>
      <w:pPr>
        <w:pStyle w:val="Normal"/>
        <w:tabs>
          <w:tab w:val="clear" w:pos="720"/>
          <w:tab w:val="left" w:pos="-1440" w:leader="none"/>
        </w:tabs>
        <w:jc w:val="both"/>
        <w:rPr>
          <w:rFonts w:ascii="Mangal" w:hAnsi="Mangal" w:cs="Mangal"/>
          <w:sz w:val="16"/>
          <w:szCs w:val="16"/>
          <w:lang w:val="en-GB"/>
        </w:rPr>
      </w:pPr>
      <w:r>
        <w:rPr>
          <w:rFonts w:cs="Mangal" w:ascii="Mangal" w:hAnsi="Mangal"/>
          <w:sz w:val="18"/>
          <w:szCs w:val="18"/>
          <w:lang w:val="en-GB"/>
        </w:rPr>
        <w:t>Assessorato per il turismo</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i nel turism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mozione turistica dell'Istri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etti turistici regionali nella cultura, divertimento e nello spor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8.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88.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SEZIONE 6</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t>Assessorato per la pianificazione spaziale, l'edilizia e la tutela dell'ambiente</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a tutela dell'ambiente uman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e progetti in merito alla tutela dell'ambiente uman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2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53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lle istituzioni sta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Trasferimenti correnti all'aziend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Natura histrica</w:t>
            </w:r>
            <w:r>
              <w:rPr>
                <w:rFonts w:eastAsia="WP TypographicSymbols" w:cs="WP TypographicSymbols" w:ascii="WP TypographicSymbols" w:hAnsi="WP TypographicSymbols"/>
                <w:sz w:val="16"/>
                <w:szCs w:val="16"/>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 comunitŕ di pompieri della Regione istrian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per l'associazione IBEX</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3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eni immateriali di proprietŕ della Regione istrian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laborazione del piano spaziale della Reg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e di rifiuto della Cittŕ di Pisin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2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287.00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8"/>
          <w:szCs w:val="18"/>
          <w:lang w:val="en-GB"/>
        </w:rPr>
      </w:pPr>
      <w:r>
        <w:rPr>
          <w:rFonts w:cs="Mangal" w:ascii="Mangal" w:hAnsi="Mangal"/>
          <w:sz w:val="18"/>
          <w:szCs w:val="18"/>
          <w:lang w:val="en-GB"/>
        </w:rPr>
        <w:t xml:space="preserve">SEZIONE 7 </w:t>
      </w:r>
    </w:p>
    <w:p>
      <w:pPr>
        <w:pStyle w:val="Normal"/>
        <w:tabs>
          <w:tab w:val="clear" w:pos="720"/>
          <w:tab w:val="left" w:pos="-1440" w:leader="none"/>
        </w:tabs>
        <w:rPr>
          <w:rFonts w:ascii="Mangal" w:hAnsi="Mangal" w:cs="Mangal"/>
          <w:sz w:val="16"/>
          <w:szCs w:val="16"/>
          <w:lang w:val="en-GB"/>
        </w:rPr>
      </w:pPr>
      <w:r>
        <w:rPr>
          <w:rFonts w:cs="Mangal" w:ascii="Mangal" w:hAnsi="Mangal"/>
          <w:sz w:val="18"/>
          <w:szCs w:val="18"/>
          <w:lang w:val="en-GB"/>
        </w:rPr>
        <w:t>Assessorato per l'agricoltura, la silvicoltura, la caccia, la pesca e l'economia idrica</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 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h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servizio agricolo e selettiv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pese per il 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gropadov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Spese della mostr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Vinistra</w:t>
            </w:r>
            <w:r>
              <w:rPr>
                <w:rFonts w:eastAsia="WP TypographicSymbols" w:cs="WP TypographicSymbols" w:ascii="WP TypographicSymbols" w:hAnsi="WP TypographicSymbols"/>
                <w:sz w:val="16"/>
                <w:szCs w:val="16"/>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Spese per l'Ekop-Istr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rogramma bio alimentar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97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o al Fondo per lo sviluppo dell'agricoltura e agriturism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8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per vari programmi nell'agricoltura e nella silvicoltur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l'attuazione del programmo agricol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 per Legge sulla cacci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948.285,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in merito alla tutela delle razze autoct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250.285,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377.285,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xml:space="preserve">SEZIONE 8 </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Assessorato per la sanitŕ, la previdenza sociale ed il lavoro</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mbiente uman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tutela dell'ambien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sanitŕ</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in merito alle attivitŕ connesse con la mor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4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5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 ai cittadini, alle economie domestich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ussidi alle famiglie - interventi nello standard della popola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sanitarie senza profitt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umanitarie senza profitt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sanitarie della Regione istrian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istituzioni sanit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 Fond sanitario per persone non assicur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6.4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sussidi nella sanitŕ e previdenza social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per il pagamento rateale e l'autoambulanz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2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25.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pPr>
            <w:r>
              <w:rPr>
                <w:rFonts w:cs="Mangal" w:ascii="Mangal" w:hAnsi="Mangal"/>
                <w:b/>
                <w:bCs/>
                <w:sz w:val="16"/>
                <w:szCs w:val="16"/>
                <w:lang w:val="en-GB"/>
              </w:rPr>
              <w:t>8.177.00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xml:space="preserve">SEZIONE 9 </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Assessorato per la pubblica istruzione e la cultura</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 ai cittadini, alle economie domesticje ed alle organizzazioni non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a cultur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istru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per lo spor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per la cultura tecnic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organizzazioni soci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societŕ degli invalidi di paralisi cerebrale e infantil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1.95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e sussidi alle organizzazioni soci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ltri trasferimenti correnti e sussid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464.000,00</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 xml:space="preserve">SEZIONE 10 </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Assessorato per la marina, traffico e le comunicazioni</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046"/>
        <w:gridCol w:w="1528"/>
      </w:tblGrid>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8</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a documentazione tecnica dell'informatizzazione della Regione istriana</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l'elaborazione dello studio sul traffic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nutenzione d'investimento delle strade non classificat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310.856,48</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estimenti nella manutenzione del bene marittimo</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8.303,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2</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Azioni dell'aziend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este</w:t>
            </w:r>
            <w:r>
              <w:rPr>
                <w:rFonts w:eastAsia="WP TypographicSymbols" w:cs="WP TypographicSymbols" w:ascii="WP TypographicSymbols" w:hAnsi="WP TypographicSymbols"/>
                <w:sz w:val="16"/>
                <w:szCs w:val="16"/>
                <w:lang w:val="en-GB"/>
              </w:rPr>
              <w: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acquisto dei mezzi capital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719.159,48</w:t>
            </w:r>
          </w:p>
        </w:tc>
      </w:tr>
      <w:tr>
        <w:trPr/>
        <w:tc>
          <w:tcPr>
            <w:tcW w:w="816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3.331.159,48</w:t>
            </w:r>
          </w:p>
        </w:tc>
      </w:tr>
    </w:tbl>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SEZIONE 11</w:t>
      </w:r>
    </w:p>
    <w:p>
      <w:pPr>
        <w:pStyle w:val="Normal"/>
        <w:tabs>
          <w:tab w:val="clear" w:pos="720"/>
          <w:tab w:val="left" w:pos="-1440" w:leader="none"/>
        </w:tabs>
        <w:rPr>
          <w:rFonts w:ascii="Mangal" w:hAnsi="Mangal" w:cs="Mangal"/>
          <w:sz w:val="16"/>
          <w:szCs w:val="16"/>
          <w:lang w:val="en-GB"/>
        </w:rPr>
      </w:pPr>
      <w:r>
        <w:rPr>
          <w:rFonts w:cs="Mangal" w:ascii="Mangal" w:hAnsi="Mangal"/>
          <w:sz w:val="16"/>
          <w:szCs w:val="16"/>
          <w:lang w:val="en-GB"/>
        </w:rPr>
        <w:t>Assessorato per I diritti della comunitŕ nazionale degli italiani e degli altri gruppi etnici</w:t>
      </w:r>
    </w:p>
    <w:tbl>
      <w:tblPr>
        <w:tblW w:w="9690" w:type="dxa"/>
        <w:jc w:val="left"/>
        <w:tblInd w:w="-8" w:type="dxa"/>
        <w:tblLayout w:type="fixed"/>
        <w:tblCellMar>
          <w:top w:w="0" w:type="dxa"/>
          <w:left w:w="120" w:type="dxa"/>
          <w:bottom w:w="0" w:type="dxa"/>
          <w:right w:w="120" w:type="dxa"/>
        </w:tblCellMar>
      </w:tblPr>
      <w:tblGrid>
        <w:gridCol w:w="679"/>
        <w:gridCol w:w="794"/>
        <w:gridCol w:w="849"/>
        <w:gridCol w:w="794"/>
        <w:gridCol w:w="5102"/>
        <w:gridCol w:w="1472"/>
      </w:tblGrid>
      <w:tr>
        <w:trPr>
          <w:tblHeader w:val="true"/>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os.</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rPr>
                <w:rFonts w:ascii="Mangal" w:hAnsi="Mangal" w:cs="Mangal"/>
                <w:b/>
                <w:b/>
                <w:bCs/>
                <w:sz w:val="16"/>
                <w:szCs w:val="16"/>
                <w:lang w:val="en-GB"/>
              </w:rPr>
            </w:pPr>
            <w:r>
              <w:rPr>
                <w:rFonts w:cs="Mangal" w:ascii="Mangal" w:hAnsi="Mangal"/>
                <w:b/>
                <w:bCs/>
                <w:sz w:val="16"/>
                <w:szCs w:val="16"/>
                <w:lang w:val="en-GB"/>
              </w:rPr>
              <w:t>Sotto</w:t>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gruppo</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Sezione</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DESCRIZION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mporto</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dell'andamento degli affar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l'energia ed i servizi comunali ed altr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3</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1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l materiale consumato ed i serviz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dell'andamento degli affar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85.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correnti esterne per il materiale ed i serviz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finanziari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5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finanziari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e spese non menzionat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5</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7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per i programmi della comunitŕ nazional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pese correnti esterne per il materiale ed i serviz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82.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corrent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correnti ai cittadini, alle economie domestiche ed alle organizzazioni non finanziarie</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6</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090</w:t>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gli entri ed alle organizzazion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6.000,00</w:t>
            </w:r>
          </w:p>
        </w:tc>
      </w:tr>
      <w:tr>
        <w:trPr/>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0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5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trasferimenti correnti</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06.000,00</w:t>
            </w:r>
          </w:p>
        </w:tc>
      </w:tr>
      <w:tr>
        <w:trPr/>
        <w:tc>
          <w:tcPr>
            <w:tcW w:w="821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73.000,00</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b/>
          <w:bCs/>
          <w:sz w:val="18"/>
          <w:szCs w:val="18"/>
          <w:lang w:val="en-GB"/>
        </w:rPr>
        <w:t>III Disposizioni transitorie e finali</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center"/>
        <w:rPr>
          <w:rFonts w:ascii="Mangal" w:hAnsi="Mangal" w:cs="Mangal"/>
          <w:sz w:val="18"/>
          <w:szCs w:val="18"/>
          <w:lang w:val="en-GB"/>
        </w:rPr>
      </w:pPr>
      <w:r>
        <w:rPr>
          <w:rFonts w:cs="Mangal" w:ascii="Mangal" w:hAnsi="Mangal"/>
          <w:b/>
          <w:bCs/>
          <w:sz w:val="18"/>
          <w:szCs w:val="18"/>
          <w:lang w:val="en-GB"/>
        </w:rPr>
        <w:t>Articolo 5</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e entrate ed uscite fissate nella Delibera sul finanziamento provvisorio della Regione istriana per il periodo dall'1 gennaio al 31 marzo 1997, sono parte integrante del presente Preventiv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b/>
          <w:bCs/>
          <w:sz w:val="18"/>
          <w:szCs w:val="18"/>
          <w:lang w:val="en-GB"/>
        </w:rPr>
        <w:t>Articolo 6</w:t>
      </w:r>
    </w:p>
    <w:p>
      <w:pPr>
        <w:pStyle w:val="Normal"/>
        <w:tabs>
          <w:tab w:val="clear" w:pos="720"/>
          <w:tab w:val="left" w:pos="-1440" w:leader="none"/>
        </w:tabs>
        <w:ind w:firstLine="283"/>
        <w:jc w:val="both"/>
        <w:rPr/>
      </w:pPr>
      <w:r>
        <w:rPr>
          <w:rFonts w:cs="Mangal" w:ascii="Mangal" w:hAnsi="Mangal"/>
          <w:sz w:val="18"/>
          <w:szCs w:val="18"/>
          <w:lang w:val="en-GB"/>
        </w:rPr>
        <w:t xml:space="preserve">Il presente Preventivo entra in vigore con il giorno di pubblicazione nel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Bollettino ufficiale della Regione istriana</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e verrŕ applicato dall'1 gennaio 1997.</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i necessitŕ pubbliche nel settore della sanitŕ e della previdenza sociale per l'anno 1997</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b/>
          <w:bCs/>
          <w:sz w:val="18"/>
          <w:szCs w:val="18"/>
          <w:lang w:val="en-GB"/>
        </w:rPr>
        <w:t>1. Programma di prevenzione dell'abuso dei stupefacent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Al lavoro sui programmi regionali e cittadini di prevenzione dell'abuso dei stupefacenti, č stata inclusa una rete relativamente ererogenea di collaboratori nei vari ambiti e nelle varie attivitŕ.</w:t>
      </w:r>
    </w:p>
    <w:p>
      <w:pPr>
        <w:pStyle w:val="Normal"/>
        <w:tabs>
          <w:tab w:val="clear" w:pos="720"/>
          <w:tab w:val="left" w:pos="-1440" w:leader="none"/>
        </w:tabs>
        <w:ind w:firstLine="283"/>
        <w:jc w:val="both"/>
        <w:rPr/>
      </w:pPr>
      <w:r>
        <w:rPr>
          <w:rFonts w:cs="Mangal" w:ascii="Mangal" w:hAnsi="Mangal"/>
          <w:sz w:val="18"/>
          <w:szCs w:val="18"/>
          <w:lang w:val="en-GB"/>
        </w:rPr>
        <w:t>Alcune attivitŕ, quali il programma scolastico di prevenzione, l'educazione dei professionisti per il lavoro con i tossicomani e le loro famiglie, la terapia individuale e di gruppo, nonché la terapia famigliare dei tossicomani e delle loro famiglie, vengono svolte di continuo. Risultati importanti sono stati ottenuti dalle Commissioni cittadine, specialmente a Pola, Parenzo e Rovign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Č stato iniziato il programma di supporto psicologico e lavoro preventivo con gli scolari delle classi finali delle scuole elementari, il quale tra l'altro, aiuta i giovani come e dove trascorrere il tempo libero in modo organizzato e creativo, nonché come sviluppare le proprie abilitŕ.</w:t>
      </w:r>
    </w:p>
    <w:p>
      <w:pPr>
        <w:pStyle w:val="Normal"/>
        <w:tabs>
          <w:tab w:val="clear" w:pos="720"/>
          <w:tab w:val="left" w:pos="-1440" w:leader="none"/>
        </w:tabs>
        <w:ind w:firstLine="283"/>
        <w:jc w:val="both"/>
        <w:rPr/>
      </w:pPr>
      <w:r>
        <w:rPr>
          <w:rFonts w:cs="Mangal" w:ascii="Mangal" w:hAnsi="Mangal"/>
          <w:sz w:val="18"/>
          <w:szCs w:val="18"/>
          <w:lang w:val="en-GB"/>
        </w:rPr>
        <w:t xml:space="preserve">Perň, al fine di ottenere una migliore coordinazione e di introdurre le nuove forme qualitative di lavoro, esiste la necessitŕ di fondare un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centro</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comune quale portatore principale di tutte le attivitŕ concernenti la prevenzione dell'abuso dei stupefacenti nel territorio della Regione istriana.</w:t>
      </w:r>
    </w:p>
    <w:p>
      <w:pPr>
        <w:pStyle w:val="Normal"/>
        <w:tabs>
          <w:tab w:val="clear" w:pos="720"/>
          <w:tab w:val="left" w:pos="-1440" w:leader="none"/>
        </w:tabs>
        <w:ind w:firstLine="283"/>
        <w:jc w:val="both"/>
        <w:rPr/>
      </w:pPr>
      <w:r>
        <w:rPr>
          <w:rFonts w:cs="Mangal" w:ascii="Mangal" w:hAnsi="Mangal"/>
          <w:sz w:val="18"/>
          <w:szCs w:val="18"/>
          <w:lang w:val="en-GB"/>
        </w:rPr>
        <w:t>Prendendo in considerazione il numero degli abitanti, la loro struttura, l'esistenza della maggior parte di istruzioni educativo - istruttive e sanitarie, nonché l'abuso dei stupefacenti, quale sede del Centro regionale - cittadino viene proposta la cittŕ di Pola. La Commissione cittadina ha giŕ intrapreso misure importanti, necessarie per l'inizio di un tale Centro. Da parte della Giunta cittadina le é stato dato in usufrutto uno spazio adegnato. Al fine di risolvere in modo efficace la questione della fondazione dell'ente e la futura gestione del Centro, č stato impiegato un medico specializzato in epidemiologia, e da aprile 1996 vi si riuniscono tossicomani, i loro genitori, professionisti interessati e volontari per svolgere le attivitŕ di prevenzione, le cure estraospedaliere e i lavori di adattamento dello spazi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Assessorato per la sanitŕ, la previdenza sociale e il lavoro, nonché l'Assessorato per l'autogoverno locale ed amministrazione hanno iniziato le attivitŕ concernenti la regolazione giuridica. la registrazione del Centro, il personale e le persone professionali, e hanno l'intenzione di continuarle.</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e questioni fondamentali da risolvere son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registrazione del Centr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modalitŕ di finanziament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personale e abilitŕ professional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organizzazzione e coordinazione di tutte le attivitŕ concernenti la prevenzione dell'abuso dei stupefacenti su un post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prefezionamento dei progetti esistenti e inizio di nuovi progetti nel territorio completo della Regione istriana</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tbl>
      <w:tblPr>
        <w:tblW w:w="6008" w:type="dxa"/>
        <w:jc w:val="left"/>
        <w:tblInd w:w="-8" w:type="dxa"/>
        <w:tblLayout w:type="fixed"/>
        <w:tblCellMar>
          <w:top w:w="0" w:type="dxa"/>
          <w:left w:w="120" w:type="dxa"/>
          <w:bottom w:w="0" w:type="dxa"/>
          <w:right w:w="120" w:type="dxa"/>
        </w:tblCellMar>
      </w:tblPr>
      <w:tblGrid>
        <w:gridCol w:w="3967"/>
        <w:gridCol w:w="2041"/>
      </w:tblGrid>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Mezzi necessari per l'anno 1997</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lario e spese materiali del coordinator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3.200,00 Kn</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Trovarsi giacondo</w:t>
            </w:r>
            <w:r>
              <w:rPr>
                <w:rFonts w:eastAsia="WP TypographicSymbols" w:cs="WP TypographicSymbols" w:ascii="WP TypographicSymbols" w:hAnsi="WP TypographicSymbols"/>
                <w:sz w:val="16"/>
                <w:szCs w:val="16"/>
                <w:lang w:val="en-GB"/>
              </w:rPr>
              <w:t>@</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 Kn</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entro per la prevenzion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 Kn</w:t>
            </w:r>
          </w:p>
        </w:tc>
      </w:tr>
      <w:tr>
        <w:trPr/>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53.200,00 Kn</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b/>
          <w:bCs/>
          <w:sz w:val="18"/>
          <w:szCs w:val="18"/>
          <w:lang w:val="en-GB"/>
        </w:rPr>
        <w:t>2. Misure addizionali di tutela sanitaria sopra lo standard assicurato dall'ente per l'assicurazione sanitari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Pure in avanti verrano organizzate e addizionalmente finanziate le misure addizionali di tutela sanitaria per la popolazione che ne ha di piů bisogno, sia qual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revenzione e sorveglianza continua -</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er lattanti rischiosi e troppo rischiosi</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er bambini prescolari</w:t>
      </w:r>
    </w:p>
    <w:p>
      <w:pPr>
        <w:pStyle w:val="Normal"/>
        <w:tabs>
          <w:tab w:val="clear" w:pos="720"/>
          <w:tab w:val="left" w:pos="-1440" w:leader="none"/>
        </w:tabs>
        <w:jc w:val="both"/>
        <w:rPr/>
      </w:pPr>
      <w:r>
        <w:rPr>
          <w:rFonts w:cs="Mangal" w:ascii="Mangal" w:hAnsi="Mangal"/>
          <w:sz w:val="18"/>
          <w:szCs w:val="18"/>
          <w:lang w:val="en-GB"/>
        </w:rPr>
        <w:t>- per bambini e giovani con disturbi nello sviluppo,</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sia qual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sorveglianza intensiva continua -</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er persone anziane e deboli</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er alcune malattie croniche (tassicomania e sim.)</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Per quello che riguarda questa parte del Programma, l'Assessorato comunica di continuo con gli enti esistenti di previdenza sanitaria e sociale, sia per poter riconoscere e registrare le necessitŕ, sia per ritrovare le possibilitŕ di soddisfarle. Fino ad adesso queste misure venivano effettante con relativamente piů successo nell'ambito di tutela sanitaria primaria, sebbene anche le necessitŕ per la tutela specializzata sono abbastanza accentuate (specialmente per quello che concerne le persone anziane e deboli, ossia immobili e poco mobil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Nel periodo successivo si cercherŕ di introdurre misure nuove e piů specifiche, nonché di allargare l'ambito dei loro usufruttuari.</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tbl>
      <w:tblPr>
        <w:tblW w:w="5100" w:type="dxa"/>
        <w:jc w:val="left"/>
        <w:tblInd w:w="-8" w:type="dxa"/>
        <w:tblLayout w:type="fixed"/>
        <w:tblCellMar>
          <w:top w:w="0" w:type="dxa"/>
          <w:left w:w="120" w:type="dxa"/>
          <w:bottom w:w="0" w:type="dxa"/>
          <w:right w:w="120" w:type="dxa"/>
        </w:tblCellMar>
      </w:tblPr>
      <w:tblGrid>
        <w:gridCol w:w="3344"/>
        <w:gridCol w:w="1756"/>
      </w:tblGrid>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neccessari per l'anno 1997</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ambini prescolar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2.000,00 Kn</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ersone anziane e deboli</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3.000,00 Kn</w:t>
            </w:r>
          </w:p>
        </w:tc>
      </w:tr>
      <w:tr>
        <w:trPr/>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1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85.000,00 Kn</w:t>
            </w:r>
          </w:p>
        </w:tc>
      </w:tr>
    </w:tbl>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b/>
          <w:bCs/>
          <w:sz w:val="18"/>
          <w:szCs w:val="18"/>
          <w:lang w:val="en-GB"/>
        </w:rPr>
        <w:t>3. Necessitŕ nell'ambito di previdenza social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pPr>
      <w:r>
        <w:rPr>
          <w:rFonts w:cs="Mangal" w:ascii="Mangal" w:hAnsi="Mangal"/>
          <w:sz w:val="18"/>
          <w:szCs w:val="18"/>
          <w:lang w:val="en-GB"/>
        </w:rPr>
        <w:t>Nel corso dell'anno 1997 viene prevista l'emanazione della nuova legge sulla previdenza sociale.</w:t>
      </w:r>
    </w:p>
    <w:p>
      <w:pPr>
        <w:pStyle w:val="Normal"/>
        <w:tabs>
          <w:tab w:val="clear" w:pos="720"/>
          <w:tab w:val="left" w:pos="-1440" w:leader="none"/>
        </w:tabs>
        <w:ind w:firstLine="283"/>
        <w:jc w:val="both"/>
        <w:rPr/>
      </w:pPr>
      <w:r>
        <w:rPr>
          <w:rFonts w:eastAsia="Mangal" w:cs="Mangal" w:ascii="Mangal" w:hAnsi="Mangal"/>
          <w:sz w:val="18"/>
          <w:szCs w:val="18"/>
          <w:lang w:val="en-GB"/>
        </w:rPr>
        <w:t xml:space="preserve"> </w:t>
      </w:r>
      <w:r>
        <w:rPr>
          <w:rFonts w:cs="Mangal" w:ascii="Mangal" w:hAnsi="Mangal"/>
          <w:sz w:val="18"/>
          <w:szCs w:val="18"/>
          <w:lang w:val="en-GB"/>
        </w:rPr>
        <w:t>Secondo l'Abbozzo della rispettiva legge, preparato in ottobre dell'anno corrente, le conseguenze dalle soluzioni proposte saranno numerose e di particolare importanza per le persone socialmente sprovviste che hanno bisogno di aiuto per poter risolvere i propri problemi di ogni giorno. Alcune delle disposizioni prevedono pure l'obbligo delle unitŕ dell'autogoverno locale ed amministrazione, di assicurare una parte di previdenza ai propri cittadin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Cosě, per esempio l'articolo 6 dic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1) Il comune, la cittŕ. la Regione e la Cittŕ di Zagabria (nel testo successivo: unitŕ dell'autogoverno locale) decidono sulla soddisfazione delle necessitŕ e degli interessi nell'ambito di previdenza sociale, non effettuati al livello della Repubblica.</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pPr>
      <w:r>
        <w:rPr>
          <w:rFonts w:cs="Mangal" w:ascii="Mangal" w:hAnsi="Mangal"/>
          <w:sz w:val="18"/>
          <w:szCs w:val="18"/>
          <w:lang w:val="en-GB"/>
        </w:rPr>
        <w:t>(2) Le unitŕ dell'autogoverno locale possono definire e assicurare in gran misura i diritti stabiliti per questa Lege (sussidio aumentato per il sostentamento, sussidio finanziario unico ed altro), nonché definire e assicurare gli altri diritti e sussidi (per esempio, assegnazione degli alloggi alle persone socialmente sprovviste, organizamento della sistemazione provvisoria alle famiglie vittime di violenza in famiglia, telefono per l'aiuto psicologico e sim.).</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3) Le unitŕ dell'autogoverno locale possono assicurare da sole i mezzi aggiuntivi per i solari delle persone professionali necessarie negli enti di previdenza sociale nel proprio territori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4) Per quello che riguarda i commi 2 e 3 le unitŕ dell'autogoverno locale assicurano i mezzi necessari e prescrivano le condizioni e le modalitŕ del loro usufrutto.</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A articolo 7:</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1) Il comune e la cittŕ hanno l'obbligo di assicurare al minimo il 5% delle proprie entrate per la previdenza social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2) Con dei mezzi di cui al comma 1 del presente articolo, il comune e la cittŕ hanno l'obbligo di assicurare i mezzi per la realizzazione del sussidio finanziario per le spese dell'abitare prescritte per la presente legg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3) Le unitŕ dell'autogoverno locale promuoveranno specialmente l'aiuto a sé stesso, l'aiuto tra i vicini, il lavoro volontario e altre attivitŕ.</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Emanato la presente Legge, sarŕ necessario adattarsi alle circostanze nuove, ossia definire le prioritŕ, preparare gli atti per cui č competente la Regione, risolvere le modalitŕ della loro effettuazione, nonché assicurare i mezz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Fino ad allora, questo Assessorato presterŕ aiuto ai gruppi socialmente sprovvisti quali:</w:t>
      </w:r>
    </w:p>
    <w:p>
      <w:pPr>
        <w:pStyle w:val="Normal"/>
        <w:tabs>
          <w:tab w:val="clear" w:pos="720"/>
          <w:tab w:val="left" w:pos="-1440" w:leader="none"/>
        </w:tabs>
        <w:ind w:firstLine="283"/>
        <w:jc w:val="both"/>
        <w:rPr/>
      </w:pPr>
      <w:r>
        <w:rPr>
          <w:rFonts w:cs="Mangal" w:ascii="Mangal" w:hAnsi="Mangal"/>
          <w:sz w:val="18"/>
          <w:szCs w:val="18"/>
          <w:lang w:val="en-GB"/>
        </w:rPr>
        <w:t xml:space="preserve">a) persone anziane e deboli - mediante le forme di previdenza fuori delle istituzioni, in base al programma </w:t>
      </w:r>
      <w:r>
        <w:rPr>
          <w:rFonts w:eastAsia="WP TypographicSymbols" w:cs="WP TypographicSymbols" w:ascii="WP TypographicSymbols" w:hAnsi="WP TypographicSymbols"/>
          <w:sz w:val="18"/>
          <w:szCs w:val="18"/>
          <w:lang w:val="en-GB"/>
        </w:rPr>
        <w:t>A</w:t>
      </w:r>
      <w:r>
        <w:rPr>
          <w:rFonts w:cs="Mangal" w:ascii="Mangal" w:hAnsi="Mangal"/>
          <w:sz w:val="18"/>
          <w:szCs w:val="18"/>
          <w:lang w:val="en-GB"/>
        </w:rPr>
        <w:t>Home care</w:t>
      </w:r>
      <w:r>
        <w:rPr>
          <w:rFonts w:eastAsia="WP TypographicSymbols" w:cs="WP TypographicSymbols" w:ascii="WP TypographicSymbols" w:hAnsi="WP TypographicSymbols"/>
          <w:sz w:val="18"/>
          <w:szCs w:val="18"/>
          <w:lang w:val="en-GB"/>
        </w:rPr>
        <w:t>@</w:t>
      </w:r>
      <w:r>
        <w:rPr>
          <w:rFonts w:cs="Mangal" w:ascii="Mangal" w:hAnsi="Mangal"/>
          <w:sz w:val="18"/>
          <w:szCs w:val="18"/>
          <w:lang w:val="en-GB"/>
        </w:rPr>
        <w:t xml:space="preserve"> nel territorio completo della Regione istriana, salvo che nella parte finanziata dalla Federazione internazionale di Croce rossa.</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Questo programma viene realizzato dai volontari dell'associazzione regionale, oppure delle associazioni cittadine della Croce rossa, e comprende la prestazione di aiuto non medicinale in casa, la provvista di generi alimentari ed altro occorrente, compagnia durante le visite dal medico e sim.</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b) famiglie con il membro completamente inabile al lavoro - membri mentalmente deboli ai quali č stato pagato il compenso per il mantenimento nel corso dell'anno 1996</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c) invalidi di guerra civili - lesione fisica dal 20-50% ai quali non č stato approvato il compenso per invaliditŕ per la Legge sulla tutela degli invalidi di guerra militari e civili, e per mancanza di prove scritte, sebbene lo ricevevano fino ad allora in base alle Delibere delle ex - Assemblea dei comun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Si proseguirŕ pure con le attivitŕ di analisi del Programma sociale delle cittŕ e dei comuni, specialmente per quello che riguarda l'emanazione delle prescrizioni nuove, al fine di accordare i diritti nel territorio completo della Regione. Sarŕ necessario instaurare migliore collaborazione con i Centri per il lavoro sociale che giŕ ci si rivolgono cercando la nostra dichiarazione per quello che concerne l'assunzione degli obblighi di cui nella nuova Legge.</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tbl>
      <w:tblPr>
        <w:tblW w:w="7992" w:type="dxa"/>
        <w:jc w:val="left"/>
        <w:tblInd w:w="-8" w:type="dxa"/>
        <w:tblLayout w:type="fixed"/>
        <w:tblCellMar>
          <w:top w:w="0" w:type="dxa"/>
          <w:left w:w="120" w:type="dxa"/>
          <w:bottom w:w="0" w:type="dxa"/>
          <w:right w:w="120" w:type="dxa"/>
        </w:tblCellMar>
      </w:tblPr>
      <w:tblGrid>
        <w:gridCol w:w="2380"/>
        <w:gridCol w:w="5612"/>
      </w:tblGrid>
      <w:tr>
        <w:trPr/>
        <w:tc>
          <w:tcPr>
            <w:tcW w:w="799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ezzi necessari per l'anno 1997</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Programm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Home Care</w:t>
            </w:r>
            <w:r>
              <w:rPr>
                <w:rFonts w:eastAsia="WP TypographicSymbols" w:cs="WP TypographicSymbols" w:ascii="WP TypographicSymbols" w:hAnsi="WP TypographicSymbols"/>
                <w:sz w:val="16"/>
                <w:szCs w:val="16"/>
                <w:lang w:val="en-GB"/>
              </w:rPr>
              <w:t>@</w:t>
            </w:r>
          </w:p>
        </w:tc>
        <w:tc>
          <w:tcPr>
            <w:tcW w:w="5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 volontari in 4 cittŕ) 60.000,00 K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estazioni MRO</w:t>
            </w:r>
          </w:p>
        </w:tc>
        <w:tc>
          <w:tcPr>
            <w:tcW w:w="5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8"/>
                <w:szCs w:val="18"/>
                <w:lang w:val="en-GB"/>
              </w:rPr>
              <w:t>(210,00 Kn/mese X 200 persone X 12 mese) 504.000,00 K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validi di guerra civili</w:t>
            </w:r>
          </w:p>
        </w:tc>
        <w:tc>
          <w:tcPr>
            <w:tcW w:w="5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8"/>
                <w:szCs w:val="18"/>
                <w:lang w:val="en-GB"/>
              </w:rPr>
              <w:t>(24 persone X (30.00-150,00 Kn/mese) 19.249,44 Kn</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5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83.249,44 Kn</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b/>
          <w:b/>
          <w:bCs/>
          <w:sz w:val="18"/>
          <w:szCs w:val="18"/>
          <w:lang w:val="en-GB"/>
        </w:rPr>
      </w:pPr>
      <w:r>
        <w:rPr>
          <w:rFonts w:cs="Mangal" w:ascii="Mangal" w:hAnsi="Mangal"/>
          <w:b/>
          <w:bCs/>
          <w:sz w:val="18"/>
          <w:szCs w:val="18"/>
          <w:lang w:val="en-GB"/>
        </w:rPr>
        <w:t>4. Trasferimenti agli enti di proprietŕ della Regione - Pronto soccorso</w:t>
      </w:r>
    </w:p>
    <w:p>
      <w:pPr>
        <w:pStyle w:val="Normal"/>
        <w:tabs>
          <w:tab w:val="clear" w:pos="720"/>
          <w:tab w:val="left" w:pos="-1440" w:leader="none"/>
        </w:tabs>
        <w:ind w:firstLine="283"/>
        <w:jc w:val="both"/>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Nell'anno 1997 vengono pianificate le attivitŕ concernenti lo sviluppo del Pronto soccorso della Regione istriana. La riorganizzazione verrŕ basata sui fini e compiti del Programma di sviluppo della sanitŕ entro l'anno 2005.</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18"/>
          <w:szCs w:val="18"/>
          <w:lang w:val="en-GB"/>
        </w:rPr>
        <w:t>L'autonomia esistente delle attivitŕ concernenti le DZ deve risolversi per mezzo di un collegamento funzionale piů ampio, nonché bisogna realizzare un'evidenza unica della documentazione dei servizi e dei procedimenti. Bisogna lavorare di continuo per perfezione i lavoratori e i servizi che, nonostante le mancanze locali, opererebbero in base agli stessi principi, sarebbero collegati con un unico sistema e opererebbero in un modo organizzato nel territorio della Regione istriana. Le proposte, decisioni e delibere saranno basate sull'elaborato approvato della situazione e dello sviluppo del pronto soccors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5215" w:type="dxa"/>
        <w:jc w:val="left"/>
        <w:tblInd w:w="-8" w:type="dxa"/>
        <w:tblLayout w:type="fixed"/>
        <w:tblCellMar>
          <w:top w:w="0" w:type="dxa"/>
          <w:left w:w="120" w:type="dxa"/>
          <w:bottom w:w="0" w:type="dxa"/>
          <w:right w:w="120" w:type="dxa"/>
        </w:tblCellMar>
      </w:tblPr>
      <w:tblGrid>
        <w:gridCol w:w="3457"/>
        <w:gridCol w:w="1758"/>
      </w:tblGrid>
      <w:tr>
        <w:trPr/>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necessari per l'anno 199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00.000,00 Kn</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b/>
          <w:bCs/>
          <w:sz w:val="18"/>
          <w:szCs w:val="18"/>
          <w:lang w:val="en-GB"/>
        </w:rPr>
        <w:t>5. Programma di controlo della qualitŕ dell'acqua potabil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a qualitŕ dell'acqua viene controllata in base al Regolamento sulla purezza dell'acqua potabile, e viene controllata dall'Ente per la sanitŕ pubblica della Regione istriana.</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Il programma proposto comprende due part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 controllo dell'acqua sulle fonti e nei pozzi esploatati dall'acquedotto</w:t>
      </w:r>
    </w:p>
    <w:p>
      <w:pPr>
        <w:pStyle w:val="Normal"/>
        <w:tabs>
          <w:tab w:val="clear" w:pos="720"/>
          <w:tab w:val="left" w:pos="-1440" w:leader="none"/>
        </w:tabs>
        <w:ind w:firstLine="283"/>
        <w:jc w:val="both"/>
        <w:rPr/>
      </w:pPr>
      <w:r>
        <w:rPr>
          <w:rFonts w:cs="Mangal" w:ascii="Mangal" w:hAnsi="Mangal"/>
          <w:sz w:val="18"/>
          <w:szCs w:val="18"/>
          <w:lang w:val="en-GB"/>
        </w:rPr>
        <w:t>- controllo dell'acqua sulla rete idrica (l'acqua per il consumatore).</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Gli esami comprendono le analisi chimiche e microbiologiche.</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8"/>
          <w:szCs w:val="18"/>
          <w:lang w:val="en-GB"/>
        </w:rPr>
        <w:t>Il fine č ottenere la buona qualitŕ dell'acqua, tenendo conto, prima di tutto delle risorse naturali e delle misure di protezione giuste e a tempo debito.</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5215" w:type="dxa"/>
        <w:jc w:val="left"/>
        <w:tblInd w:w="-8" w:type="dxa"/>
        <w:tblLayout w:type="fixed"/>
        <w:tblCellMar>
          <w:top w:w="0" w:type="dxa"/>
          <w:left w:w="120" w:type="dxa"/>
          <w:bottom w:w="0" w:type="dxa"/>
          <w:right w:w="120" w:type="dxa"/>
        </w:tblCellMar>
      </w:tblPr>
      <w:tblGrid>
        <w:gridCol w:w="3457"/>
        <w:gridCol w:w="1758"/>
      </w:tblGrid>
      <w:tr>
        <w:trPr/>
        <w:tc>
          <w:tcPr>
            <w:tcW w:w="34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ezzi necessari per l'anno 1997</w:t>
            </w:r>
          </w:p>
        </w:tc>
        <w:tc>
          <w:tcPr>
            <w:tcW w:w="17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0.000,00 Kn</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b/>
          <w:bCs/>
          <w:sz w:val="18"/>
          <w:szCs w:val="18"/>
          <w:lang w:val="en-GB"/>
        </w:rPr>
        <w:t>6. Statistica sanitaria, medicina sociale ed educazione sanitari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Vengono eseguite nell'Ente per la sanitŕ pubblica della Regione istriana e sono composte d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a) statistica sanitaria</w:t>
      </w:r>
    </w:p>
    <w:p>
      <w:pPr>
        <w:pStyle w:val="Normal"/>
        <w:tabs>
          <w:tab w:val="clear" w:pos="720"/>
          <w:tab w:val="left" w:pos="-1440" w:leader="none"/>
        </w:tabs>
        <w:jc w:val="both"/>
        <w:rPr/>
      </w:pPr>
      <w:r>
        <w:rPr>
          <w:rFonts w:cs="Mangal" w:ascii="Mangal" w:hAnsi="Mangal"/>
          <w:sz w:val="18"/>
          <w:szCs w:val="18"/>
          <w:lang w:val="en-GB"/>
        </w:rPr>
        <w:t>- in base ai programmi di ricerche statistiche della Repubblica di Croazi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raccogliamento e controllo dei moduli dagli enti sanitari, dagli studi medici, dei moduli individuali, statistica vitale e demografic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aiuto professionale - metodologico agli enti sanitari e agli studi medici allo scopo di riempire i moduli (seminari)</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presentazione dei dati all'Ente croato per la sanitŕ pubblic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b) medicina sociale</w:t>
      </w:r>
    </w:p>
    <w:p>
      <w:pPr>
        <w:pStyle w:val="Normal"/>
        <w:tabs>
          <w:tab w:val="clear" w:pos="720"/>
          <w:tab w:val="left" w:pos="-1440" w:leader="none"/>
        </w:tabs>
        <w:jc w:val="both"/>
        <w:rPr/>
      </w:pPr>
      <w:r>
        <w:rPr>
          <w:rFonts w:cs="Mangal" w:ascii="Mangal" w:hAnsi="Mangal"/>
          <w:sz w:val="18"/>
          <w:szCs w:val="18"/>
          <w:lang w:val="en-GB"/>
        </w:rPr>
        <w:t>- controllo e analisi della salute, del muovimento naturale e meccanico della popolazione, controllo dei problemi di salute e specialmente delle malattie sociali, controllo dell'effettuazione della tutela sanitaria ed altro</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controllo e analisi dell'effettuazione della tutela sanitaria e dell'organizzazione della tutela sanitari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c) incremento della salute ed educazione sanitaria</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 elaborazione dei materiali metodologici, aiuto nello svolgimento delle attivitŕ di educazione sanitaria, specialmente in merito all'alimentazione sana, alla pianificazione della famiglia e alla responsabilitŕ da genitori, ai rapporti umani tra i sessi, all'AIDS e alle malattie veneree</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8559" w:type="dxa"/>
        <w:jc w:val="left"/>
        <w:tblInd w:w="-8" w:type="dxa"/>
        <w:tblLayout w:type="fixed"/>
        <w:tblCellMar>
          <w:top w:w="0" w:type="dxa"/>
          <w:left w:w="120" w:type="dxa"/>
          <w:bottom w:w="0" w:type="dxa"/>
          <w:right w:w="120" w:type="dxa"/>
        </w:tblCellMar>
      </w:tblPr>
      <w:tblGrid>
        <w:gridCol w:w="4081"/>
        <w:gridCol w:w="4478"/>
      </w:tblGrid>
      <w:tr>
        <w:trPr/>
        <w:tc>
          <w:tcPr>
            <w:tcW w:w="8559"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mezzi necessari per l'anno 1997</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tatistica sanitaria - medicina sociale</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 xml:space="preserve">1 squadra (1 VSS, 1 V[S, 1 SSS) 229.850,00 Kn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ducazione sanitaria</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 squadra (1 VSS, 1 V[S) 179.218,00 Kn</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44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09.068,00 Kn</w:t>
            </w:r>
          </w:p>
        </w:tc>
      </w:tr>
    </w:tbl>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b/>
          <w:bCs/>
          <w:sz w:val="18"/>
          <w:szCs w:val="18"/>
          <w:lang w:val="en-GB"/>
        </w:rPr>
        <w:t>RICAPITALIZIONE</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1. Programma di prevenzione dell'abuso degli stupefacenti</w:t>
        <w:tab/>
        <w:tab/>
        <w:tab/>
        <w:t>253.000,00 Kn</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2. Misure aggiuntive di protezione sanitaria</w:t>
        <w:tab/>
        <w:tab/>
        <w:tab/>
        <w:tab/>
        <w:t>285.000,00 Kn</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3. Necessitŕ nell'ambito di previdenza sociale</w:t>
        <w:tab/>
        <w:tab/>
        <w:tab/>
        <w:tab/>
        <w:t>583.249,44 Kn</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4. Trasferimenti agli enti</w:t>
        <w:tab/>
        <w:tab/>
        <w:tab/>
        <w:tab/>
        <w:tab/>
        <w:tab/>
        <w:t>900.000,00 Kn</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5. Programma di controllo della qualitŕ dell'acqua potabile</w:t>
        <w:tab/>
        <w:tab/>
        <w:tab/>
        <w:t>250.000,00 Kn</w:t>
      </w:r>
    </w:p>
    <w:p>
      <w:pPr>
        <w:pStyle w:val="Normal"/>
        <w:tabs>
          <w:tab w:val="clear" w:pos="720"/>
          <w:tab w:val="left" w:pos="-1440" w:leader="none"/>
        </w:tabs>
        <w:jc w:val="both"/>
        <w:rPr/>
      </w:pPr>
      <w:r>
        <w:rPr>
          <w:rFonts w:cs="Mangal" w:ascii="Mangal" w:hAnsi="Mangal"/>
          <w:sz w:val="18"/>
          <w:szCs w:val="18"/>
          <w:lang w:val="en-GB"/>
        </w:rPr>
        <w:t>6. Statistica sanitaria, medicina sociale ed educazione sanitaria</w:t>
        <w:tab/>
        <w:tab/>
        <w:t>409.068,00 Kn</w:t>
      </w:r>
    </w:p>
    <w:p>
      <w:pPr>
        <w:pStyle w:val="Normal"/>
        <w:tabs>
          <w:tab w:val="clear" w:pos="720"/>
          <w:tab w:val="left" w:pos="-1440" w:leader="none"/>
        </w:tabs>
        <w:jc w:val="both"/>
        <w:rPr>
          <w:rFonts w:ascii="Mangal" w:hAnsi="Mangal" w:cs="Mangal"/>
          <w:sz w:val="18"/>
          <w:szCs w:val="18"/>
          <w:lang w:val="en-GB"/>
        </w:rPr>
      </w:pPr>
      <w:r>
        <w:rPr>
          <w:rFonts w:cs="Mangal" w:ascii="Mangal" w:hAnsi="Mangal"/>
          <w:sz w:val="18"/>
          <w:szCs w:val="18"/>
          <w:lang w:val="en-GB"/>
        </w:rPr>
        <w:t>Totale:</w:t>
        <w:tab/>
        <w:tab/>
        <w:tab/>
        <w:tab/>
        <w:tab/>
        <w:tab/>
        <w:tab/>
        <w:tab/>
        <w:tab/>
        <w:t>2.680.317,44 Kn</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jc w:val="center"/>
        <w:rPr>
          <w:rFonts w:ascii="Mangal" w:hAnsi="Mangal" w:cs="Mangal"/>
          <w:sz w:val="16"/>
          <w:szCs w:val="16"/>
          <w:lang w:val="en-GB"/>
        </w:rPr>
      </w:pPr>
      <w:r>
        <w:rPr>
          <w:rFonts w:cs="Mangal" w:ascii="Mangal" w:hAnsi="Mangal"/>
          <w:b/>
          <w:bCs/>
          <w:sz w:val="16"/>
          <w:szCs w:val="16"/>
          <w:lang w:val="en-GB"/>
        </w:rPr>
        <w:t>PROGRAMMA DI NECESSITŔ PUBBLICHE NEL SETTORE DELLA CULTURA, DELL'ISTRUZIONE PUBBLICA, DELLO SPORT E DELLA CULTURA TECNICA DELLA REGIONE ISTRIANA PER L'ANNO 1997</w:t>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jc w:val="both"/>
        <w:rPr>
          <w:rFonts w:ascii="Mangal" w:hAnsi="Mangal" w:cs="Mangal"/>
          <w:sz w:val="16"/>
          <w:szCs w:val="16"/>
          <w:lang w:val="en-GB"/>
        </w:rPr>
      </w:pPr>
      <w:r>
        <w:rPr>
          <w:rFonts w:cs="Mangal" w:ascii="Mangal" w:hAnsi="Mangal"/>
          <w:sz w:val="16"/>
          <w:szCs w:val="16"/>
          <w:lang w:val="en-GB"/>
        </w:rPr>
      </w:r>
    </w:p>
    <w:tbl>
      <w:tblPr>
        <w:tblW w:w="7936" w:type="dxa"/>
        <w:jc w:val="left"/>
        <w:tblInd w:w="-8" w:type="dxa"/>
        <w:tblLayout w:type="fixed"/>
        <w:tblCellMar>
          <w:top w:w="0" w:type="dxa"/>
          <w:left w:w="120" w:type="dxa"/>
          <w:bottom w:w="0" w:type="dxa"/>
          <w:right w:w="120" w:type="dxa"/>
        </w:tblCellMar>
      </w:tblPr>
      <w:tblGrid>
        <w:gridCol w:w="1020"/>
        <w:gridCol w:w="4422"/>
        <w:gridCol w:w="249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 xml:space="preserve">TRASFERIMENTI ALLE ORGANIZZAZIONI CULTURALI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70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erfezionamento professionale dei lavorat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laborazione della base dei da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nanziamento dei progetti culturali rileva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Letteratura, attivitŕ editoriali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ttivitŕ musicali e scenich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9.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ttivitŕ di arte figurativa e di galle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lm, fotografia, video, radio, TV</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ilettantismo ed attivitŕ socio-cultur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usei. librerie, universitŕ</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trimonio culturale e natur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E ORGANIZZAZIONI DI ISTRUZIONE PUBBL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tizioni delle scuole elementari e medi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Perfezionamento professionale dei lavorat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a-internazionale di scambio dei giovani - Eurodysse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struzione elementare degli adul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venti nell'istruzione pubbl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orse di stud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O SPOR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nanziamento del programma della Comunitŕ delle unioni sportive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PER LA CULTURA TECN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nanziamento del programma della comunitŕ della cultura tecnica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E ALTRE ORGANIZZAZIONI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A SOCIETŔ DEGLI INVALIDI CEREBRALI E INVALIDI DA PARALISI INFANTI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jc w:val="right"/>
              <w:rPr>
                <w:rFonts w:ascii="Mangal" w:hAnsi="Mangal" w:cs="Mangal"/>
                <w:b/>
                <w:b/>
                <w:bCs/>
                <w:sz w:val="16"/>
                <w:szCs w:val="16"/>
                <w:lang w:val="en-GB"/>
              </w:rPr>
            </w:pPr>
            <w:r>
              <w:rPr>
                <w:rFonts w:cs="Mangal" w:ascii="Mangal" w:hAnsi="Mangal"/>
                <w:b/>
                <w:bCs/>
                <w:sz w:val="16"/>
                <w:szCs w:val="16"/>
                <w:lang w:val="en-GB"/>
              </w:rPr>
              <w:t>700.000,00</w:t>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E SUSSIDI ALLE ATTIVITŔ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w:t>
            </w:r>
          </w:p>
        </w:tc>
      </w:tr>
    </w:tbl>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16"/>
          <w:szCs w:val="16"/>
          <w:lang w:val="en-GB"/>
        </w:rPr>
      </w:pPr>
      <w:r>
        <w:rPr>
          <w:rFonts w:cs="Mangal" w:ascii="Mangal" w:hAnsi="Mangal"/>
          <w:b/>
          <w:bCs/>
          <w:sz w:val="16"/>
          <w:szCs w:val="16"/>
          <w:lang w:val="en-GB"/>
        </w:rPr>
        <w:t>PROGRAMMA DI NECESSITŔ PUBBLICHE NEL SETTORE DELLA CULTURA, DELL'ISTRUZIONE PUBBLICA, DELLO SPORT E DELLA CULTURA TECNICA DELLA REGIONE ISTRIANA PER L'ANNO 1997</w:t>
      </w:r>
    </w:p>
    <w:p>
      <w:pPr>
        <w:pStyle w:val="Normal"/>
        <w:tabs>
          <w:tab w:val="clear" w:pos="720"/>
          <w:tab w:val="left" w:pos="-1440" w:leader="none"/>
        </w:tabs>
        <w:ind w:firstLine="283"/>
        <w:jc w:val="both"/>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tbl>
      <w:tblPr>
        <w:tblW w:w="7936" w:type="dxa"/>
        <w:jc w:val="left"/>
        <w:tblInd w:w="-8" w:type="dxa"/>
        <w:tblLayout w:type="fixed"/>
        <w:tblCellMar>
          <w:top w:w="0" w:type="dxa"/>
          <w:left w:w="120" w:type="dxa"/>
          <w:bottom w:w="0" w:type="dxa"/>
          <w:right w:w="120" w:type="dxa"/>
        </w:tblCellMar>
      </w:tblPr>
      <w:tblGrid>
        <w:gridCol w:w="1020"/>
        <w:gridCol w:w="4422"/>
        <w:gridCol w:w="249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E ORGANIZZAZIONI CULTUR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E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Museo storico dell'Istria - Pol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salar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spese mater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programm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investimen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7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useo etnografico dell'Istria-Pisino</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salar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mater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programm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investmen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Biblioteca universitaria - Pol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Osservatorio astronomico Visign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Grisignana - Centro culturale polivalente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Officina di restauro - Dignan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 e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7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1.2.</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PERFEZIONAMENTO PROFESSIONALE DEI LAVORATOR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erfezionamento professionale dei lavorat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3.</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ELABORAZIONE DELLA BASE DEI DA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a di informatica concernente gli individui ed enti nella sfera cultur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ubblicazione della guida culturale della Regione istriana, dei cataloghi, degli opuscoli, delle guide nelle sfere cultur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Formazione dei centri di documentazione per le cittŕ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atalogazione dei monumenti cultur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Inclusione della Regione istriana nella base Europea di dati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FACTUS</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Pubblicazione del materiale concernente il primo congresso degli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Societŕ degli architetti dell'Istria-Pola - Elaborazione del progetto di documentazione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Villaggio del mondo</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4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FINANZIAMENTO DEI PROGETTI CULTURALI RILEVA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1.</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Letteratura, attivitŕ editorial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Premio poetico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HISTRIAE</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ASTROPOL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 - 3 Fiera di libri in 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ssociazione scientifica mediterraneo Pola-Atlante linguistico dell'istria e del Quarner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ocietŕ dei galleristi dell'Istria - guida per i musei e le gallerie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KAN JURI</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 - pubblicazione del libro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Tesoro artistico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Pubblicazione del libro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Gruppi etnici e regionalismo in Istri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REPREZENT" Pinguente - Monografia di R. Percan</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nografia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niversitŕ popolare di Rovigno - 2 giorni di [oljan</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Biblioteca universitaria di Pola - Rivist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Nova Istr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49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2.</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TTIVITŔ MUSICALI E SCENICH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KUD ISTRA POLA - 6. Scuola estiva internazionale di fisarmon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OKUD ISTRA POLA - Elezione e partecipazione al 47-esimo troffeo mondiale 19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KUD POLA  - 3. PUF - Festival internazionale del teatr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K POLA - 2. Festival internazionale del teatro dei giovan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niversitŕ aperta - Cittanova - Blues, soul and jazz festival</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Dilem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 - 5. Art and music festival '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entro per la cultura e l'istruzione - Pisino - 3. rassegna regionale di danze modern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ZARO</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 Spettacolo musicale e di balletto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Svetokru`na ekokak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INK Pola - Concerti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ompositori istriani</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Festival MIK Festival per bambini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Miki}</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19.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3.</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TTIVITŔ DI ARTE FIGURATIVA E GALLERI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HDLU DELL'ISTRIA - Pola - Mostra collettiva annua dei membri dell'HDLU</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2. </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onazione degli artisti dell'arte figurativa alla cittŕ di Ilok - Stampa del catalog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Labin art express</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 Albona - 3 Officina internazionale di arte figurativ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Lamparna '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imposio scultorico mediterraneo - Albona - 25-esimo simposio scultorio Mediterrane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rsera - Universitŕ popolare di Parenzo - Montraker scuola scultoria internazion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niversitŕ popolare di Parenzo - 37-esimo annale di Parenz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Universitŕ aperta di Cittanova - radunata internazionale scientifica -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rte contemporanea dell'Istri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Galleri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ALVON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Albona - progetto dei tredic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useo patrio di Rovigno - Grisia'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atana - Centro di arti visuali di Rovigno 5 MONDIALE FOTO FESTIVAL</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Galleria Dante Umago - finanziamento delle attivitŕ di mostr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niversitŕ aperta - Cittanova - Galleria Rig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ittŕ di Buie - 500-esimo anniversario della chiesa di Madonna della misericordia a Bui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Galleria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VENIER</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 carta grafico -poet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6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4.</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FILM, FOTOGRAFIA, VIDEO, RADIO, TV</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une di Portole - weekend internazionale di film'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Orion stella - video film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PATRIMONIO CULTURALE DELL'ISTRI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K Pola - Festival di film Croato 1997</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120.000,00</w:t>
            </w:r>
          </w:p>
        </w:tc>
      </w:tr>
      <w:tr>
        <w:trPr/>
        <w:tc>
          <w:tcPr>
            <w:tcW w:w="7936"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5.</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DILENTATISMO E ATTIVITŔ SOCIO-CULTURAL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assegna di musica popolare e danze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KUD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Istarski `eljezni~ar Ro~</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 9. incontro internazionale di fisarmonicisti diatonic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Universitŕ popolare di parenzo - Il nostro canto č bell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KU[D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Bratstvo</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Momiano - celebrazione dell'anniversar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Barbana - GIOSTRA DELL'ANELLO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Zrenj - Incontro internazionale di fisarmonicis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Gra~i{}e - Incontro di fisarmonicisti a boc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Gimino - Sabor ciacavo di arte poet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KUD Istra Pola - 17-esima competizione internazionale in Franc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Etnoparco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Gea</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la - mestieri tradizionali e arte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Ottoni di Laurana - 22-esimo incontro degli ottoni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une di Lisignano - giorni di umorismo e satira dell'Istria, dell'isola di Cherso e Lussin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13. </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Universitŕ popolare di Parenzo -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IV HISTRIAD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Universitŕ popolare di Albona -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CA JE ^A</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4.6.</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MUSEI, BIBLIOTECHE E UNIVERSITŔ</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Comune di Nede{}ina - parco scultura museo di arte moderna all'aperto - Dubrov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ola - Casa Smaregl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iblioteca universitaria di Pola - protezione della biblioteca mari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1.4.7.</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PATRIMONIO CULTURALE E NATUR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ntona - risanamento della chiesa di Madonna dei Serv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ontona - risanamento delle mura cittadin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San Vincenzo - lavori di protezione del castello di Grimani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erovlje - Chiesa di San Rocco a Dragu}</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useo archeologico di Pola - Mostra delle tombe degli antenati di Epul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isino Castello - lavori di protezione sulla torre pentagon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ignano - Chiesa di San Biag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8.</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uie - risanamento dell'organo di San Servol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9.</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bona - Chiesa di San Micul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0.</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Fondazione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MONUMENTI HISTRIE</w:t>
            </w:r>
            <w:r>
              <w:rPr>
                <w:rFonts w:eastAsia="WP TypographicSymbols" w:cs="WP TypographicSymbols" w:ascii="WP TypographicSymbols" w:hAnsi="WP TypographicSymbols"/>
                <w:sz w:val="16"/>
                <w:szCs w:val="16"/>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62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2.318.000,00</w:t>
            </w:r>
          </w:p>
        </w:tc>
      </w:tr>
      <w:tr>
        <w:trPr/>
        <w:tc>
          <w:tcPr>
            <w:tcW w:w="7936"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b/>
                <w:bCs/>
                <w:sz w:val="16"/>
                <w:szCs w:val="16"/>
                <w:lang w:val="en-GB"/>
              </w:rPr>
              <w:t>TRASFERIMENTI ALLE ORGANIZZAZIONI CULTURAL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n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7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Perfezionamento professionale dei lavorat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laborazione della base dei da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44.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nanziamento dei progetti culturali rilevan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31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 xml:space="preserve">Letteratura e attivitŕ editoriali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98.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ttivitŕ musicali e scenich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19.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ttivitŕ di belle arti e galle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66.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lm, fotografia, video, radio, TV</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materizam i socio kulturne djelatnos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2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ilettantismo e attivitŕ socio-cultur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atrimonio culturale e natura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62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4.70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 xml:space="preserve">TRASFERIMENTI ALLE ORGANIZZAZIONI NELLA SFERA DELL'ISTRUZIONE </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5.3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1.</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TIZIONI DELLE SCUOLE ELEMENTARI E MEDI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cienza ai giovan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Lidran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Gare sportiv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Gastro istrian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iccola accademia glagolit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imavera cittanoves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co-etno azion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ab/>
              <w:t xml:space="preserve">   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b/>
                <w:bCs/>
                <w:sz w:val="16"/>
                <w:szCs w:val="16"/>
                <w:lang w:val="en-GB"/>
              </w:rPr>
              <w:t>38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erfezionamento professionale dei lavorat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rogramma-internazionale di scambio dei giovani - eurodysse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struzione elementare degli adult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Interventi nella sfera dell'istruzion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3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Borse di studi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O SPOR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Finanziamento dei programi della comunitŕ delle unioni sportive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9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ttivitŕ di segretario e altre attivitŕ profession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pese mater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Programmi dell'unione degli sport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ompensi per gli sportivi miglior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4.</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PER LA CULTURA TECNICA</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Finanziamento del programma della comunitŕ della cultura tecnica della Regione istrian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pPr>
            <w:r>
              <w:rPr>
                <w:rFonts w:cs="Mangal" w:ascii="Mangal" w:hAnsi="Mangal"/>
                <w:b/>
                <w:bCs/>
                <w:sz w:val="16"/>
                <w:szCs w:val="16"/>
                <w:lang w:val="en-GB"/>
              </w:rPr>
              <w:t>TRASFERIMENTI ALLE ALTRE ORGANIZZAZIONI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2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HDLU dell'Istria-Pol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Club degli studenti dell'Istri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B</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abor ciacavo</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Matica Hrvatsk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Punti`ela Pol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6.</w:t>
            </w:r>
          </w:p>
        </w:tc>
        <w:tc>
          <w:tcPr>
            <w:tcW w:w="69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ALLA SOCIETŔ DEGLI INVALIDI CEREBRALI E INVALIDI DA PARALISI INFANTI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societŕ degli invalidi cerebrali e invalidi da paralisi infanti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RASFERIMENTI E SUSSIDI ALLE ATTIVITŔ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right"/>
              <w:rPr>
                <w:rFonts w:ascii="Mangal" w:hAnsi="Mangal" w:cs="Mangal"/>
                <w:b/>
                <w:b/>
                <w:bCs/>
                <w:sz w:val="16"/>
                <w:szCs w:val="16"/>
                <w:lang w:val="en-GB"/>
              </w:rPr>
            </w:pPr>
            <w:r>
              <w:rPr>
                <w:rFonts w:cs="Mangal" w:ascii="Mangal" w:hAnsi="Mangal"/>
                <w:b/>
                <w:bCs/>
                <w:sz w:val="16"/>
                <w:szCs w:val="16"/>
                <w:lang w:val="en-GB"/>
              </w:rPr>
              <w:t>370.000,00</w:t>
            </w:r>
          </w:p>
        </w:tc>
      </w:tr>
    </w:tbl>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b/>
          <w:bCs/>
          <w:sz w:val="16"/>
          <w:szCs w:val="16"/>
          <w:lang w:val="en-GB"/>
        </w:rPr>
        <w:t>RICAPITALIZIONE</w:t>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tbl>
      <w:tblPr>
        <w:tblW w:w="7936" w:type="dxa"/>
        <w:jc w:val="left"/>
        <w:tblInd w:w="-8" w:type="dxa"/>
        <w:tblLayout w:type="fixed"/>
        <w:tblCellMar>
          <w:top w:w="0" w:type="dxa"/>
          <w:left w:w="120" w:type="dxa"/>
          <w:bottom w:w="0" w:type="dxa"/>
          <w:right w:w="120" w:type="dxa"/>
        </w:tblCellMar>
      </w:tblPr>
      <w:tblGrid>
        <w:gridCol w:w="1020"/>
        <w:gridCol w:w="4422"/>
        <w:gridCol w:w="2494"/>
      </w:tblGrid>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nella cultur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702.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organizzazioni nell'istruzion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3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o spor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9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a cultura tecnica</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organizzazioni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2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Trasferimenti alla societŕ degli invalidi cerebrali e invalidi da paralisi infantil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700.000,00</w:t>
            </w:r>
          </w:p>
        </w:tc>
      </w:tr>
      <w:tr>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4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Trasferimenti alle altre attivitŕ sociali</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70.000,00</w:t>
            </w:r>
          </w:p>
        </w:tc>
      </w:tr>
      <w:tr>
        <w:trPr/>
        <w:tc>
          <w:tcPr>
            <w:tcW w:w="544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ind w:firstLine="283"/>
              <w:rPr>
                <w:rFonts w:ascii="Mangal" w:hAnsi="Mangal" w:cs="Mangal"/>
                <w:b/>
                <w:b/>
                <w:bCs/>
                <w:sz w:val="16"/>
                <w:szCs w:val="16"/>
                <w:lang w:val="en-GB"/>
              </w:rPr>
            </w:pPr>
            <w:r>
              <w:rPr>
                <w:rFonts w:cs="Mangal" w:ascii="Mangal" w:hAnsi="Mangal"/>
                <w:b/>
                <w:bCs/>
                <w:sz w:val="16"/>
                <w:szCs w:val="16"/>
                <w:lang w:val="en-GB"/>
              </w:rPr>
              <w:tab/>
              <w:t xml:space="preserve">   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firstLine="283"/>
              <w:rPr>
                <w:rFonts w:ascii="Mangal" w:hAnsi="Mangal" w:cs="Mangal"/>
                <w:b/>
                <w:b/>
                <w:bCs/>
                <w:sz w:val="16"/>
                <w:szCs w:val="16"/>
                <w:lang w:val="en-GB"/>
              </w:rPr>
            </w:pPr>
            <w:r>
              <w:rPr>
                <w:rFonts w:cs="Mangal" w:ascii="Mangal" w:hAnsi="Mangal"/>
                <w:b/>
                <w:bCs/>
                <w:sz w:val="16"/>
                <w:szCs w:val="16"/>
                <w:lang w:val="en-GB"/>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ind w:firstLine="283"/>
              <w:jc w:val="right"/>
              <w:rPr>
                <w:rFonts w:ascii="Mangal" w:hAnsi="Mangal" w:cs="Mangal"/>
                <w:sz w:val="16"/>
                <w:szCs w:val="16"/>
                <w:lang w:val="en-GB"/>
              </w:rPr>
            </w:pPr>
            <w:r>
              <w:rPr>
                <w:rFonts w:cs="Mangal" w:ascii="Mangal" w:hAnsi="Mangal"/>
                <w:b/>
                <w:bCs/>
                <w:sz w:val="16"/>
                <w:szCs w:val="16"/>
                <w:lang w:val="en-GB"/>
              </w:rPr>
              <w:t>12.322.000,00</w:t>
            </w:r>
          </w:p>
        </w:tc>
      </w:tr>
    </w:tbl>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Sigla amm.: 400-01/97-01/03</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No. protocollo: 2163/1-01-97-3</w:t>
      </w:r>
    </w:p>
    <w:p>
      <w:pPr>
        <w:pStyle w:val="Normal"/>
        <w:tabs>
          <w:tab w:val="clear" w:pos="720"/>
          <w:tab w:val="left" w:pos="-1440" w:leader="none"/>
        </w:tabs>
        <w:ind w:firstLine="283"/>
        <w:jc w:val="both"/>
        <w:rPr/>
      </w:pPr>
      <w:r>
        <w:rPr>
          <w:rFonts w:cs="Mangal" w:ascii="Mangal" w:hAnsi="Mangal"/>
          <w:sz w:val="18"/>
          <w:szCs w:val="18"/>
          <w:lang w:val="en-GB"/>
        </w:rPr>
        <w:t>Pisino, 21 febbraio 1997</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ASSEMBLEA DELLA REGIONE ISTRIANA</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Il Presidente</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18"/>
          <w:szCs w:val="18"/>
          <w:lang w:val="en-GB"/>
        </w:rPr>
        <w:t>La sezione 9 del Preventivo della Regione istriana per l'anno 1997 conformemente al Programma di investimenti negli oggeti di istruzione pubblica elementare e media dell'Assessorato per l'istruzione pubblica, la cultura e lo sport della Regione istriana Sigla amm.: 602-02/97-01/02, No. protocollo: 2163/1-05-97-1 del 13 febbraio 1997, verrŕ prevista per le seguenti destinaz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1076"/>
        <w:gridCol w:w="2721"/>
        <w:gridCol w:w="3427"/>
        <w:gridCol w:w="2408"/>
      </w:tblGrid>
      <w:tr>
        <w:trPr>
          <w:tblHeader w:val="true"/>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No. ordinale</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Scuola</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Investimen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jc w:val="center"/>
              <w:rPr>
                <w:rFonts w:ascii="Mangal" w:hAnsi="Mangal" w:cs="Mangal"/>
                <w:b/>
                <w:b/>
                <w:bCs/>
                <w:sz w:val="16"/>
                <w:szCs w:val="16"/>
                <w:lang w:val="en-GB"/>
              </w:rPr>
            </w:pPr>
            <w:r>
              <w:rPr>
                <w:rFonts w:cs="Mangal" w:ascii="Mangal" w:hAnsi="Mangal"/>
                <w:b/>
                <w:bCs/>
                <w:sz w:val="16"/>
                <w:szCs w:val="16"/>
                <w:lang w:val="en-GB"/>
              </w:rPr>
              <w:t>Regione istriana</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1.</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pPr>
            <w:r>
              <w:rPr>
                <w:rFonts w:cs="Mangal" w:ascii="Mangal" w:hAnsi="Mangal"/>
                <w:sz w:val="16"/>
                <w:szCs w:val="16"/>
                <w:lang w:val="en-GB"/>
              </w:rPr>
              <w:t xml:space="preserve">SE </w:t>
            </w:r>
            <w:r>
              <w:rPr>
                <w:rFonts w:eastAsia="WP TypographicSymbols" w:cs="WP TypographicSymbols" w:ascii="WP TypographicSymbols" w:hAnsi="WP TypographicSymbols"/>
                <w:sz w:val="16"/>
                <w:szCs w:val="16"/>
                <w:lang w:val="en-GB"/>
              </w:rPr>
              <w:t>A</w:t>
            </w:r>
            <w:r>
              <w:rPr>
                <w:rFonts w:cs="Mangal" w:ascii="Mangal" w:hAnsi="Mangal"/>
                <w:sz w:val="16"/>
                <w:szCs w:val="16"/>
                <w:lang w:val="en-GB"/>
              </w:rPr>
              <w:t>Milan [orgo</w:t>
            </w:r>
            <w:r>
              <w:rPr>
                <w:rFonts w:eastAsia="WP TypographicSymbols" w:cs="WP TypographicSymbols" w:ascii="WP TypographicSymbols" w:hAnsi="WP TypographicSymbols"/>
                <w:sz w:val="16"/>
                <w:szCs w:val="16"/>
                <w:lang w:val="en-GB"/>
              </w:rPr>
              <w:t>@</w:t>
            </w:r>
            <w:r>
              <w:rPr>
                <w:rFonts w:cs="Mangal" w:ascii="Mangal" w:hAnsi="Mangal"/>
                <w:sz w:val="16"/>
                <w:szCs w:val="16"/>
                <w:lang w:val="en-GB"/>
              </w:rPr>
              <w:t xml:space="preserve"> Portole</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costruzione dell'oggetto</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E Visinada</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dificazione della scuola nuova I fas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5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3.</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E Nova Vas</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costruzion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3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4.</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E Gra~i{}e</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Ricostruzione</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5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5.</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E Orsera</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Edificazione della scuola nuova</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4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6.</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MS di medicina - Pola</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ocumentazione dei proget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7.</w:t>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SMS di musica Pola</w:t>
            </w:r>
          </w:p>
        </w:tc>
        <w:tc>
          <w:tcPr>
            <w:tcW w:w="3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Documentazione dei progetti</w:t>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00.000,00</w:t>
            </w:r>
          </w:p>
        </w:tc>
      </w:tr>
      <w:tr>
        <w:trPr/>
        <w:tc>
          <w:tcPr>
            <w:tcW w:w="7224"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sz w:val="16"/>
                <w:szCs w:val="16"/>
                <w:lang w:val="en-GB"/>
              </w:rPr>
            </w:pPr>
            <w:r>
              <w:rPr>
                <w:rFonts w:cs="Mangal" w:ascii="Mangal" w:hAnsi="Mangal"/>
                <w:sz w:val="16"/>
                <w:szCs w:val="16"/>
                <w:lang w:val="en-GB"/>
              </w:rPr>
              <w:t>Altr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6"/>
                <w:szCs w:val="16"/>
                <w:lang w:val="en-GB"/>
              </w:rPr>
            </w:pPr>
            <w:r>
              <w:rPr>
                <w:rFonts w:cs="Mangal" w:ascii="Mangal" w:hAnsi="Mangal"/>
                <w:sz w:val="16"/>
                <w:szCs w:val="16"/>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jc w:val="right"/>
              <w:rPr>
                <w:rFonts w:ascii="Mangal" w:hAnsi="Mangal" w:cs="Mangal"/>
                <w:sz w:val="16"/>
                <w:szCs w:val="16"/>
                <w:lang w:val="en-GB"/>
              </w:rPr>
            </w:pPr>
            <w:r>
              <w:rPr>
                <w:rFonts w:cs="Mangal" w:ascii="Mangal" w:hAnsi="Mangal"/>
                <w:sz w:val="16"/>
                <w:szCs w:val="16"/>
                <w:lang w:val="en-GB"/>
              </w:rPr>
              <w:t>1.400.000,00</w:t>
            </w:r>
          </w:p>
        </w:tc>
      </w:tr>
      <w:tr>
        <w:trPr/>
        <w:tc>
          <w:tcPr>
            <w:tcW w:w="7224"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before="0" w:after="58"/>
              <w:rPr>
                <w:rFonts w:ascii="Mangal" w:hAnsi="Mangal" w:cs="Mangal"/>
                <w:b/>
                <w:b/>
                <w:bCs/>
                <w:sz w:val="16"/>
                <w:szCs w:val="16"/>
                <w:lang w:val="en-GB"/>
              </w:rPr>
            </w:pPr>
            <w:r>
              <w:rPr>
                <w:rFonts w:cs="Mangal" w:ascii="Mangal" w:hAnsi="Mangal"/>
                <w:b/>
                <w:bCs/>
                <w:sz w:val="16"/>
                <w:szCs w:val="16"/>
                <w:lang w:val="en-GB"/>
              </w:rPr>
              <w:t>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6"/>
                <w:szCs w:val="16"/>
                <w:lang w:val="en-GB"/>
              </w:rPr>
            </w:pPr>
            <w:r>
              <w:rPr>
                <w:rFonts w:cs="Mangal" w:ascii="Mangal" w:hAnsi="Mangal"/>
                <w:b/>
                <w:bCs/>
                <w:sz w:val="16"/>
                <w:szCs w:val="16"/>
                <w:lang w:val="en-GB"/>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6"/>
                <w:szCs w:val="16"/>
                <w:lang w:val="en-GB"/>
              </w:rPr>
            </w:pPr>
            <w:r>
              <w:rPr>
                <w:rFonts w:cs="Mangal" w:ascii="Mangal" w:hAnsi="Mangal"/>
                <w:b/>
                <w:bCs/>
                <w:sz w:val="16"/>
                <w:szCs w:val="16"/>
                <w:lang w:val="en-GB"/>
              </w:rPr>
            </w:r>
          </w:p>
          <w:p>
            <w:pPr>
              <w:pStyle w:val="Normal"/>
              <w:tabs>
                <w:tab w:val="clear" w:pos="720"/>
                <w:tab w:val="left" w:pos="-1440" w:leader="none"/>
              </w:tabs>
              <w:spacing w:before="0" w:after="58"/>
              <w:ind w:firstLine="283"/>
              <w:jc w:val="right"/>
              <w:rPr>
                <w:rFonts w:ascii="Mangal" w:hAnsi="Mangal" w:cs="Mangal"/>
                <w:b/>
                <w:b/>
                <w:bCs/>
                <w:sz w:val="20"/>
                <w:szCs w:val="20"/>
                <w:lang w:val="en-GB"/>
              </w:rPr>
            </w:pPr>
            <w:r>
              <w:rPr>
                <w:rFonts w:cs="Mangal" w:ascii="Mangal" w:hAnsi="Mangal"/>
                <w:b/>
                <w:bCs/>
                <w:sz w:val="16"/>
                <w:szCs w:val="16"/>
                <w:lang w:val="en-GB"/>
              </w:rPr>
              <w:t>5.300.000,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La Giunta della Regione istriana viene impegnata a dirigere e sorvegliare il corso degli investimenti.</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Sigla amm.: 400-01/97-01/03</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No. protocollo: 2163/1-01-97-7</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t>Pisino, 21. febbraio 1997.</w:t>
      </w:r>
    </w:p>
    <w:p>
      <w:pPr>
        <w:pStyle w:val="Normal"/>
        <w:tabs>
          <w:tab w:val="clear" w:pos="720"/>
          <w:tab w:val="left" w:pos="-1440" w:leader="none"/>
        </w:tabs>
        <w:ind w:firstLine="283"/>
        <w:jc w:val="both"/>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ASSEMBLEA DELLA REGIONE ISTRIANA</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Il Presidente</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t>Damir Kajin</w:t>
      </w:r>
    </w:p>
    <w:p>
      <w:pPr>
        <w:pStyle w:val="Normal"/>
        <w:tabs>
          <w:tab w:val="clear" w:pos="720"/>
          <w:tab w:val="left" w:pos="-1440" w:leader="none"/>
        </w:tabs>
        <w:ind w:firstLine="283"/>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16"/>
          <w:szCs w:val="16"/>
          <w:lang w:val="en-GB"/>
        </w:rPr>
      </w:pPr>
      <w:r>
        <w:rPr>
          <w:rFonts w:cs="Mangal" w:ascii="Mangal" w:hAnsi="Mangal"/>
          <w:sz w:val="16"/>
          <w:szCs w:val="16"/>
          <w:lang w:val="en-GB"/>
        </w:rPr>
      </w:r>
    </w:p>
    <w:p>
      <w:pPr>
        <w:pStyle w:val="Normal"/>
        <w:tabs>
          <w:tab w:val="clear" w:pos="720"/>
          <w:tab w:val="left" w:pos="-1440" w:leader="none"/>
        </w:tabs>
        <w:spacing w:lineRule="exact" w:line="19"/>
        <w:ind w:firstLine="283"/>
        <w:jc w:val="both"/>
        <w:rPr>
          <w:rFonts w:ascii="Mangal" w:hAnsi="Mangal" w:cs="Mangal"/>
          <w:sz w:val="16"/>
          <w:szCs w:val="16"/>
          <w:lang w:val="en-GB" w:eastAsia="en-US"/>
        </w:rPr>
      </w:pPr>
      <w:r>
        <w:rPr>
          <w:rFonts w:cs="Mangal" w:ascii="Mangal" w:hAnsi="Mangal"/>
          <w:sz w:val="16"/>
          <w:szCs w:val="16"/>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16"/>
          <w:szCs w:val="16"/>
          <w:lang w:val="en-GB"/>
        </w:rPr>
      </w:pPr>
      <w:r>
        <w:rPr>
          <w:rFonts w:cs="Mangal" w:ascii="Mangal" w:hAnsi="Mangal"/>
          <w:b/>
          <w:bCs/>
          <w:lang w:val="en-GB"/>
        </w:rPr>
        <w:t>1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e disposizioni dell'articolo 18 punto 4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 92/94), nonché dell'articolo 33 comma 1 punto 4 dello Statuto della Regione istriana, l'Assemblea della Regione istriana nella seduta tenutasi i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ffettuazione del Preventivo della Regione istriana per l'ann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PARTE COMU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on la presente Delibera vengono stabiliti il modo d'effettuazione del Preventivo della Regione istriana per l'anno 1997 (nel testo successivo: Preventivo), la gestione delle entrate ed uscite del Preventivo, del debito regionale, come pure i diritti e gli obblighi degli usufruttuari dei mezzi dal preventivo (nel testo successivo: usufruttu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ventivo č composto dal bilancio delle entrate, dalle spese, nonché dall'indebitamento diminuito di ra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Nel bilancio delle entrate, nonché delle spese vengono espresse entrate imponibili e non imponibili e altre entrate per prescrizioni speciali, nonché le spese fissate per il finanziamento delle spese pubbliche a livello della Regione conformemente alle prescrizioni legali ed alt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onto delle spese vengono espressi indebitamenti e pagamenti rateali dei mezzi dal preventivo, il che č collegato con il finanziamento del saldo del bilancio delle entrate e delle spe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scossione reale delle entrate non č limitata dalla valutazione nel Preventivo.</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del Preventivo vengono assicurati agli usufruttuari che nella parte speciale del Preventivo sono stati scelti quali portatori dei mezzi su alcune posiz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usufruttuari possono servirsi dei mezzi dal preventivo soltanto per destinazioni stabilite per il Preventivo, all'ammontare fissato nella parte speci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vengono messi a disposizione degli usufruttuari esclusivamente in base al documento scritto da cui sarebbe visibi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he la destinazione č stata approvata n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l'importo dell'obbligo creato č all'ammontare dell'importo approv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l'obbligo č stato liquidato da persona competent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ersona competente di cui al comma primo del presente articolo, č assessore all'assessorato, ossia segretario del servizio, salvo che per le destinazioni specialmente regolate per tramite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usufruttuari si servono dei mezzi dal Preventivo in rispondenza al proprio piano finanziario annuo e a seconda della dinamica d'effettuazione delle entrat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usufruttuari possono assumere gli obblighi per cui sono stati previsti i mezzi nella Parte speciale del Preventivo, previa armonia con la dinamica d'effettuazion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Il procedimento d'acquisto dei beni a lungo termine, nonché l'esecuzione dei lavori d'investimento deve svolgersi, avuta l'approvazione dello zupano o del vicezupano, conformemente alle disposizioni del Regolamento sul procedimento d'acquisto della merce e dei servizi e sulla cessione dei lavor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5/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ll'usufrutto della Riserva corrente del Preventivo decide completamente 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Giunta dispone dei mezzi della Riserva corrente del Preventivo all'ammontare di 400.000 kn, con l'obbligo di informare la Giunta e l'Assemblea sul consumo degli stess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della sezione 1 posizione 9. Spese per la sponzorizzazione, verranno trasferiti in base all'ordine del segretario dei Servizi professionali dell'Assemblea e della Giunta, firmati dallo zupano o vicezupano, ossia dall'assessore dell'Assessorato competente per la sponzorizz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pPr>
      <w:r>
        <w:rPr>
          <w:rFonts w:cs="Mangal" w:ascii="Mangal" w:hAnsi="Mangal"/>
          <w:sz w:val="20"/>
          <w:szCs w:val="20"/>
          <w:lang w:val="en-GB"/>
        </w:rPr>
        <w:t>I mezzi nella sezione 3 posizione 17 per i salari lordo fondamentali, i compensi e contributi verranno calcolati e pagati dall'Assessorato per le finanze ed il preventivo, conformemente alle disposizioni della Delibera sulla valorizzazione dei posti di lavoro dei lavoratori nell'organo della Regione istriana. Delibera sui compensi per le spese dei membri e del segretario della Giunta della Regione istriana e del Regolamento sull'imposta sul reddi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9/96).</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calcolare a tempo debito i mezzi per i salari e le altre destinazioni, gli usufruttuari hanno l'obligo di presentare all'Assessorato per le finanze ed il preventivo, il dispositivo sull'inizio e sulla cessazione del rapporto di lavoro degli impieg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spositivo di cui al comma primo del presente articolo, deve venir presentato entro 8 giorni dal giorno di inizio o cessazione del rapporto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pPr>
      <w:r>
        <w:rPr>
          <w:rFonts w:cs="Mangal" w:ascii="Mangal" w:hAnsi="Mangal"/>
          <w:sz w:val="20"/>
          <w:szCs w:val="20"/>
          <w:lang w:val="en-GB"/>
        </w:rPr>
        <w:t>I mezzi nella sezione 3 posizione 23. Trasferimenti ai Comuni verranno disposti conformemente alla Decisione della Giunta sulla concessione dei mezzi aggiuntivi alle unitŕ dell'autogoverno loc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realizzate dagli Assessorati o dal Servizio dell'Assemblea e della Giunta con propria attivitŕ sono entrate de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pPr>
      <w:r>
        <w:rPr>
          <w:rFonts w:cs="Mangal" w:ascii="Mangal" w:hAnsi="Mangal"/>
          <w:sz w:val="20"/>
          <w:szCs w:val="20"/>
          <w:lang w:val="en-GB"/>
        </w:rPr>
        <w:t>Le entrate sbagliate del Preventivo verranno restituite ai versatori a spesa di tali 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nel corso dell'anno si manifestassero notevoli disarmonie nell'effettuazione delle entrate pianificate e spese del Preventivo, allo scopo di equilibrare, ossia ripartire i m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inamica d'usufrutto dei mezzi viene stabilita dall'Assessorato per le finanze ed il preventivo in base all'effettuazione delle entrate del Preventivo in un certo periodo di tempo rispetto al piano annuo.</w:t>
      </w:r>
    </w:p>
    <w:p>
      <w:pPr>
        <w:pStyle w:val="Normal"/>
        <w:tabs>
          <w:tab w:val="clear" w:pos="720"/>
          <w:tab w:val="left" w:pos="-1440" w:leader="none"/>
        </w:tabs>
        <w:ind w:firstLine="283"/>
        <w:jc w:val="both"/>
        <w:rPr/>
      </w:pPr>
      <w:r>
        <w:rPr>
          <w:rFonts w:cs="Mangal" w:ascii="Mangal" w:hAnsi="Mangal"/>
          <w:sz w:val="20"/>
          <w:szCs w:val="20"/>
          <w:lang w:val="en-GB"/>
        </w:rPr>
        <w:t>Le spese che oltrepassano la dinamica d'usufrutto dei mezzi, regolate nei commi precedenti, possono venir pagate soltanto avuta l'approvazione dell'assessore dell'Assessorato per le finanze ed i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7</w:t>
      </w:r>
    </w:p>
    <w:p>
      <w:pPr>
        <w:pStyle w:val="Normal"/>
        <w:tabs>
          <w:tab w:val="clear" w:pos="720"/>
          <w:tab w:val="left" w:pos="-1440" w:leader="none"/>
        </w:tabs>
        <w:ind w:firstLine="283"/>
        <w:jc w:val="both"/>
        <w:rPr/>
      </w:pPr>
      <w:r>
        <w:rPr>
          <w:rFonts w:cs="Mangal" w:ascii="Mangal" w:hAnsi="Mangal"/>
          <w:sz w:val="20"/>
          <w:szCs w:val="20"/>
          <w:lang w:val="en-GB"/>
        </w:rPr>
        <w:t>L'Assessorato per le finanze ed il preventivo ha il diritto di sorvegliare l'andamento degli affari finanziari, materiali e contabili degli usufruttuari, nonché la legalitŕ e l'uso giusto dei mezzi del preventivo. Gli usufruttuari hanno l'obbligo di presentare tutti i dati e tutte le relazioni necessari che gli verrebbero chies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i pubblicazione nel Bollettino ufficiale della Regione istriana, e verrŕ applicata dall'1 genn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1/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pPr>
      <w:r>
        <w:rPr>
          <w:rFonts w:cs="Mangal" w:ascii="Mangal" w:hAnsi="Mangal"/>
          <w:sz w:val="20"/>
          <w:szCs w:val="20"/>
          <w:lang w:val="en-GB"/>
        </w:rPr>
        <w:t>Pisino, 21 marz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390017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3</w:t>
      </w:r>
    </w:p>
    <w:p>
      <w:pPr>
        <w:pStyle w:val="Normal"/>
        <w:tabs>
          <w:tab w:val="clear" w:pos="720"/>
          <w:tab w:val="left" w:pos="-1440" w:leader="none"/>
        </w:tabs>
        <w:ind w:firstLine="283"/>
        <w:jc w:val="both"/>
        <w:rPr/>
      </w:pPr>
      <w:r>
        <w:rPr>
          <w:rFonts w:cs="Mangal" w:ascii="Mangal" w:hAnsi="Mangal"/>
          <w:sz w:val="20"/>
          <w:szCs w:val="20"/>
          <w:lang w:val="en-GB"/>
        </w:rPr>
        <w:t>Ai sensi dell'articolo 70 comma 1 della Legge sui tribu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4), l'Assemblea della Regione istriana nella seduta tenutasi il 21 febbrai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giudici popolari del Tribunale comunale a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incarico di giudici popolari del Tribunale comunale a Parenzo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Banko Anita, Baderna, Baderna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Ba`on Zdenka, Pore~, Radman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Otruba Slavica, Pore~, Mate Balota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Buri} An|elo, Pore~, I. Andri}a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Palmi} Zora, Pore~, Vjekoslava Spin~i}a 1,</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6. Popovi} Branko, Pore~, Brionska 10,</w:t>
      </w:r>
    </w:p>
    <w:p>
      <w:pPr>
        <w:pStyle w:val="Normal"/>
        <w:tabs>
          <w:tab w:val="clear" w:pos="720"/>
          <w:tab w:val="left" w:pos="-1440" w:leader="none"/>
        </w:tabs>
        <w:ind w:firstLine="283"/>
        <w:jc w:val="both"/>
        <w:rPr/>
      </w:pPr>
      <w:r>
        <w:rPr>
          <w:rFonts w:cs="Mangal" w:ascii="Mangal" w:hAnsi="Mangal"/>
          <w:sz w:val="20"/>
          <w:szCs w:val="20"/>
          <w:lang w:val="en-GB"/>
        </w:rPr>
        <w:t>7. Dekovi} Nevio, Nova Vas</w:t>
      </w:r>
      <w:r>
        <w:rPr>
          <w:rFonts w:cs="Mangal" w:ascii="Mangal" w:hAnsi="Mangal"/>
          <w:b/>
          <w:bCs/>
          <w:sz w:val="20"/>
          <w:szCs w:val="20"/>
          <w:lang w:val="en-GB"/>
        </w:rPr>
        <w:t xml:space="preserve">, </w:t>
      </w:r>
      <w:r>
        <w:rPr>
          <w:rFonts w:cs="Mangal" w:ascii="Mangal" w:hAnsi="Mangal"/>
          <w:sz w:val="20"/>
          <w:szCs w:val="20"/>
          <w:lang w:val="en-GB"/>
        </w:rPr>
        <w:t>Mihatovi}i 1,</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8. Fabac Jadranka, Pore~, Pazinska 4,</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Flego Milan, Pore~, Trg kneza Branimira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tifani} Martin, Pore~, V. Spin~i}a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Koreli} Mirijana, Pore~, Rovinjska 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Toromanovi} Sonja,Pore~,Massa Lombard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Mo~ibob Milovan, Pore~, Mate Balota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Mostahini} Niko, Pore~, Pazinska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Mrakovi} Mirna, Pore~,43.istarske divizije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Pa`anin Tomo, Pore~, A. Butorac 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Petroni Gordana, Pore~, Kandlerova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Ru`i} Mila, Pore~, V. Spin~i}a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Prpi} Katica, Pore~, Dr. M. Gioseffi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Vori} Paolo, Pore~, Dr. M. Gioseffi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1. Staraj Milena, Pore~, Fu{kulin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2. Turkovi} Karmen, Pore~, V. Gortan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Udovi~i} Petar, Pore~, Vrsarsk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Zaharija Ivan, Pore~, N. Tesle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5. Vlahovi} Danilo, Pore~, Mate Balota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6. Radeti} An~ica, Baderna, Badern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Gortan Mirko, Vrsar, Rade Kon~ara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Pilat Sini{a, Vrsar, Dalmatinska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Biki} Ada, Vrsar, Rade Kon~ara 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Restovi} Miro, Vrsar, Jadranska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Lakovi} Gordana, Funtana, B. Borisi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Lesi} Nidija, Vrsar, Rade Kon~ara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Poropat Zlatko, Vrsar, Vala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Radeti} Ivan, Vrsar, Vidikovac - Trsine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 Legovi} Joakin, Ka{telir, Tadini 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6. Ru`i} Ivan, Ka{telir, Ka{telir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7. Legovi} Bruno, Ka{telir, Valenti}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8. Kocijan~i} Silvano, Ka{telir, Brnobi}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9. Beato Mar~elo, Vi`inada, Crklad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0. Pastor~i} Janko, Vi`inada, Nardu}i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Fatori} \ordano, Vi`inada, Ferenc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2. Ivan~i} Rino, Vi`inada, Rito{in Brig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3. Rito{a Mare~elino, Vi`inada,Rito{in Brig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4. Pilat Elio, Vi`inada, La{i}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Dikli} Mar~elo, Ka{telir, Ka{telir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6. Beato Vladimir, Vi`inada, Crklada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7. Zanini} Vittorio, Vi{njan, Trg slobode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8. Zovi} Loredana, Vi{njan, Jamska 2/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9. @ikovi} Aldo, Vi{njan, @ikovi}i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 Jakus [ime, Vi{njan, Pr{uri}i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 Dobrilovi} Marijan, Vi{njan, Istarska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 ]urko Branko, Vi{njan, Markovac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3. Dekli} Anton, Vi{njan, Markovac 5/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4. Sino`i} Ivan, Vi{njan, Cvitani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 Vrban Stjepan, Vi{njan, Istarska 34/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6. Krizmani} Valter, Ka{telir, Labinc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7. Perhat Milenko, Vi{njan, Prhat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8. Valenta Mar~elo, Ka{telir, Labinc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9. Radi} Slobodan, Sv. Lovre~, Radi}i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0. Radi} Ecia, Sv. Lovre~, Radi}i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1. Fero Aldo, Sv. Lovre~, Istarska 2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2. Piemonte Egidio, Sv. Lovre~, Istarska 2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3. Babi} Vladimir, Sv. Lovre~, Selina bb,</w:t>
      </w:r>
    </w:p>
    <w:p>
      <w:pPr>
        <w:pStyle w:val="Normal"/>
        <w:tabs>
          <w:tab w:val="clear" w:pos="720"/>
          <w:tab w:val="left" w:pos="-1440" w:leader="none"/>
        </w:tabs>
        <w:ind w:firstLine="283"/>
        <w:jc w:val="both"/>
        <w:rPr/>
      </w:pPr>
      <w:r>
        <w:rPr>
          <w:rFonts w:cs="Mangal" w:ascii="Mangal" w:hAnsi="Mangal"/>
          <w:sz w:val="20"/>
          <w:szCs w:val="20"/>
          <w:lang w:val="en-GB"/>
        </w:rPr>
        <w:t>64. Janko Mario, Sv. Lovre~, Selina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5. Mato{evi} @ivko, Sv. Lovre~, Klo{tar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6. Hrvatin Anton, Sv. Lovre~, Marasi b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7. Mato{evi} Petar, Sv. Lovre~, Krun~i}i 2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8. Mato{evi} [tefica, Sv. Lovre~, Krun~i}i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8">
                <wp:simplePos x="0" y="0"/>
                <wp:positionH relativeFrom="page">
                  <wp:posOffset>72009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w:t>
      </w:r>
    </w:p>
    <w:p>
      <w:pPr>
        <w:pStyle w:val="Normal"/>
        <w:tabs>
          <w:tab w:val="clear" w:pos="720"/>
          <w:tab w:val="left" w:pos="-1440" w:leader="none"/>
        </w:tabs>
        <w:ind w:firstLine="283"/>
        <w:jc w:val="both"/>
        <w:rPr/>
      </w:pPr>
      <w:r>
        <w:rPr>
          <w:rFonts w:cs="Mangal" w:ascii="Mangal" w:hAnsi="Mangal"/>
          <w:sz w:val="20"/>
          <w:szCs w:val="20"/>
          <w:lang w:val="en-GB"/>
        </w:rPr>
        <w:t>Ai sensi dell'articolo 22 della Legge sul finanziamento dell'economia idric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7/95 e 19/96)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su richiesta de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l'Assemblea della Regione istriana nella seduta tenutasi i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i saggi e sull'importo del compenso per l'acqua nei bacini di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Ra{a - Boljun~ic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e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Mirna - Dragonja</w:t>
      </w:r>
      <w:r>
        <w:rPr>
          <w:rFonts w:eastAsia="WP TypographicSymbols" w:cs="WP TypographicSymbols" w:ascii="WP TypographicSymbols" w:hAnsi="WP TypographicSymbols"/>
          <w:b/>
          <w:bCs/>
          <w:sz w:val="20"/>
          <w:szCs w:val="20"/>
          <w:lang w:val="en-GB"/>
        </w:rPr>
        <w:t>@</w:t>
      </w:r>
      <w:r>
        <w:rPr>
          <w:rFonts w:cs="Mangal" w:ascii="Mangal" w:hAnsi="Mangal"/>
          <w:sz w:val="20"/>
          <w:szCs w:val="20"/>
          <w:lang w:val="en-GB"/>
        </w:rPr>
        <w:t xml:space="preserve"> </w:t>
      </w:r>
      <w:r>
        <w:rPr>
          <w:rFonts w:cs="Mangal" w:ascii="Mangal" w:hAnsi="Mangal"/>
          <w:b/>
          <w:bCs/>
          <w:sz w:val="20"/>
          <w:szCs w:val="20"/>
          <w:lang w:val="en-GB"/>
        </w:rPr>
        <w:t>per gli anni 1997 e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Con la presente Delibera vengono fissati l'importo, ossia i saggi del compenso per l'aqcua che pagano i poprietari, ossia gli usufruttuari del terreno e degli altri beni immobili nei bacini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 - 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 - 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er gli anni 1997 e 1998 e che viene usata per il finanziamento della gestione delle acque locali, per la manutenzione delle correnti e delle altre acque, per la protezione dall'effetto dannoso delle acque, nonché per il finanziamento della manutenzione del sistema di miglior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 xml:space="preserve">I bacini constatati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 - 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 - 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engono constatati mediante la Delibera sulla constatazione delle aree dei baci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20/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 xml:space="preserve">I bacini d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 - Boljun~ic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 - Dragon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comprendono le seguenti aree della Regione istriana, sistemate per sezioni in dipendenza dal volume e grado di costruzione del sistema acqueo, dalla destinazione e delle condizioni d'uso del terreno e degli altri beni immob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Sezione: tutta l'area della Regione istriana, salvo che l'area citata nella II Sezione del presente articolo</w:t>
      </w:r>
    </w:p>
    <w:p>
      <w:pPr>
        <w:pStyle w:val="Normal"/>
        <w:tabs>
          <w:tab w:val="clear" w:pos="720"/>
          <w:tab w:val="left" w:pos="-1440" w:leader="none"/>
        </w:tabs>
        <w:ind w:firstLine="283"/>
        <w:jc w:val="both"/>
        <w:rPr/>
      </w:pPr>
      <w:r>
        <w:rPr>
          <w:rFonts w:cs="Mangal" w:ascii="Mangal" w:hAnsi="Mangal"/>
          <w:sz w:val="20"/>
          <w:szCs w:val="20"/>
          <w:lang w:val="en-GB"/>
        </w:rPr>
        <w:t xml:space="preserve">II Sezione: l'area migliorata del siste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nja Ra{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nja Mir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acqueo per il terreno stabilito per mezzo dell'articolo 3 della presente Delibera per cui viene fissata l'entrata catastale, viene pagato annualmente a seconda del saggio dall'entrata catastale, e per il terreno e gli altri beni immobili per i quali non č stata fissata l'entrata catastale, viene pagato annualmente o mensilmente a seconda dell'unitŕ della superficie,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I SEZIONE</w:t>
      </w:r>
    </w:p>
    <w:tbl>
      <w:tblPr>
        <w:tblW w:w="9633" w:type="dxa"/>
        <w:jc w:val="left"/>
        <w:tblInd w:w="-8" w:type="dxa"/>
        <w:tblLayout w:type="fixed"/>
        <w:tblCellMar>
          <w:top w:w="0" w:type="dxa"/>
          <w:left w:w="120" w:type="dxa"/>
          <w:bottom w:w="0" w:type="dxa"/>
          <w:right w:w="120" w:type="dxa"/>
        </w:tblCellMar>
      </w:tblPr>
      <w:tblGrid>
        <w:gridCol w:w="793"/>
        <w:gridCol w:w="5442"/>
        <w:gridCol w:w="1134"/>
        <w:gridCol w:w="2264"/>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No.</w:t>
            </w:r>
          </w:p>
          <w:p>
            <w:pPr>
              <w:pStyle w:val="Normal"/>
              <w:tabs>
                <w:tab w:val="clear" w:pos="720"/>
                <w:tab w:val="left" w:pos="-1440" w:leader="none"/>
              </w:tabs>
              <w:jc w:val="center"/>
              <w:rPr/>
            </w:pPr>
            <w:r>
              <w:rPr>
                <w:rFonts w:cs="Mangal" w:ascii="Mangal" w:hAnsi="Mangal"/>
                <w:b/>
                <w:bCs/>
                <w:sz w:val="20"/>
                <w:szCs w:val="20"/>
                <w:lang w:val="en-GB"/>
              </w:rPr>
              <w:t>ord.</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TRUTTURA DELL'AR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tŕ</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enso acqueo dei bacini</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agricolo, boschi e terreni del bosco (a seconda del saggio dall'entrata catast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kn</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per l'unitŕ della superficie)</w:t>
            </w:r>
          </w:p>
          <w:p>
            <w:pPr>
              <w:pStyle w:val="Normal"/>
              <w:tabs>
                <w:tab w:val="clear" w:pos="720"/>
                <w:tab w:val="left" w:pos="-1440" w:leader="none"/>
              </w:tabs>
              <w:rPr/>
            </w:pPr>
            <w:r>
              <w:rPr>
                <w:rFonts w:cs="Mangal" w:ascii="Mangal" w:hAnsi="Mangal"/>
                <w:sz w:val="20"/>
                <w:szCs w:val="20"/>
                <w:lang w:val="en-GB"/>
              </w:rPr>
              <w:t>2.1. terreno arrativo, giardini, frutteti, vigneti oliveti</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2. terreni sotto prati e pasco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7,5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bosch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9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4.</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Vivai di pesci per l'allevamento naturale di pesci con le superfici appartenenti, con saline e accumulazio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0,0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5.</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strad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strade carrozzabili (asfalto, cemento, macadam e sim.)</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aree appartenenti senza strade carrozzabil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525,00 kn/ha/anno</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2,5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6.</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le ferrovie assieme alle superfici appartenent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terreno sotto le ferrovi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superficie appartenent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750,00 kn/ha/anno</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0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7.</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le petriere e cave di ghia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25,0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8.</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gli aeroporti e i campegg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00,0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9.</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i sotto gli oleodotti e i gasdot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0 kn/m'/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0.</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i sotto gli oggetti industriali, gli edifici, terreno edile con lo spazio d'affari, i magazzini ed altro che serve per svolgere le attivitŕ economich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00,00 kn/ha/ann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1.</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Edifici d'abitazione e alloggi negli abitati con il terreno edile assestato per la Legge sull'economia comunale (superficie utile dell'alloggio o del gara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pPr>
            <w:r>
              <w:rPr>
                <w:rFonts w:cs="Mangal" w:ascii="Mangal" w:hAnsi="Mangal"/>
                <w:sz w:val="20"/>
                <w:szCs w:val="20"/>
                <w:lang w:val="en-GB"/>
              </w:rPr>
              <w:t>0,11 kn/m</w:t>
            </w:r>
            <w:r>
              <w:rPr>
                <w:rFonts w:cs="Mangal" w:ascii="Mangal" w:hAnsi="Mangal"/>
                <w:sz w:val="20"/>
                <w:szCs w:val="20"/>
                <w:vertAlign w:val="superscript"/>
                <w:lang w:val="en-GB"/>
              </w:rPr>
              <w:t>2</w:t>
            </w:r>
            <w:r>
              <w:rPr>
                <w:rFonts w:cs="Mangal" w:ascii="Mangal" w:hAnsi="Mangal"/>
                <w:sz w:val="20"/>
                <w:szCs w:val="20"/>
                <w:lang w:val="en-GB"/>
              </w:rPr>
              <w:t>/mj</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2.</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azi d'affari e altri beni immobili che vengono usati per svolgere le attivitŕ economiche ed altre (banche, enti, scuole, mercati ed al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m</w:t>
            </w:r>
            <w:r>
              <w:rPr>
                <w:rFonts w:cs="Mangal" w:ascii="Mangal" w:hAnsi="Mangal"/>
                <w:sz w:val="20"/>
                <w:szCs w:val="20"/>
                <w:vertAlign w:val="superscript"/>
                <w:lang w:val="en-GB"/>
              </w:rPr>
              <w:t>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pPr>
            <w:r>
              <w:rPr>
                <w:rFonts w:cs="Mangal" w:ascii="Mangal" w:hAnsi="Mangal"/>
                <w:sz w:val="20"/>
                <w:szCs w:val="20"/>
                <w:lang w:val="en-GB"/>
              </w:rPr>
              <w:t>0,37 kn/m</w:t>
            </w:r>
            <w:r>
              <w:rPr>
                <w:rFonts w:cs="Mangal" w:ascii="Mangal" w:hAnsi="Mangal"/>
                <w:sz w:val="20"/>
                <w:szCs w:val="20"/>
                <w:vertAlign w:val="superscript"/>
                <w:lang w:val="en-GB"/>
              </w:rPr>
              <w:t>2</w:t>
            </w:r>
            <w:r>
              <w:rPr>
                <w:rFonts w:cs="Mangal" w:ascii="Mangal" w:hAnsi="Mangal"/>
                <w:sz w:val="20"/>
                <w:szCs w:val="20"/>
                <w:lang w:val="en-GB"/>
              </w:rPr>
              <w:t>/mj</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3.</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obili comunali oggetti sportivi ed altri beni immobili d'uso quotidiano (parchi, bagni pubblici e altro)</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0,00 kn/ha/anno</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I SEZIONE</w:t>
      </w:r>
    </w:p>
    <w:tbl>
      <w:tblPr>
        <w:tblW w:w="9633" w:type="dxa"/>
        <w:jc w:val="left"/>
        <w:tblInd w:w="-8" w:type="dxa"/>
        <w:tblLayout w:type="fixed"/>
        <w:tblCellMar>
          <w:top w:w="0" w:type="dxa"/>
          <w:left w:w="120" w:type="dxa"/>
          <w:bottom w:w="0" w:type="dxa"/>
          <w:right w:w="120" w:type="dxa"/>
        </w:tblCellMar>
      </w:tblPr>
      <w:tblGrid>
        <w:gridCol w:w="793"/>
        <w:gridCol w:w="5442"/>
        <w:gridCol w:w="1134"/>
        <w:gridCol w:w="2264"/>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No. ord.</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TRUTTURA DELL'ARE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Unitŕ</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enso acqueo dei bacini</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1.</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erreno agicolo, boschi e terreni del bosco (a seconda del saggio dall'entrata catast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kn</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w:t>
            </w:r>
          </w:p>
        </w:tc>
        <w:tc>
          <w:tcPr>
            <w:tcW w:w="5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Terreno agricolo (per l'unitŕ della supurfici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 xml:space="preserve">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a{a-Boljun~ic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VG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Mirna-Dragonja</w:t>
            </w:r>
            <w:r>
              <w:rPr>
                <w:rFonts w:eastAsia="WP TypographicSymbols" w:cs="WP TypographicSymbols" w:ascii="WP TypographicSymbols" w:hAnsi="WP TypographicSymbols"/>
                <w:sz w:val="20"/>
                <w:szCs w:val="20"/>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ha</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ha</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sz w:val="20"/>
                <w:szCs w:val="20"/>
                <w:lang w:val="en-GB"/>
              </w:rPr>
              <w:t>75,00 kn/ha/anno</w:t>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00 kn/ha/anno</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AVVERTE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acquei di cui dal no. 3 - 13 per la I Sezione, vengono pure applicati nella Sezione 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rticolo 4 l'importo del compenso acqueo della II Sezione punto 2, copre soltanto le spese di lavoro dei distributori di benzina nella II Sezione delle aree dei bacini indic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compensi acquei di cui dal no. 3 - 13 per la I Sezione, vengono pure applicati nella Sezione 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Hrvatske vod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n conteggierŕ il compenso acqueo agli individui il cui debito annuo č minore di 20 k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importo del compenso pagato da ciascun individuo viene fissato per mezzo del dispositivo riferito al periodo d'un anno solar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Per gli individui che pagano il compenso acqueo per il terreno di cui all'articolo 4 punti 2, 4, 7 e 10 della presente Delibera, il cui debito non oltrepassa 400,00 kn, verrŕ fissato il pagamento di una sol volta verso la metŕ dell'anno, per gli individui con il debito annuo da 400 a 4.00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agamento viene effettuato ogni tre mesi, ossia verso la metŕ del trimestre, e per gli individui con il debito oltre 4.000,00 kn il pagamento viene effetuato mensilm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con il giorno d'emanazione, verrŕ applicata dall'1 gennaio 1997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5-01/97-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26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l'Assemblea della Regione istriana nella seduta del 21 febbraio 1997,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formazione della Commissione per la CT di Fian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xml:space="preserve">Mediante la presente Delibera viene formata la Commissione per la CT di Fianona. </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mmissione di cui al comma 1 del presente articolo, ha il diritto e l'obbligo di sorvegliare, accumulare e valorizzare tutti i dati concernenti il finanziamento, la progettazione, l'esecuzione dei lavori, la costruzione degli impianti, gli energenti e i residui del processo, la qualitŕ della manutenzione, i reperti dell'ispezione, le conseguenze economiche, ecologiche e sanitarie, nonché tutte le altre attivitŕ della CT di Fian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č autorizzata a contattare e chiedere informazioni, nonché a collaborare con tutti gli individui, organi e le istituzioni per effettuarne i diritti e gli obblighi di cui al comma 2 articolo 1 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la Commissione vengono eletti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mmissione ha 7 (sette) membri che vengono eletti in modo di garanti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tre (3) membri dai consiglieri dell'Assemblea della Regione istriana e un rappresentante al Sabor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due (2) membri su proposta dell'autogoverno locale da cui uno dall'area del Comune di Kr{an e uno dall'area dell'ex-Comune di Albo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 (1) membro su proposta dell'Assessorato per l'urbanistica, l'edilizia e la tutela de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un (1) membro su proposta della Lega dei verdi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Membro della Commissione deve essere cittadino con residenza nel territorio della Regione istriana.</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 xml:space="preserve">Articolo </w:t>
      </w:r>
      <w:r>
        <w:rPr>
          <w:rFonts w:cs="Mangal" w:ascii="Mangal" w:hAnsi="Mangal"/>
          <w:sz w:val="20"/>
          <w:szCs w:val="20"/>
          <w:lang w:val="en-GB"/>
        </w:rPr>
        <w:t>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lavoro della Commissione possono parteciparne pure persone professionali nell'ambito di urbanistica e tutela dell'ambiente, edilizia, nonché altri professionisti nell'ambito di scienza, che possono venir ingaggiati per alcuni concernenti il lavoro della Commissione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persone di cui al comma 1 della presente Delibera partecipano al lavoro della Commissione se invitati dal presidente della Commissione, senza diritto di vo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mmissione lavora alle sedute a condizione che ne partecipino almeno 5 (cinque) membri della Commissione, e le delibere vengono emanate a maggioranza di voti del numero totale di membri della Commi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idente della Commissione presiede, geste e coordina il lavoro della Commissione, e in caso d'essenza, il suo vicepresidente eletto dall'Assemblea della Regione istriana.</w:t>
      </w:r>
    </w:p>
    <w:p>
      <w:pPr>
        <w:pStyle w:val="Normal"/>
        <w:tabs>
          <w:tab w:val="clear" w:pos="720"/>
          <w:tab w:val="left" w:pos="-1440" w:leader="none"/>
        </w:tabs>
        <w:ind w:firstLine="283"/>
        <w:jc w:val="both"/>
        <w:rPr/>
      </w:pPr>
      <w:r>
        <w:rPr>
          <w:rFonts w:cs="Mangal" w:ascii="Mangal" w:hAnsi="Mangal"/>
          <w:sz w:val="20"/>
          <w:szCs w:val="20"/>
          <w:lang w:val="en-GB"/>
        </w:rPr>
        <w:t>Per il lavoro i membri della Commissione effettuano il diritto al compenso conformemente alla Delibera sul compenso delle spese ai consiglieri, ai membri della Giunta e agli organi di lavoro dell'Assemblea e della Giunta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95).</w:t>
      </w:r>
    </w:p>
    <w:p>
      <w:pPr>
        <w:pStyle w:val="Normal"/>
        <w:tabs>
          <w:tab w:val="clear" w:pos="720"/>
          <w:tab w:val="left" w:pos="-1440" w:leader="none"/>
        </w:tabs>
        <w:ind w:firstLine="283"/>
        <w:jc w:val="both"/>
        <w:rPr/>
      </w:pPr>
      <w:r>
        <w:rPr>
          <w:rFonts w:cs="Mangal" w:ascii="Mangal" w:hAnsi="Mangal"/>
          <w:sz w:val="20"/>
          <w:szCs w:val="20"/>
          <w:lang w:val="en-GB"/>
        </w:rPr>
        <w:t>Per l'elaborazione delle analisi, degli elaborati, nonché per lo svolgimento delle altre attivitŕ che richiedono maggior ingaggio dei membri della Commissione o dei professionalisti che partecipano al lavoro della Commissione, i membri della Commissione, ossia i professionisti che partecipano al lavoro, stipulano il Contratto sul lavoro con il presidente de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propri reperti, le relazioni e opinioni, nonché le proposte di delibere e decisioni, la Commissione invia all'adozione dell'Assemblea della Regione istriana in forma scritta. L'Assemblea puň richiederne relazioni suppletive e motivazione or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 richiesta dell'Assemblea della Regione istriana la Commissione presenta le proprie opinioni e i propri reperti, senza riguardo alla fase di lavoro della Commissione.</w:t>
      </w:r>
    </w:p>
    <w:p>
      <w:pPr>
        <w:pStyle w:val="Normal"/>
        <w:tabs>
          <w:tab w:val="clear" w:pos="720"/>
          <w:tab w:val="left" w:pos="-1440" w:leader="none"/>
        </w:tabs>
        <w:ind w:firstLine="283"/>
        <w:jc w:val="both"/>
        <w:rPr/>
      </w:pPr>
      <w:r>
        <w:rPr>
          <w:rFonts w:cs="Mangal" w:ascii="Mangal" w:hAnsi="Mangal"/>
          <w:sz w:val="20"/>
          <w:szCs w:val="20"/>
          <w:lang w:val="en-GB"/>
        </w:rPr>
        <w:t>I membri della Commissione non sono autorizzati a usare separamente i dati ottenuti dal lavoro nella Commissione, se previamente non hanno richiesto e ottenuto l'autorizzazione della Commi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mbri della Commissione non sono autorizzati a render note le delibere e le opinioni della Commissione prima che esse vengono approvate dall'Assemblea della Regione istriana, come anche a esprimere le proprie opinioni quali opinioni della Commissione.</w:t>
      </w:r>
    </w:p>
    <w:p>
      <w:pPr>
        <w:pStyle w:val="Normal"/>
        <w:tabs>
          <w:tab w:val="clear" w:pos="720"/>
          <w:tab w:val="left" w:pos="-1440" w:leader="none"/>
        </w:tabs>
        <w:ind w:firstLine="283"/>
        <w:jc w:val="both"/>
        <w:rPr/>
      </w:pPr>
      <w:r>
        <w:rPr>
          <w:rFonts w:cs="Mangal" w:ascii="Mangal" w:hAnsi="Mangal"/>
          <w:sz w:val="20"/>
          <w:szCs w:val="20"/>
          <w:lang w:val="en-GB"/>
        </w:rPr>
        <w:t>I membri della Commissione non sono autorizzati a spiegare il corso del dibattito e il decidere a terze pers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51-01/97-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3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a fornitura dei mezzi per il lavoro dei partiti politici i cui candidati sono stati eletti a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 comma 2 viene modificato e dic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lvo che i mezzi di cui al comma 1 del presente articolo, ai partiti politici vengono pure assicurati i mezzi in proporzione al numero dei loro consiglieri all'Assemblea della Regione istriana, in modo che la differenza dei mezzi all'ammontare dell'1% dei mezzi dal Preventivo della Regione dell'anno scorso, venga ripartita al numero totale di consiglieri di ciascun partito politic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con il giorno di pubblicazione e viene applicata dall'1 genn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8-03/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390017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6 e del Programma di lavoro per l'anno 1997 dell'Assessorato per le finanze e il preventiv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e finanze e il preventivo della Regione istriana per l'anno 1996 elaborata dall'Assessorato per le finanze e il preventiv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le finanze e il preventivo della Regione istriana per l'anno 1997 elaborato dall'Assessorato per le finanze e il preventivo.</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8</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6 e del Programma di lavoro per l'anno 1997 dell'Assessorato per l'economi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a Relazione sul lavoro dell'Assessorato per l'economia della Regione istriana per l'anno 1996 elaborata il 26 novembre 1996 dall'Assessorato per l'economia.</w:t>
      </w:r>
    </w:p>
    <w:p>
      <w:pPr>
        <w:pStyle w:val="Normal"/>
        <w:tabs>
          <w:tab w:val="clear" w:pos="720"/>
          <w:tab w:val="left" w:pos="-1440" w:leader="none"/>
        </w:tabs>
        <w:ind w:firstLine="283"/>
        <w:jc w:val="both"/>
        <w:rPr/>
      </w:pPr>
      <w:r>
        <w:rPr>
          <w:rFonts w:cs="Mangal" w:ascii="Mangal" w:hAnsi="Mangal"/>
          <w:sz w:val="20"/>
          <w:szCs w:val="20"/>
          <w:lang w:val="en-GB"/>
        </w:rPr>
        <w:t xml:space="preserve">2. Viene approvato il Programma di lavoro dell'Assessorato per l'economia della Regione istriana per l'anno 1997 elaborato il 26 novembre 1996 dall'Assessorato per l'economia, con l'aggiunta del pun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1 Fondazione del Fondo per lo sviluppo delle attivitŕ imprenditori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punto 1 diventa punto 2 e tutti i punti successivi vengono spostati di un numero.</w:t>
      </w:r>
    </w:p>
    <w:p>
      <w:pPr>
        <w:pStyle w:val="Normal"/>
        <w:tabs>
          <w:tab w:val="clear" w:pos="720"/>
          <w:tab w:val="left" w:pos="-1440" w:leader="none"/>
        </w:tabs>
        <w:ind w:firstLine="283"/>
        <w:jc w:val="both"/>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7-01/04</w:t>
      </w:r>
    </w:p>
    <w:p>
      <w:pPr>
        <w:pStyle w:val="Normal"/>
        <w:tabs>
          <w:tab w:val="clear" w:pos="720"/>
          <w:tab w:val="left" w:pos="-1440" w:leader="none"/>
        </w:tabs>
        <w:ind w:firstLine="283"/>
        <w:jc w:val="both"/>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6 e del Programma di lavoro per l'anno 1997 dell'Assessorato per l'agricoltura, la selvicoltura, la caccia, la pesca e l'economia idric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agricoltura, la selvicoltura, la caccia, la pesca e l'economia idrica della Regione istriana per l'anno 1996 Sigla amm.: 320-01/97-01/49, No. protocollo: 2163/1-03-97-1 elaborata il 6 febbraio 1997 dall'Assessorato per l'agricoltura, la selvicoltura, la caccia, la pesca e l'economia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l'agricoltura, la selvicoltura, la caccia, la pesca, e l'economia idrica della Regione istriana per l'anno 1997 Sigla amm.: 320-01/97-01/50, No. protocollo: 2163/1-03-97-1 elaborato il 6 febbraio 1997 dall'Assessorato per l'agricoltura, la selvicoltura, la caccia, la pesca, e l'economia idric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01/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il traffico, la marina e le comunicazioni della Regione istriana per l'anno 1996 elaborata il 23 gennaio 1997 da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il traffico, la marina e le comunicazioni della Regione istriana per l'anno 1997 elaborato il 23 febbraio 1997 dall'Assessorato per il traffico, la marina e le comunicazioni della Regione istriana.</w:t>
      </w:r>
    </w:p>
    <w:p>
      <w:pPr>
        <w:pStyle w:val="Normal"/>
        <w:tabs>
          <w:tab w:val="clear" w:pos="720"/>
          <w:tab w:val="left" w:pos="-1440" w:leader="none"/>
        </w:tabs>
        <w:ind w:firstLine="283"/>
        <w:jc w:val="both"/>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7-01/02</w:t>
      </w:r>
    </w:p>
    <w:p>
      <w:pPr>
        <w:pStyle w:val="Normal"/>
        <w:tabs>
          <w:tab w:val="clear" w:pos="720"/>
          <w:tab w:val="left" w:pos="-1440" w:leader="none"/>
        </w:tabs>
        <w:ind w:firstLine="283"/>
        <w:jc w:val="both"/>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la sanitŕ, la previdenza sociale e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a sanitŕ, la previdenza sociale e il lavoro della Regione istriana per l'anno 1996 Sigla amm.: 023-01/96-01/51, No. protocollo: 2163/1-06-96-1, elaborata il 6 novembre 1996 dall'Assessorato per la sanitŕ, la previdenza sociale e i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la sanitŕ, la previdenza sociale e il lavoro della Regione istriana per l'anno 1997, Sigla amm.: 023-01/97-01/9, No. protocollo: 2163/1-06-97-1 elaborato il 3 febbraio 1997 dall'Assessorato per la sanitŕ, la previdenza sociale e il lavoro della Regione istriana.</w:t>
      </w:r>
    </w:p>
    <w:p>
      <w:pPr>
        <w:pStyle w:val="Normal"/>
        <w:tabs>
          <w:tab w:val="clear" w:pos="720"/>
          <w:tab w:val="left" w:pos="-1440" w:leader="none"/>
        </w:tabs>
        <w:ind w:firstLine="283"/>
        <w:jc w:val="both"/>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00-01/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rovazione della Relazione sul lavoro per l'anno 1996 e del Programma di lavoro per l'anno 1997 dell'Assesorato per il turismo e il commerc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il turismo e commercio della Regione istriana elaborata in ottobre 1996 dall'Assessorato per il turismo e commerc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il turismo e commercio della Regione istriana elaborato in ottobre 1996 dall'Assessorato per il turismo e commercio.</w:t>
      </w:r>
    </w:p>
    <w:p>
      <w:pPr>
        <w:pStyle w:val="Normal"/>
        <w:tabs>
          <w:tab w:val="clear" w:pos="720"/>
          <w:tab w:val="left" w:pos="-1440" w:leader="none"/>
        </w:tabs>
        <w:ind w:firstLine="283"/>
        <w:jc w:val="both"/>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Sigla amm.: 334-01/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l'autogoverno locale ed amministrazion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autogoverno locale ed amministrazione della Regione istriana per l'anno 1996 Sigla amm.: 023-01/96-01/64, No. protocollo: 2163/1-09-96-1, elaborata il 5 dicembre 1996 dall'Assessorato per l'autogoverno locale ed 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 Assessorato per l'autogoverno locale e amministrazione della Regione istriana per l'anno 1997 Sigla amm.: 023-01/96-01/65, No. protocollo: 2163/1-09-96-1 elaborato il 5 dicembre 1996 dall'Assessorato per l'autogoverno locale ed 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1-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la pubblica istruzione, la cultura e lo sport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a pubblica istruzione, la cultura e lo sport della Regione istriana per l'anno 1996 Sigla amm.: 021-01/97-01/01, No. protocollo: 2163/1-05-97 elaborata in gennaio 1997 dall'Assessorato per la pubblica istruzione, la cultura e lo spor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la pubblica istruzione, la cultura e lo sport della Regione istriana per l'anno 1997 elaborato dall'Assessorato per la pubblica istruzione, la cultura e lo sport.</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612-01/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5</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l'urbanistica, l'edilizia e la tutela dell'ambient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urbanistica, l'edilizia e la tutela dell'ambiente della Regione istriana, per l'anno 1996, Sigla amm.: 023-01/97-01/3, No. protocollo: 2163/1-08-97/1 elaborata il 3 febbraio 1997 dall'Assessorato per l'urbanistica, l'edilizia e la tutela dell'ambient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2. Viene approvato il Programa di lavoro dell'Assessorato per l'urbanistica, l'edilizia e la tutela dell'ambiente della Regione istriana per l'anno 1997 Sigla amm.: 350-01/97-01/3, No. protocollo: 2163/1-08-96-1 elaborato il 10 febbraio 1997 dall'Assessorato per l'urbanistica, l'edilizia, e la tutela dell'ambiente della Regione istriana, con ciň che un consiglio professionale speciale aiuterŕ a presentare i parametri programmatici per l'emanazione del Piano urbanistico regionale.</w:t>
      </w:r>
    </w:p>
    <w:p>
      <w:pPr>
        <w:pStyle w:val="Normal"/>
        <w:tabs>
          <w:tab w:val="clear" w:pos="720"/>
          <w:tab w:val="left" w:pos="-1440" w:leader="none"/>
        </w:tabs>
        <w:spacing w:lineRule="auto" w:line="213"/>
        <w:ind w:firstLine="283"/>
        <w:jc w:val="both"/>
        <w:rPr/>
      </w:pPr>
      <w:r>
        <w:rPr>
          <w:rFonts w:cs="Mangal" w:ascii="Mangal" w:hAnsi="Mangal"/>
          <w:sz w:val="20"/>
          <w:szCs w:val="20"/>
          <w:lang w:val="en-GB"/>
        </w:rPr>
        <w:t>3. I mezzi pianificati per il Programma di lavoro dell'Assessorato di cui al punto 2 della presente Delibera, verranno armonizzati con il Preventivo della Regione istriana per l'anno 19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50-01/97-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per l'anno 1996 e del Programma di lavoro per l'anno 1997 dell'Assessorato per la comunitŕ nazionale italiana e gli altri gruppi etnic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ssessorato per la comunitŕ nazionale italiana e gli altri gruppi etnici della Regione istriana per l'anno 1996 Sigla amm.: 023-03/97-01/1, No. protocollo: 2163/1-11-97-1 elaborata il 23 gennaio 1997 dall'Assessorato per la comunitŕ nazionale italiana e gli altri gruppi et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l'Assessorato per la comunitŕ per l'anno 1997 elaborato il 23 gennaio 1997 dall'Assessorato per la comunitŕ nazionale italiana e gli altri gruppi etnici.</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1-01/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per l'anno 1996 e del Programma di lavoro per l'anno 1997 del Servizio professionale per gli affari dell'Assemblea e della Giunta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 Servizio professionale per gli affari dell'Assessorato e della Giunta della Regione istriana per l'anno 1996 Sigla amm.: 021-01/97-01/02, No. protocollo: 2163/1-01-96-4 elaborata in dicembre 1996 dal Servizio professionale per gli affari dell'Assemblea 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rogramma di lavoro del Servizio professionale per gli affari dell'Assemblea e della Giunta della Regione istriana per l'anno 1997 elaborato in dicembre dal Servizio professionale per gli affari dell'Assessorato e della Giun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I mezzi pianificati per il Programma di lavoro dell'Assemblea di cui al punto 2 della presente Delibera, verranno armonizzati con il Preventivo della Regione istriana per l'anno 1997.</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con il giorno d'emanazione e verrŕ pubblicata nel </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1-01/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 xml:space="preserve">sull'approvazione della Relazione sul lavoro del Conto speciale della Giunta regionale - </w:t>
      </w:r>
      <w:r>
        <w:rPr>
          <w:rFonts w:eastAsia="WP TypographicSymbols" w:cs="WP TypographicSymbols" w:ascii="WP TypographicSymbols" w:hAnsi="WP TypographicSymbols"/>
          <w:b/>
          <w:bCs/>
          <w:sz w:val="20"/>
          <w:szCs w:val="20"/>
          <w:lang w:val="en-GB"/>
        </w:rPr>
        <w:t>A</w:t>
      </w:r>
      <w:r>
        <w:rPr>
          <w:rFonts w:cs="Mangal" w:ascii="Mangal" w:hAnsi="Mangal"/>
          <w:b/>
          <w:bCs/>
          <w:sz w:val="20"/>
          <w:szCs w:val="20"/>
          <w:lang w:val="en-GB"/>
        </w:rPr>
        <w:t>Fondo per lo sviluppo dell'agricoltura ed agriturismo dell'Istria</w:t>
      </w:r>
      <w:r>
        <w:rPr>
          <w:rFonts w:eastAsia="WP TypographicSymbols" w:cs="WP TypographicSymbols" w:ascii="WP TypographicSymbols" w:hAnsi="WP TypographicSymbols"/>
          <w:b/>
          <w:bCs/>
          <w:sz w:val="20"/>
          <w:szCs w:val="20"/>
          <w:lang w:val="en-GB"/>
        </w:rPr>
        <w:t>@</w:t>
      </w:r>
      <w:r>
        <w:rPr>
          <w:rFonts w:cs="Mangal" w:ascii="Mangal" w:hAnsi="Mangal"/>
          <w:b/>
          <w:bCs/>
          <w:sz w:val="20"/>
          <w:szCs w:val="20"/>
          <w:lang w:val="en-GB"/>
        </w:rPr>
        <w:t xml:space="preserve"> - per il periodo scors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1. Viene approvata la Relazione sul lavoro del Conto speciale della Giunta regionale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Fondo per lo sviluppo dell'agricoltura ed agriturismo dell'Istri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per il periodo scors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0-01/97-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del 21 febbraio 1997,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e associazioni agricole nella Regione istriana, nonché del Piano d'aquisto del materiale di piantoni per le associazioni agricole per l'anno 1997</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la realizzazione del Programma di lavoro delle associazioni agricole nella Regione istriana per il periodo passato, Sigla amm.: 320-01/96-01/183, No. protocollo: 2163/1-03-96-1 del 14 novembre 1996, elaborata dall'Assessorato per l'agricoltura, la selvicoltura, la caccia, la pesca e l'economia idr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approvato il Piano d'aquisto del materiale di piantoni per le associazioni agricole per l'anno 1997, Sigla amm.: 320-01/96-01/183, No. protocollo: 2163/1-03-96-1 del 14 novembre 1996 elaborato dall'Assessorato per l'agricoltura, la selvicoltura, la caccia, la pesca e l'economia idrica.</w:t>
      </w:r>
    </w:p>
    <w:p>
      <w:pPr>
        <w:pStyle w:val="Normal"/>
        <w:tabs>
          <w:tab w:val="clear" w:pos="720"/>
          <w:tab w:val="left" w:pos="-1440" w:leader="none"/>
        </w:tabs>
        <w:ind w:firstLine="283"/>
        <w:jc w:val="both"/>
        <w:rPr/>
      </w:pPr>
      <w:r>
        <w:rPr>
          <w:rFonts w:cs="Mangal" w:ascii="Mangal" w:hAnsi="Mangal"/>
          <w:sz w:val="20"/>
          <w:szCs w:val="20"/>
          <w:lang w:val="en-GB"/>
        </w:rPr>
        <w:t xml:space="preserve">3.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0-01/97-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gli articoli 15 e 17 della Legge sul terreno agricol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4/94, 48/95),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 Programma di gestione degli alberi di pioppo euroamericano a ^epi} polj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o il Programma di gestione degli alberi di pioppo euroamericano a ^epi} polje per il periodo dall'1 gennaio 1996 al 31 dicembre 2005.</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libera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21-01/97-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390017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 della Legge sulla gestione degli enti cultur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0/95),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1 febbraio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 direttore del Museo storic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del Museo storico dell'Istria a Pola viene nominato il professore Davor Mandi} di Pola, via Dinka Vitezi}a no. 28.</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erŕ in vigore dopo l'approvazione del Ministero per la cultura della Repubblica di Croazia,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3-02/97-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21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nonché della Relazione della Commissione di mandato e verifica, l'Assemblea della Regione istriana nella seduta del 21 febbraio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 xml:space="preserve">sulla verifica del mandato del membro </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de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l posto di VALTER DRANDI] che ha rassegnato le proprie dimissioni da qualitŕ di membro dell'Assemblea della Regione istriana, viene verificato il mandato al membro @ELJKO BU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Al posto di MARINO FOLO, che ha rassegnato le proprie dimissioni da qualitŕ di membro dell'Assemblea della Regione istriana, viene verificato il mandato al membro KLAUDIO KRAJCAR.</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3. Il presente Dispositivo entra in vigore con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21-04/97-0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21 febbra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center"/>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3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9 commi 1 e 2 della Legge sull'espropri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94),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27 marzo 1997, ha emanato 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previa opinione in merito al procedimento d'espropriazione del bene immobile p.c. no. 356/288 c.c. di Kunj</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L'Assemblea della Regione istriana appoggia il tentativo della Fabbrica istriana di calce s.r.l. di Albona, quale ditta importante per lo sviluppo di economicamente una delle piů importanti aree della Regione istriana - area di Labin{tina, di promuovere la propria attivitŕ, nel senso di aumentare e migliorare la produzione introducendo standard ecologici nuov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ssemblea della Regione istriana constata che la Fabbrica istriana di calce s.r.l. di Albona, ha ottenuto la licenza d'ubicazione dal Ministero per l'urbanistica, l'edilizia e l'abitazione della Repubblica di Croazia, concernente la ricostruzione e la formazione del campo di esploatazione sulla p.c. no. 356/288 c.c. di Kunj, parte di cui č pure lo Studio sull'influenza sull'ambi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L'Assemblea della Regione istriana constata che la Fabbrica istriana di calce s.r.l. di Albona, ha esposto al pubblico il piano d'espropriazione sull'albo del Comune di Arsa, nonché del Ministero per l'urbanistica, l'edilizia, e l'abitazione della Repubblica di Croazia, e che non vi sono state osservazioni entro il termine per le osservazioni sul piano d'espropri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In seguito a ciň, l'Assemblea della Regione istriana esprime la previa opinione positiva per l'espropriazione completa, al fine di eseguire i lavori e di costruire gli oggetti, del bene immobile p.c. no. 356/288, iscritto nel no. 995 c.c. di Kunj, del proprietario Repubblica di Croazia, con il diritto di gestione a favore dell'Azienda pubblica per la gestione dei boschi e del terreno dei boschi in Repubblica di Croazia - Hrvatske {ume.</w:t>
      </w:r>
    </w:p>
    <w:p>
      <w:pPr>
        <w:pStyle w:val="Normal"/>
        <w:tabs>
          <w:tab w:val="clear" w:pos="720"/>
          <w:tab w:val="left" w:pos="-1440" w:leader="none"/>
        </w:tabs>
        <w:ind w:firstLine="283"/>
        <w:jc w:val="both"/>
        <w:rPr/>
      </w:pPr>
      <w:r>
        <w:rPr>
          <w:rFonts w:cs="Mangal" w:ascii="Mangal" w:hAnsi="Mangal"/>
          <w:sz w:val="20"/>
          <w:szCs w:val="20"/>
          <w:lang w:val="en-GB"/>
        </w:rPr>
        <w:t xml:space="preserve">5. La presente Decisione entra in vigore con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943-04/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marz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pPr>
      <w:r>
        <w:rPr/>
        <w:t>Damir Kaji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
      <w:bookmarkStart w:id="0" w:name="QuickMark"/>
      <w:bookmarkStart w:id="1" w:name="QuickMark"/>
      <w:bookmarkEnd w:id="1"/>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BOLLETTI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25</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4:00Z</dcterms:created>
  <dc:creator>Božidar Rački</dc:creator>
  <dc:description/>
  <dc:language>en-US</dc:language>
  <cp:lastModifiedBy>Božidar Rački</cp:lastModifiedBy>
  <dcterms:modified xsi:type="dcterms:W3CDTF">2004-02-26T14:54:00Z</dcterms:modified>
  <cp:revision>2</cp:revision>
  <dc:subject/>
  <dc:title>INDICE</dc:title>
</cp:coreProperties>
</file>