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OBRAZAC ZA PRIMJEDBE NA ELABORAT ZA STRANKE U POSTUPKU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čl. 92. st. 2. Zakon o održivom gospodarenju otpadom, NN 94/13 i 73/17)</w:t>
            </w:r>
          </w:p>
        </w:tc>
      </w:tr>
      <w:tr>
        <w:trPr>
          <w:trHeight w:val="123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urudžbeni štambilj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STRANCI KOJA PODNOSI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ELABORATU NA KOJI SE PRIMJEDBE ODNOSE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LASA 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P/I-351-01/13-01/2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ATUM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ACI O PODNOSIOCU ZAHTJEVA NA ČIJI SE ELABORAT PODNOSE PRIMJEDBE</w:t>
            </w:r>
          </w:p>
        </w:tc>
      </w:tr>
      <w:tr>
        <w:trPr>
          <w:trHeight w:val="6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ZIV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Cesta d.o.o. Pul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BS/MBO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4001395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IB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100535105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STO</w:t>
            </w:r>
          </w:p>
        </w:tc>
        <w:tc>
          <w:tcPr>
            <w:tcW w:w="6072" w:type="dxa"/>
            <w:gridSpan w:val="2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ula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ŠTA BR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100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LICA I BROJ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trossmayerova 4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ŽUPANIJA</w:t>
            </w:r>
          </w:p>
        </w:tc>
        <w:tc>
          <w:tcPr>
            <w:tcW w:w="883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starska županija</w:t>
            </w:r>
          </w:p>
        </w:tc>
      </w:tr>
      <w:tr>
        <w:trPr>
          <w:trHeight w:val="300" w:hRule="atLeast"/>
        </w:trPr>
        <w:tc>
          <w:tcPr>
            <w:tcW w:w="2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LEFON</w:t>
            </w:r>
          </w:p>
        </w:tc>
        <w:tc>
          <w:tcPr>
            <w:tcW w:w="22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52610800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-POŠTA</w:t>
            </w:r>
          </w:p>
        </w:tc>
        <w:tc>
          <w:tcPr>
            <w:tcW w:w="496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hr-HR"/>
              </w:rPr>
              <w:t>cesta@cesta.hr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Napomena: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obavezno ispuniti gore navedena polj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primjedbe na Elaborat iznijeti u kratkim crtama</w:t>
            </w:r>
          </w:p>
        </w:tc>
      </w:tr>
      <w:tr>
        <w:trPr>
          <w:trHeight w:val="300" w:hRule="atLeast"/>
        </w:trPr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MJEDBE NA ELABORAT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Podaci o izrađivaču, podnositelju zahtjeva i lokaciji 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pis postupaka gospodarenja otpadom, pripadajućih tehnoloških procesa, vrsta i količina otpada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hnološki procesi (uvjeti)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ehničko tehnološki uvjeti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gurnosno-preventivne mjere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aveze praćenja emisij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jere upravljačkog nadzor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crt prostornog razmještaj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Shema tehnoloških proces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104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Mjere nakon zatvaranja, odnosno prestanka obavljanja postupka za koje je izdana dozvola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991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>/</w:t>
    </w:r>
    <w:r>
      <w:rPr>
        <w:rFonts w:cs="Times New Roman" w:ascii="Times New Roman" w:hAnsi="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bCs/>
        <w:rFonts w:cs="Times New Roman" w:ascii="Times New Roman" w:hAnsi="Times New Roman"/>
      </w:rPr>
      <w:fldChar w:fldCharType="separate"/>
    </w:r>
    <w:r>
      <w:rPr>
        <w:sz w:val="16"/>
        <w:szCs w:val="16"/>
        <w:bCs/>
        <w:rFonts w:cs="Times New Roman" w:ascii="Times New Roman" w:hAnsi="Times New Roman"/>
      </w:rPr>
      <w:t>2</w:t>
    </w:r>
    <w:r>
      <w:rPr>
        <w:sz w:val="16"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7:00Z</dcterms:created>
  <dc:creator>Nela Palarić</dc:creator>
  <dc:description/>
  <cp:keywords/>
  <dc:language>en-US</dc:language>
  <cp:lastModifiedBy>Mirko Radolović</cp:lastModifiedBy>
  <dcterms:modified xsi:type="dcterms:W3CDTF">2018-05-23T07:50:00Z</dcterms:modified>
  <cp:revision>13</cp:revision>
  <dc:subject/>
  <dc:title/>
</cp:coreProperties>
</file>