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4.07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322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441 i 1442/2 u vlasništvu  Košutić Zdravka, Grisia 32 - 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3322 k.o. Rovinj, u vlasništvu Košutić Zdravka, Grisia 32 - Rovinj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3322 k.o. Rovinj, zgr. kč. br.1441 i 1442/2 u naravi stan, koji je vlasništvo Košutić Zdravka, Grisia 32 -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 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3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Zbg banke na dan plaćanja (cijena po m2 =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363,64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17:00Z</dcterms:created>
  <dc:creator>Dario Mezulić</dc:creator>
  <dc:description/>
  <dc:language>en-US</dc:language>
  <cp:lastModifiedBy>Dario Mezulić</cp:lastModifiedBy>
  <dcterms:modified xsi:type="dcterms:W3CDTF">2005-07-04T06:22:00Z</dcterms:modified>
  <cp:revision>1</cp:revision>
  <dc:subject/>
  <dc:title>     REPUBLIKA HRVATSKA</dc:title>
</cp:coreProperties>
</file>