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5-01/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06.06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206 k.o. Rovinj (u naravi stan) sagrađen na zgr. k.č.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748/ Z u vlasništvu  Cimbal Elizabete, iz Rovinja – Pazinska 1 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 ), Županijsko poglavarstvo Istarske županije razmatrajući uvjete prodaje nekretnine upisane u zk.ul. 206 k.o. Rovinj, u vlasništvu Cimbal Elizabete, iz Rovinja – Pazinska 1, koja ima svojstvo spomenika kulture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upisanu u zk.ul. 206k.o. Rovinj, zgr. kč. br. 748/Z (u naravi stan), koji 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vlasništvo Cimbal Elizabete, iz Rovinja – Pazinska 1,a ima svojstvo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 vlasnice Cimbal Elizabete, iz Rovinja – Pazinska 1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167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kunama po srednjem tečaju HNB na dan plaćanja (cijena po m2 = 1.670,00 € )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laćanje kupoprodajne cijene u cijelosti na dan potpisivanja ugovora </w:t>
      </w:r>
    </w:p>
    <w:p>
      <w:pPr>
        <w:pStyle w:val="Normal"/>
        <w:ind w:left="780" w:hanging="0"/>
        <w:rPr/>
      </w:pPr>
      <w:r>
        <w:rPr>
          <w:rFonts w:cs="Arial" w:ascii="Arial" w:hAnsi="Arial"/>
          <w:sz w:val="22"/>
        </w:rPr>
        <w:t xml:space="preserve">- porez na promet nekretnina , kao i ostale troškove izrade i provedbe Ugovora o   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upoprodaji snosi kupa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vlasnicu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52:00Z</dcterms:created>
  <dc:creator>Dario Mezulić</dc:creator>
  <dc:description/>
  <dc:language>en-US</dc:language>
  <cp:lastModifiedBy>Dario Mezulić</cp:lastModifiedBy>
  <cp:lastPrinted>2005-06-06T10:58:00Z</cp:lastPrinted>
  <dcterms:modified xsi:type="dcterms:W3CDTF">2005-06-06T09:01:00Z</dcterms:modified>
  <cp:revision>4</cp:revision>
  <dc:subject/>
  <dc:title>     REPUBLIKA HRVATSKA</dc:title>
</cp:coreProperties>
</file>