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10-01/05-01/3</w:t>
      </w:r>
    </w:p>
    <w:p>
      <w:pPr>
        <w:pStyle w:val="Normal"/>
        <w:rPr/>
      </w:pPr>
      <w:r>
        <w:rPr/>
        <w:t>URBROJ: 2163/1-06/1-05-5</w:t>
      </w:r>
    </w:p>
    <w:p>
      <w:pPr>
        <w:pStyle w:val="Normal"/>
        <w:rPr/>
      </w:pPr>
      <w:r>
        <w:rPr/>
        <w:t>Pula, 16. lipnj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U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2000 P a z i 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EDMET: Prijedlog zaključka o davanju suglasnosti na Odluke Upravnog </w:t>
        <w:tab/>
        <w:tab/>
        <w:t xml:space="preserve">        vijeća Zdravstvene ustanove Istarske ljekarne o početku davanja u </w:t>
        <w:tab/>
        <w:tab/>
        <w:t xml:space="preserve">        zakup jedinica zakupa</w:t>
      </w:r>
    </w:p>
    <w:p>
      <w:pPr>
        <w:pStyle w:val="Normal"/>
        <w:ind w:left="1272" w:hanging="0"/>
        <w:rPr/>
      </w:pPr>
      <w:r>
        <w:rPr>
          <w:rFonts w:eastAsia="Arial"/>
        </w:rPr>
        <w:t xml:space="preserve">           </w:t>
      </w:r>
      <w:r>
        <w:rPr/>
        <w:t>- prijedlog zaključka o davanju suglasnosti,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 prilogu dostavljamo predmetni akt na nadležno postupanje Poglavarstva Istarske župan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 poštovanj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im.dr. Romanita Rojn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Na temelju članka 21. Pravilnika o uvjetima za davanje u zakup zdravstvenih ustanova primarne zdravstvene zaštite i lječilišta ( Narodne novine br. 6/96, 29/97, 1/98, 45/99, 121/99, 112/00, 87/02, 150/02 i 7/03) te odredbi članaka 59. i 77. Statuta Istarske županije</w:t>
      </w:r>
      <w:r>
        <w:rPr>
          <w:bCs/>
        </w:rPr>
        <w:t xml:space="preserve"> (“Službene novine Istarske županije" br.6/03 – pročišćen tekst, 10/04) u svezi s odredbom članka 3. Statuta Zdravstvene ustanove Istarske ljekarne, Poglavarstvo Istarske županije na sjednici održanoj dana _________ 2005. godine, donijelo 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je se suglasnost na odluke donesene na sjednici Upravnog vijeća Zdravstvene ustanove Istarske ljekarne održanoj dana 1.06.2005. godi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Odluku o početku davanja u zakup jedinice zakupa Ljekarna "Kaštel" Pazin, br. 01-183-1/05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dluku o početku davanja u zakup jedinice zakupa Ljekarna Umag, br. 01-183-2/0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Odluku o početku davanja u zakup jedinice zakupa Ljekarna Novigrad, br. 01-183-3/05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vaj zaključak stupa na snagu danom donoše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</w:t>
      </w:r>
    </w:p>
    <w:p>
      <w:pPr>
        <w:pStyle w:val="Normal"/>
        <w:jc w:val="both"/>
        <w:rPr>
          <w:bCs/>
        </w:rPr>
      </w:pPr>
      <w:r>
        <w:rPr>
          <w:bCs/>
        </w:rPr>
        <w:t>Urbroj:</w:t>
      </w:r>
    </w:p>
    <w:p>
      <w:pPr>
        <w:pStyle w:val="Normal"/>
        <w:jc w:val="both"/>
        <w:rPr>
          <w:bCs/>
        </w:rPr>
      </w:pPr>
      <w:r>
        <w:rPr>
          <w:bCs/>
        </w:rPr>
        <w:t>Pul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EPUBLIKA HRVATSKA </w:t>
      </w:r>
    </w:p>
    <w:p>
      <w:pPr>
        <w:pStyle w:val="Normal"/>
        <w:jc w:val="center"/>
        <w:rPr/>
      </w:pPr>
      <w:r>
        <w:rPr>
          <w:bCs/>
        </w:rPr>
        <w:t>ISTARSKA ŽUPANIJA</w:t>
      </w:r>
    </w:p>
    <w:p>
      <w:pPr>
        <w:pStyle w:val="Normal"/>
        <w:jc w:val="center"/>
        <w:rPr>
          <w:bCs/>
        </w:rPr>
      </w:pPr>
      <w:r>
        <w:rPr>
          <w:bCs/>
        </w:rPr>
        <w:t>ŽUPANIJSKO POGLAVARST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redsjednik:</w:t>
      </w:r>
    </w:p>
    <w:p>
      <w:pPr>
        <w:pStyle w:val="Normal"/>
        <w:jc w:val="right"/>
        <w:rPr>
          <w:bCs/>
        </w:rPr>
      </w:pPr>
      <w:r>
        <w:rPr>
          <w:bCs/>
        </w:rPr>
        <w:t>Ivan Jakovčić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staviti:</w:t>
      </w:r>
    </w:p>
    <w:p>
      <w:pPr>
        <w:pStyle w:val="Normal"/>
        <w:jc w:val="both"/>
        <w:rPr>
          <w:bCs/>
        </w:rPr>
      </w:pPr>
      <w:r>
        <w:rPr>
          <w:bCs/>
        </w:rPr>
        <w:t>1. Istarske ljekarne, Pula, Laginjina 1</w:t>
      </w:r>
    </w:p>
    <w:p>
      <w:pPr>
        <w:pStyle w:val="Normal"/>
        <w:jc w:val="both"/>
        <w:rPr>
          <w:bCs/>
        </w:rPr>
      </w:pPr>
      <w:r>
        <w:rPr>
          <w:bCs/>
        </w:rPr>
        <w:t>2. Upravni odjel za zdravstvo, socijalnu skrb i rad Istarske županije</w:t>
      </w:r>
    </w:p>
    <w:p>
      <w:pPr>
        <w:pStyle w:val="Normal"/>
        <w:jc w:val="both"/>
        <w:rPr/>
      </w:pPr>
      <w:r>
        <w:rPr>
          <w:bCs/>
        </w:rPr>
        <w:t>3. Pismohrana, ovd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. PRAVNA OSNOVA ZA DONOŠENJE ZAKLJUČK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Pravna osnova sadržana je:</w:t>
      </w:r>
    </w:p>
    <w:p>
      <w:pPr>
        <w:pStyle w:val="Normal"/>
        <w:jc w:val="both"/>
        <w:rPr/>
      </w:pPr>
      <w:r>
        <w:rPr>
          <w:bCs/>
        </w:rPr>
        <w:t xml:space="preserve">- u odredbi članka 21. </w:t>
      </w:r>
      <w:r>
        <w:rPr/>
        <w:t>Pravilnika o uvjetima za davanje u zakup zdravstvenih ustanova primarne zdravstvene zaštite i lječilišta (dalje: Pravilnik) kojom je propisano da odluku o početku davanja u zakup dijelova ljekarne donosi upravno vijeće ljekarne uz suglasnost županije;</w:t>
      </w:r>
    </w:p>
    <w:p>
      <w:pPr>
        <w:pStyle w:val="Normal"/>
        <w:jc w:val="both"/>
        <w:rPr>
          <w:bCs/>
        </w:rPr>
      </w:pPr>
      <w:r>
        <w:rPr/>
        <w:t>- u odredbama Statuta Istarske županije i Statuta Zdravstvene ustanove Istarske ljekarne iz kojih proizlazi nadležnost Poglavarstva Istarske županije za davanje suglasnost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I. OCJENA STANJA I RAZLOZI ZA DONOŠENEJ ZAKLJUČ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Na sjednici održanoj dana 1.06.2005. godine Upravno vijeće Zdravstvene ustanove Istarske ljekarne donijelo je odluke o početku davanja jedinica zakupa - Ljekarne "Kaštel" Pazin, Umag i Novigrad u zakup, farmaceutima koji rade u tim jedinicama zakupa - ljekarnama, radi nastavka rada u ljekarnama u obliku privatne prakse.</w:t>
      </w:r>
    </w:p>
    <w:p>
      <w:pPr>
        <w:pStyle w:val="Normal"/>
        <w:jc w:val="both"/>
        <w:rPr/>
      </w:pPr>
      <w:r>
        <w:rPr>
          <w:bCs/>
        </w:rPr>
        <w:tab/>
        <w:t>U odlukama se utvrđuje da zaposleni farmaceuti ispunjavaju pretpostavke propisane Pravilnikom za uzimanje u zakup jedinica zakupa, a navedene jedinice zakupa određene su za davanje u zakup Programom zakupa dijelova Zdravstvene ustanove Istarske ljekarn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ao krajnji rok za sklapanje odgovarajućih ugovora o zakupu jedinica zakupa određen je 31.12.2005. godin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dluke o početku davanju u zakup jedinica zakupa donesene su sukladno odredbama Pravilnika i Programa zakupa, pa se predlaže davanje suglasnosti na te odlu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I. TEKST PRIJEDLOGA ZAKLJUČK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Tekst prijedloga zaključka sastavni je dio ovoga obrazložen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5:00Z</dcterms:created>
  <dc:creator>Korisnik</dc:creator>
  <dc:description/>
  <cp:keywords/>
  <dc:language>en-US</dc:language>
  <cp:lastModifiedBy>Korisnik</cp:lastModifiedBy>
  <cp:lastPrinted>2005-06-16T13:12:00Z</cp:lastPrinted>
  <dcterms:modified xsi:type="dcterms:W3CDTF">2005-06-16T13:34:00Z</dcterms:modified>
  <cp:revision>6</cp:revision>
  <dc:subject/>
  <dc:title>REPUBLIKA HRVATSKA</dc:title>
</cp:coreProperties>
</file>