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both"/>
        <w:rPr>
          <w:rFonts w:ascii="Mangal" w:hAnsi="Mangal" w:cs="Mangal"/>
          <w:sz w:val="20"/>
          <w:szCs w:val="20"/>
          <w:lang w:val="en-GB"/>
        </w:rPr>
      </w:pPr>
      <w:r>
        <w:rPr>
          <w:rFonts w:cs="Mangal" w:ascii="Mangal" w:hAnsi="Mangal"/>
          <w:sz w:val="20"/>
          <w:szCs w:val="20"/>
          <w:lang w:val="en-GB"/>
        </w:rPr>
      </w:r>
    </w:p>
    <w:p>
      <w:pPr>
        <w:pStyle w:val="Normal"/>
        <w:ind w:firstLine="283"/>
        <w:jc w:val="both"/>
        <w:rPr>
          <w:rFonts w:ascii="Mangal" w:hAnsi="Mangal" w:cs="Mangal"/>
          <w:sz w:val="20"/>
          <w:szCs w:val="20"/>
          <w:lang w:val="en-GB"/>
        </w:rPr>
      </w:pPr>
      <w:r>
        <w:rPr>
          <w:rFonts w:cs="Mangal" w:ascii="Mangal" w:hAnsi="Mangal"/>
          <w:sz w:val="20"/>
          <w:szCs w:val="20"/>
          <w:lang w:val="en-GB"/>
        </w:rPr>
      </w:r>
    </w:p>
    <w:p>
      <w:pPr>
        <w:pStyle w:val="Normal"/>
        <w:ind w:firstLine="283"/>
        <w:jc w:val="both"/>
        <w:rPr>
          <w:rFonts w:ascii="Mangal" w:hAnsi="Mangal" w:cs="Mangal"/>
          <w:sz w:val="20"/>
          <w:szCs w:val="20"/>
          <w:lang w:val="en-GB"/>
        </w:rPr>
      </w:pPr>
      <w:r>
        <w:rPr>
          <w:rFonts w:cs="Mangal" w:ascii="Mangal" w:hAnsi="Mangal"/>
          <w:sz w:val="20"/>
          <w:szCs w:val="20"/>
          <w:lang w:val="en-GB"/>
        </w:rPr>
      </w:r>
    </w:p>
    <w:p>
      <w:pPr>
        <w:pStyle w:val="Normal"/>
        <w:ind w:firstLine="283"/>
        <w:jc w:val="center"/>
        <w:rPr>
          <w:rFonts w:ascii="Mangal" w:hAnsi="Mangal" w:cs="Mangal"/>
          <w:sz w:val="20"/>
          <w:szCs w:val="20"/>
          <w:lang w:val="en-GB"/>
        </w:rPr>
      </w:pPr>
      <w:r>
        <w:rPr>
          <w:rFonts w:cs="Mangal" w:ascii="Mangal" w:hAnsi="Mangal"/>
          <w:b/>
          <w:bCs/>
          <w:lang w:val="en-GB"/>
        </w:rPr>
        <w:t>INDICE</w:t>
      </w:r>
    </w:p>
    <w:p>
      <w:pPr>
        <w:pStyle w:val="Normal"/>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793" w:leader="none"/>
          <w:tab w:val="left" w:pos="9070" w:leader="dot"/>
          <w:tab w:val="right" w:pos="9637" w:leader="none"/>
        </w:tabs>
        <w:ind w:firstLine="283"/>
        <w:jc w:val="both"/>
        <w:rPr>
          <w:rFonts w:ascii="Mangal" w:hAnsi="Mangal" w:cs="Mangal"/>
          <w:sz w:val="20"/>
          <w:szCs w:val="20"/>
          <w:lang w:val="en-GB"/>
        </w:rPr>
      </w:pPr>
      <w:r>
        <w:rPr>
          <w:rFonts w:cs="Mangal" w:ascii="Mangal" w:hAnsi="Mangal"/>
          <w:sz w:val="20"/>
          <w:szCs w:val="20"/>
          <w:lang w:val="en-GB"/>
        </w:rPr>
        <w:t>85.</w:t>
        <w:tab/>
        <w:t>DECISIONE sulla ripartizione dei mezzi del Programma dei fabbisogni pubblici</w:t>
      </w:r>
    </w:p>
    <w:p>
      <w:pPr>
        <w:pStyle w:val="Normal"/>
        <w:tabs>
          <w:tab w:val="clear" w:pos="720"/>
          <w:tab w:val="left" w:pos="793" w:leader="none"/>
          <w:tab w:val="left" w:pos="9070" w:leader="dot"/>
          <w:tab w:val="right" w:pos="9637" w:leader="none"/>
        </w:tabs>
        <w:ind w:firstLine="793"/>
        <w:jc w:val="both"/>
        <w:rPr>
          <w:rFonts w:ascii="Mangal" w:hAnsi="Mangal" w:cs="Mangal"/>
          <w:sz w:val="20"/>
          <w:szCs w:val="20"/>
          <w:lang w:val="en-GB"/>
        </w:rPr>
      </w:pPr>
      <w:r>
        <w:rPr>
          <w:rFonts w:cs="Mangal" w:ascii="Mangal" w:hAnsi="Mangal"/>
          <w:sz w:val="20"/>
          <w:szCs w:val="20"/>
          <w:lang w:val="en-GB"/>
        </w:rPr>
        <w:t>nei campi della cultura, dello sport, dell'istruzione e della cultura tecnica,</w:t>
      </w:r>
    </w:p>
    <w:p>
      <w:pPr>
        <w:pStyle w:val="Normal"/>
        <w:tabs>
          <w:tab w:val="clear" w:pos="720"/>
          <w:tab w:val="left" w:pos="793" w:leader="none"/>
          <w:tab w:val="left" w:pos="9070" w:leader="dot"/>
          <w:tab w:val="right" w:pos="9637" w:leader="none"/>
        </w:tabs>
        <w:ind w:firstLine="793"/>
        <w:jc w:val="both"/>
        <w:rPr>
          <w:rFonts w:ascii="Mangal" w:hAnsi="Mangal" w:cs="Mangal"/>
          <w:sz w:val="20"/>
          <w:szCs w:val="20"/>
          <w:lang w:val="en-GB"/>
        </w:rPr>
      </w:pPr>
      <w:r>
        <w:rPr>
          <w:rFonts w:cs="Mangal" w:ascii="Mangal" w:hAnsi="Mangal"/>
          <w:sz w:val="20"/>
          <w:szCs w:val="20"/>
          <w:lang w:val="en-GB"/>
        </w:rPr>
        <w:t>per il 1998</w:t>
        <w:tab/>
        <w:tab/>
        <w:t>296</w:t>
      </w:r>
    </w:p>
    <w:p>
      <w:pPr>
        <w:pStyle w:val="Normal"/>
        <w:tabs>
          <w:tab w:val="clear" w:pos="720"/>
          <w:tab w:val="left" w:pos="793" w:leader="none"/>
          <w:tab w:val="left" w:pos="9070" w:leader="dot"/>
          <w:tab w:val="right" w:pos="9637" w:leader="none"/>
        </w:tabs>
        <w:ind w:firstLine="283"/>
        <w:jc w:val="both"/>
        <w:rPr>
          <w:rFonts w:ascii="Mangal" w:hAnsi="Mangal" w:cs="Mangal"/>
          <w:sz w:val="20"/>
          <w:szCs w:val="20"/>
          <w:lang w:val="en-GB"/>
        </w:rPr>
      </w:pPr>
      <w:r>
        <w:rPr>
          <w:rFonts w:cs="Mangal" w:ascii="Mangal" w:hAnsi="Mangal"/>
          <w:sz w:val="20"/>
          <w:szCs w:val="20"/>
          <w:lang w:val="en-GB"/>
        </w:rPr>
        <w:t>86.</w:t>
        <w:tab/>
        <w:t>DISPOSITIVO sull'esonero del vicepresidente dell'Assemblea della Regione istriana</w:t>
        <w:tab/>
        <w:tab/>
        <w:t>303</w:t>
      </w:r>
    </w:p>
    <w:p>
      <w:pPr>
        <w:pStyle w:val="Normal"/>
        <w:tabs>
          <w:tab w:val="clear" w:pos="720"/>
          <w:tab w:val="left" w:pos="793" w:leader="none"/>
          <w:tab w:val="left" w:pos="9070" w:leader="dot"/>
          <w:tab w:val="right" w:pos="9637" w:leader="none"/>
        </w:tabs>
        <w:ind w:firstLine="283"/>
        <w:jc w:val="both"/>
        <w:rPr>
          <w:rFonts w:ascii="Mangal" w:hAnsi="Mangal" w:cs="Mangal"/>
          <w:sz w:val="20"/>
          <w:szCs w:val="20"/>
          <w:lang w:val="en-GB"/>
        </w:rPr>
      </w:pPr>
      <w:r>
        <w:rPr>
          <w:rFonts w:cs="Mangal" w:ascii="Mangal" w:hAnsi="Mangal"/>
          <w:sz w:val="20"/>
          <w:szCs w:val="20"/>
          <w:lang w:val="en-GB"/>
        </w:rPr>
        <w:t>87.</w:t>
        <w:tab/>
        <w:t>DISPOSITIVO sulla nomina di membro della Giunta regionale della</w:t>
      </w:r>
    </w:p>
    <w:p>
      <w:pPr>
        <w:pStyle w:val="Normal"/>
        <w:tabs>
          <w:tab w:val="clear" w:pos="720"/>
          <w:tab w:val="left" w:pos="793" w:leader="none"/>
          <w:tab w:val="left" w:pos="9070" w:leader="dot"/>
          <w:tab w:val="right" w:pos="9637" w:leader="none"/>
        </w:tabs>
        <w:ind w:firstLine="793"/>
        <w:jc w:val="both"/>
        <w:rPr>
          <w:rFonts w:ascii="Mangal" w:hAnsi="Mangal" w:cs="Mangal"/>
          <w:sz w:val="20"/>
          <w:szCs w:val="20"/>
          <w:lang w:val="en-GB"/>
        </w:rPr>
      </w:pPr>
      <w:r>
        <w:rPr>
          <w:rFonts w:cs="Mangal" w:ascii="Mangal" w:hAnsi="Mangal"/>
          <w:sz w:val="20"/>
          <w:szCs w:val="20"/>
          <w:lang w:val="en-GB"/>
        </w:rPr>
        <w:t>Regione istriana</w:t>
        <w:tab/>
        <w:tab/>
        <w:t>303</w:t>
      </w:r>
    </w:p>
    <w:p>
      <w:pPr>
        <w:pStyle w:val="Normal"/>
        <w:tabs>
          <w:tab w:val="clear" w:pos="720"/>
          <w:tab w:val="left" w:pos="793" w:leader="none"/>
          <w:tab w:val="left" w:pos="9070" w:leader="dot"/>
          <w:tab w:val="right" w:pos="9637" w:leader="none"/>
        </w:tabs>
        <w:ind w:firstLine="283"/>
        <w:jc w:val="both"/>
        <w:rPr>
          <w:rFonts w:ascii="Mangal" w:hAnsi="Mangal" w:cs="Mangal"/>
          <w:sz w:val="20"/>
          <w:szCs w:val="20"/>
          <w:lang w:val="en-GB"/>
        </w:rPr>
      </w:pPr>
      <w:r>
        <w:rPr>
          <w:rFonts w:cs="Mangal" w:ascii="Mangal" w:hAnsi="Mangal"/>
          <w:sz w:val="20"/>
          <w:szCs w:val="20"/>
          <w:lang w:val="en-GB"/>
        </w:rPr>
        <w:t>88.</w:t>
        <w:tab/>
        <w:t>DELIBERA sulle Modifiche ed aggiunte alla Delibera sull'emanazione del Piano</w:t>
      </w:r>
    </w:p>
    <w:p>
      <w:pPr>
        <w:pStyle w:val="Normal"/>
        <w:tabs>
          <w:tab w:val="clear" w:pos="720"/>
          <w:tab w:val="left" w:pos="793" w:leader="none"/>
          <w:tab w:val="left" w:pos="9070" w:leader="dot"/>
          <w:tab w:val="right" w:pos="9637" w:leader="none"/>
        </w:tabs>
        <w:ind w:firstLine="793"/>
        <w:jc w:val="both"/>
        <w:rPr>
          <w:rFonts w:ascii="Mangal" w:hAnsi="Mangal" w:cs="Mangal"/>
          <w:sz w:val="20"/>
          <w:szCs w:val="20"/>
          <w:lang w:val="en-GB"/>
        </w:rPr>
      </w:pPr>
      <w:r>
        <w:rPr>
          <w:rFonts w:cs="Mangal" w:ascii="Mangal" w:hAnsi="Mangal"/>
          <w:sz w:val="20"/>
          <w:szCs w:val="20"/>
          <w:lang w:val="en-GB"/>
        </w:rPr>
        <w:t>urbanistico del Comune di Pola</w:t>
        <w:tab/>
        <w:tab/>
        <w:t>303</w:t>
      </w:r>
    </w:p>
    <w:p>
      <w:pPr>
        <w:pStyle w:val="Normal"/>
        <w:tabs>
          <w:tab w:val="clear" w:pos="720"/>
          <w:tab w:val="left" w:pos="793" w:leader="none"/>
          <w:tab w:val="left" w:pos="9070" w:leader="dot"/>
          <w:tab w:val="right" w:pos="9637" w:leader="none"/>
        </w:tabs>
        <w:ind w:firstLine="283"/>
        <w:jc w:val="both"/>
        <w:rPr>
          <w:rFonts w:ascii="Mangal" w:hAnsi="Mangal" w:cs="Mangal"/>
          <w:sz w:val="20"/>
          <w:szCs w:val="20"/>
          <w:lang w:val="en-GB"/>
        </w:rPr>
      </w:pPr>
      <w:r>
        <w:rPr>
          <w:rFonts w:cs="Mangal" w:ascii="Mangal" w:hAnsi="Mangal"/>
          <w:sz w:val="20"/>
          <w:szCs w:val="20"/>
          <w:lang w:val="en-GB"/>
        </w:rPr>
        <w:t>89.</w:t>
        <w:tab/>
        <w:t>DECISIONE sull'approvazione della Relazione sull'effettuazione del Preventivo</w:t>
      </w:r>
    </w:p>
    <w:p>
      <w:pPr>
        <w:pStyle w:val="Normal"/>
        <w:tabs>
          <w:tab w:val="clear" w:pos="720"/>
          <w:tab w:val="left" w:pos="793" w:leader="none"/>
          <w:tab w:val="left" w:pos="9070" w:leader="dot"/>
          <w:tab w:val="right" w:pos="9637" w:leader="none"/>
        </w:tabs>
        <w:ind w:firstLine="793"/>
        <w:jc w:val="both"/>
        <w:rPr>
          <w:rFonts w:ascii="Mangal" w:hAnsi="Mangal" w:cs="Mangal"/>
          <w:sz w:val="20"/>
          <w:szCs w:val="20"/>
          <w:lang w:val="en-GB"/>
        </w:rPr>
      </w:pPr>
      <w:r>
        <w:rPr>
          <w:rFonts w:cs="Mangal" w:ascii="Mangal" w:hAnsi="Mangal"/>
          <w:sz w:val="20"/>
          <w:szCs w:val="20"/>
          <w:lang w:val="en-GB"/>
        </w:rPr>
        <w:t>della Regione istriana per il periodo dall'1 gennaio al 30 giugno 1998</w:t>
        <w:tab/>
        <w:tab/>
        <w:t>307</w:t>
      </w:r>
    </w:p>
    <w:p>
      <w:pPr>
        <w:pStyle w:val="Normal"/>
        <w:tabs>
          <w:tab w:val="clear" w:pos="720"/>
          <w:tab w:val="left" w:pos="793" w:leader="none"/>
          <w:tab w:val="left" w:pos="9070" w:leader="dot"/>
          <w:tab w:val="right" w:pos="9637" w:leader="none"/>
        </w:tabs>
        <w:ind w:firstLine="283"/>
        <w:jc w:val="both"/>
        <w:rPr>
          <w:rFonts w:ascii="Mangal" w:hAnsi="Mangal" w:cs="Mangal"/>
          <w:sz w:val="20"/>
          <w:szCs w:val="20"/>
          <w:lang w:val="en-GB"/>
        </w:rPr>
      </w:pPr>
      <w:r>
        <w:rPr>
          <w:rFonts w:cs="Mangal" w:ascii="Mangal" w:hAnsi="Mangal"/>
          <w:sz w:val="20"/>
          <w:szCs w:val="20"/>
          <w:lang w:val="en-GB"/>
        </w:rPr>
        <w:t>90.</w:t>
        <w:tab/>
        <w:t>RELAZIONE sull'effettuazione del Preventivo della Regione istriana per il periodo</w:t>
      </w:r>
    </w:p>
    <w:p>
      <w:pPr>
        <w:pStyle w:val="Normal"/>
        <w:tabs>
          <w:tab w:val="clear" w:pos="720"/>
          <w:tab w:val="left" w:pos="793" w:leader="none"/>
          <w:tab w:val="left" w:pos="9070" w:leader="dot"/>
          <w:tab w:val="right" w:pos="9637" w:leader="none"/>
        </w:tabs>
        <w:ind w:firstLine="793"/>
        <w:jc w:val="both"/>
        <w:rPr>
          <w:rFonts w:ascii="Mangal" w:hAnsi="Mangal" w:cs="Mangal"/>
          <w:sz w:val="20"/>
          <w:szCs w:val="20"/>
          <w:lang w:val="en-GB"/>
        </w:rPr>
      </w:pPr>
      <w:r>
        <w:rPr>
          <w:rFonts w:cs="Mangal" w:ascii="Mangal" w:hAnsi="Mangal"/>
          <w:sz w:val="20"/>
          <w:szCs w:val="20"/>
          <w:lang w:val="en-GB"/>
        </w:rPr>
        <w:t>dall'1 gennaio al 30 giugno 1998</w:t>
        <w:tab/>
        <w:tab/>
        <w:t>309</w:t>
      </w:r>
    </w:p>
    <w:p>
      <w:pPr>
        <w:pStyle w:val="Normal"/>
        <w:tabs>
          <w:tab w:val="clear" w:pos="720"/>
          <w:tab w:val="left" w:pos="793" w:leader="none"/>
          <w:tab w:val="left" w:pos="9070" w:leader="dot"/>
          <w:tab w:val="right" w:pos="9637" w:leader="none"/>
        </w:tabs>
        <w:ind w:firstLine="283"/>
        <w:jc w:val="both"/>
        <w:rPr>
          <w:rFonts w:ascii="Mangal" w:hAnsi="Mangal" w:cs="Mangal"/>
          <w:sz w:val="20"/>
          <w:szCs w:val="20"/>
          <w:lang w:val="en-GB"/>
        </w:rPr>
      </w:pPr>
      <w:r>
        <w:rPr>
          <w:rFonts w:cs="Mangal" w:ascii="Mangal" w:hAnsi="Mangal"/>
          <w:sz w:val="20"/>
          <w:szCs w:val="20"/>
          <w:lang w:val="en-GB"/>
        </w:rPr>
        <w:t>91.</w:t>
        <w:tab/>
        <w:t>DECISIONE sulla trasformazione e privatizzazione nella Regione istriana</w:t>
        <w:tab/>
        <w:tab/>
        <w:t>329</w:t>
      </w:r>
    </w:p>
    <w:p>
      <w:pPr>
        <w:pStyle w:val="Normal"/>
        <w:tabs>
          <w:tab w:val="clear" w:pos="720"/>
          <w:tab w:val="left" w:pos="793" w:leader="none"/>
          <w:tab w:val="left" w:pos="9070" w:leader="dot"/>
          <w:tab w:val="right" w:pos="9637" w:leader="none"/>
        </w:tabs>
        <w:ind w:firstLine="283"/>
        <w:jc w:val="both"/>
        <w:rPr>
          <w:rFonts w:ascii="Mangal" w:hAnsi="Mangal" w:cs="Mangal"/>
          <w:sz w:val="20"/>
          <w:szCs w:val="20"/>
          <w:lang w:val="en-GB"/>
        </w:rPr>
      </w:pPr>
      <w:r>
        <w:rPr>
          <w:rFonts w:cs="Mangal" w:ascii="Mangal" w:hAnsi="Mangal"/>
          <w:sz w:val="20"/>
          <w:szCs w:val="20"/>
          <w:lang w:val="en-GB"/>
        </w:rPr>
        <w:t>92.</w:t>
        <w:tab/>
        <w:t>DECISIONE sull'approvazione della Relazione della Commissione sull'attuazione del</w:t>
      </w:r>
    </w:p>
    <w:p>
      <w:pPr>
        <w:pStyle w:val="Normal"/>
        <w:tabs>
          <w:tab w:val="clear" w:pos="720"/>
          <w:tab w:val="left" w:pos="793" w:leader="none"/>
          <w:tab w:val="left" w:pos="9070" w:leader="dot"/>
          <w:tab w:val="right" w:pos="9637" w:leader="none"/>
        </w:tabs>
        <w:ind w:firstLine="793"/>
        <w:jc w:val="both"/>
        <w:rPr>
          <w:rFonts w:ascii="Mangal" w:hAnsi="Mangal" w:cs="Mangal"/>
          <w:sz w:val="20"/>
          <w:szCs w:val="20"/>
          <w:lang w:val="en-GB"/>
        </w:rPr>
      </w:pPr>
      <w:r>
        <w:rPr>
          <w:rFonts w:cs="Mangal" w:ascii="Mangal" w:hAnsi="Mangal"/>
          <w:sz w:val="20"/>
          <w:szCs w:val="20"/>
          <w:lang w:val="en-GB"/>
        </w:rPr>
        <w:t>procedimento di privatizzazione e degli obblighi degli organi della Regione</w:t>
      </w:r>
    </w:p>
    <w:p>
      <w:pPr>
        <w:pStyle w:val="Normal"/>
        <w:tabs>
          <w:tab w:val="clear" w:pos="720"/>
          <w:tab w:val="left" w:pos="793" w:leader="none"/>
          <w:tab w:val="left" w:pos="9070" w:leader="dot"/>
          <w:tab w:val="right" w:pos="9637" w:leader="none"/>
        </w:tabs>
        <w:ind w:firstLine="793"/>
        <w:jc w:val="both"/>
        <w:rPr/>
      </w:pPr>
      <w:r>
        <w:rPr>
          <w:rFonts w:cs="Mangal" w:ascii="Mangal" w:hAnsi="Mangal"/>
          <w:sz w:val="20"/>
          <w:szCs w:val="20"/>
          <w:lang w:val="en-GB"/>
        </w:rPr>
        <w:t>istriana nel procedimento di privatizzazione della Societŕ commerciale</w:t>
      </w:r>
    </w:p>
    <w:p>
      <w:pPr>
        <w:pStyle w:val="Normal"/>
        <w:tabs>
          <w:tab w:val="clear" w:pos="720"/>
          <w:tab w:val="left" w:pos="793" w:leader="none"/>
          <w:tab w:val="left" w:pos="9070" w:leader="dot"/>
          <w:tab w:val="right" w:pos="9637" w:leader="none"/>
        </w:tabs>
        <w:ind w:firstLine="793"/>
        <w:jc w:val="both"/>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Vodoprivred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s.r.l. di Cittanova</w:t>
        <w:tab/>
        <w:tab/>
        <w:t>329</w:t>
      </w:r>
    </w:p>
    <w:p>
      <w:pPr>
        <w:pStyle w:val="Normal"/>
        <w:tabs>
          <w:tab w:val="clear" w:pos="720"/>
          <w:tab w:val="left" w:pos="793" w:leader="none"/>
          <w:tab w:val="left" w:pos="9070" w:leader="dot"/>
          <w:tab w:val="right" w:pos="9637" w:leader="none"/>
        </w:tabs>
        <w:ind w:firstLine="283"/>
        <w:jc w:val="both"/>
        <w:rPr>
          <w:rFonts w:ascii="Mangal" w:hAnsi="Mangal" w:cs="Mangal"/>
          <w:sz w:val="20"/>
          <w:szCs w:val="20"/>
          <w:lang w:val="en-GB"/>
        </w:rPr>
      </w:pPr>
      <w:r>
        <w:rPr>
          <w:rFonts w:cs="Mangal" w:ascii="Mangal" w:hAnsi="Mangal"/>
          <w:sz w:val="20"/>
          <w:szCs w:val="20"/>
          <w:lang w:val="en-GB"/>
        </w:rPr>
        <w:t>93.</w:t>
        <w:tab/>
        <w:t>DELIBERA sulle Modifiche ed aggiunte alla Delibera sull'emanazione del</w:t>
      </w:r>
    </w:p>
    <w:p>
      <w:pPr>
        <w:pStyle w:val="Normal"/>
        <w:tabs>
          <w:tab w:val="clear" w:pos="720"/>
          <w:tab w:val="left" w:pos="793" w:leader="none"/>
          <w:tab w:val="left" w:pos="9070" w:leader="dot"/>
          <w:tab w:val="right" w:pos="9637" w:leader="none"/>
        </w:tabs>
        <w:ind w:firstLine="793"/>
        <w:jc w:val="both"/>
        <w:rPr>
          <w:rFonts w:ascii="Mangal" w:hAnsi="Mangal" w:cs="Mangal"/>
          <w:sz w:val="20"/>
          <w:szCs w:val="20"/>
          <w:lang w:val="en-GB"/>
        </w:rPr>
      </w:pPr>
      <w:r>
        <w:rPr>
          <w:rFonts w:cs="Mangal" w:ascii="Mangal" w:hAnsi="Mangal"/>
          <w:sz w:val="20"/>
          <w:szCs w:val="20"/>
          <w:lang w:val="en-GB"/>
        </w:rPr>
        <w:t>Piano urbanistico del Comune di Pinguente</w:t>
        <w:tab/>
        <w:tab/>
        <w:t>330</w:t>
      </w:r>
    </w:p>
    <w:p>
      <w:pPr>
        <w:pStyle w:val="Normal"/>
        <w:tabs>
          <w:tab w:val="clear" w:pos="720"/>
          <w:tab w:val="left" w:pos="793" w:leader="none"/>
          <w:tab w:val="left" w:pos="9070" w:leader="dot"/>
          <w:tab w:val="right" w:pos="9637" w:leader="none"/>
        </w:tabs>
        <w:ind w:firstLine="283"/>
        <w:jc w:val="both"/>
        <w:rPr/>
      </w:pPr>
      <w:r>
        <w:rPr>
          <w:rFonts w:cs="Mangal" w:ascii="Mangal" w:hAnsi="Mangal"/>
          <w:sz w:val="20"/>
          <w:szCs w:val="20"/>
          <w:lang w:val="en-GB"/>
        </w:rPr>
        <w:t>94.</w:t>
        <w:tab/>
        <w:t>ISTRUZIONE sul procedimento concernente l'attuazione della Delibera sui</w:t>
      </w:r>
    </w:p>
    <w:p>
      <w:pPr>
        <w:pStyle w:val="Normal"/>
        <w:tabs>
          <w:tab w:val="clear" w:pos="720"/>
          <w:tab w:val="left" w:pos="793" w:leader="none"/>
          <w:tab w:val="left" w:pos="9070" w:leader="dot"/>
          <w:tab w:val="right" w:pos="9637" w:leader="none"/>
        </w:tabs>
        <w:ind w:firstLine="793"/>
        <w:jc w:val="both"/>
        <w:rPr>
          <w:rFonts w:ascii="Mangal" w:hAnsi="Mangal" w:cs="Mangal"/>
          <w:sz w:val="20"/>
          <w:szCs w:val="20"/>
          <w:lang w:val="en-GB"/>
        </w:rPr>
      </w:pPr>
      <w:r>
        <w:rPr>
          <w:rFonts w:cs="Mangal" w:ascii="Mangal" w:hAnsi="Mangal"/>
          <w:sz w:val="20"/>
          <w:szCs w:val="20"/>
          <w:lang w:val="en-GB"/>
        </w:rPr>
        <w:t>criteri per la donazione del terreno agricolo di proprietŕ della Repubblica di</w:t>
      </w:r>
    </w:p>
    <w:p>
      <w:pPr>
        <w:pStyle w:val="Normal"/>
        <w:tabs>
          <w:tab w:val="clear" w:pos="720"/>
          <w:tab w:val="left" w:pos="793" w:leader="none"/>
          <w:tab w:val="left" w:pos="9070" w:leader="dot"/>
          <w:tab w:val="right" w:pos="9637" w:leader="none"/>
        </w:tabs>
        <w:ind w:firstLine="793"/>
        <w:jc w:val="both"/>
        <w:rPr>
          <w:rFonts w:ascii="Mangal" w:hAnsi="Mangal" w:cs="Mangal"/>
          <w:sz w:val="20"/>
          <w:szCs w:val="20"/>
          <w:lang w:val="en-GB"/>
        </w:rPr>
      </w:pPr>
      <w:r>
        <w:rPr>
          <w:rFonts w:cs="Mangal" w:ascii="Mangal" w:hAnsi="Mangal"/>
          <w:sz w:val="20"/>
          <w:szCs w:val="20"/>
          <w:lang w:val="en-GB"/>
        </w:rPr>
        <w:t>Croazia ai difensori croati nel territorio della Regione istriana</w:t>
        <w:tab/>
        <w:tab/>
        <w:t>354</w:t>
      </w:r>
    </w:p>
    <w:p>
      <w:pPr>
        <w:pStyle w:val="Normal"/>
        <w:tabs>
          <w:tab w:val="clear" w:pos="720"/>
          <w:tab w:val="left" w:pos="793" w:leader="none"/>
          <w:tab w:val="left" w:pos="9070" w:leader="dot"/>
          <w:tab w:val="right" w:pos="9637" w:leader="none"/>
        </w:tabs>
        <w:ind w:firstLine="283"/>
        <w:jc w:val="both"/>
        <w:rPr/>
      </w:pPr>
      <w:r>
        <w:rPr>
          <w:rFonts w:cs="Mangal" w:ascii="Mangal" w:hAnsi="Mangal"/>
          <w:sz w:val="20"/>
          <w:szCs w:val="20"/>
          <w:lang w:val="en-GB"/>
        </w:rPr>
        <w:t>95.</w:t>
        <w:tab/>
        <w:t>DECISIONE sull'approvazione dell'informazione sull'andamento degli affari finanziari</w:t>
      </w:r>
    </w:p>
    <w:p>
      <w:pPr>
        <w:pStyle w:val="Normal"/>
        <w:tabs>
          <w:tab w:val="clear" w:pos="720"/>
          <w:tab w:val="left" w:pos="793" w:leader="none"/>
          <w:tab w:val="left" w:pos="9070" w:leader="dot"/>
          <w:tab w:val="right" w:pos="9637" w:leader="none"/>
        </w:tabs>
        <w:ind w:firstLine="793"/>
        <w:jc w:val="both"/>
        <w:rPr>
          <w:rFonts w:ascii="Mangal" w:hAnsi="Mangal" w:cs="Mangal"/>
          <w:sz w:val="20"/>
          <w:szCs w:val="20"/>
          <w:lang w:val="en-GB"/>
        </w:rPr>
      </w:pPr>
      <w:r>
        <w:rPr>
          <w:rFonts w:cs="Mangal" w:ascii="Mangal" w:hAnsi="Mangal"/>
          <w:sz w:val="20"/>
          <w:szCs w:val="20"/>
          <w:lang w:val="en-GB"/>
        </w:rPr>
        <w:t>degli enti sanitari nella Regione istriana per l'anno 1997</w:t>
        <w:tab/>
        <w:tab/>
        <w:t>355</w:t>
      </w:r>
    </w:p>
    <w:p>
      <w:pPr>
        <w:pStyle w:val="Normal"/>
        <w:tabs>
          <w:tab w:val="clear" w:pos="720"/>
          <w:tab w:val="left" w:pos="793" w:leader="none"/>
          <w:tab w:val="left" w:pos="9070" w:leader="dot"/>
          <w:tab w:val="right" w:pos="9637" w:leader="none"/>
        </w:tabs>
        <w:ind w:firstLine="283"/>
        <w:jc w:val="both"/>
        <w:rPr>
          <w:rFonts w:ascii="Mangal" w:hAnsi="Mangal" w:cs="Mangal"/>
          <w:sz w:val="20"/>
          <w:szCs w:val="20"/>
          <w:lang w:val="en-GB"/>
        </w:rPr>
      </w:pPr>
      <w:r>
        <w:rPr>
          <w:rFonts w:cs="Mangal" w:ascii="Mangal" w:hAnsi="Mangal"/>
          <w:sz w:val="20"/>
          <w:szCs w:val="20"/>
          <w:lang w:val="en-GB"/>
        </w:rPr>
        <w:t>96.</w:t>
        <w:tab/>
        <w:t>DISPOSITIVO sulla nomina del direttore temporaneo del Centro culturale</w:t>
      </w:r>
    </w:p>
    <w:p>
      <w:pPr>
        <w:pStyle w:val="Normal"/>
        <w:tabs>
          <w:tab w:val="clear" w:pos="720"/>
          <w:tab w:val="left" w:pos="793" w:leader="none"/>
          <w:tab w:val="left" w:pos="9070" w:leader="dot"/>
          <w:tab w:val="right" w:pos="9637" w:leader="none"/>
        </w:tabs>
        <w:ind w:firstLine="793"/>
        <w:jc w:val="both"/>
        <w:rPr>
          <w:rFonts w:ascii="Mangal" w:hAnsi="Mangal" w:cs="Mangal"/>
          <w:sz w:val="20"/>
          <w:szCs w:val="20"/>
          <w:lang w:val="en-GB"/>
        </w:rPr>
      </w:pPr>
      <w:r>
        <w:rPr>
          <w:rFonts w:cs="Mangal" w:ascii="Mangal" w:hAnsi="Mangal"/>
          <w:sz w:val="20"/>
          <w:szCs w:val="20"/>
          <w:lang w:val="en-GB"/>
        </w:rPr>
        <w:t>polivalente a Grisignana - Polivalentni kulturni centar Gro`njan</w:t>
        <w:tab/>
        <w:tab/>
        <w:t>356</w:t>
      </w:r>
    </w:p>
    <w:p>
      <w:pPr>
        <w:pStyle w:val="Normal"/>
        <w:tabs>
          <w:tab w:val="clear" w:pos="720"/>
          <w:tab w:val="left" w:pos="793" w:leader="none"/>
          <w:tab w:val="left" w:pos="9070" w:leader="dot"/>
          <w:tab w:val="right" w:pos="9637" w:leader="none"/>
        </w:tabs>
        <w:ind w:firstLine="283"/>
        <w:jc w:val="both"/>
        <w:rPr>
          <w:rFonts w:ascii="Mangal" w:hAnsi="Mangal" w:cs="Mangal"/>
          <w:sz w:val="20"/>
          <w:szCs w:val="20"/>
          <w:lang w:val="en-GB"/>
        </w:rPr>
      </w:pPr>
      <w:r>
        <w:rPr>
          <w:rFonts w:cs="Mangal" w:ascii="Mangal" w:hAnsi="Mangal"/>
          <w:sz w:val="20"/>
          <w:szCs w:val="20"/>
          <w:lang w:val="en-GB"/>
        </w:rPr>
        <w:t>97.</w:t>
        <w:tab/>
        <w:t>DELIBERA sulle modifiche ed aggiunte alla Delibera sulla tutela sanitaria</w:t>
      </w:r>
    </w:p>
    <w:p>
      <w:pPr>
        <w:pStyle w:val="Normal"/>
        <w:tabs>
          <w:tab w:val="clear" w:pos="720"/>
          <w:tab w:val="left" w:pos="793" w:leader="none"/>
          <w:tab w:val="left" w:pos="9070" w:leader="dot"/>
          <w:tab w:val="right" w:pos="9637" w:leader="none"/>
        </w:tabs>
        <w:ind w:firstLine="793"/>
        <w:jc w:val="both"/>
        <w:rPr>
          <w:rFonts w:ascii="Mangal" w:hAnsi="Mangal" w:cs="Mangal"/>
          <w:sz w:val="20"/>
          <w:szCs w:val="20"/>
          <w:lang w:val="en-GB"/>
        </w:rPr>
      </w:pPr>
      <w:r>
        <w:rPr>
          <w:rFonts w:cs="Mangal" w:ascii="Mangal" w:hAnsi="Mangal"/>
          <w:sz w:val="20"/>
          <w:szCs w:val="20"/>
          <w:lang w:val="en-GB"/>
        </w:rPr>
        <w:t>delle persone non assicurate nel territorio della Regione istriana</w:t>
        <w:tab/>
        <w:tab/>
        <w:t>356</w:t>
      </w:r>
    </w:p>
    <w:p>
      <w:pPr>
        <w:pStyle w:val="Normal"/>
        <w:tabs>
          <w:tab w:val="clear" w:pos="720"/>
          <w:tab w:val="left" w:pos="793" w:leader="none"/>
          <w:tab w:val="left" w:pos="9070" w:leader="dot"/>
          <w:tab w:val="right" w:pos="9637" w:leader="none"/>
        </w:tabs>
        <w:ind w:firstLine="283"/>
        <w:jc w:val="both"/>
        <w:rPr>
          <w:rFonts w:ascii="Mangal" w:hAnsi="Mangal" w:cs="Mangal"/>
          <w:sz w:val="20"/>
          <w:szCs w:val="20"/>
          <w:lang w:val="en-GB"/>
        </w:rPr>
      </w:pPr>
      <w:r>
        <w:rPr>
          <w:rFonts w:cs="Mangal" w:ascii="Mangal" w:hAnsi="Mangal"/>
          <w:sz w:val="20"/>
          <w:szCs w:val="20"/>
          <w:lang w:val="en-GB"/>
        </w:rPr>
        <w:t>98.</w:t>
        <w:tab/>
        <w:t>DECISIONE sull'approvazione del Programma di stimolazione delle attivitŕ</w:t>
      </w:r>
    </w:p>
    <w:p>
      <w:pPr>
        <w:pStyle w:val="Normal"/>
        <w:tabs>
          <w:tab w:val="clear" w:pos="720"/>
          <w:tab w:val="left" w:pos="793" w:leader="none"/>
          <w:tab w:val="left" w:pos="9070" w:leader="dot"/>
          <w:tab w:val="right" w:pos="9637" w:leader="none"/>
        </w:tabs>
        <w:ind w:firstLine="793"/>
        <w:jc w:val="both"/>
        <w:rPr>
          <w:rFonts w:ascii="Mangal" w:hAnsi="Mangal" w:cs="Mangal"/>
          <w:sz w:val="20"/>
          <w:szCs w:val="20"/>
          <w:lang w:val="en-GB"/>
        </w:rPr>
      </w:pPr>
      <w:r>
        <w:rPr>
          <w:rFonts w:cs="Mangal" w:ascii="Mangal" w:hAnsi="Mangal"/>
          <w:sz w:val="20"/>
          <w:szCs w:val="20"/>
          <w:lang w:val="en-GB"/>
        </w:rPr>
        <w:t>imprenditoriali nella Regione istriana</w:t>
        <w:tab/>
        <w:tab/>
        <w:t>356</w:t>
      </w:r>
    </w:p>
    <w:p>
      <w:pPr>
        <w:pStyle w:val="Normal"/>
        <w:tabs>
          <w:tab w:val="clear" w:pos="720"/>
          <w:tab w:val="left" w:pos="793" w:leader="none"/>
          <w:tab w:val="left" w:pos="9070" w:leader="dot"/>
          <w:tab w:val="right" w:pos="9637" w:leader="none"/>
        </w:tabs>
        <w:ind w:firstLine="283"/>
        <w:jc w:val="both"/>
        <w:rPr>
          <w:rFonts w:ascii="Mangal" w:hAnsi="Mangal" w:cs="Mangal"/>
          <w:sz w:val="20"/>
          <w:szCs w:val="20"/>
          <w:lang w:val="en-GB"/>
        </w:rPr>
      </w:pPr>
      <w:r>
        <w:rPr>
          <w:rFonts w:cs="Mangal" w:ascii="Mangal" w:hAnsi="Mangal"/>
          <w:sz w:val="20"/>
          <w:szCs w:val="20"/>
          <w:lang w:val="en-GB"/>
        </w:rPr>
        <w:t>99.</w:t>
        <w:tab/>
        <w:t>DECISIONE sull'approvazione del Regolamento sull'agricoltura ecologica</w:t>
        <w:tab/>
        <w:tab/>
        <w:t>357</w:t>
      </w:r>
    </w:p>
    <w:p>
      <w:pPr>
        <w:pStyle w:val="Normal"/>
        <w:tabs>
          <w:tab w:val="clear" w:pos="720"/>
          <w:tab w:val="left" w:pos="793" w:leader="none"/>
          <w:tab w:val="left" w:pos="9070" w:leader="dot"/>
          <w:tab w:val="right" w:pos="9637" w:leader="none"/>
        </w:tabs>
        <w:ind w:firstLine="283"/>
        <w:jc w:val="both"/>
        <w:rPr/>
      </w:pPr>
      <w:r>
        <w:rPr>
          <w:rFonts w:cs="Mangal" w:ascii="Mangal" w:hAnsi="Mangal"/>
          <w:sz w:val="20"/>
          <w:szCs w:val="20"/>
          <w:lang w:val="en-GB"/>
        </w:rPr>
        <w:t>100.</w:t>
        <w:tab/>
        <w:t>DECISIONE sull'approvazione della nomina del membro del Comitato di</w:t>
      </w:r>
    </w:p>
    <w:p>
      <w:pPr>
        <w:pStyle w:val="Normal"/>
        <w:tabs>
          <w:tab w:val="clear" w:pos="720"/>
          <w:tab w:val="left" w:pos="793" w:leader="none"/>
          <w:tab w:val="left" w:pos="9070" w:leader="dot"/>
          <w:tab w:val="right" w:pos="9637" w:leader="none"/>
        </w:tabs>
        <w:ind w:firstLine="793"/>
        <w:jc w:val="both"/>
        <w:rPr/>
      </w:pPr>
      <w:r>
        <w:rPr>
          <w:rFonts w:cs="Mangal" w:ascii="Mangal" w:hAnsi="Mangal"/>
          <w:sz w:val="20"/>
          <w:szCs w:val="20"/>
          <w:lang w:val="en-GB"/>
        </w:rPr>
        <w:t xml:space="preserve">sorveglianza dell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Cest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s.p.a. di Pola</w:t>
        <w:tab/>
        <w:tab/>
        <w:t>357</w:t>
      </w:r>
    </w:p>
    <w:p>
      <w:pPr>
        <w:pStyle w:val="Normal"/>
        <w:tabs>
          <w:tab w:val="clear" w:pos="720"/>
          <w:tab w:val="left" w:pos="793" w:leader="none"/>
          <w:tab w:val="left" w:pos="9070" w:leader="dot"/>
          <w:tab w:val="right" w:pos="9637" w:leader="none"/>
        </w:tabs>
        <w:ind w:firstLine="283"/>
        <w:jc w:val="both"/>
        <w:rPr>
          <w:rFonts w:ascii="Mangal" w:hAnsi="Mangal" w:cs="Mangal"/>
          <w:sz w:val="20"/>
          <w:szCs w:val="20"/>
          <w:lang w:val="en-GB"/>
        </w:rPr>
      </w:pPr>
      <w:r>
        <w:rPr>
          <w:rFonts w:cs="Mangal" w:ascii="Mangal" w:hAnsi="Mangal"/>
          <w:sz w:val="20"/>
          <w:szCs w:val="20"/>
          <w:lang w:val="en-GB"/>
        </w:rPr>
        <w:t>101.</w:t>
        <w:tab/>
        <w:t>DECISIONE sull'approvazione dell'Informazione sul corso della bassa stagione turistica</w:t>
      </w:r>
    </w:p>
    <w:p>
      <w:pPr>
        <w:pStyle w:val="Normal"/>
        <w:tabs>
          <w:tab w:val="clear" w:pos="720"/>
          <w:tab w:val="left" w:pos="793" w:leader="none"/>
          <w:tab w:val="left" w:pos="9070" w:leader="dot"/>
          <w:tab w:val="right" w:pos="9637" w:leader="none"/>
        </w:tabs>
        <w:ind w:firstLine="793"/>
        <w:jc w:val="both"/>
        <w:rPr>
          <w:rFonts w:ascii="Mangal" w:hAnsi="Mangal" w:cs="Mangal"/>
          <w:sz w:val="20"/>
          <w:szCs w:val="20"/>
          <w:lang w:val="en-GB"/>
        </w:rPr>
      </w:pPr>
      <w:r>
        <w:rPr>
          <w:rFonts w:cs="Mangal" w:ascii="Mangal" w:hAnsi="Mangal"/>
          <w:sz w:val="20"/>
          <w:szCs w:val="20"/>
          <w:lang w:val="en-GB"/>
        </w:rPr>
        <w:t>gennaio - giugno 1998</w:t>
        <w:tab/>
        <w:tab/>
        <w:t>357</w:t>
      </w:r>
    </w:p>
    <w:p>
      <w:pPr>
        <w:pStyle w:val="Normal"/>
        <w:tabs>
          <w:tab w:val="clear" w:pos="720"/>
          <w:tab w:val="left" w:pos="793" w:leader="none"/>
          <w:tab w:val="left" w:pos="9070" w:leader="dot"/>
          <w:tab w:val="right" w:pos="9637" w:leader="none"/>
        </w:tabs>
        <w:ind w:firstLine="283"/>
        <w:jc w:val="both"/>
        <w:rPr>
          <w:rFonts w:ascii="Mangal" w:hAnsi="Mangal" w:cs="Mangal"/>
          <w:sz w:val="20"/>
          <w:szCs w:val="20"/>
          <w:lang w:val="en-GB"/>
        </w:rPr>
      </w:pPr>
      <w:r>
        <w:rPr>
          <w:rFonts w:cs="Mangal" w:ascii="Mangal" w:hAnsi="Mangal"/>
          <w:sz w:val="20"/>
          <w:szCs w:val="20"/>
          <w:lang w:val="en-GB"/>
        </w:rPr>
        <w:t>102.</w:t>
        <w:tab/>
        <w:t>DECISIONE sull'elaborazione delle Direttive dello sviluppo turistico in</w:t>
      </w:r>
    </w:p>
    <w:p>
      <w:pPr>
        <w:pStyle w:val="Normal"/>
        <w:tabs>
          <w:tab w:val="clear" w:pos="720"/>
          <w:tab w:val="left" w:pos="793" w:leader="none"/>
          <w:tab w:val="left" w:pos="9070" w:leader="dot"/>
          <w:tab w:val="right" w:pos="9637" w:leader="none"/>
        </w:tabs>
        <w:ind w:firstLine="793"/>
        <w:jc w:val="both"/>
        <w:rPr>
          <w:rFonts w:ascii="Mangal" w:hAnsi="Mangal" w:cs="Mangal"/>
          <w:sz w:val="20"/>
          <w:szCs w:val="20"/>
          <w:lang w:val="en-GB"/>
        </w:rPr>
      </w:pPr>
      <w:r>
        <w:rPr>
          <w:rFonts w:cs="Mangal" w:ascii="Mangal" w:hAnsi="Mangal"/>
          <w:sz w:val="20"/>
          <w:szCs w:val="20"/>
          <w:lang w:val="en-GB"/>
        </w:rPr>
        <w:t>Repubblica di Croazia</w:t>
        <w:tab/>
        <w:tab/>
        <w:t>357</w:t>
      </w:r>
    </w:p>
    <w:p>
      <w:pPr>
        <w:pStyle w:val="Normal"/>
        <w:tabs>
          <w:tab w:val="clear" w:pos="720"/>
          <w:tab w:val="left" w:pos="793" w:leader="none"/>
          <w:tab w:val="left" w:pos="9070" w:leader="dot"/>
          <w:tab w:val="right" w:pos="9637" w:leader="none"/>
        </w:tabs>
        <w:ind w:firstLine="283"/>
        <w:jc w:val="both"/>
        <w:rPr>
          <w:rFonts w:ascii="Mangal" w:hAnsi="Mangal" w:cs="Mangal"/>
          <w:sz w:val="20"/>
          <w:szCs w:val="20"/>
          <w:lang w:val="en-GB"/>
        </w:rPr>
      </w:pPr>
      <w:r>
        <w:rPr>
          <w:rFonts w:cs="Mangal" w:ascii="Mangal" w:hAnsi="Mangal"/>
          <w:sz w:val="20"/>
          <w:szCs w:val="20"/>
          <w:lang w:val="en-GB"/>
        </w:rPr>
        <w:t>103.</w:t>
        <w:tab/>
        <w:t>DECISIONE sulla nominazione della Commissione per la valutazione dell'influsso</w:t>
      </w:r>
    </w:p>
    <w:p>
      <w:pPr>
        <w:pStyle w:val="Normal"/>
        <w:tabs>
          <w:tab w:val="clear" w:pos="720"/>
          <w:tab w:val="left" w:pos="793" w:leader="none"/>
          <w:tab w:val="left" w:pos="9070" w:leader="dot"/>
          <w:tab w:val="right" w:pos="9637" w:leader="none"/>
        </w:tabs>
        <w:ind w:firstLine="793"/>
        <w:jc w:val="both"/>
        <w:rPr>
          <w:rFonts w:ascii="Mangal" w:hAnsi="Mangal" w:cs="Mangal"/>
          <w:sz w:val="20"/>
          <w:szCs w:val="20"/>
          <w:lang w:val="en-GB"/>
        </w:rPr>
      </w:pPr>
      <w:r>
        <w:rPr>
          <w:rFonts w:cs="Mangal" w:ascii="Mangal" w:hAnsi="Mangal"/>
          <w:sz w:val="20"/>
          <w:szCs w:val="20"/>
          <w:lang w:val="en-GB"/>
        </w:rPr>
        <w:t>sull'ambiente in merito alla ricostruzione e costruzione aggiuntiva del porto</w:t>
      </w:r>
    </w:p>
    <w:p>
      <w:pPr>
        <w:pStyle w:val="Normal"/>
        <w:tabs>
          <w:tab w:val="clear" w:pos="720"/>
          <w:tab w:val="left" w:pos="793" w:leader="none"/>
          <w:tab w:val="left" w:pos="9070" w:leader="dot"/>
          <w:tab w:val="right" w:pos="9637" w:leader="none"/>
        </w:tabs>
        <w:ind w:firstLine="793"/>
        <w:jc w:val="both"/>
        <w:rPr>
          <w:rFonts w:ascii="Mangal" w:hAnsi="Mangal" w:cs="Mangal"/>
          <w:sz w:val="20"/>
          <w:szCs w:val="20"/>
          <w:lang w:val="en-GB"/>
        </w:rPr>
      </w:pPr>
      <w:r>
        <w:rPr>
          <w:rFonts w:cs="Mangal" w:ascii="Mangal" w:hAnsi="Mangal"/>
          <w:sz w:val="20"/>
          <w:szCs w:val="20"/>
          <w:lang w:val="en-GB"/>
        </w:rPr>
        <w:t>turistico di Funtana a Orsera</w:t>
        <w:tab/>
        <w:tab/>
        <w:t>358</w:t>
      </w:r>
    </w:p>
    <w:p>
      <w:pPr>
        <w:pStyle w:val="Normal"/>
        <w:tabs>
          <w:tab w:val="clear" w:pos="720"/>
          <w:tab w:val="left" w:pos="793" w:leader="none"/>
          <w:tab w:val="left" w:pos="9070" w:leader="dot"/>
          <w:tab w:val="right" w:pos="9637" w:leader="none"/>
        </w:tabs>
        <w:ind w:firstLine="283"/>
        <w:jc w:val="both"/>
        <w:rPr>
          <w:rFonts w:ascii="Mangal" w:hAnsi="Mangal" w:cs="Mangal"/>
          <w:sz w:val="20"/>
          <w:szCs w:val="20"/>
          <w:lang w:val="en-GB"/>
        </w:rPr>
      </w:pPr>
      <w:r>
        <w:rPr>
          <w:rFonts w:cs="Mangal" w:ascii="Mangal" w:hAnsi="Mangal"/>
          <w:sz w:val="20"/>
          <w:szCs w:val="20"/>
          <w:lang w:val="en-GB"/>
        </w:rPr>
        <w:t>104.</w:t>
        <w:tab/>
        <w:t>DECISIONE sull'attuazione della vertenza amministrativa presso il Tribunale</w:t>
      </w:r>
    </w:p>
    <w:p>
      <w:pPr>
        <w:pStyle w:val="Normal"/>
        <w:tabs>
          <w:tab w:val="clear" w:pos="720"/>
          <w:tab w:val="left" w:pos="793" w:leader="none"/>
          <w:tab w:val="left" w:pos="9070" w:leader="dot"/>
          <w:tab w:val="right" w:pos="9637" w:leader="none"/>
        </w:tabs>
        <w:ind w:firstLine="793"/>
        <w:jc w:val="both"/>
        <w:rPr>
          <w:rFonts w:ascii="Mangal" w:hAnsi="Mangal" w:cs="Mangal"/>
          <w:sz w:val="20"/>
          <w:szCs w:val="20"/>
          <w:lang w:val="en-GB"/>
        </w:rPr>
      </w:pPr>
      <w:r>
        <w:rPr>
          <w:rFonts w:cs="Mangal" w:ascii="Mangal" w:hAnsi="Mangal"/>
          <w:sz w:val="20"/>
          <w:szCs w:val="20"/>
          <w:lang w:val="en-GB"/>
        </w:rPr>
        <w:t>amministrativo e del procedimento presso il Tribunale costituzionale della</w:t>
      </w:r>
    </w:p>
    <w:p>
      <w:pPr>
        <w:pStyle w:val="Normal"/>
        <w:tabs>
          <w:tab w:val="clear" w:pos="720"/>
          <w:tab w:val="left" w:pos="793" w:leader="none"/>
          <w:tab w:val="left" w:pos="9070" w:leader="dot"/>
          <w:tab w:val="right" w:pos="9637" w:leader="none"/>
        </w:tabs>
        <w:ind w:firstLine="793"/>
        <w:jc w:val="both"/>
        <w:rPr>
          <w:rFonts w:ascii="Mangal" w:hAnsi="Mangal" w:cs="Mangal"/>
          <w:b/>
          <w:b/>
          <w:bCs/>
          <w:sz w:val="20"/>
          <w:szCs w:val="20"/>
          <w:lang w:val="en-GB"/>
        </w:rPr>
      </w:pPr>
      <w:r>
        <w:rPr>
          <w:rFonts w:cs="Mangal" w:ascii="Mangal" w:hAnsi="Mangal"/>
          <w:sz w:val="20"/>
          <w:szCs w:val="20"/>
          <w:lang w:val="en-GB"/>
        </w:rPr>
        <w:t>Repubblica di Croazia</w:t>
        <w:tab/>
        <w:tab/>
        <w:t>358</w:t>
      </w:r>
    </w:p>
    <w:p>
      <w:pPr>
        <w:pStyle w:val="Normal"/>
        <w:tabs>
          <w:tab w:val="clear" w:pos="720"/>
          <w:tab w:val="left" w:pos="793" w:leader="none"/>
          <w:tab w:val="left" w:pos="9070" w:leader="dot"/>
          <w:tab w:val="right" w:pos="9637" w:leader="none"/>
        </w:tabs>
        <w:ind w:firstLine="283"/>
        <w:jc w:val="both"/>
        <w:rPr>
          <w:rFonts w:ascii="Mangal" w:hAnsi="Mangal" w:cs="Mangal"/>
          <w:sz w:val="20"/>
          <w:szCs w:val="20"/>
          <w:lang w:val="en-GB"/>
        </w:rPr>
      </w:pPr>
      <w:r>
        <w:rPr>
          <w:rFonts w:cs="Mangal" w:ascii="Mangal" w:hAnsi="Mangal"/>
          <w:sz w:val="20"/>
          <w:szCs w:val="20"/>
          <w:lang w:val="en-GB"/>
        </w:rPr>
        <w:t>105.</w:t>
        <w:tab/>
        <w:t>DICHIARAZIONE sulla Regione Istria multietnica e plurilingue</w:t>
        <w:tab/>
        <w:tab/>
        <w:t>359</w:t>
      </w:r>
    </w:p>
    <w:p>
      <w:pPr>
        <w:pStyle w:val="Normal"/>
        <w:tabs>
          <w:tab w:val="clear" w:pos="720"/>
          <w:tab w:val="left" w:pos="793" w:leader="none"/>
          <w:tab w:val="left" w:pos="9070" w:leader="dot"/>
          <w:tab w:val="right" w:pos="9637"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793" w:leader="none"/>
          <w:tab w:val="left" w:pos="9070" w:leader="dot"/>
          <w:tab w:val="right" w:pos="9637"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793" w:leader="none"/>
          <w:tab w:val="left" w:pos="9070" w:leader="dot"/>
          <w:tab w:val="right" w:pos="9637"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793" w:leader="none"/>
          <w:tab w:val="left" w:pos="9070" w:leader="dot"/>
          <w:tab w:val="right" w:pos="9637"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793" w:leader="none"/>
          <w:tab w:val="left" w:pos="9070" w:leader="dot"/>
          <w:tab w:val="right" w:pos="9637"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793" w:leader="none"/>
          <w:tab w:val="left" w:pos="9070" w:leader="dot"/>
          <w:tab w:val="right" w:pos="9637"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headerReference w:type="even" r:id="rId2"/>
          <w:headerReference w:type="default" r:id="rId3"/>
          <w:type w:val="nextPage"/>
          <w:pgSz w:w="11906" w:h="16838"/>
          <w:pgMar w:left="1134" w:right="1134" w:gutter="0" w:header="1134" w:top="1190" w:footer="0" w:bottom="1134"/>
          <w:pgNumType w:start="295" w:fmt="decimal"/>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12">
                <wp:simplePos x="0" y="0"/>
                <wp:positionH relativeFrom="page">
                  <wp:posOffset>720090</wp:posOffset>
                </wp:positionH>
                <wp:positionV relativeFrom="paragraph">
                  <wp:posOffset>635</wp:posOffset>
                </wp:positionV>
                <wp:extent cx="6119495" cy="12065"/>
                <wp:effectExtent l="635" t="635" r="0" b="0"/>
                <wp:wrapNone/>
                <wp:docPr id="2"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85</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Ai sensi dell'articolo 54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o. 3/95), dell'articolo 15 della Delibera sull'attuazione del Bilancio preventivo della Regione istriana (Sigla amm.: 400-08/98-01/01, No. protocollo: 2163/1-01-98-6 dd. 23 marzo 1998), nonchč della Delibera sull'approvazione del Programma dei fabbisogni pubblici nei campi della cultura, dello sport, dell'istruzione e della cultura tecnica per il 1998 (Sigla amm.: 400-08/98-01/01, No. protocollo: 2163/1-01-98-7, dd. 23 marzo 1998), la Giunta Regionale della Regione istriana, alla riunione del 12 maggio 1998, ha emanato la segue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la ripartizione dei mezzi del Programma dei fabbisogni pubblici nei campi della cultura, dello sport, dell'istruzione e della cultura tecnica, per il 1998, ai fruitor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Conformemente alla Delibera sull'approvazione del Programma dei fabbisogni pubblici nei campi della cultura, dello sport, dell'istruzione e della cultura tecnica, per il 1998, vengono ripartiti i mezzi ai fruitori, come segu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1. per le istituzioni culturali</w:t>
        <w:tab/>
        <w:tab/>
        <w:tab/>
        <w:tab/>
        <w:tab/>
        <w:tab/>
        <w:t>1.891.000,00 k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Museo Storico dell'Istria di Pola</w:t>
        <w:tab/>
        <w:tab/>
        <w:tab/>
        <w:tab/>
        <w:tab/>
        <w:tab/>
        <w:t>796.000,00 k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Museo Etnografico di Pisino</w:t>
        <w:tab/>
        <w:tab/>
        <w:tab/>
        <w:tab/>
        <w:tab/>
        <w:tab/>
        <w:t>595.000,00 k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Biblioteca universitaria di Pola</w:t>
        <w:tab/>
        <w:tab/>
        <w:tab/>
        <w:tab/>
        <w:tab/>
        <w:tab/>
        <w:t>100.000,00 k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Osservatorio astronomico di Visignano</w:t>
        <w:tab/>
        <w:tab/>
        <w:tab/>
        <w:tab/>
        <w:tab/>
        <w:t>200.000,00 k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Centro culturale polivalente di Grisignana</w:t>
        <w:tab/>
        <w:tab/>
        <w:tab/>
        <w:tab/>
        <w:t>100.000,00 kn</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Lampar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Albona</w:t>
        <w:tab/>
        <w:tab/>
        <w:tab/>
        <w:tab/>
        <w:tab/>
        <w:tab/>
        <w:tab/>
        <w:t>100.000,00 k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2. programmi culturali</w:t>
        <w:tab/>
        <w:tab/>
        <w:tab/>
        <w:tab/>
        <w:tab/>
        <w:tab/>
        <w:tab/>
        <w:t>2.925.000,00 k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manifestazioni delle unitŕ locali</w:t>
        <w:tab/>
        <w:tab/>
        <w:tab/>
        <w:tab/>
        <w:tab/>
        <w:tab/>
        <w:t>425.000,00 k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programmi culturali di collaborazione interregionale</w:t>
        <w:tab/>
        <w:tab/>
        <w:tab/>
        <w:t>300.000,00 k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editoria</w:t>
        <w:tab/>
        <w:tab/>
        <w:tab/>
        <w:tab/>
        <w:tab/>
        <w:tab/>
        <w:tab/>
        <w:tab/>
        <w:tab/>
        <w:t>700.000,00 k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attivitŕ scenico-musicale</w:t>
        <w:tab/>
        <w:tab/>
        <w:tab/>
        <w:tab/>
        <w:tab/>
        <w:tab/>
        <w:tab/>
        <w:t>280.000,00 k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attivitŕ pittorica ed espositiva</w:t>
        <w:tab/>
        <w:tab/>
        <w:tab/>
        <w:tab/>
        <w:tab/>
        <w:tab/>
        <w:t>220.000,00 k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film - fotografia - radio - mass media</w:t>
        <w:tab/>
        <w:tab/>
        <w:tab/>
        <w:tab/>
        <w:tab/>
        <w:t>200.000,00 k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attivitŕ amatoriali</w:t>
        <w:tab/>
        <w:tab/>
        <w:tab/>
        <w:tab/>
        <w:tab/>
        <w:tab/>
        <w:tab/>
        <w:tab/>
        <w:t>100.000,00 k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patrimonio culturale e naturale</w:t>
        <w:tab/>
        <w:tab/>
        <w:tab/>
        <w:tab/>
        <w:tab/>
        <w:tab/>
        <w:t>450.000,00 k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altri programmi</w:t>
        <w:tab/>
        <w:tab/>
        <w:tab/>
        <w:tab/>
        <w:tab/>
        <w:tab/>
        <w:tab/>
        <w:tab/>
        <w:t>250.000,00 kn</w:t>
      </w:r>
    </w:p>
    <w:p>
      <w:pPr>
        <w:pStyle w:val="Normal"/>
        <w:tabs>
          <w:tab w:val="clear" w:pos="720"/>
          <w:tab w:val="left" w:pos="-1440" w:leader="none"/>
        </w:tabs>
        <w:spacing w:lineRule="auto" w:line="213"/>
        <w:ind w:firstLine="283"/>
        <w:jc w:val="both"/>
        <w:rPr/>
      </w:pPr>
      <w:r>
        <w:rPr>
          <w:rFonts w:cs="Mangal" w:ascii="Mangal" w:hAnsi="Mangal"/>
          <w:b/>
          <w:bCs/>
          <w:sz w:val="20"/>
          <w:szCs w:val="20"/>
          <w:lang w:val="en-GB"/>
        </w:rPr>
        <w:t>3. per la manutenzione d'investimento degli impianti d'istruzione</w:t>
        <w:tab/>
        <w:t>7.110.000,00 kn</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t>4. per i programmi nel campo dell'istruzione</w:t>
        <w:tab/>
        <w:tab/>
        <w:tab/>
        <w:tab/>
        <w:t>830.000,00 kn</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t>5. istituzioni sportive - Unione degli sport della Regione istriana</w:t>
        <w:tab/>
        <w:t>1.000.000,00 kn</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t>6. programmi di cultura tecnica</w:t>
        <w:tab/>
        <w:tab/>
        <w:tab/>
        <w:tab/>
        <w:tab/>
        <w:tab/>
        <w:t>250.000,00 kn</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t>7. mezzi per le associazioni</w:t>
        <w:tab/>
        <w:tab/>
        <w:tab/>
        <w:tab/>
        <w:tab/>
        <w:tab/>
        <w:t>500.000,00 kn</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t>8. mezzi per la societŕ degli invalidi da paralisi cerebrale e infantile</w:t>
        <w:tab/>
        <w:t>700.000,00 kn</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t>1. ISTITUZIONI CULTURALI</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t>1. Museo Storico dell'Istria, Po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tipendi lordi dipendenti</w:t>
        <w:tab/>
        <w:tab/>
        <w:tab/>
        <w:tab/>
        <w:tab/>
        <w:tab/>
        <w:tab/>
        <w:t>512.00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pese di gestione materiali e di altro tipo</w:t>
        <w:tab/>
        <w:tab/>
        <w:tab/>
        <w:tab/>
        <w:t>120.000,00</w:t>
      </w:r>
    </w:p>
    <w:p>
      <w:pPr>
        <w:pStyle w:val="Normal"/>
        <w:tabs>
          <w:tab w:val="clear" w:pos="720"/>
          <w:tab w:val="left" w:pos="-1440" w:leader="none"/>
        </w:tabs>
        <w:spacing w:lineRule="auto" w:line="213"/>
        <w:ind w:firstLine="283"/>
        <w:jc w:val="both"/>
        <w:rPr/>
      </w:pPr>
      <w:r>
        <w:rPr>
          <w:rFonts w:cs="Mangal" w:ascii="Mangal" w:hAnsi="Mangal"/>
          <w:sz w:val="20"/>
          <w:szCs w:val="20"/>
          <w:lang w:val="en-GB"/>
        </w:rPr>
        <w:t>Investimenti: restauro della cortina occidentale I fase</w:t>
        <w:tab/>
        <w:tab/>
        <w:tab/>
        <w:t>80.000,00</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Programm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Fucili da cacci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tab/>
        <w:tab/>
        <w:tab/>
        <w:tab/>
        <w:tab/>
        <w:tab/>
        <w:t>30.000,00</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mostr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Carte antich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tab/>
        <w:tab/>
        <w:tab/>
        <w:tab/>
        <w:tab/>
        <w:tab/>
        <w:tab/>
        <w:t>34.00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Riscatto</w:t>
        <w:tab/>
        <w:tab/>
        <w:tab/>
        <w:tab/>
        <w:tab/>
        <w:tab/>
        <w:tab/>
        <w:tab/>
        <w:tab/>
        <w:t>20.00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2. Museo Etnografico dall'Istria, Pisin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tipendi lordi dipendenti</w:t>
        <w:tab/>
        <w:tab/>
        <w:tab/>
        <w:tab/>
        <w:tab/>
        <w:tab/>
        <w:tab/>
        <w:t>359.00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pese di gestione materiali e di altro tipo</w:t>
        <w:tab/>
        <w:tab/>
        <w:tab/>
        <w:tab/>
        <w:t>120.00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nvestimenti: ristrutturazione del vano espositivo</w:t>
        <w:tab/>
        <w:tab/>
        <w:tab/>
        <w:tab/>
        <w:t>50.000,00</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Programm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Il souvenir istriano - dall'arnoco al simbolo d'identitŕ</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n collaborazione con il Comune di Sanvincenti)</w:t>
        <w:tab/>
        <w:tab/>
        <w:tab/>
        <w:tab/>
        <w:t>46.00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Riscatto</w:t>
        <w:tab/>
        <w:tab/>
        <w:tab/>
        <w:tab/>
        <w:tab/>
        <w:tab/>
        <w:tab/>
        <w:tab/>
        <w:tab/>
        <w:t>20.00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3. Biblioteca universitaria, Po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Gestione ordinaria</w:t>
        <w:tab/>
        <w:tab/>
        <w:tab/>
        <w:tab/>
        <w:tab/>
        <w:tab/>
        <w:tab/>
        <w:tab/>
        <w:t>100.000,00</w:t>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4. Osservatorio Astronomico Visignan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Gestione ordinaria</w:t>
        <w:tab/>
        <w:tab/>
        <w:tab/>
        <w:tab/>
        <w:tab/>
        <w:tab/>
        <w:tab/>
        <w:tab/>
        <w:t>80.00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nvestimento: costruzione della cupola</w:t>
        <w:tab/>
        <w:tab/>
        <w:tab/>
        <w:tab/>
        <w:tab/>
        <w:t>120.00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5. Centro Culturale polivalente, Grisign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Gestione ordinaria</w:t>
        <w:tab/>
        <w:tab/>
        <w:tab/>
        <w:tab/>
        <w:tab/>
        <w:tab/>
        <w:tab/>
        <w:tab/>
        <w:t>100.00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 xml:space="preserve">6. Centro culturale polivalente </w:t>
      </w:r>
      <w:r>
        <w:rPr>
          <w:rFonts w:eastAsia="WP TypographicSymbols" w:cs="WP TypographicSymbols" w:ascii="WP TypographicSymbols" w:hAnsi="WP TypographicSymbols"/>
          <w:b/>
          <w:bCs/>
          <w:sz w:val="20"/>
          <w:szCs w:val="20"/>
          <w:lang w:val="en-GB"/>
        </w:rPr>
        <w:t>A</w:t>
      </w:r>
      <w:r>
        <w:rPr>
          <w:rFonts w:cs="Mangal" w:ascii="Mangal" w:hAnsi="Mangal"/>
          <w:b/>
          <w:bCs/>
          <w:sz w:val="20"/>
          <w:szCs w:val="20"/>
          <w:lang w:val="en-GB"/>
        </w:rPr>
        <w:t>Lamparna</w:t>
      </w:r>
      <w:r>
        <w:rPr>
          <w:rFonts w:eastAsia="WP TypographicSymbols" w:cs="WP TypographicSymbols" w:ascii="WP TypographicSymbols" w:hAnsi="WP TypographicSymbols"/>
          <w:b/>
          <w:bCs/>
          <w:sz w:val="20"/>
          <w:szCs w:val="20"/>
          <w:lang w:val="en-GB"/>
        </w:rPr>
        <w:t>@</w:t>
      </w:r>
      <w:r>
        <w:rPr>
          <w:rFonts w:cs="Mangal" w:ascii="Mangal" w:hAnsi="Mangal"/>
          <w:b/>
          <w:bCs/>
          <w:sz w:val="20"/>
          <w:szCs w:val="20"/>
          <w:lang w:val="en-GB"/>
        </w:rPr>
        <w:t>, Albo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Gestione ordinaria</w:t>
        <w:tab/>
        <w:tab/>
        <w:tab/>
        <w:tab/>
        <w:tab/>
        <w:tab/>
        <w:tab/>
        <w:tab/>
        <w:t>100.00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 xml:space="preserve">TOTALE: </w:t>
        <w:tab/>
        <w:tab/>
        <w:tab/>
        <w:tab/>
        <w:tab/>
        <w:tab/>
        <w:tab/>
        <w:tab/>
        <w:tab/>
        <w:t>1.891.000,00 k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2. PROGRAMMI CULTURAL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1. MANIFESTAZIONI DELLE UNITŔ LOCAL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con le rispettive Universitŕ Popolari e SAC)</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programmi d'importanza regionale e piů ampi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POLA</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1.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INK</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TP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Festival del film croato</w:t>
        <w:tab/>
        <w:tab/>
        <w:tab/>
        <w:tab/>
        <w:tab/>
        <w:tab/>
        <w:tab/>
        <w:t>50.00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III Festival internazionale dei giovani</w:t>
        <w:tab/>
        <w:tab/>
        <w:tab/>
        <w:tab/>
        <w:tab/>
        <w:t>20.00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2.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AKUD</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PUF (Festival polese)</w:t>
        <w:tab/>
        <w:tab/>
        <w:tab/>
        <w:tab/>
        <w:tab/>
        <w:tab/>
        <w:tab/>
        <w:t>30.00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Officina drammatica INAT (recitazione ad Aruba '97)</w:t>
        <w:tab/>
        <w:tab/>
        <w:tab/>
        <w:t>10.00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3.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OKUD</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7. Scuola estiva di fisarmonica</w:t>
        <w:tab/>
        <w:tab/>
        <w:tab/>
        <w:tab/>
        <w:tab/>
        <w:tab/>
        <w:t>20.00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 partecipazione alla competizione internazionale in Italia </w:t>
        <w:tab/>
        <w:tab/>
        <w:t>10.00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ROVIGN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4. Universitŕ Popolar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7. Mundial Festival</w:t>
        <w:tab/>
        <w:tab/>
        <w:tab/>
        <w:tab/>
        <w:tab/>
        <w:tab/>
        <w:tab/>
        <w:t>10.00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Grisia</w:t>
        <w:tab/>
        <w:tab/>
        <w:tab/>
        <w:tab/>
        <w:tab/>
        <w:tab/>
        <w:tab/>
        <w:tab/>
        <w:tab/>
        <w:t>10.00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Giornata di [oljan</w:t>
        <w:tab/>
        <w:tab/>
        <w:tab/>
        <w:tab/>
        <w:tab/>
        <w:tab/>
        <w:tab/>
        <w:t>5.00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PARENZ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5. Universitŕ Popolar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5. Histriada, incontro dei poeti ciaccavi a Visinada</w:t>
        <w:tab/>
        <w:tab/>
        <w:tab/>
        <w:t>4.00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Na{ kanat je lip (Č bello il nostro canto)</w:t>
        <w:tab/>
        <w:tab/>
        <w:tab/>
        <w:tab/>
        <w:t>15.00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Montraker</w:t>
        <w:tab/>
        <w:tab/>
        <w:tab/>
        <w:tab/>
        <w:tab/>
        <w:tab/>
        <w:tab/>
        <w:tab/>
        <w:t>8.00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CITTANOV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6. Universitŕ Popolare, Jazz festival</w:t>
        <w:tab/>
        <w:tab/>
        <w:tab/>
        <w:tab/>
        <w:tab/>
        <w:t>20.00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BUI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7. Universitŕ Popolare, Manifestazione internazionale in ricordo d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C. Dambrosi</w:t>
        <w:tab/>
        <w:tab/>
        <w:tab/>
        <w:tab/>
        <w:tab/>
        <w:tab/>
        <w:tab/>
        <w:tab/>
        <w:t>10.00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PINGUE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8. Universitŕ Popolare, Fisarmonica a Rozzo</w:t>
        <w:tab/>
        <w:tab/>
        <w:tab/>
        <w:tab/>
        <w:t>25.00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PISIN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9. Universitŕ Popolare, 4. Rassegna regionale del ballo moderno</w:t>
        <w:tab/>
        <w:tab/>
        <w:t>10.00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MARZ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0. Comune, La figura di Mate Balota</w:t>
        <w:tab/>
        <w:tab/>
        <w:tab/>
        <w:tab/>
        <w:tab/>
        <w:t>80.00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VISINAD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1. Comune, La figura di Carlotte Grisi - Giselle e convegno</w:t>
      </w:r>
    </w:p>
    <w:p>
      <w:pPr>
        <w:pStyle w:val="Normal"/>
        <w:tabs>
          <w:tab w:val="clear" w:pos="720"/>
          <w:tab w:val="left" w:pos="-1440" w:leader="none"/>
        </w:tabs>
        <w:spacing w:lineRule="auto" w:line="213"/>
        <w:ind w:firstLine="283"/>
        <w:jc w:val="both"/>
        <w:rPr/>
      </w:pPr>
      <w:r>
        <w:rPr>
          <w:rFonts w:cs="Mangal" w:ascii="Mangal" w:hAnsi="Mangal"/>
          <w:sz w:val="20"/>
          <w:szCs w:val="20"/>
          <w:lang w:val="en-GB"/>
        </w:rPr>
        <w:t>internazionale di musicologia in collaborazione con l'UP di Cittanova</w:t>
        <w:tab/>
        <w:t>33.00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GALLIGN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2. Comune, incontro dei suonatori di fisarmonica a bocca</w:t>
        <w:tab/>
        <w:tab/>
        <w:t>10.00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GIMIN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3. Comune, 33. Rassegna annuale della musica e del ballo popolar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dell'Istria</w:t>
        <w:tab/>
        <w:tab/>
        <w:tab/>
        <w:tab/>
        <w:tab/>
        <w:tab/>
        <w:tab/>
        <w:tab/>
        <w:tab/>
        <w:t>30.00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CERRE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4. Comune, 500 anni dalla prima menzione</w:t>
        <w:tab/>
        <w:tab/>
        <w:tab/>
        <w:tab/>
        <w:t>10.000,00</w:t>
      </w:r>
    </w:p>
    <w:p>
      <w:pPr>
        <w:pStyle w:val="Normal"/>
        <w:tabs>
          <w:tab w:val="clear" w:pos="720"/>
          <w:tab w:val="left" w:pos="-1440" w:leader="none"/>
        </w:tabs>
        <w:spacing w:lineRule="auto" w:line="213"/>
        <w:ind w:firstLine="283"/>
        <w:jc w:val="both"/>
        <w:rPr/>
      </w:pPr>
      <w:r>
        <w:rPr>
          <w:rFonts w:cs="Mangal" w:ascii="Mangal" w:hAnsi="Mangal"/>
          <w:b/>
          <w:bCs/>
          <w:sz w:val="20"/>
          <w:szCs w:val="20"/>
          <w:lang w:val="en-GB"/>
        </w:rPr>
        <w:t>15. Altri programmi</w:t>
      </w:r>
      <w:r>
        <w:rPr>
          <w:rFonts w:cs="Mangal" w:ascii="Mangal" w:hAnsi="Mangal"/>
          <w:sz w:val="20"/>
          <w:szCs w:val="20"/>
          <w:lang w:val="en-GB"/>
        </w:rPr>
        <w:tab/>
        <w:tab/>
        <w:tab/>
        <w:tab/>
        <w:tab/>
        <w:tab/>
        <w:tab/>
        <w:t>5.00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 xml:space="preserve">TOTALE: </w:t>
        <w:tab/>
        <w:tab/>
        <w:tab/>
        <w:tab/>
        <w:tab/>
        <w:tab/>
        <w:tab/>
        <w:tab/>
        <w:tab/>
        <w:t>425.000,00 k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2. PROGRAMMI CULTURALI DI COLLABORAZIONE INTERREGIONAL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progetti comuni con la Regione Vene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Incontri di scuola dell'Istria e del Veneto</w:t>
        <w:tab/>
        <w:tab/>
        <w:tab/>
        <w:tab/>
        <w:t>102.00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Opere di restauro: Montona, Kostanjica</w:t>
        <w:tab/>
        <w:tab/>
        <w:tab/>
        <w:tab/>
        <w:t>70.00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 Veneto-Istria: catalogazione del patrimonio culturale, II fase</w:t>
        <w:tab/>
        <w:tab/>
        <w:t>54.00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4. Veneto-Istria: concerto delle orchestre di giovani</w:t>
        <w:tab/>
        <w:tab/>
        <w:tab/>
        <w:t>64.000,00</w:t>
      </w:r>
    </w:p>
    <w:p>
      <w:pPr>
        <w:pStyle w:val="Normal"/>
        <w:tabs>
          <w:tab w:val="clear" w:pos="720"/>
          <w:tab w:val="left" w:pos="-1440" w:leader="none"/>
        </w:tabs>
        <w:spacing w:lineRule="auto" w:line="213"/>
        <w:ind w:firstLine="283"/>
        <w:jc w:val="both"/>
        <w:rPr/>
      </w:pPr>
      <w:r>
        <w:rPr>
          <w:rFonts w:cs="Mangal" w:ascii="Mangal" w:hAnsi="Mangal"/>
          <w:b/>
          <w:bCs/>
          <w:sz w:val="20"/>
          <w:szCs w:val="20"/>
          <w:lang w:val="en-GB"/>
        </w:rPr>
        <w:t>5. Altri programmi</w:t>
      </w:r>
      <w:r>
        <w:rPr>
          <w:rFonts w:cs="Mangal" w:ascii="Mangal" w:hAnsi="Mangal"/>
          <w:sz w:val="20"/>
          <w:szCs w:val="20"/>
          <w:lang w:val="en-GB"/>
        </w:rPr>
        <w:tab/>
        <w:tab/>
        <w:tab/>
        <w:tab/>
        <w:tab/>
        <w:tab/>
        <w:tab/>
        <w:t>10.00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 xml:space="preserve">TOTALE: </w:t>
        <w:tab/>
        <w:tab/>
        <w:tab/>
        <w:tab/>
        <w:tab/>
        <w:tab/>
        <w:tab/>
        <w:tab/>
        <w:tab/>
        <w:t>300.000,00 k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3. EDITORI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Riviste</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1. Biblioteca universitaria di Pola, rivist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Nova Istr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
        <w:tab/>
        <w:tab/>
        <w:tab/>
        <w:t>40.00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Histrianitas, rivista Histrianitas</w:t>
        <w:tab/>
        <w:tab/>
        <w:tab/>
        <w:tab/>
        <w:tab/>
        <w:tab/>
        <w:tab/>
        <w:t>40.00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 Libar od grozda, rivista Jurina e Franina</w:t>
        <w:tab/>
        <w:tab/>
        <w:tab/>
        <w:tab/>
        <w:tab/>
        <w:t>20.000,00</w:t>
      </w:r>
    </w:p>
    <w:p>
      <w:pPr>
        <w:pStyle w:val="Normal"/>
        <w:tabs>
          <w:tab w:val="clear" w:pos="720"/>
          <w:tab w:val="left" w:pos="-1440" w:leader="none"/>
        </w:tabs>
        <w:spacing w:lineRule="auto" w:line="213"/>
        <w:ind w:firstLine="283"/>
        <w:jc w:val="both"/>
        <w:rPr/>
      </w:pPr>
      <w:r>
        <w:rPr>
          <w:rFonts w:cs="Mangal" w:ascii="Mangal" w:hAnsi="Mangal"/>
          <w:sz w:val="20"/>
          <w:szCs w:val="20"/>
          <w:lang w:val="en-GB"/>
        </w:rPr>
        <w:t>4. Museo Storico dell'Istria: edizione regolare PMI progetto editoriale:</w:t>
      </w:r>
    </w:p>
    <w:p>
      <w:pPr>
        <w:pStyle w:val="Normal"/>
        <w:tabs>
          <w:tab w:val="clear" w:pos="720"/>
          <w:tab w:val="left" w:pos="-1440" w:leader="none"/>
        </w:tabs>
        <w:spacing w:lineRule="auto" w:line="213"/>
        <w:ind w:firstLine="283"/>
        <w:jc w:val="both"/>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Istra na starim razglednicam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
        <w:tab/>
        <w:tab/>
        <w:tab/>
        <w:tab/>
        <w:tab/>
        <w:tab/>
        <w:t>45.00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5. Museo Etnografico dall'Istria: edizione regolare EMI, altra attivitŕ</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editoriale</w:t>
        <w:tab/>
        <w:tab/>
        <w:tab/>
        <w:tab/>
        <w:tab/>
        <w:tab/>
        <w:tab/>
        <w:tab/>
        <w:tab/>
        <w:tab/>
        <w:t>50.000,00</w:t>
      </w:r>
    </w:p>
    <w:p>
      <w:pPr>
        <w:pStyle w:val="Normal"/>
        <w:tabs>
          <w:tab w:val="clear" w:pos="720"/>
          <w:tab w:val="left" w:pos="-1440" w:leader="none"/>
        </w:tabs>
        <w:spacing w:lineRule="auto" w:line="213"/>
        <w:ind w:firstLine="283"/>
        <w:jc w:val="both"/>
        <w:rPr/>
      </w:pPr>
      <w:r>
        <w:rPr>
          <w:rFonts w:cs="Mangal" w:ascii="Mangal" w:hAnsi="Mangal"/>
          <w:sz w:val="20"/>
          <w:szCs w:val="20"/>
          <w:lang w:val="en-GB"/>
        </w:rPr>
        <w:t>6. KIT grm: Cigla, rivista per giovani</w:t>
        <w:tab/>
        <w:tab/>
        <w:tab/>
        <w:tab/>
        <w:tab/>
        <w:tab/>
        <w:t>15.00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At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7. I Congresso Mondiale degli Istriani - I. Svjetski Kongres Istrij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Zbornik/Atti/Video tape</w:t>
        <w:tab/>
        <w:tab/>
        <w:tab/>
        <w:tab/>
        <w:tab/>
        <w:tab/>
        <w:tab/>
        <w:tab/>
        <w:t>120.00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8. Universitŕ Popolare di Buie: Atti del convegno/Zbornik radova</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Cinquecentenario della chiesa Beata Vergine della Misericordia</w:t>
      </w:r>
    </w:p>
    <w:p>
      <w:pPr>
        <w:pStyle w:val="Normal"/>
        <w:tabs>
          <w:tab w:val="clear" w:pos="720"/>
          <w:tab w:val="left" w:pos="-1440" w:leader="none"/>
        </w:tabs>
        <w:spacing w:lineRule="auto" w:line="213"/>
        <w:ind w:firstLine="283"/>
        <w:jc w:val="both"/>
        <w:rPr/>
      </w:pPr>
      <w:r>
        <w:rPr>
          <w:rFonts w:cs="Mangal" w:ascii="Mangal" w:hAnsi="Mangal"/>
          <w:sz w:val="20"/>
          <w:szCs w:val="20"/>
          <w:lang w:val="en-GB"/>
        </w:rPr>
        <w:t>Bui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Petstota obljetnica crkve Majke Milosr|a, Buje</w:t>
        <w:tab/>
        <w:tab/>
        <w:tab/>
        <w:tab/>
        <w:t>10.000,00</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9. Universitŕ Popolare di Pisino Atti d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Centenario della sala d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ettura croata di Pisino</w:t>
        <w:tab/>
        <w:tab/>
        <w:tab/>
        <w:tab/>
        <w:tab/>
        <w:tab/>
        <w:tab/>
        <w:tab/>
        <w:t>13.00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Guide</w:t>
      </w:r>
    </w:p>
    <w:p>
      <w:pPr>
        <w:pStyle w:val="Normal"/>
        <w:tabs>
          <w:tab w:val="clear" w:pos="720"/>
          <w:tab w:val="left" w:pos="-1440" w:leader="none"/>
        </w:tabs>
        <w:spacing w:lineRule="auto" w:line="213"/>
        <w:ind w:firstLine="283"/>
        <w:jc w:val="both"/>
        <w:rPr/>
      </w:pPr>
      <w:r>
        <w:rPr>
          <w:rFonts w:cs="Mangal" w:ascii="Mangal" w:hAnsi="Mangal"/>
          <w:sz w:val="20"/>
          <w:szCs w:val="20"/>
          <w:lang w:val="en-GB"/>
        </w:rPr>
        <w:t>10. Unione dei bibliotecari dell'Istria: Guida delle biblioteche del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Regione istriana </w:t>
        <w:tab/>
        <w:tab/>
        <w:tab/>
        <w:tab/>
        <w:tab/>
        <w:tab/>
        <w:tab/>
        <w:tab/>
        <w:tab/>
        <w:t>5.00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1. Unione degli operatori di musei dell'Istria: Guida di musei dell'Istria</w:t>
        <w:tab/>
        <w:tab/>
        <w:t>15.00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t>Monografie</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12. SUIG, Monografi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karin</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
        <w:tab/>
        <w:tab/>
        <w:tab/>
        <w:tab/>
        <w:tab/>
        <w:tab/>
        <w:t>50.000,00</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Atlanti ed enciclopedi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3. Libar od grozda: Enciclopedia storica dell'Istria, preparazione del progetto</w:t>
        <w:tab/>
        <w:t>10.00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4. Libar od grozda: Enciclopedia musicale dell'Istria, preparazione del progetto</w:t>
        <w:tab/>
        <w:t>10.000,00</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Pubblicazioni legate tematicamente all'Istria e/o di autori nostrani</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15. Comune di Marzana, Amforapress: ristampa d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Dragi kamen</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utore Mate Balota</w:t>
        <w:tab/>
        <w:tab/>
        <w:tab/>
        <w:tab/>
        <w:tab/>
        <w:tab/>
        <w:tab/>
        <w:tab/>
        <w:t>25.00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6. Histria: premio della poesia dialettale, Raccolta dei poeti migliori</w:t>
        <w:tab/>
        <w:tab/>
        <w:t>50.000,00</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17. Societŕ filologica croata: libr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kavski govor u Istri</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autore W.Malecki</w:t>
        <w:tab/>
        <w:t>15.000,00</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18. Pietas Julia: Pubblicazione di due studi di dottorat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La filosofia dello spirito</w:t>
      </w:r>
    </w:p>
    <w:p>
      <w:pPr>
        <w:pStyle w:val="Normal"/>
        <w:tabs>
          <w:tab w:val="clear" w:pos="720"/>
          <w:tab w:val="left" w:pos="-1440" w:leader="none"/>
        </w:tabs>
        <w:spacing w:lineRule="auto" w:line="213"/>
        <w:ind w:firstLine="283"/>
        <w:jc w:val="both"/>
        <w:rPr/>
      </w:pPr>
      <w:r>
        <w:rPr>
          <w:rFonts w:cs="Mangal" w:ascii="Mangal" w:hAnsi="Mangal"/>
          <w:sz w:val="20"/>
          <w:szCs w:val="20"/>
          <w:lang w:val="en-GB"/>
        </w:rPr>
        <w:t>di B. Croc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autore R. Uguss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Le riviste culturali italiane in Istria nel</w:t>
      </w:r>
    </w:p>
    <w:p>
      <w:pPr>
        <w:pStyle w:val="Normal"/>
        <w:tabs>
          <w:tab w:val="clear" w:pos="720"/>
          <w:tab w:val="left" w:pos="-1440" w:leader="none"/>
        </w:tabs>
        <w:spacing w:lineRule="auto" w:line="213"/>
        <w:ind w:firstLine="283"/>
        <w:jc w:val="both"/>
        <w:rPr/>
      </w:pPr>
      <w:r>
        <w:rPr>
          <w:rFonts w:cs="Mangal" w:ascii="Mangal" w:hAnsi="Mangal"/>
          <w:sz w:val="20"/>
          <w:szCs w:val="20"/>
          <w:lang w:val="en-GB"/>
        </w:rPr>
        <w:t>Novecento</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autorice Elvis Deghenghi Oluji}</w:t>
        <w:tab/>
        <w:tab/>
        <w:tab/>
        <w:tab/>
        <w:tab/>
        <w:t>20.000,00</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19. Studio grafic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Venier</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Dignano:</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mapa grafico - poetic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Istarski rukopisi - Calligrafia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20 autori</w:t>
        <w:tab/>
        <w:tab/>
        <w:t>16.000,00</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20. KIT grm: libro knjig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Etnojezi~ni odnosi na Kozlerovoj granici u Istri</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utori Sr|a Orbani} e Dario Maru{i}</w:t>
        <w:tab/>
        <w:tab/>
        <w:tab/>
        <w:tab/>
        <w:tab/>
        <w:tab/>
        <w:t>20.000,00</w:t>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21. Preparazione del libr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Povijest Istre 20. stolje}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autore M. Rakovac</w:t>
        <w:tab/>
        <w:t>35.00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t>Acquisto di libri (per le biblioteche delle scuole elementari e medie della Regione istriana - in totale 78 scuole)</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22. Reprezent, Pinguent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Me{tri, svirci i kantaduri</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autore R: Perni}, 25 pezzi 9.750,00</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23. Reprezent, Pinguent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ur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autore D. Na~inovi}, 44 pezzi</w:t>
        <w:tab/>
        <w:tab/>
        <w:tab/>
        <w:t>3.350,00</w:t>
      </w:r>
    </w:p>
    <w:p>
      <w:pPr>
        <w:pStyle w:val="Normal"/>
        <w:tabs>
          <w:tab w:val="clear" w:pos="720"/>
          <w:tab w:val="left" w:pos="-1440" w:leader="none"/>
        </w:tabs>
        <w:spacing w:lineRule="auto" w:line="213"/>
        <w:ind w:firstLine="283"/>
        <w:jc w:val="both"/>
        <w:rPr/>
      </w:pPr>
      <w:r>
        <w:rPr>
          <w:rFonts w:cs="Mangal" w:ascii="Mangal" w:hAnsi="Mangal"/>
          <w:sz w:val="20"/>
          <w:szCs w:val="20"/>
          <w:lang w:val="en-GB"/>
        </w:rPr>
        <w:t>24. Istituto per l'etnologia e il folclorismo, Zagabria, Societŕ letteraria istriana</w:t>
      </w:r>
    </w:p>
    <w:p>
      <w:pPr>
        <w:pStyle w:val="Normal"/>
        <w:tabs>
          <w:tab w:val="clear" w:pos="720"/>
          <w:tab w:val="left" w:pos="-1440" w:leader="none"/>
        </w:tabs>
        <w:spacing w:lineRule="auto" w:line="213"/>
        <w:ind w:firstLine="283"/>
        <w:jc w:val="both"/>
        <w:rPr/>
      </w:pP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Juraj Dobril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Pisin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Josip Tur~inovi}</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s.r.l. Pisino</w:t>
      </w:r>
    </w:p>
    <w:p>
      <w:pPr>
        <w:pStyle w:val="Normal"/>
        <w:tabs>
          <w:tab w:val="clear" w:pos="720"/>
          <w:tab w:val="left" w:pos="-1440" w:leader="none"/>
        </w:tabs>
        <w:spacing w:lineRule="auto" w:line="213"/>
        <w:ind w:firstLine="283"/>
        <w:jc w:val="both"/>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enska narodna no{nja u Istri</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autore J. R. Ribari}, 15 pezzi</w:t>
        <w:tab/>
        <w:tab/>
        <w:tab/>
        <w:t>9.900,00</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25. Amforapress, Unione di autor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Dragi kamen</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Comune di Marzana:</w:t>
      </w:r>
    </w:p>
    <w:p>
      <w:pPr>
        <w:pStyle w:val="Normal"/>
        <w:tabs>
          <w:tab w:val="clear" w:pos="720"/>
          <w:tab w:val="left" w:pos="-1440" w:leader="none"/>
        </w:tabs>
        <w:spacing w:lineRule="auto" w:line="213"/>
        <w:ind w:firstLine="283"/>
        <w:jc w:val="both"/>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Tijesna zemlj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autore Mate Balota, 130 pezzi</w:t>
        <w:tab/>
        <w:tab/>
        <w:tab/>
        <w:tab/>
        <w:tab/>
        <w:t>13.00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Fiera dei libr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6. Castropola: IV Fiera dei libri, Pola</w:t>
        <w:tab/>
        <w:tab/>
        <w:tab/>
        <w:tab/>
        <w:tab/>
        <w:tab/>
        <w:t>30.000,00</w:t>
      </w:r>
    </w:p>
    <w:p>
      <w:pPr>
        <w:pStyle w:val="Normal"/>
        <w:tabs>
          <w:tab w:val="clear" w:pos="720"/>
          <w:tab w:val="left" w:pos="-1440" w:leader="none"/>
        </w:tabs>
        <w:spacing w:lineRule="auto" w:line="213"/>
        <w:ind w:firstLine="283"/>
        <w:jc w:val="both"/>
        <w:rPr/>
      </w:pPr>
      <w:r>
        <w:rPr>
          <w:rFonts w:cs="Mangal" w:ascii="Mangal" w:hAnsi="Mangal"/>
          <w:b/>
          <w:bCs/>
          <w:sz w:val="20"/>
          <w:szCs w:val="20"/>
          <w:lang w:val="en-GB"/>
        </w:rPr>
        <w:t>27. Altri programmi</w:t>
      </w:r>
      <w:r>
        <w:rPr>
          <w:rFonts w:cs="Mangal" w:ascii="Mangal" w:hAnsi="Mangal"/>
          <w:sz w:val="20"/>
          <w:szCs w:val="20"/>
          <w:lang w:val="en-GB"/>
        </w:rPr>
        <w:tab/>
        <w:tab/>
        <w:tab/>
        <w:tab/>
        <w:tab/>
        <w:tab/>
        <w:tab/>
        <w:tab/>
        <w:t>10.00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TOTALE: 700.000,00 k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4. ATTIVITŔ SCENICO-MUSICALE</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1. Smaregliana - concerti di musica da camer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INK</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Pola, Teatro Verdi Tries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Universitŕ Popolari dell'Istria, HDGU (SCAM) - Sezione istriana</w:t>
        <w:tab/>
        <w:tab/>
        <w:tab/>
        <w:t>110.00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Accademia internazionale Estiva, Rovigno</w:t>
        <w:tab/>
        <w:tab/>
        <w:tab/>
        <w:tab/>
        <w:tab/>
        <w:t>20.00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 FolkHistriae</w:t>
        <w:tab/>
        <w:tab/>
        <w:tab/>
        <w:tab/>
        <w:tab/>
        <w:tab/>
        <w:tab/>
        <w:tab/>
        <w:tab/>
        <w:t>50.00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4. Dilema: Art&amp;Music Festival</w:t>
        <w:tab/>
        <w:tab/>
        <w:tab/>
        <w:tab/>
        <w:tab/>
        <w:tab/>
        <w:tab/>
        <w:t>20.00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5. Lifestyle: Le giornate dell'organo in Istria, concerti</w:t>
        <w:tab/>
        <w:tab/>
        <w:tab/>
        <w:tab/>
        <w:t>20.00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6. Osteriadi, Franci Bla{kovi}</w:t>
        <w:tab/>
        <w:tab/>
        <w:tab/>
        <w:tab/>
        <w:tab/>
        <w:tab/>
        <w:tab/>
        <w:t>25.00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7. INK Pola, Universitŕ Popolare di Buie: Sergio Endrigo, concerti</w:t>
        <w:tab/>
        <w:tab/>
        <w:t>15.00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8. Tamara Obrovac: concerti</w:t>
        <w:tab/>
        <w:tab/>
        <w:tab/>
        <w:tab/>
        <w:tab/>
        <w:tab/>
        <w:tab/>
        <w:t>10.000,00</w:t>
      </w:r>
    </w:p>
    <w:p>
      <w:pPr>
        <w:pStyle w:val="Normal"/>
        <w:tabs>
          <w:tab w:val="clear" w:pos="720"/>
          <w:tab w:val="left" w:pos="-1440" w:leader="none"/>
        </w:tabs>
        <w:spacing w:lineRule="auto" w:line="213"/>
        <w:ind w:firstLine="283"/>
        <w:jc w:val="both"/>
        <w:rPr/>
      </w:pPr>
      <w:r>
        <w:rPr>
          <w:rFonts w:cs="Mangal" w:ascii="Mangal" w:hAnsi="Mangal"/>
          <w:b/>
          <w:bCs/>
          <w:sz w:val="20"/>
          <w:szCs w:val="20"/>
          <w:lang w:val="en-GB"/>
        </w:rPr>
        <w:t>9. Altri programmi</w:t>
      </w:r>
      <w:r>
        <w:rPr>
          <w:rFonts w:cs="Mangal" w:ascii="Mangal" w:hAnsi="Mangal"/>
          <w:sz w:val="20"/>
          <w:szCs w:val="20"/>
          <w:lang w:val="en-GB"/>
        </w:rPr>
        <w:tab/>
        <w:tab/>
        <w:tab/>
        <w:tab/>
        <w:tab/>
        <w:tab/>
        <w:tab/>
        <w:tab/>
        <w:t>10.00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 xml:space="preserve">TOTALE: </w:t>
        <w:tab/>
        <w:tab/>
        <w:tab/>
        <w:tab/>
        <w:tab/>
        <w:tab/>
        <w:tab/>
        <w:tab/>
        <w:tab/>
        <w:tab/>
        <w:t>280.000,00 k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5. ATTIVITŔ PITTORICA ED ESPOSITIV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HDLU (SCAP):</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mostra tradizionale degli artisti dell'Istria</w:t>
        <w:tab/>
        <w:tab/>
        <w:tab/>
        <w:tab/>
        <w:tab/>
        <w:t>40.00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collaborazione interregionale</w:t>
        <w:tab/>
        <w:tab/>
        <w:tab/>
        <w:tab/>
        <w:tab/>
        <w:tab/>
        <w:tab/>
        <w:t>10.00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Annale Parentina</w:t>
        <w:tab/>
        <w:tab/>
        <w:tab/>
        <w:tab/>
        <w:tab/>
        <w:tab/>
        <w:tab/>
        <w:tab/>
        <w:t>15.000,00</w:t>
      </w:r>
    </w:p>
    <w:p>
      <w:pPr>
        <w:pStyle w:val="Normal"/>
        <w:tabs>
          <w:tab w:val="clear" w:pos="720"/>
          <w:tab w:val="left" w:pos="-1440" w:leader="none"/>
        </w:tabs>
        <w:spacing w:lineRule="auto" w:line="213"/>
        <w:ind w:firstLine="283"/>
        <w:jc w:val="both"/>
        <w:rPr/>
      </w:pPr>
      <w:r>
        <w:rPr>
          <w:rFonts w:cs="Mangal" w:ascii="Mangal" w:hAnsi="Mangal"/>
          <w:sz w:val="20"/>
          <w:szCs w:val="20"/>
          <w:lang w:val="en-GB"/>
        </w:rPr>
        <w:t>3. 26. Simposio mediterraneo di cultura, Albona</w:t>
        <w:tab/>
        <w:tab/>
        <w:tab/>
        <w:tab/>
        <w:tab/>
        <w:t>50.000,00</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4. Serie di mostr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Paesaggi istriani</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zidor Dobrilovi}</w:t>
        <w:tab/>
        <w:tab/>
        <w:tab/>
        <w:tab/>
        <w:t>5.00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5. EXPO '98</w:t>
        <w:tab/>
        <w:tab/>
        <w:tab/>
        <w:tab/>
        <w:tab/>
        <w:tab/>
        <w:tab/>
        <w:tab/>
        <w:tab/>
        <w:t>60.000,00</w:t>
      </w:r>
    </w:p>
    <w:p>
      <w:pPr>
        <w:pStyle w:val="Normal"/>
        <w:tabs>
          <w:tab w:val="clear" w:pos="720"/>
          <w:tab w:val="left" w:pos="-1440" w:leader="none"/>
        </w:tabs>
        <w:spacing w:lineRule="auto" w:line="213"/>
        <w:ind w:firstLine="283"/>
        <w:jc w:val="both"/>
        <w:rPr/>
      </w:pPr>
      <w:r>
        <w:rPr>
          <w:rFonts w:cs="Mangal" w:ascii="Mangal" w:hAnsi="Mangal"/>
          <w:b/>
          <w:bCs/>
          <w:sz w:val="20"/>
          <w:szCs w:val="20"/>
          <w:lang w:val="en-GB"/>
        </w:rPr>
        <w:t>6. Altri programmi</w:t>
      </w:r>
      <w:r>
        <w:rPr>
          <w:rFonts w:cs="Mangal" w:ascii="Mangal" w:hAnsi="Mangal"/>
          <w:sz w:val="20"/>
          <w:szCs w:val="20"/>
          <w:lang w:val="en-GB"/>
        </w:rPr>
        <w:tab/>
        <w:tab/>
        <w:tab/>
        <w:tab/>
        <w:tab/>
        <w:tab/>
        <w:tab/>
        <w:tab/>
        <w:t>25.00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 xml:space="preserve">TOTALE: </w:t>
        <w:tab/>
        <w:tab/>
        <w:tab/>
        <w:tab/>
        <w:tab/>
        <w:tab/>
        <w:tab/>
        <w:tab/>
        <w:tab/>
        <w:tab/>
        <w:t>205.000,00 k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6. FILM - FOTOGRAFIA - RADIO - MASS MEDIA</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1.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Zaro</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Pola: audiocassetta e tournee in Istria</w:t>
        <w:tab/>
        <w:tab/>
        <w:tab/>
        <w:tab/>
        <w:tab/>
        <w:t>65.00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Infantinfo s.r.l.: trasmissione radiofonica di [ijora [pija</w:t>
        <w:tab/>
        <w:tab/>
        <w:tab/>
        <w:tab/>
        <w:t>15.00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 Trio Biba: audiocassetta e promozione</w:t>
        <w:tab/>
        <w:tab/>
        <w:tab/>
        <w:tab/>
        <w:tab/>
        <w:tab/>
        <w:t>30.00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4. Centro per la cultura drammatica Zagabria - Officina dell'accademia</w:t>
      </w:r>
    </w:p>
    <w:p>
      <w:pPr>
        <w:pStyle w:val="Normal"/>
        <w:tabs>
          <w:tab w:val="clear" w:pos="720"/>
          <w:tab w:val="left" w:pos="-1440" w:leader="none"/>
        </w:tabs>
        <w:spacing w:lineRule="auto" w:line="213"/>
        <w:ind w:firstLine="283"/>
        <w:jc w:val="both"/>
        <w:rPr/>
      </w:pPr>
      <w:r>
        <w:rPr>
          <w:rFonts w:cs="Mangal" w:ascii="Mangal" w:hAnsi="Mangal"/>
          <w:sz w:val="20"/>
          <w:szCs w:val="20"/>
          <w:lang w:val="en-GB"/>
        </w:rPr>
        <w:t>dell'immaginario, Grisignana: Progetto multimedial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Istri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
        <w:tab/>
        <w:tab/>
        <w:tab/>
        <w:t>20.00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5. Factus: base dati</w:t>
        <w:tab/>
        <w:tab/>
        <w:tab/>
        <w:tab/>
        <w:tab/>
        <w:tab/>
        <w:tab/>
        <w:tab/>
        <w:t>20.000,00</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6. Solisti istriani: CD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Musica Histriae rediviv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
        <w:tab/>
        <w:tab/>
        <w:tab/>
        <w:tab/>
        <w:t>33.00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7. Altri programmi</w:t>
        <w:tab/>
        <w:tab/>
        <w:tab/>
        <w:tab/>
        <w:tab/>
        <w:tab/>
        <w:tab/>
        <w:tab/>
        <w:tab/>
        <w:t>17.00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TOTALE:</w:t>
        <w:tab/>
        <w:tab/>
        <w:tab/>
        <w:tab/>
        <w:tab/>
        <w:tab/>
        <w:tab/>
        <w:tab/>
        <w:tab/>
        <w:tab/>
        <w:t>200.000,00 k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7. ATTIVITŔ AMATORIAL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Sincope, incontri di cantanti e suonatori popolari istriani</w:t>
        <w:tab/>
        <w:tab/>
        <w:tab/>
        <w:t>20.000,00</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2. KU[D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ratstvo</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Maru{i}i</w:t>
        <w:tab/>
        <w:tab/>
        <w:tab/>
        <w:tab/>
        <w:tab/>
        <w:tab/>
        <w:tab/>
        <w:t>5.000,00</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3. UP Pinguent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rkic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Festival delle compagnie di canto istriane</w:t>
        <w:tab/>
        <w:tab/>
        <w:t>5.000,00</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4. UP Pisin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Cicibani rastu s pjesmom</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festival della canzone per l'infanzia</w:t>
        <w:tab/>
        <w:t>5.00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5. Istria Verde - Zelena Istra, Pula</w:t>
        <w:tab/>
        <w:tab/>
        <w:tab/>
        <w:tab/>
        <w:tab/>
        <w:tab/>
        <w:t>20.000,00</w:t>
      </w:r>
    </w:p>
    <w:p>
      <w:pPr>
        <w:pStyle w:val="Normal"/>
        <w:tabs>
          <w:tab w:val="clear" w:pos="720"/>
          <w:tab w:val="left" w:pos="-1440" w:leader="none"/>
        </w:tabs>
        <w:spacing w:lineRule="auto" w:line="213"/>
        <w:ind w:firstLine="283"/>
        <w:jc w:val="both"/>
        <w:rPr/>
      </w:pPr>
      <w:r>
        <w:rPr>
          <w:rFonts w:cs="Mangal" w:ascii="Mangal" w:hAnsi="Mangal"/>
          <w:sz w:val="20"/>
          <w:szCs w:val="20"/>
          <w:lang w:val="en-GB"/>
        </w:rPr>
        <w:t>6. ORION Stella, Zagabria: Video film Patrimonio culturale dell'Istri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
        <w:tab/>
        <w:t>30.000,00</w:t>
      </w:r>
    </w:p>
    <w:p>
      <w:pPr>
        <w:pStyle w:val="Normal"/>
        <w:tabs>
          <w:tab w:val="clear" w:pos="720"/>
          <w:tab w:val="left" w:pos="-1440" w:leader="none"/>
        </w:tabs>
        <w:spacing w:lineRule="auto" w:line="213"/>
        <w:ind w:firstLine="283"/>
        <w:jc w:val="both"/>
        <w:rPr/>
      </w:pPr>
      <w:r>
        <w:rPr>
          <w:rFonts w:cs="Mangal" w:ascii="Mangal" w:hAnsi="Mangal"/>
          <w:b/>
          <w:bCs/>
          <w:sz w:val="20"/>
          <w:szCs w:val="20"/>
          <w:lang w:val="en-GB"/>
        </w:rPr>
        <w:t>7. Altri programmi</w:t>
      </w:r>
      <w:r>
        <w:rPr>
          <w:rFonts w:cs="Mangal" w:ascii="Mangal" w:hAnsi="Mangal"/>
          <w:sz w:val="20"/>
          <w:szCs w:val="20"/>
          <w:lang w:val="en-GB"/>
        </w:rPr>
        <w:tab/>
        <w:tab/>
        <w:tab/>
        <w:tab/>
        <w:tab/>
        <w:tab/>
        <w:tab/>
        <w:tab/>
        <w:t>15.00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 xml:space="preserve">TOTALE: </w:t>
        <w:tab/>
        <w:tab/>
        <w:tab/>
        <w:tab/>
        <w:tab/>
        <w:tab/>
        <w:tab/>
        <w:tab/>
        <w:tab/>
        <w:tab/>
        <w:t>100.000,00 k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8. PATRIMONIO CULTURALE E NATURALE</w:t>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Officina di restauro di Dignan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Elaborazione del progetto esecutivo di restauro e ristrutturazione dell'impianto</w:t>
        <w:tab/>
        <w:t>50.00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Regione istriana e Regione Veneto: Casa Smareglia, Pola</w:t>
        <w:tab/>
        <w:tab/>
        <w:tab/>
        <w:t>145.000,00</w:t>
      </w:r>
    </w:p>
    <w:p>
      <w:pPr>
        <w:pStyle w:val="Normal"/>
        <w:tabs>
          <w:tab w:val="clear" w:pos="720"/>
          <w:tab w:val="left" w:pos="-1440" w:leader="none"/>
        </w:tabs>
        <w:spacing w:lineRule="auto" w:line="213"/>
        <w:ind w:firstLine="283"/>
        <w:jc w:val="both"/>
        <w:rPr/>
      </w:pPr>
      <w:r>
        <w:rPr>
          <w:rFonts w:cs="Mangal" w:ascii="Mangal" w:hAnsi="Mangal"/>
          <w:sz w:val="20"/>
          <w:szCs w:val="20"/>
          <w:lang w:val="en-GB"/>
        </w:rPr>
        <w:t>3. Chiesa di San Servolo di Buie: restauro dell'organo</w:t>
        <w:tab/>
        <w:tab/>
        <w:tab/>
        <w:tab/>
        <w:t>50.00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4. UP Pinguente: Restauro della etnoofficina Kova~nica </w:t>
        <w:tab/>
        <w:tab/>
        <w:tab/>
        <w:tab/>
        <w:t>15.00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5. Facoltŕ d'architettura di Zagabria, Riprese architettoniche estive di Momiano</w:t>
        <w:tab/>
        <w:t>30.000,00</w:t>
      </w:r>
    </w:p>
    <w:p>
      <w:pPr>
        <w:pStyle w:val="Normal"/>
        <w:tabs>
          <w:tab w:val="clear" w:pos="720"/>
          <w:tab w:val="left" w:pos="-1440" w:leader="none"/>
        </w:tabs>
        <w:spacing w:lineRule="auto" w:line="213"/>
        <w:ind w:firstLine="283"/>
        <w:jc w:val="both"/>
        <w:rPr/>
      </w:pPr>
      <w:r>
        <w:rPr>
          <w:rFonts w:cs="Mangal" w:ascii="Mangal" w:hAnsi="Mangal"/>
          <w:sz w:val="20"/>
          <w:szCs w:val="20"/>
          <w:lang w:val="en-GB"/>
        </w:rPr>
        <w:t>6. Ente per la tutela dei monumenti culturali, sezione per la conservazione d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Fiume: partecipazione nel finanziamento del programma statale di tutela de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monumenti culturali in Istria</w:t>
        <w:tab/>
        <w:tab/>
        <w:tab/>
        <w:tab/>
        <w:tab/>
        <w:tab/>
        <w:tab/>
        <w:t>140.00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7. Comune di Cerreto: Draguccio, studio di conservazione con direttive per</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rivitalizzazione</w:t>
        <w:tab/>
        <w:tab/>
        <w:tab/>
        <w:tab/>
        <w:tab/>
        <w:tab/>
        <w:tab/>
        <w:tab/>
        <w:tab/>
        <w:t>20.00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 xml:space="preserve">TOTALE: </w:t>
        <w:tab/>
        <w:tab/>
        <w:tab/>
        <w:tab/>
        <w:tab/>
        <w:tab/>
        <w:tab/>
        <w:tab/>
        <w:tab/>
        <w:tab/>
        <w:t>450.000,00 k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9. ALTRI PROGRAMM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Biblioteca universitaria di Pola: attivitŕ ordinaria e programmi</w:t>
        <w:tab/>
        <w:tab/>
        <w:tab/>
        <w:t>100.00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Perfezionamento professionale degli operatori e dei collaboratori professional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della Regione istriana e delle istituzioni della Regione istriana</w:t>
        <w:tab/>
        <w:tab/>
        <w:tab/>
        <w:t>80.000,00</w:t>
      </w:r>
    </w:p>
    <w:p>
      <w:pPr>
        <w:pStyle w:val="Normal"/>
        <w:tabs>
          <w:tab w:val="clear" w:pos="720"/>
          <w:tab w:val="left" w:pos="-1440" w:leader="none"/>
        </w:tabs>
        <w:spacing w:lineRule="auto" w:line="213"/>
        <w:ind w:firstLine="283"/>
        <w:jc w:val="both"/>
        <w:rPr/>
      </w:pPr>
      <w:r>
        <w:rPr>
          <w:rFonts w:cs="Mangal" w:ascii="Mangal" w:hAnsi="Mangal"/>
          <w:sz w:val="20"/>
          <w:szCs w:val="20"/>
          <w:lang w:val="en-GB"/>
        </w:rPr>
        <w:t>3. Associazione dei presidi delle istituzioni prescolastich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Avviamento professionale degli educatori nell'istruzione prescolastica</w:t>
        <w:tab/>
        <w:tab/>
        <w:t>40.00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Le giornate dell'educazione prescolastico della Regione istriana</w:t>
        <w:tab/>
        <w:tab/>
        <w:tab/>
        <w:t>15.000,00</w:t>
      </w:r>
    </w:p>
    <w:p>
      <w:pPr>
        <w:pStyle w:val="Normal"/>
        <w:tabs>
          <w:tab w:val="clear" w:pos="720"/>
          <w:tab w:val="left" w:pos="-1440" w:leader="none"/>
        </w:tabs>
        <w:spacing w:lineRule="auto" w:line="213"/>
        <w:ind w:firstLine="283"/>
        <w:jc w:val="both"/>
        <w:rPr/>
      </w:pPr>
      <w:r>
        <w:rPr>
          <w:rFonts w:cs="Mangal" w:ascii="Mangal" w:hAnsi="Mangal"/>
          <w:b/>
          <w:bCs/>
          <w:sz w:val="20"/>
          <w:szCs w:val="20"/>
          <w:lang w:val="en-GB"/>
        </w:rPr>
        <w:t>4. Altri programmi</w:t>
      </w:r>
      <w:r>
        <w:rPr>
          <w:rFonts w:cs="Mangal" w:ascii="Mangal" w:hAnsi="Mangal"/>
          <w:sz w:val="20"/>
          <w:szCs w:val="20"/>
          <w:lang w:val="en-GB"/>
        </w:rPr>
        <w:tab/>
        <w:tab/>
        <w:tab/>
        <w:tab/>
        <w:tab/>
        <w:tab/>
        <w:tab/>
        <w:tab/>
        <w:t>15.00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TOTALE:</w:t>
        <w:tab/>
        <w:tab/>
        <w:tab/>
        <w:tab/>
        <w:tab/>
        <w:tab/>
        <w:tab/>
        <w:tab/>
        <w:tab/>
        <w:tab/>
        <w:t>250.000,00 k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3. MANUTENZIONE D'INVESTIMENTO DEGLI IMPIANTI D'ISTRUZ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tbl>
      <w:tblPr>
        <w:tblW w:w="9919" w:type="dxa"/>
        <w:jc w:val="left"/>
        <w:tblInd w:w="-122" w:type="dxa"/>
        <w:tblLayout w:type="fixed"/>
        <w:tblCellMar>
          <w:top w:w="0" w:type="dxa"/>
          <w:left w:w="120" w:type="dxa"/>
          <w:bottom w:w="0" w:type="dxa"/>
          <w:right w:w="120" w:type="dxa"/>
        </w:tblCellMar>
      </w:tblPr>
      <w:tblGrid>
        <w:gridCol w:w="510"/>
        <w:gridCol w:w="1984"/>
        <w:gridCol w:w="1644"/>
        <w:gridCol w:w="1644"/>
        <w:gridCol w:w="1417"/>
        <w:gridCol w:w="1360"/>
        <w:gridCol w:w="1360"/>
      </w:tblGrid>
      <w:tr>
        <w:trPr>
          <w:tblHeader w:val="true"/>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N.p.</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NOME DELLA SCUOLA</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FINALITŔ</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IMPORTO TOTALE DEL PROGRAMM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MINISTERO DELL'ISTR. E DELLO SPORT</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REGIONE ISTRIANA</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rPr>
                <w:rFonts w:ascii="Mangal" w:hAnsi="Mangal" w:cs="Mangal"/>
                <w:b/>
                <w:b/>
                <w:bCs/>
                <w:sz w:val="20"/>
                <w:szCs w:val="20"/>
                <w:lang w:val="en-GB"/>
              </w:rPr>
            </w:pPr>
            <w:r>
              <w:rPr>
                <w:rFonts w:cs="Mangal" w:ascii="Mangal" w:hAnsi="Mangal"/>
                <w:b/>
                <w:bCs/>
                <w:sz w:val="20"/>
                <w:szCs w:val="20"/>
                <w:lang w:val="en-GB"/>
              </w:rPr>
              <w:t>CITTŔ</w:t>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COMUNE</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E Sottopedena</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ampliamento e ristrutturazione</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5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500.000,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000.000,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E Gallignana</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ristrutturazione e adattamento</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3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000.000,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00.000,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E Villanova</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ristrutturazione e adattamento</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7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40.000,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10.000,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50.000,00</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 xml:space="preserve">Portole-Asilo d'infanzia </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ristrutturazione</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25.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25.000,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E Visinada</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costruzione della nuova scuola</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6.0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000.000,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000.000,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6.</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E Castellier</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ampliamento e ristrutturazione</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0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000.000,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000.000,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7.</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rPr>
                <w:rFonts w:ascii="Mangal" w:hAnsi="Mangal" w:cs="Mangal"/>
                <w:sz w:val="20"/>
                <w:szCs w:val="20"/>
                <w:lang w:val="en-GB"/>
              </w:rPr>
            </w:pPr>
            <w:r>
              <w:rPr>
                <w:rFonts w:cs="Mangal" w:ascii="Mangal" w:hAnsi="Mangal"/>
                <w:sz w:val="20"/>
                <w:szCs w:val="20"/>
                <w:lang w:val="en-GB"/>
              </w:rPr>
              <w:t>SE S. Domenica d'Albona</w:t>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 Martino</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adattamento e ampliamento del riscaldamento centrale</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6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00.000,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00.000,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E ^epi}</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adattamento e costruzione dell'impianto di riscaldamento centrale</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6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00.000,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00.000,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9.</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E Valle</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adattamento e costruzione del risc. centrale</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6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00.000,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00.000,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cuola Media Pisino</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acquisto attrezzatura</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0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00.000,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00.000,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400.000,00</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1.</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E Orsera</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costruzione della nuova scuola</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5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750.000,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75.000,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575.000,00</w:t>
            </w:r>
          </w:p>
        </w:tc>
      </w:tr>
      <w:tr>
        <w:trPr/>
        <w:tc>
          <w:tcPr>
            <w:tcW w:w="2494"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 w:val="left" w:pos="-720" w:leader="none"/>
                <w:tab w:val="left" w:pos="0" w:leader="none"/>
                <w:tab w:val="left" w:pos="606"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ab/>
              <w:t>TOTALE</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606"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18.925.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9.490.000,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7.110.000,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2.325.000,00</w:t>
            </w:r>
          </w:p>
        </w:tc>
      </w:tr>
      <w:tr>
        <w:trPr/>
        <w:tc>
          <w:tcPr>
            <w:tcW w:w="9919" w:type="dxa"/>
            <w:gridSpan w:val="7"/>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b/>
                <w:bCs/>
                <w:sz w:val="20"/>
                <w:szCs w:val="20"/>
                <w:lang w:val="en-GB"/>
              </w:rPr>
              <w:t>FONTI DI FINANZIAMENTO:</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213" w:before="0" w:after="58"/>
              <w:rPr>
                <w:rFonts w:ascii="Mangal" w:hAnsi="Mangal" w:cs="Mangal"/>
                <w:sz w:val="20"/>
                <w:szCs w:val="20"/>
                <w:lang w:val="en-GB"/>
              </w:rPr>
            </w:pPr>
            <w:r>
              <w:rPr>
                <w:rFonts w:cs="Mangal" w:ascii="Mangal" w:hAnsi="Mangal"/>
                <w:sz w:val="20"/>
                <w:szCs w:val="20"/>
                <w:lang w:val="en-GB"/>
              </w:rPr>
            </w:r>
          </w:p>
        </w:tc>
      </w:tr>
      <w:tr>
        <w:trPr/>
        <w:tc>
          <w:tcPr>
            <w:tcW w:w="7199"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 DA MEZZI DI MUTUI DEL 1997 NON SPESI</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213" w:before="0" w:after="58"/>
              <w:rPr>
                <w:rFonts w:ascii="Mangal" w:hAnsi="Mangal" w:cs="Mangal"/>
                <w:sz w:val="20"/>
                <w:szCs w:val="20"/>
                <w:lang w:val="en-GB"/>
              </w:rPr>
            </w:pPr>
            <w:r>
              <w:rPr>
                <w:rFonts w:cs="Mangal" w:ascii="Mangal" w:hAnsi="Mangal"/>
                <w:sz w:val="20"/>
                <w:szCs w:val="20"/>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2.489.862,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r>
      <w:tr>
        <w:trPr/>
        <w:tc>
          <w:tcPr>
            <w:tcW w:w="7199"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2. DA GRAVAMENTO DEL BILANCIO PREVENTIVO DEL 1998</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213" w:before="0" w:after="58"/>
              <w:rPr>
                <w:rFonts w:ascii="Mangal" w:hAnsi="Mangal" w:cs="Mangal"/>
                <w:sz w:val="20"/>
                <w:szCs w:val="20"/>
                <w:lang w:val="en-GB"/>
              </w:rPr>
            </w:pPr>
            <w:r>
              <w:rPr>
                <w:rFonts w:cs="Mangal" w:ascii="Mangal" w:hAnsi="Mangal"/>
                <w:sz w:val="20"/>
                <w:szCs w:val="20"/>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4.600.000,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r>
          </w:p>
        </w:tc>
      </w:tr>
      <w:tr>
        <w:trPr/>
        <w:tc>
          <w:tcPr>
            <w:tcW w:w="7199"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3. DA ENTRATE CORRENTI DEL BILANCIO PREVENTIVO DELLA REGIONE ISTRIANA NEL 1998</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lineRule="auto" w:line="213"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213" w:before="0" w:after="58"/>
              <w:rPr>
                <w:rFonts w:ascii="Mangal" w:hAnsi="Mangal" w:cs="Mangal"/>
                <w:sz w:val="20"/>
                <w:szCs w:val="20"/>
                <w:lang w:val="en-GB"/>
              </w:rPr>
            </w:pPr>
            <w:r>
              <w:rPr>
                <w:rFonts w:cs="Mangal" w:ascii="Mangal" w:hAnsi="Mangal"/>
                <w:sz w:val="20"/>
                <w:szCs w:val="20"/>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20.138,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ind w:firstLine="283"/>
              <w:rPr>
                <w:rFonts w:ascii="Mangal" w:hAnsi="Mangal" w:cs="Mangal"/>
                <w:b/>
                <w:b/>
                <w:bCs/>
                <w:sz w:val="20"/>
                <w:szCs w:val="20"/>
                <w:lang w:val="en-GB"/>
              </w:rPr>
            </w:pPr>
            <w:r>
              <w:rPr>
                <w:rFonts w:cs="Mangal" w:ascii="Mangal" w:hAnsi="Mangal"/>
                <w:b/>
                <w:bCs/>
                <w:sz w:val="20"/>
                <w:szCs w:val="20"/>
                <w:lang w:val="en-GB"/>
              </w:rPr>
            </w:r>
          </w:p>
        </w:tc>
      </w:tr>
    </w:tbl>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t>4. PROGRAMMI NELL'ISTRUZIONE</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Stipendi agli studenti della Regione istriana</w:t>
        <w:tab/>
        <w:tab/>
        <w:tab/>
        <w:tab/>
        <w:tab/>
        <w:tab/>
        <w:t>500.00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Partecipazione degli assolventi e dei neodiplomati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d incontri internazionali al fine del perfezionamento professionale</w:t>
        <w:tab/>
        <w:tab/>
        <w:tab/>
        <w:t>25.00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 Gare delle scuole medie ed elementar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la scienza ai giovani</w:t>
        <w:tab/>
        <w:tab/>
        <w:tab/>
        <w:tab/>
        <w:tab/>
        <w:tab/>
        <w:tab/>
        <w:tab/>
        <w:tab/>
        <w:t>57.00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Lijepa na{a</w:t>
        <w:tab/>
        <w:tab/>
        <w:tab/>
        <w:tab/>
        <w:tab/>
        <w:tab/>
        <w:tab/>
        <w:tab/>
        <w:tab/>
        <w:tab/>
        <w:t>4.00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Lidrano</w:t>
        <w:tab/>
        <w:tab/>
        <w:tab/>
        <w:tab/>
        <w:tab/>
        <w:tab/>
        <w:tab/>
        <w:tab/>
        <w:tab/>
        <w:tab/>
        <w:tab/>
        <w:t>16.00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La primavera di Cittanova</w:t>
        <w:tab/>
        <w:tab/>
        <w:tab/>
        <w:tab/>
        <w:tab/>
        <w:tab/>
        <w:tab/>
        <w:tab/>
        <w:t>30.00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Gastro istriano</w:t>
        <w:tab/>
        <w:tab/>
        <w:tab/>
        <w:tab/>
        <w:tab/>
        <w:tab/>
        <w:tab/>
        <w:tab/>
        <w:tab/>
        <w:tab/>
        <w:t>40.00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Competizioni sportive</w:t>
        <w:tab/>
        <w:tab/>
        <w:tab/>
        <w:tab/>
        <w:tab/>
        <w:tab/>
        <w:tab/>
        <w:tab/>
        <w:tab/>
        <w:t>66.00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4. Istruzione elementare di adulti</w:t>
        <w:tab/>
        <w:tab/>
        <w:tab/>
        <w:tab/>
        <w:tab/>
        <w:tab/>
        <w:tab/>
        <w:tab/>
        <w:t>50.00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5. Progetti e programmi per la promozione dell'attivitŕ pedagogica nelle scuole medie ed elementari:</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 Scuola di music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I. M. Ronjgov</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Po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 partecipazione degli alunni ai corsi classici della Gioventů Musicale di Grisignana </w:t>
        <w:tab/>
        <w:t>5.000,00</w:t>
      </w:r>
    </w:p>
    <w:p>
      <w:pPr>
        <w:pStyle w:val="Normal"/>
        <w:tabs>
          <w:tab w:val="clear" w:pos="720"/>
          <w:tab w:val="left" w:pos="-1440" w:leader="none"/>
        </w:tabs>
        <w:spacing w:lineRule="auto" w:line="213"/>
        <w:ind w:firstLine="283"/>
        <w:jc w:val="both"/>
        <w:rPr/>
      </w:pPr>
      <w:r>
        <w:rPr>
          <w:rFonts w:cs="Mangal" w:ascii="Mangal" w:hAnsi="Mangal"/>
          <w:sz w:val="20"/>
          <w:szCs w:val="20"/>
          <w:lang w:val="en-GB"/>
        </w:rPr>
        <w:t>- partecipazione degli alunni alla scuola estiva internazionale di fisarmonica</w:t>
        <w:tab/>
        <w:tab/>
        <w:t>4.50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cuola professionale Po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dotazione di uno studio parrucchieri per esercitazioni</w:t>
        <w:tab/>
        <w:tab/>
        <w:tab/>
        <w:tab/>
        <w:tab/>
        <w:t>13.000,00</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 SEP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J. Dobril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Pola</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 progett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Lavoro di laboratorio</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laboratorio di lingue</w:t>
        <w:tab/>
        <w:tab/>
        <w:tab/>
        <w:tab/>
        <w:tab/>
        <w:t>9.000,00</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 S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Ka{tanjer</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Po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collaborazione con la SE Rekena della Germania</w:t>
        <w:tab/>
        <w:tab/>
        <w:tab/>
        <w:tab/>
        <w:tab/>
        <w:t>1.50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cuola d'arti applicate e design Po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mostra sul patrimonio culturale dell'Istria</w:t>
        <w:tab/>
        <w:tab/>
        <w:tab/>
        <w:tab/>
        <w:tab/>
        <w:tab/>
        <w:t>9.00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TOTALE:</w:t>
        <w:tab/>
        <w:tab/>
        <w:tab/>
        <w:tab/>
        <w:tab/>
        <w:tab/>
        <w:tab/>
        <w:tab/>
        <w:tab/>
        <w:tab/>
        <w:t>830.000,00 k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5. ISTITUZIONI SPORTIVE - UNIONE SPORTIVA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programma dei fabbisogni nello sport per il territorio della Regione istriana viene realizzato con il programma dell'Unione sportiva della Regione istriana per il 199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n base al piano finanziario dell'Unione sportiva della Regione istriana per il 1998, i mezzi verranno distribuiti per i seguenti contenu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Unione sportiva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Unione calcistica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 Unione di pallamano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4. Unione istriana Bocce</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5. Unione di pallacanestro della Regione istriana</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6. </w:t>
      </w:r>
      <w:r>
        <w:rPr>
          <w:rFonts w:eastAsia="Symbol" w:cs="Symbol" w:ascii="Symbol" w:hAnsi="Symbol"/>
          <w:sz w:val="20"/>
          <w:szCs w:val="20"/>
          <w:lang w:val="en-GB"/>
        </w:rPr>
        <w:t></w:t>
      </w:r>
      <w:r>
        <w:rPr>
          <w:rFonts w:cs="Mangal" w:ascii="Mangal" w:hAnsi="Mangal"/>
          <w:sz w:val="20"/>
          <w:szCs w:val="20"/>
          <w:lang w:val="en-GB"/>
        </w:rPr>
        <w:t>Unione di pallavolo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7. Unione di bowling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8. Unione di tennis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9. Unione di scacchi delle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0. Unione di tiro a segno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11. Unione regional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Lo sport per tutti</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2. Gli invalidi fisici dell'Istria</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3. Unione sportiva scolastica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4. Unione regionale Auto mo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5. Unione regionale della pesca sportiva</w:t>
      </w:r>
    </w:p>
    <w:p>
      <w:pPr>
        <w:pStyle w:val="Normal"/>
        <w:tabs>
          <w:tab w:val="clear" w:pos="720"/>
          <w:tab w:val="left" w:pos="-1440" w:leader="none"/>
        </w:tabs>
        <w:spacing w:lineRule="auto" w:line="213"/>
        <w:ind w:firstLine="283"/>
        <w:jc w:val="both"/>
        <w:rPr/>
      </w:pPr>
      <w:r>
        <w:rPr>
          <w:rFonts w:cs="Mangal" w:ascii="Mangal" w:hAnsi="Mangal"/>
          <w:sz w:val="20"/>
          <w:szCs w:val="20"/>
          <w:lang w:val="en-GB"/>
        </w:rPr>
        <w:t>16. Unione regionale di tennis da tavol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7. Manifestazioni del Programma delle Unioni sportive di cittŕ e comun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8. Premi per gli ottimi sportivi di I, II e III categoria (classe senior singolarmente), lord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9. Sportivi promettenti (cadetti e junior nella nazionale)</w:t>
      </w:r>
    </w:p>
    <w:p>
      <w:pPr>
        <w:pStyle w:val="Normal"/>
        <w:tabs>
          <w:tab w:val="clear" w:pos="720"/>
          <w:tab w:val="left" w:pos="-1440" w:leader="none"/>
        </w:tabs>
        <w:spacing w:lineRule="auto" w:line="213"/>
        <w:ind w:firstLine="283"/>
        <w:jc w:val="both"/>
        <w:rPr/>
      </w:pPr>
      <w:r>
        <w:rPr>
          <w:rFonts w:cs="Mangal" w:ascii="Mangal" w:hAnsi="Mangal"/>
          <w:sz w:val="20"/>
          <w:szCs w:val="20"/>
          <w:lang w:val="en-GB"/>
        </w:rPr>
        <w:t>20. Azioni di promozione per i Giochi del Mediterraneo 200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TOTALE: 1.000.000,00 k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6. PROGRAMMI DI CULTURA TECNIC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Programma dei fabbisogni pubblici per la cultura tecnica della Regione istriana viene realizzato con il programma d'attivitŕ della comunitŕ della cultura tecnica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n base al piano finanziario della comunitŕ per la cultura tecnica della Regione istriana per il 1998, i mezzi verranno suddivisi tra le seguenti attivitŕ:</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Attivitŕ ordinaria: rassegne, gare, mostre, ecc.</w:t>
      </w:r>
    </w:p>
    <w:p>
      <w:pPr>
        <w:pStyle w:val="Normal"/>
        <w:tabs>
          <w:tab w:val="clear" w:pos="720"/>
          <w:tab w:val="left" w:pos="-1440" w:leader="none"/>
        </w:tabs>
        <w:spacing w:lineRule="auto" w:line="213"/>
        <w:ind w:firstLine="283"/>
        <w:jc w:val="both"/>
        <w:rPr/>
      </w:pPr>
      <w:r>
        <w:rPr>
          <w:rFonts w:cs="Mangal" w:ascii="Mangal" w:hAnsi="Mangal"/>
          <w:sz w:val="20"/>
          <w:szCs w:val="20"/>
          <w:lang w:val="en-GB"/>
        </w:rPr>
        <w:t>2. Istruzione e perfezionamento dei quadr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 Lavoro dell'assemblea della comunitŕ, del comitato esecutivo e dell'ufficio tecnic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4. Unione innovatori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5. Radioamator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6. Attivitŕ subacque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7. Ve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8. Unione degli auto-club della Regione istriana</w:t>
      </w:r>
    </w:p>
    <w:p>
      <w:pPr>
        <w:pStyle w:val="Normal"/>
        <w:tabs>
          <w:tab w:val="clear" w:pos="720"/>
          <w:tab w:val="left" w:pos="-1440" w:leader="none"/>
        </w:tabs>
        <w:spacing w:lineRule="auto" w:line="213"/>
        <w:ind w:firstLine="283"/>
        <w:jc w:val="both"/>
        <w:rPr/>
      </w:pPr>
      <w:r>
        <w:rPr>
          <w:rFonts w:cs="Mangal" w:ascii="Mangal" w:hAnsi="Mangal"/>
          <w:sz w:val="20"/>
          <w:szCs w:val="20"/>
          <w:lang w:val="en-GB"/>
        </w:rPr>
        <w:t>9. Unione aerea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0. Tecnica foto-filmica-vide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1. Astronomi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2. Associazioni professionali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TOTALE: 250.000,00 k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7. MEZZI PER LE ASSOCIAZION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Club degli studenti dell'Istria: Zagabria, Fiume, Trieste, Bolog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attivitŕ ordinaria e programmi</w:t>
        <w:tab/>
        <w:t>100.00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Istriada '98</w:t>
        <w:tab/>
        <w:tab/>
        <w:tab/>
        <w:t>50.00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UCA</w:t>
        <w:tab/>
        <w:tab/>
        <w:tab/>
        <w:tab/>
        <w:t>40.00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 Histrianitas</w:t>
        <w:tab/>
        <w:tab/>
        <w:tab/>
        <w:t>70.00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4. Comunitŕ dei distaccamenti degli esploratori dell'Istria</w:t>
        <w:tab/>
        <w:tab/>
        <w:tab/>
        <w:tab/>
        <w:t>20.000,00</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5. Cattedra d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kavski Sabor</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Gimino</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Solenne 30 anniversario d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abor ~akavskog pjesni{tv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di Gimino</w:t>
        <w:tab/>
        <w:tab/>
        <w:tab/>
        <w:t>30.000,00</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6. Cattedra d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kavski Sabor</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Rozzo: V Incontro internazionale</w:t>
      </w:r>
    </w:p>
    <w:p>
      <w:pPr>
        <w:pStyle w:val="Normal"/>
        <w:tabs>
          <w:tab w:val="clear" w:pos="720"/>
          <w:tab w:val="left" w:pos="-1440" w:leader="none"/>
        </w:tabs>
        <w:spacing w:lineRule="auto" w:line="213"/>
        <w:ind w:firstLine="283"/>
        <w:jc w:val="both"/>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mici di Rozzo</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w:t>
        <w:tab/>
        <w:tab/>
        <w:tab/>
        <w:t>20.000,00</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7. Cattedra d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kavski Sabor</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Klana: convegn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Le giornate del dr. Matko Laginj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
        <w:tab/>
        <w:tab/>
        <w:tab/>
        <w:tab/>
        <w:t>10.000,00</w:t>
      </w:r>
    </w:p>
    <w:p>
      <w:pPr>
        <w:pStyle w:val="Normal"/>
        <w:tabs>
          <w:tab w:val="clear" w:pos="720"/>
          <w:tab w:val="left" w:pos="-1440" w:leader="none"/>
        </w:tabs>
        <w:spacing w:lineRule="auto" w:line="213"/>
        <w:ind w:firstLine="283"/>
        <w:jc w:val="both"/>
        <w:rPr/>
      </w:pPr>
      <w:r>
        <w:rPr>
          <w:rFonts w:cs="Mangal" w:ascii="Mangal" w:hAnsi="Mangal"/>
          <w:sz w:val="20"/>
          <w:szCs w:val="20"/>
          <w:lang w:val="en-GB"/>
        </w:rPr>
        <w:t>8. Societŕ dei letterati croa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Filiale istriana: manifestazioni letterarie ed incontri</w:t>
        <w:tab/>
        <w:tab/>
        <w:tab/>
        <w:tab/>
        <w:t>30.00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9. HDLU dell'Istria (SCAF)</w:t>
        <w:tab/>
        <w:t>30.000,00</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10. Societŕ Matematica Croata - Filial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Istri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
        <w:tab/>
        <w:tab/>
        <w:tab/>
        <w:tab/>
        <w:t>15.000,00</w:t>
      </w:r>
    </w:p>
    <w:p>
      <w:pPr>
        <w:pStyle w:val="Normal"/>
        <w:tabs>
          <w:tab w:val="clear" w:pos="720"/>
          <w:tab w:val="left" w:pos="-1440" w:leader="none"/>
        </w:tabs>
        <w:spacing w:lineRule="auto" w:line="213"/>
        <w:ind w:firstLine="283"/>
        <w:jc w:val="both"/>
        <w:rPr/>
      </w:pPr>
      <w:r>
        <w:rPr>
          <w:rFonts w:cs="Mangal" w:ascii="Mangal" w:hAnsi="Mangal"/>
          <w:sz w:val="20"/>
          <w:szCs w:val="20"/>
          <w:lang w:val="en-GB"/>
        </w:rPr>
        <w:t>11. Centro ricreativo per l'infanzia di Puntisella, Pola</w:t>
        <w:tab/>
        <w:tab/>
        <w:tab/>
        <w:tab/>
        <w:tab/>
        <w:t>20.000,00</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12. Coordinamento dell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Matica Hrvatsk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della Regione istriana</w:t>
        <w:tab/>
        <w:tab/>
        <w:tab/>
        <w:t>10.00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3. PUT, Azioni Eco-etno</w:t>
        <w:tab/>
        <w:tab/>
        <w:t>40.00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4. Altri programmi</w:t>
        <w:tab/>
        <w:tab/>
        <w:t>15.000,00</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t xml:space="preserve">TOTALE: </w:t>
        <w:tab/>
        <w:tab/>
        <w:tab/>
        <w:t>500.000,00 kn</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8. MEZZI PER LA SOCIETŔ DEGLI INVALIDI DA PARALISI CEREBRALE ED INFANTIL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Societŕ degli invalidi da paralisi cerebrale e infantile, Pola: per i fabbisogni del soggiorno per bambini e giovani affetti da paralisi cerebrale, si partecipa al finanziamento dei seguenti lavori e compiti:</w:t>
      </w:r>
    </w:p>
    <w:p>
      <w:pPr>
        <w:pStyle w:val="Normal"/>
        <w:tabs>
          <w:tab w:val="clear" w:pos="720"/>
          <w:tab w:val="left" w:pos="-1440" w:leader="none"/>
        </w:tabs>
        <w:spacing w:lineRule="auto" w:line="213"/>
        <w:ind w:firstLine="283"/>
        <w:jc w:val="both"/>
        <w:rPr/>
      </w:pPr>
      <w:r>
        <w:rPr>
          <w:rFonts w:cs="Mangal" w:ascii="Mangal" w:hAnsi="Mangal"/>
          <w:sz w:val="20"/>
          <w:szCs w:val="20"/>
          <w:lang w:val="en-GB"/>
        </w:rPr>
        <w:t>* procedimento professionale prolungato per gli alunni delle scuole elementari con lesioni motorich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riabilitazione e previdenza sociale dei giovan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TOTALE: 700.000,00 k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I mezzi al comma 1 punto 2 della presente Decisione verranno trasferiti ai fruitori in base al Programma approvato e a decisione della Giunta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 Con tutti i fruitori al punto 1 comma 2 della presente Decisione, il cui importo totale supera le od 20.000,00 kune, verrŕ stipulato il Contratto sull'uso finalizzato dei mezzi e si autorizza il Presidente della Regione istriana a sottoscriverlo.</w:t>
      </w:r>
    </w:p>
    <w:p>
      <w:pPr>
        <w:pStyle w:val="Normal"/>
        <w:tabs>
          <w:tab w:val="clear" w:pos="720"/>
          <w:tab w:val="left" w:pos="-1440" w:leader="none"/>
        </w:tabs>
        <w:spacing w:lineRule="auto" w:line="213"/>
        <w:ind w:firstLine="283"/>
        <w:jc w:val="both"/>
        <w:rPr/>
      </w:pPr>
      <w:r>
        <w:rPr>
          <w:rFonts w:cs="Mangal" w:ascii="Mangal" w:hAnsi="Mangal"/>
          <w:sz w:val="20"/>
          <w:szCs w:val="20"/>
          <w:lang w:val="en-GB"/>
        </w:rPr>
        <w:t>4. Ai fruitori che durante il 1997 non hanno portato a termine gli impegni presi verso il Bilancio preventivo della Regione istriana oppure che non hanno comunicato all'Ufficio amministrativo per l'istruzione e la cultura l'uso finalizzato dei mezzi, non verrŕ effettuato il trasferimento senza una particolare decisione della Giunta Regionale, fino a che non adempiranno gli obblighi assunti, ovvero fino a che non comunicheranno all'Ufficio amministrativo per l'istruzione e lo sport l'uso finalizzato dei mezz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5. Con i fruitori al punto 1, cap. 2.3. all'atto della stipulazione del Contratto al punto 4 della presente Decisione, verrŕ definito anche l'acquisto dei libri, delle monografie e delle raccolte, per un importo di almeno il 20% dei mezzi approvati.</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pPr>
      <w:r>
        <w:rPr>
          <w:rFonts w:cs="Mangal" w:ascii="Mangal" w:hAnsi="Mangal"/>
          <w:sz w:val="20"/>
          <w:szCs w:val="20"/>
          <w:lang w:val="en-GB"/>
        </w:rPr>
        <w:t>6. Si obbliga l'Unione sportiva della Regione istriana di comunicare alla Giunta Regionale i criteri di suddivisione dei mezzi al punto 1 della presente Decis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7. Si obbliga l'Ufficio amministrativo per l'istruzione e la cultura di controllare l'uso finalizzato dei mezzi.</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8. La presente Decisione entra in vigore il giorno della sua emanazione e verrŕ pubblicata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612-01/98-01/1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8-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ola 12 maggio 199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pPr>
      <w:r>
        <w:rPr>
          <w:rFonts w:cs="Mangal" w:ascii="Mangal" w:hAnsi="Mangal"/>
          <w:sz w:val="20"/>
          <w:szCs w:val="20"/>
          <w:lang w:val="en-GB"/>
        </w:rPr>
        <w:t>GIUNT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Presidente della Giunt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Stevo @uf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13">
                <wp:simplePos x="0" y="0"/>
                <wp:positionH relativeFrom="page">
                  <wp:posOffset>720090</wp:posOffset>
                </wp:positionH>
                <wp:positionV relativeFrom="paragraph">
                  <wp:posOffset>635</wp:posOffset>
                </wp:positionV>
                <wp:extent cx="2938780" cy="12065"/>
                <wp:effectExtent l="0" t="635" r="0" b="0"/>
                <wp:wrapNone/>
                <wp:docPr id="3"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86</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l'Assemblea della Regione istriana nella seduta tenutasi il 20 luglio 1998, ha emanato il</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sull'esonero del vicepresidente dell'Assemblea della Regione istriana</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1. Viene esonerato dall'incarico di vicepresidente dell'Assemblea della Regione istriana, </w:t>
      </w:r>
      <w:r>
        <w:rPr>
          <w:rFonts w:cs="Mangal" w:ascii="Mangal" w:hAnsi="Mangal"/>
          <w:b/>
          <w:bCs/>
          <w:sz w:val="20"/>
          <w:szCs w:val="20"/>
          <w:lang w:val="en-GB"/>
        </w:rPr>
        <w:t>il dott. ENCO TIRELI</w:t>
      </w:r>
      <w:r>
        <w:rPr>
          <w:rFonts w:cs="Mangal" w:ascii="Mangal" w:hAnsi="Mangal"/>
          <w:sz w:val="20"/>
          <w:szCs w:val="20"/>
          <w:lang w:val="en-GB"/>
        </w:rPr>
        <w:t>, su richiesta personale.</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2. Il presente Dispositivo entra in vigore il giorno d'emanazione e verrŕ pubblicato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013-02/98-01/1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8-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20 luglio 199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14">
                <wp:simplePos x="0" y="0"/>
                <wp:positionH relativeFrom="page">
                  <wp:posOffset>720090</wp:posOffset>
                </wp:positionH>
                <wp:positionV relativeFrom="paragraph">
                  <wp:posOffset>635</wp:posOffset>
                </wp:positionV>
                <wp:extent cx="2938780" cy="12065"/>
                <wp:effectExtent l="0" t="635" r="0" b="0"/>
                <wp:wrapNone/>
                <wp:docPr id="4"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87</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53 della Legge sull'autogoverno locale ed amministrazion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o. 90/92, 94/93 e 117/93) e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l'Assemblea della Regione istriana nella seduta tenutasi il 20 luglio 1998, ha emanato il</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sulla nomina di membro della Giunta regionale della Regione istriana</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1. A membro della Giunta regionale della Regione istriana viene eletto </w:t>
      </w:r>
      <w:r>
        <w:rPr>
          <w:rFonts w:cs="Mangal" w:ascii="Mangal" w:hAnsi="Mangal"/>
          <w:b/>
          <w:bCs/>
          <w:sz w:val="20"/>
          <w:szCs w:val="20"/>
          <w:lang w:val="en-GB"/>
        </w:rPr>
        <w:t>MLADEN DU[MAN</w:t>
      </w:r>
      <w:r>
        <w:rPr>
          <w:rFonts w:cs="Mangal" w:ascii="Mangal" w:hAnsi="Mangal"/>
          <w:sz w:val="20"/>
          <w:szCs w:val="20"/>
          <w:lang w:val="en-GB"/>
        </w:rPr>
        <w:t>, allo stesso tempo assessore all'Assessorato amministrativo per la pubblica istruzione e la cultura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Il presente Dispositivo entra in vigore il giorno d'emanazione e verrŕ pubblicato sul Bollettino ufficial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013-02/98-01/1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8-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20 luglio 199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15">
                <wp:simplePos x="0" y="0"/>
                <wp:positionH relativeFrom="page">
                  <wp:posOffset>3900170</wp:posOffset>
                </wp:positionH>
                <wp:positionV relativeFrom="paragraph">
                  <wp:posOffset>635</wp:posOffset>
                </wp:positionV>
                <wp:extent cx="2938780" cy="12065"/>
                <wp:effectExtent l="0" t="635" r="0" b="0"/>
                <wp:wrapNone/>
                <wp:docPr id="5"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88</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57 comma 3 della Legge sull'urbanistica (Gazzetta popolare, no. 30/94 e 68/98) e dell'articolo 33 dello Statuto della Regione istriana (Bollettino ufficiale della Regione istriana no. 3/95), nonché dell'ottenuta approvazione del Ministero per l'urbanistica, edilizia e abitazione Sigla amm.: 350-02/97-04/49, No. protocollo: 531-02/1-98-5 del 9 7 1998, l'Assemblea della Regione istriana nella seduta tenutasi il 20 luglio 1998, ha emanato 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sulle Modifiche ed aggiunte alla Delibera sull'emanazione del Piano urbanistico del Comune di Pola</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spacing w:lineRule="auto" w:line="213"/>
        <w:ind w:firstLine="283"/>
        <w:jc w:val="both"/>
        <w:rPr/>
      </w:pPr>
      <w:r>
        <w:rPr>
          <w:rFonts w:cs="Mangal" w:ascii="Mangal" w:hAnsi="Mangal"/>
          <w:sz w:val="20"/>
          <w:szCs w:val="20"/>
          <w:lang w:val="en-GB"/>
        </w:rPr>
        <w:t>Vengono emanate le Modifiche ed aggiunte alla Delibera sull'emanazione del Piano urbanistico del Comune di Pola (Bollettino ufficiale del Comune di Pola, no. 26/83, 55/84, 11/87, 2/93, 3/93, e 7/93 e Bollettino ufficiale della Regione istriana no. 6/97), (nel testo successivo: Piano). La parte grafica del Piano in misura 1:2880, 1:2000 e 1:25000 č parte integrante della presente Delibe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Nella parte grafica del Piano, il foglio no. 5 -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Piano di destinazione della superfici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misura 1:25000, viene modificato in modo segue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t>COMUNE DI LISIGNAN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C.C. DI VALTU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Stanzia U{i}:</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e agricola di destinazione polivalent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rea edil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60/23; 60/24; 60/25; 60/26; 60/27; 60/1; 60/13; 60/12; 60/11; 60/15; 60/14; 60/16; 60/9; 60/4; 60/21; 60/22; 61; 36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Valtura:</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e agricola di destinazione polivalent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rea edil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178; 1171; 1170; 1159; 1176; 1186/2; 1168/2; 1168/3; 1168/4; 1197; 1200; tratto 1192; tratto 1201; 1202; 1203; dio 1207; 1026/16; 1109/1; 1109/2; 1109/3; 1109/4; 1100; 1098/5; 1098/3; 1098/7; 1098/8; 1098/9; 1098/10; 1098/2; 574/20; 580/1; 191/2; 191/1; 194; tratto 198; 230/4; 215/2; 201/4; 201/6; 201/1; 201/3; 201/5; 453/1; 453/3; 580/8; 583; 582; 581; 580/3; 214; tratto 443/5; 230/1; tratto 1111;</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e silvest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rea edil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424/6; 424/1; 423; 419; 418/1; 418/2; tratto 1111;</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e silvest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zona di costruzione di complessi agricolo-zootecnici</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422/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Stanzia Strani}:</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e agricola di destrinazione polivalent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rea edil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558; 1559; 1629/5; 1629/6; 1629/15; tratto 1629/11; 1631/3; 1631/4; 1631/5; 1631/1; 1633; 1458; tratto 1460/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Stanzia Sevie (Peli~eti):</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e agricola di destinazione polivalent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rea edil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549/59; 2549/17; 2549/15; 2549/16; tratto 2549/10; tratto 2549/12; 2549/56; 2549/18; tratto 2549/21; tratto 2549/9; 2549/41; tratto 2549/40; tratto 2549/44; tratto 2549/22; tratto 2549/5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Aeroporto - Pola:</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e agricola di destinazione polivalent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zone industriali e zone di economia piccola degli abitati appartenenti</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543/11; 2533/2; 2440; tratto 2543/13; 2665; tratto 2543/20; 2517/1; 2519/2; 2519/1; 2528; 2527; 2451; tratto 2491; tratto 1/20</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e agricola di destinazione polivalent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eroporto internazional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21; 664/2; 669/1; 1/7; 651/1; 652/1; 674/3; 2637/1; 645/2; 645/1; 648/1; 648/2; 648/3; 648/4; 648/5; tratto 674/1; 2641/3; 637/6; 637/1; 637/5; 636/1; 636/2; 2641/5; 632/4; 632/3; 632/2; tratto 631/2; 631/3; 632/1; 633/1; 633/2; 633/3; 633/4; 634/1; 634/2; 634/3; 634/4; 634/5; 634/6; 634/7; 634/8; 634/9; 634/10; 634/11; 634/12; 634/13; 634/14; 634/15; 634/16; 634/17; 635; 760/1; 763/2; 763/1; 762/1; 782/1; 783/4; 783/5; 776/1; 2476/3; 2475/1; 2486/1; 2487/2; 2487/1; tratto 2635/4; 643/18;</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e silvest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zone industriali e zone di economia piccola degli abitati appartenenti</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tratto 2543/7; tratto 2543/10;</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e silvest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eroporto internazional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640/2; 640/1; tratto 640/3; 640/4; 640/5; 772/1; 772/2; 77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C.C. DI PO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Jadre{ki:</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e agricola di destinazione polivalent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zona edil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tratto 3058; tratto 304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C.C. DI SISSAN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Sissano:</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e agricola di destinazione polivalent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zona edil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446/3; 475/8; 475/9; 475/10; 475/11; 475/12; 475/13; 475/14; 475/15; 475/4; 476/15; 1246/2; 465/1; 465/2; 465/3; 466/4; 466/5; 352/2; 352/3; 352/9; 352/10; 352/11; 353/14; 374/1; 585/5; 805/2; 1072/5; 1072/3; 1069/1; 843/3; 194/8; 194/6; 194/9; 194/3; 194/4; 193/4; 193/5; 159/1; 159/2; 323/1; 324/1; 209/2; 209/14; 209/15; 209/1; 209/21; dio 209/8; 211/4; 211/1; 447/4; 445/78; tratto 353/10; 352/12; 352/13; 1070/1; 1070/4; tratto 160/11; tratto 1264/1; 209/10;</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e silvest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zona edil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701/1; 701/2; 701/3; 701/6; 701/7; 701/8;</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e agricola di destinazione polivalent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zone industriali e zone di economia piccola degli abitati appartenenti</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74/14; 374/9; 374/13; 350/1; 350/2; 350/3; 350/4; 374/15; 374/16; 374/17; 374/8; 374/11; 374/18; 374/19; 374/10; 373/7; 373/4; 373/1; 373/3; 373/5; 373/6; 375/2; 375/1; 375/3; 375/4;</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e silvest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zone industriali e zone di economia piccola degli abitati appartenenti</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45/1; 345/32; 345/26; 348;</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e agricola di destinazione polivalent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zona di costruzione di complessi agricolo-zootecnici</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138; 1131; tratto 1132/2; tratto 1133/1; 1102/1; 1100; 1099; 1098; 1133/4;</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e silvest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zona di costruzione di complessi agricolo-zootecnici</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tratto 1133/1; tratto 1132/2; 1132/5; 1132/4; 1132/6; 1133/5; 1133/3;</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zona di costruzione di complessi agricolo-zootecnici</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e silvest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715/2; 715/3; 715/4; 714/2; 714/3; dio 716/1; 716/2; 717/1; 717/2; 706; 705; 713/1;</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e agricola di destinazione polivalent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punto turistico</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41/3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Promontorio Sv. Stjepan:</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zona di ricreazion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punto turistico</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tratto 35/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C.C. DI LISIGNAN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Lisignano:</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e agricola di destinazione polivalent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rea edil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83/2; 183/3; 182/3; 182/4; tratto 189/2; tratto 194/3; 209/1; 209/2; 211; 212; 228/27; 228/101; 228/102; 228/103; 228/24; 228/25; 228/26; 160/7; 160/6; 160/5; 160/4; 160/47; 164/1; 165; 166/3; 152/4; 152/3; 152/21; 152/22; 152/1; 127/7; 127/1; 93/6; 1088; 1087; 1083/4; 1083/5; 1083/3; 1083/1; 1083/2; 1083/6; 1083/7; 1085/1; 1081/1; 1081/2; 1081/3; 1080; 69/2; 72; 72/1; 73; 84; 74; 85/1; 85/2; 85/3; 86; 87; 88; 90; 62/2; 62/1; 62; 77; 77/1; 77/2; 75/1; 75/3; 75/4; 76/1; 76/2; 76/3; 78/1; 78/2; 79/1; 79/2; 80/1; 80/2; 80/3; 80/4; 1013/10; 1013/19; 1013/11; 1013/12; 1013/13; 1013/14; 1014/2; 1014/3; 1014/4; 1012/1; 1012/2; 1013/9; 1013/18; 870/1; 867/1; 866/1; 866/2; 866/4; 866/5; 866/6; 866/7; 866/8; 865/2; 865/3; 863/1; 863/2; 863/3; 863/4; 863/5; 862; 701; 702/1; 702/6; 1005; 1005/1; 1005/2; 1006; 100/7; 100/8; 100/9; 100/10; 100/11; 166/1; 160/29; 187; 188; dio 126/4; dio 127/4; 152/30; 166/2; 166/4; 251/2; 251; 751; 754/1; 754/2; 752; 752/2; 752/1; 750; 755/1; 755/2;</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e agricol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rea edil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37/1; 235/1; 251/3; 235/2; 235/7; 235/6; 235/5; 235/2; 237/3; 233/10; 231/1; 231/2; 231/3; 233/11; 233/7; 232/1; 232/2; 233/12; 265/12; 265/13; 233/12; 265/9; 265/4; 265/10; 265/5; 265/14; 265/15; 265/11; 265/8; 265/7; 265/6; 265/2; 265/3; 275/1; 230;</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e silvest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rea edil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663/5; 663/1; 663/2; 663/3; 664; 656/7; 656/11; tratto 656/8; tratto 656/2; 672/2; 672/3; 672/4; 876/18; 670/1; 876/1; 876/16;</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e agricola di destinazione polivalent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punto turistico</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942; 942/1; 944/7; 944/1; 1103;</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e silvest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zona di costruzione del turismo commerciale e di riposo degli abitati appartenenti (agro-turismo)</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1097/12; 1097/13; 1097/2; 1097/3; 1098/1; 1098/3; 1097/1; 1097/14; 1093/2; 1093/3; 1093/1; 1094/1; </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e agricola di destinazione polivalent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zona di costruzione del turismo commerciale e di riposo degli abitati appartenenti (agro-turism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089/1; 1089/2; 1094/2; 1094/3; 1092/1; 1092/2; 1091; 1091/1; 1091/2; 1091/3;</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e agricol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zona di costruzione del turismo commerciale e di riposo degli abitati appartenenti</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37/2; 233/2; 233/9; 233/1; 233/8; tratto 235/3; 235/4; tratto 233; tratto 233/4;</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ttivitŕ portuali</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zona di costruzione del turismo commerciale e di riposo degli abitati appartenenti</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tratto 235/3; 236; tratto 233; tratto 233/4;</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e agricol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e agricola di destinazione polivalent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33/5; 233/6; 233/3; 233/12; 265; 265/1; 266/5; 266/4; 266/3; 266/2; 266/1; tratto 275/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Baia di Kuje:</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ttivitŕ portuali</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zona di costruzione del turismo commerciale e di riposo degli abitati appartenenti</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pPr>
      <w:r>
        <w:rPr>
          <w:rFonts w:eastAsia="Mangal" w:cs="Mangal" w:ascii="Mangal" w:hAnsi="Mangal"/>
          <w:sz w:val="20"/>
          <w:szCs w:val="20"/>
          <w:lang w:val="en-GB"/>
        </w:rPr>
        <w:t xml:space="preserve"> </w:t>
      </w:r>
      <w:r>
        <w:rPr>
          <w:rFonts w:cs="Mangal" w:ascii="Mangal" w:hAnsi="Mangal"/>
          <w:sz w:val="20"/>
          <w:szCs w:val="20"/>
          <w:lang w:val="en-GB"/>
        </w:rPr>
        <w:t xml:space="preserve">tratto 343/1; 343/2; tratto 343/3; 347/1; 347/3; 347/4; 347/5; 347/6; 347/2; tratto 348; 351; 351/1; tratto 346/1; 350; 350/1; 350/2; 349/1; 349/2; 349/3; 349/4; 349/5; 349/6; 352/1; 352/2; 352/4; 354; 356; 357; 358; 358/1, 358/2; 358/3; 358/5; 358/6; 339/1; 339/2; 339/3; 340; 340/1; 341/1; 341/2; 341/3; 341/4; 341/5; 341/6; 341/7; 342/1; 342/2; 342/3; 342/4; 342/6; 314/1; 314/2; 314/3; 315/1; 315/2; 315/3; 312; 313; 312/1; 312/2; 319/2; 319/13; 319/8; 319/9; 319/12; 319/11; 319/1; 319/6; 319/3; 319/14; 319/10; 317/2; 317/3; 317/4; 319/4; 319/15; 319/5; 318/3; 317; 317/1; 318/1; 318/2; 318; 311/1; 311/2; tratto 308/1; 231; 232; 233; 303/21; 303/41; 303/42; 303/43; 303/20; tratto 303/34; 303/33; tratto 303/35; 303/32; tratto 303/19; 303/38; 303/36; 303/37; 303/48; 303/47; 303/2; 303/1; tratto 303/18; tratto 303/17; tratto 303/39; tratto 303/16; tratto 303/40; tratto 303/15; tratto 303/45; tratto 303/14; tratto 303/13; tratto 303/44; tratto 303/30; tratto 303/29; tratto 303/12; tratto 303/11; tratto 303/10; tratto 303/27; tratto 303/28; tratto 303/9; tratto 303/25; tratto 303/8; tratto 303/26; tratto 303/6; tratto 303/7;  303/23; 303/31; 303/5; 303/24; tratto 303/4; 308/7; 308/5; tratto 308/1; 306/1; 306/2; 306/3; 307; tratto 308/6; tratto 308/2; 304; 304/1; 304/2; 304/3; 309/1; 309/2; 309/13; 309/14; 309/15; 309/16; 309/17; 309/18; 309/19; 309/20; 309/21; tratto 272/3; 272/2; 30/1, 30/2; 270/1; tratto 270/7; 109/1;  109/2; 109/3; 358/7; 317/5; </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ttivitŕ portuali</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e agricola di destinazione polivalent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tratto 343/1 346/5; 346/6; 346/7; 346/8; 346/9; 346/10; 346/11; 334/1; 334/2; 334/3; 334/4; 334/5; 331; 330/1; 330/2; 330/3; 330/4; 332; 336/1; 336/2; 336/3; 337/1; 337/2; 337/3; 337/4; 337/5; 337; 338/1; 338/2; 338/3; 338/4; 338/5; 338/6; 338/7; 338/8; 338/9; 338/10; 749; 329; 308; 328/1; 328/2; 328; 325/1; 325/2; 325/3; 325/4; 325/5; 325/6; 325/7; 325/8; 326/1; 326/2; 322/1; 322/2; 255/1; 255/2; 256/1; 256/2; 256/5; 256/6; 256/7; 256/8; 320/1; 320/2; 320/3; 320/4; 320/6; 320/7; 320/8; 254/4; 254/3; 254/2; 253/1; 253/2; 253/3; 254/5; 254/6; 254/7; 255/1; 256/3; 256/4; 256; 258/4; 257/1; 257/2; 257/3; 257/4; 257/5; 257/6; 320/5; 320/9; 321; 258/5; 258/6; 258/7; 258/8; 258/2; 258/1; 258/3; 258/9; 258/10; 259; 260; 260/1; 261; 262/1; 262/2; 262/3; 263; 264/1; 264/2; 264/3; 269/1; 269/2; 270/2; 270/3; 270/4; 270/5; 270/6; 270/7; 270/8; 269; 267/1; 267/2; 271; 272; 272/1; 272/3; 272/4; 272/5; 273/1; 273/2; 273/3; 273/4; 273/5; 273/6; 274; 274/1; 274/2; 274/3; 274/4; 274/5; 276/1; 276/3; 276/4; 276/6; 276/7; 276/8; 276/9; 276/10; 276/11; 276/12; 276/13; 276/14; 276/15; 276/16; 276/17; 276/2; 275/2; 275/3; 277; 277/1; 277/2; 277/3; 303/22; tratto 303/34; tratto 303/35; tratto 303/19; tratto 303/18; tratto 303/17; tratto 303/39; tratto 303/16; tratto 303/40; tratto 303/15; tratto 303/14; tratto 303/13; tratto 303/44; tratto 303/30; tratto 303/29; tratto 303/12; tratto 303/11; tratto 303/10; tratto 303/9; tratto 303/25; tratto 303/8; tratto 303/26; tratto 303/7; tratto 303/31; tratto 303/23; tratto 303/5; tratto 303/24; tratto 303/4; 303/3; 303/46; tratto 308/5; 308/4; 308/2; 303/37; tratto 308/6; 146; 147; 148; 149; 150; 264/4; 270/9; 276/5; 335; 752/1; 1141; 325/9; 118/1; 118/2; 118/3; 117/1; 117/2; 117/3; 117/4; tratto 344/2; tratto 344/1; tratto 346/1; 251/1; 118; 254/8; 251/6; </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 xml:space="preserve">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ttivitŕ portuali</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zone di ricreazion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tratto 283/2; 278; 279; 280/1; 280/2; 280/4; 280/5; 280/7; 280/8; 280/9; 280/10; 280/11; 280/12; 280/13; 280/14; 280/15; 280/16; 280/17; 280/18; 280/19; 280/20; 280/21; 280/22; 280/23; 280/24; 280/25; 280/26; 280/27; 280/28; 280/29; 280/30; 280/31; 280/32; 280/33; 280/34; 280/35; 280/36; 281/1; 281/2; 281/3; 281/4; 281/5; 281/6; 281/7; tratto 281/8; 281/9; 281/10; 281/11; 281/12; 281/13; 281/14; 281/15; 281/16; 281/17; 281/18; 281/19; 282/1; 282/2; 282/3; 282/4; 282/5; 282/6; 282/7; 282/8; 282/9; 282/10; 282/11; tratto 228/20; tratto 308/1; 309/3; 309/4; 309/5; 309/6; 309/7; 309/8; 309/9; 309/10; 309/11; 309/12; 343/3; 342/5; 314/5; tratto 312; 313/1; tratto 314/4; tratto 343/4; tratto 309/13;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Promontorio Munat Veliki:</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e agricola di destinazione polivalent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zona di costruzione del turismo commerciale e di riposo degli abitati appartenenti</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tratto 344/1; tratto 344/2; </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e agricol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zona di costruzione del turismo commerciale e di riposo degli abitati appartenenti</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tratto 344/1; </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zona di ricreazion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zona di costruzione del turismo commerciale e di riposo degli abitati appartenenti</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tratto 344/1; tratto 344/2;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Marlera:</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e agricol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punto turistico</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97/19; 190;</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COMUNE DI DIGNAN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C.C. DI PEROJ</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Peroj:</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e agricola di destinazione polivalent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rea edil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548/1; 548/2; 548/3; 548/4; 548/5; 548/6; 548/7; 548/8; 548/9; 548/10; 548/11; 548/12; 545/1; 545/2; 544/1; 544/2; 543; 540; 477/1; 477/2; 477/3; 477/4; 477/6; 477/7; 477/8; 477/9; 477/10; 477/11; 477/12; 477/13; 477/14; 477/15; 477/16; 477/18; 477/19; 476/1; 476/2; 476/9; 476/11; 476/12; 476/13; 476/14; dio 475/4; 1043; 496/1; 496/2; 496/3; 496/4; 496/5; 496/6; 496/7; 496/8; 496/9; 496/10; 496/11; 496/12; 19/284; 19/285; 19/286; 19/287; 517/1; 517/2; 517/3; 516/1; 516/2; 516/3; 516/4; 516/5; 516/6; 516/7; 516/8; 516/9; 516/10; 516/11; 516/12; 516/13; 518/1; 518/2; 518/3; 519/1; 519/2; 519/3; 519/4; 519/5; 519/6; 515/1; 515/2; 515/3; 515/5; 515/7; 515/8; 515/9; 515/10; 515/11; 515/12; 791; 807/18; 1019/3; 1019/4; 1019/5; 1019/6; 1019/7; 1019/179; 1019/180; 1019/181; 1019/216; 1019/217; 1019/241; 64; 1018/23; dio 436/1; 891/2; 892/5; 892/6; 892/18; 893/1; 893/2; 893/3; 893/4; 893/5; 893/6; 927/1; 926/2; 927/1; 927/2; 925/1; 925/2; 925/3; 925/4; 925/5; 925/6; 925/7; 925/8; 925/9; 928; 922/2; 924; 923; 894/1; 894/2; 894/3; 896/2; 896/3; 897; 895/2; 151/1; 151/2; 151/3; 898; 153/2; 899/1, 899/2; 899/3; 1018/7; 902/1; 902/2; 901/1; 901/2; dio 900; </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zona di ricreazion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rea edil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712/11; 712/12; 712/13; 712/14; 712/15; 712/16; 712/17; 712/18; 700/1; 700/2; 700/3; 1019/242; dio 1019/1; 1019/235;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C.C. DI FAS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Fasana:</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e agricola di destinazione polivalent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rea edil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19/14; 219/15; 219/16; 219/17; dio 219/41; 219/42; 256/1; 219/6; 257/1; 257/2; 257/4; 257/5; 257/6; 257/7; 257/8; 257/9; 257/10; 219/25; 219/26; 219/82; 255/1; 260/2; dio 259/1; dio 259/2; 262/1; 262/2; 263/10; 263/2; 263/6; 263/1; 263/7; 263/8; dio 257/3; dio 256/2; dio 219/2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Valbandon:</w:t>
      </w:r>
    </w:p>
    <w:p>
      <w:pPr>
        <w:pStyle w:val="Normal"/>
        <w:tabs>
          <w:tab w:val="clear" w:pos="720"/>
          <w:tab w:val="left" w:pos="-1440" w:leader="none"/>
        </w:tabs>
        <w:spacing w:lineRule="auto" w:line="213"/>
        <w:ind w:firstLine="283"/>
        <w:jc w:val="both"/>
        <w:rPr/>
      </w:pPr>
      <w:r>
        <w:rPr>
          <w:rFonts w:eastAsia="Mangal" w:cs="Mangal" w:ascii="Mangal" w:hAnsi="Mangal"/>
          <w:sz w:val="20"/>
          <w:szCs w:val="20"/>
          <w:lang w:val="en-GB"/>
        </w:rPr>
        <w:t xml:space="preserve"> </w:t>
      </w:r>
      <w:r>
        <w:rPr>
          <w:rFonts w:cs="Mangal" w:ascii="Mangal" w:hAnsi="Mangal"/>
          <w:sz w:val="20"/>
          <w:szCs w:val="20"/>
          <w:lang w:val="en-GB"/>
        </w:rPr>
        <w:t xml:space="preserve">-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e agricola di destinazione polivalent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rea edil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880; 881/1; 881/2; 851/2; dio 851/20; 851/5; dio 878/1; dio 879/1; dio 879/2; dio 868/15; 753/1; 753/2; 753/3; 753/4; 753/5; 753/6; 753/7; 753/8; 753/9; 753/10; 753/11; 753/12; 753/13; 753/14; 753/15; 753/16; 753/17; 753/18; 753/19; 752/1; 752/2; 752/3; 752/5; 752/6; 752/7; 752/8; 752/9; 731/2; 731/11; 731/13; dio 731/1; 738/57; 738/58; 738/118; 731/3; 731/4; 738/24; 738/30; 738/34; 738/35; 731/7; 731/8; 738/134; 738/135; 738/136; 738/137; 738/138; 738/139; 738/140; 738/141; 738/72; 738/73; 738/76; 738/127; 738/10; 741/1; 741/2; 741/3; 741/4; 741/5; 741/6; 741/7; 735/103; 735/104; 735/105; 735/106; 735/107; 735/108; 735/109; 735/110; 735/2; 738/74; 738/75; 740/1; 740/2; 740/3; 740/4; 740/5; 740/6; 740/7; 740/8; 738/3; 738/114; 738/115; 738/116; 751/5; 751/6; 751/7; 751/8; 751/9; 751/10; 751/11; 751/12; 751/13; 751/14; 751/15; 751/16; 751/17; 751/18; 751/19; 751/20; 751/21; 751/22;  751/23; 751/24; 751/25; 751/26; 751/27; 751/28; 751/29; 751/30; 751/31; 751/32; 751/33; 751/34; 751/35; 751/36; 751/37; 751/38; 751/39; 751/40; 751/41; 751/42; 751/43; 751/44; 751/45; 751/46; 751/47; 751/48; 751/49; 751/50; 751/51; 751/52; 738/15;</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e agricol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rea edil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931/3; 931/5; dio 935/10; 935/27; 935/28; 930/6;</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e agricola di destinazione polivalent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zona di costruzione del turismo commerciale e di riposo degli abitati appartenenti</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759/39; 759/38; 759/37; 759/36; 759/35; 759/34; 759/33; 759/32; 759/31; 759/30; 759/29; 759/46; 759/48; 759/49; 759/50; 759/19; 759/1; 759/51; 759/52; 759/53; 759/54; 759/55; 759/56; 759/57; 759/58; 759/4; 759/18; dio 754/2; 754/1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Stanzia Barbo:</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e agricola di destinazione polivalent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rea edil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738/12; 738/112; 738/125; 738/126; 738/123; 738/124; 738/38; 738/84; 738/85; 738/86; 738/87; 738/88; 738/89; 738/90; 738/91; 738/92; 738/93; 738/79; 738/80; 738/81; 738/82; 738/83; 738/39; 738/40; 738/41; 738/42; 738/43; 738/44; 738/45; 738/46; 738/47; 738/48; 738/49; 738/50; 738/51; 738/52; 738/54; 738/59; 738/60; 738/61; 738/62; 738/63; 738/64; 738/65; 738/67; 738/68; 738/69; 738/70; 738/71; 738/113; 738/94; 738/95; 738/96; 738/97; 738/98; 738/99; 738/100; 738/101; 738/102; 738/103; 738/122; 738/37; dio 738/7; 738/142; 738/14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urida:</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e agricola di destinazione polivalent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rea edil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750/7; 750/9; 750/10; 750/11; 750/25; 750/28; 750/29; 750/30; 750/54;</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e agricola di destinazione polivalent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rea edile - nuov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749/36; 749/37; 749/38; 749/39; 749/40; 749/41; 749/45; 749/46; 749/47; 749/52; 749/53; 749/54; 749/62; 749/20;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C.C. DI DIGNAN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Betiga</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e silvest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rea edil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pPr>
      <w:r>
        <w:rPr>
          <w:rFonts w:cs="Mangal" w:ascii="Mangal" w:hAnsi="Mangal"/>
          <w:sz w:val="20"/>
          <w:szCs w:val="20"/>
          <w:lang w:val="en-GB"/>
        </w:rPr>
        <w:t>530/8; 530/9; 530/10; 530/11; 530/12; 530/13; 530/14; 530/15; 530/16; 530/17; 530/18; 530/19; 530/20; 530/21; 530/22; 530/23; 530/24; 530/25; 530/26; 530/27; 530/28; 530/29; 530/30; 530/31; 530/32; 530/33; 530/34; 530/35; 530/36; 530/37; 530/38; 530/39; 530/40; 530/41; 530/42; 530/43; 530/44; 530/45; 530/46; 530/47; 530/48; 530/49; 530/50; 530/51; 530/52; 530/53; 530/54; 530/55; 530/56; 530/57; 530/58; 530/59; 530/5; 571/1; 571/2; 571/3; 571/4</w:t>
      </w:r>
      <w:r>
        <w:rPr>
          <w:rFonts w:cs="Mangal" w:ascii="Mangal" w:hAnsi="Mangal"/>
          <w:b/>
          <w:bCs/>
          <w:sz w:val="20"/>
          <w:szCs w:val="20"/>
          <w:lang w:val="en-GB"/>
        </w:rPr>
        <w:t xml:space="preserve">; </w:t>
      </w:r>
      <w:r>
        <w:rPr>
          <w:rFonts w:cs="Mangal" w:ascii="Mangal" w:hAnsi="Mangal"/>
          <w:sz w:val="20"/>
          <w:szCs w:val="20"/>
          <w:lang w:val="en-GB"/>
        </w:rPr>
        <w:t>571/6</w:t>
      </w:r>
      <w:r>
        <w:rPr>
          <w:rFonts w:cs="Mangal" w:ascii="Mangal" w:hAnsi="Mangal"/>
          <w:b/>
          <w:bCs/>
          <w:sz w:val="20"/>
          <w:szCs w:val="20"/>
          <w:lang w:val="en-GB"/>
        </w:rPr>
        <w:t xml:space="preserve">; </w:t>
      </w:r>
      <w:r>
        <w:rPr>
          <w:rFonts w:cs="Mangal" w:ascii="Mangal" w:hAnsi="Mangal"/>
          <w:sz w:val="20"/>
          <w:szCs w:val="20"/>
          <w:lang w:val="en-GB"/>
        </w:rPr>
        <w:t>571/</w:t>
      </w:r>
      <w:r>
        <w:rPr>
          <w:rFonts w:cs="Mangal" w:ascii="Mangal" w:hAnsi="Mangal"/>
          <w:b/>
          <w:bCs/>
          <w:sz w:val="20"/>
          <w:szCs w:val="20"/>
          <w:lang w:val="en-GB"/>
        </w:rPr>
        <w:t xml:space="preserve">7; </w:t>
      </w:r>
      <w:r>
        <w:rPr>
          <w:rFonts w:cs="Mangal" w:ascii="Mangal" w:hAnsi="Mangal"/>
          <w:sz w:val="20"/>
          <w:szCs w:val="20"/>
          <w:lang w:val="en-GB"/>
        </w:rPr>
        <w:t>571/8</w:t>
      </w:r>
      <w:r>
        <w:rPr>
          <w:rFonts w:cs="Mangal" w:ascii="Mangal" w:hAnsi="Mangal"/>
          <w:b/>
          <w:bCs/>
          <w:sz w:val="20"/>
          <w:szCs w:val="20"/>
          <w:lang w:val="en-GB"/>
        </w:rPr>
        <w:t xml:space="preserve">; </w:t>
      </w:r>
      <w:r>
        <w:rPr>
          <w:rFonts w:cs="Mangal" w:ascii="Mangal" w:hAnsi="Mangal"/>
          <w:sz w:val="20"/>
          <w:szCs w:val="20"/>
          <w:lang w:val="en-GB"/>
        </w:rPr>
        <w:t>571/9; 571/10; 571/11; 571/12; 567/70; 567/71; 567/72; 567/73; 567/74; 567/75; 567/76; 567/77; 567/78; 567/79; 567/80; 567/81; 567/82; 567/83; 567/84; 567/4; 567/41; 567/42; 567/43; 567/44; 567/45; 567/46; 567/47; 567/48; 567/49; 567/50; 567/51; 567/52; 567/53; 567/54; 567/55; 567/56; 567/57; 567/89; 567/90; 567/91; 567/92; 567/93; 567/94; 567/95; 567/96; 567/7; 567/99; 567/100; 567/101; 567/102; 567/103; 567/104; 567/105; 567/106; 567/107; 567/108; 567/109; 567/110; 567/111; 567/112; 567/113; 567/114; 567/115; 567/116; 567/117; 567/118; 567/119; 567/120; 567/121; 567/122; 567/123; 567/124; 567/125; 479/318; 479/319: 479/320; 479/321; 479/322; 479/323; 479/324; 479/325; 479/326; 479/327; 479/328; 479/329; 479/330; 479/331; 479/332; 479/333; 479/334; 479/335; 479/336; 479/337; 479/338; 479/339; 479/340; 479/341; 479/309; 479/310; 479/311; 479/312; 479/313; 479/314; 479/446; 479/447; 479/448; 479/449; 479/450; 479/392; 580/2; 580/3; 580/4; 580/5; 479/305; 479/306; 479/307; 479/308; 479/390; 479/342; 479/350; 568; 569/1; 569/2; 479/393; 479/394; 479/395; 479/396; 479/397; 479/398; 479/399; 479/400; 479/401; 479/402; 479/403; 479/404; 479/405; 479/406; 479/407; 479/408; 479/409; 479/410: 479/411; 479/412; 479/413; 479/414; 479/415; 479/416; 479/417; 479/418; 479/419; 479/420; 479/421; 479/422; 479/423; 479/424; 479/425; 479/426; 479/427; 479/428; 479/429; 479/430; 479/431; 479/432; 479/364; 479/365; 479/366; 479/367; 479/368; 479/369; 479/370; 479/371; 479/372; 479/373; 479/374; 479/375; 479/376; 479/377; 479/378; 479/379; 479/380; 479/381; 479/382; 479/383; 479/384; 479/385; 479/386; 479/387; 479/388; 479/389; 479/433; 479/434; 479/435; 479/436; 479/437; 479/438; 479/439; 479/440; 479/441; 479/442; 479/443; 479/391;</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Stanzia Negrin:</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e agricola di destinazione polivalent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rea edil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623/4; 623/5; 633/2;</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e silvest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rea edil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633/1; 636/1; 623/2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Mandriol:</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e silvest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rea edil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479/300; 479/18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Stanzia Barbariga:</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zona di ricreazion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punto turistico</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178/1; 1178/3; 1178/4; 549/10; 543; 544; 545; 54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Majmajola:</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e agricola di destinazione polivalent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rea edil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4500/2; 4500/3; 4501/2; 4502/4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Dignano</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e agricola di destinazione polivalent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rea edil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dio 1994/3; 1994/2; 1994/4; 1972/5; 2041/1; 2041/2; 2042/1; 2042/2; 2043/1; 2044; 1750/1; 1750/2; 1750/3; 1749;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e silvest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punto turistico</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051/64;</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Nella Relazion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Comune di Pola - confini delle aree edili</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vengono modificate le aree edili degli abitati in cui viene costruito il turismo di riposo e commerciale, le zone industriali e di economia piccola degli abitati appartenenti, l'area dell'aeroporto internazionale e le zone di costruzione dei complessi agricoli e zootecnici, conformemente all'articolo 2 della presente Deliber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Piano viene custodito in tre esemplari autenticati di cui uno presso il Servizio professionale dell'Assemblea e della Giunta della Regione istriana, uno presso l'Assessorato amministrativo per l'urbanistica, l'edilizia e la tutela dell'ambiente della Regione istriana ed uno presso l'Ufficio per l'urbanistica, l'edilizia, gli affari comunali e d'abitazione e la tutela dell'ambient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Articolo 5</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La presente Delibera entra in vigore (8) giorni dopo la pubblicazione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350-01/98-01/0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8-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20 luglio 1998</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16">
                <wp:simplePos x="0" y="0"/>
                <wp:positionH relativeFrom="page">
                  <wp:posOffset>3900170</wp:posOffset>
                </wp:positionH>
                <wp:positionV relativeFrom="paragraph">
                  <wp:posOffset>635</wp:posOffset>
                </wp:positionV>
                <wp:extent cx="2938780" cy="12065"/>
                <wp:effectExtent l="0" t="635" r="0" b="0"/>
                <wp:wrapNone/>
                <wp:docPr id="6"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8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i sensi dell'articolo 33 dello Statuto della Regione istriana (Bollettino ufficiale della Regione istriana no. 3/95), l'Assemblea della Regione istriana nella seduta tenutasi il 20 luglio 1998, ha emanato 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sull'approvazione della Relazione sull'effettuazione del Preventivo della Regione istriana per il periodo dall'1 gennaio al 30 giugno 1998</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1. Viene approvata la Relazione sull'effettuazione del Preventivo della Regione istriana per il periodo dall'1 gennaio al 30 giugno 1998, dell'Assessorato amministrativo per il preventivo e le finanz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La Relazione di cui al punto 1 della presente Decisione, č parte integrante della stessa.</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3. La presente Decisione entra in vigore il giorno d'emanazione e verrŕ pubblicata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400-06/98-01/0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8-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20 luglio 1998</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vanish/>
          <w:sz w:val="20"/>
          <w:szCs w:val="20"/>
          <w:lang w:val="en-GB"/>
        </w:rPr>
      </w:pPr>
      <w:r>
        <w:br w:type="column"/>
      </w:r>
      <w:r>
        <w:rPr>
          <w:rFonts w:cs="Mangal" w:ascii="Mangal" w:hAnsi="Mangal"/>
          <w:vanish/>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vanish/>
          <w:sz w:val="20"/>
          <w:szCs w:val="20"/>
          <w:lang w:val="en-GB"/>
        </w:rPr>
      </w:pPr>
      <w:r>
        <w:rPr>
          <w:rFonts w:cs="Mangal" w:ascii="Mangal" w:hAnsi="Mangal"/>
          <w:vanish/>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17">
                <wp:simplePos x="0" y="0"/>
                <wp:positionH relativeFrom="page">
                  <wp:posOffset>720090</wp:posOffset>
                </wp:positionH>
                <wp:positionV relativeFrom="paragraph">
                  <wp:posOffset>635</wp:posOffset>
                </wp:positionV>
                <wp:extent cx="9251315" cy="12065"/>
                <wp:effectExtent l="635" t="635" r="0" b="0"/>
                <wp:wrapNone/>
                <wp:docPr id="7" name=""/>
                <a:graphic xmlns:a="http://schemas.openxmlformats.org/drawingml/2006/main">
                  <a:graphicData uri="http://schemas.microsoft.com/office/word/2010/wordprocessingShape">
                    <wps:wsp>
                      <wps:cNvSpPr/>
                      <wps:spPr>
                        <a:xfrm>
                          <a:off x="0" y="0"/>
                          <a:ext cx="9251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728.4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b/>
          <w:b/>
          <w:bCs/>
          <w:sz w:val="20"/>
          <w:szCs w:val="20"/>
          <w:lang w:val="en-GB"/>
        </w:rPr>
      </w:pPr>
      <w:r>
        <w:rPr>
          <w:rFonts w:cs="Mangal" w:ascii="Mangal" w:hAnsi="Mangal"/>
          <w:b/>
          <w:bCs/>
          <w:lang w:val="en-GB"/>
        </w:rPr>
        <w:t>90</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 xml:space="preserve">RELAZIONE </w:t>
      </w:r>
    </w:p>
    <w:p>
      <w:pPr>
        <w:pStyle w:val="Normal"/>
        <w:tabs>
          <w:tab w:val="clear" w:pos="720"/>
          <w:tab w:val="left" w:pos="-1440" w:leader="none"/>
        </w:tabs>
        <w:ind w:firstLine="283"/>
        <w:jc w:val="center"/>
        <w:rPr/>
      </w:pPr>
      <w:r>
        <w:rPr>
          <w:rFonts w:cs="Mangal" w:ascii="Mangal" w:hAnsi="Mangal"/>
          <w:b/>
          <w:bCs/>
          <w:sz w:val="20"/>
          <w:szCs w:val="20"/>
          <w:lang w:val="en-GB"/>
        </w:rPr>
        <w:t>sull'effettuazione del Preventivo della Regione istriana per il periodo dall'1 gennaio al 30 giugno 1998</w:t>
      </w:r>
    </w:p>
    <w:p>
      <w:pPr>
        <w:pStyle w:val="Normal"/>
        <w:tabs>
          <w:tab w:val="clear" w:pos="720"/>
          <w:tab w:val="left" w:pos="-1440" w:leader="none"/>
        </w:tabs>
        <w:ind w:firstLine="283"/>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rPr>
          <w:rFonts w:ascii="Mangal" w:hAnsi="Mangal" w:cs="Mangal"/>
          <w:sz w:val="20"/>
          <w:szCs w:val="20"/>
          <w:lang w:val="en-GB"/>
        </w:rPr>
      </w:pPr>
      <w:r>
        <w:rPr>
          <w:rFonts w:cs="Mangal" w:ascii="Mangal" w:hAnsi="Mangal"/>
          <w:b/>
          <w:bCs/>
          <w:sz w:val="20"/>
          <w:szCs w:val="20"/>
          <w:lang w:val="en-GB"/>
        </w:rPr>
        <w:t>PARTE GENERALE</w:t>
      </w:r>
    </w:p>
    <w:p>
      <w:pPr>
        <w:pStyle w:val="Normal"/>
        <w:tabs>
          <w:tab w:val="clear" w:pos="720"/>
          <w:tab w:val="left" w:pos="-1440" w:leader="none"/>
        </w:tabs>
        <w:ind w:firstLine="283"/>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rPr>
          <w:rFonts w:ascii="Mangal" w:hAnsi="Mangal" w:cs="Mangal"/>
          <w:sz w:val="20"/>
          <w:szCs w:val="20"/>
          <w:lang w:val="en-GB"/>
        </w:rPr>
      </w:pPr>
      <w:r>
        <w:rPr>
          <w:rFonts w:cs="Mangal" w:ascii="Mangal" w:hAnsi="Mangal"/>
          <w:sz w:val="20"/>
          <w:szCs w:val="20"/>
          <w:lang w:val="en-GB"/>
        </w:rPr>
        <w:t>A - ENTRATE</w:t>
      </w:r>
    </w:p>
    <w:tbl>
      <w:tblPr>
        <w:tblW w:w="13320" w:type="dxa"/>
        <w:jc w:val="left"/>
        <w:tblInd w:w="217" w:type="dxa"/>
        <w:tblLayout w:type="fixed"/>
        <w:tblCellMar>
          <w:top w:w="0" w:type="dxa"/>
          <w:left w:w="120" w:type="dxa"/>
          <w:bottom w:w="0" w:type="dxa"/>
          <w:right w:w="120" w:type="dxa"/>
        </w:tblCellMar>
      </w:tblPr>
      <w:tblGrid>
        <w:gridCol w:w="624"/>
        <w:gridCol w:w="963"/>
        <w:gridCol w:w="850"/>
        <w:gridCol w:w="3288"/>
        <w:gridCol w:w="1700"/>
        <w:gridCol w:w="1134"/>
        <w:gridCol w:w="1474"/>
        <w:gridCol w:w="963"/>
        <w:gridCol w:w="907"/>
        <w:gridCol w:w="1417"/>
      </w:tblGrid>
      <w:tr>
        <w:trPr>
          <w:tblHeader w:val="true"/>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Gr.</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center"/>
              <w:rPr>
                <w:rFonts w:ascii="Mangal" w:hAnsi="Mangal" w:cs="Mangal"/>
                <w:b/>
                <w:b/>
                <w:bCs/>
                <w:sz w:val="18"/>
                <w:szCs w:val="18"/>
                <w:lang w:val="en-GB"/>
              </w:rPr>
            </w:pPr>
            <w:r>
              <w:rPr>
                <w:rFonts w:cs="Mangal" w:ascii="Mangal" w:hAnsi="Mangal"/>
                <w:b/>
                <w:bCs/>
                <w:sz w:val="18"/>
                <w:szCs w:val="18"/>
                <w:lang w:val="en-GB"/>
              </w:rPr>
              <w:t>Sotto</w:t>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grupp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center"/>
              <w:rPr>
                <w:rFonts w:ascii="Mangal" w:hAnsi="Mangal" w:cs="Mangal"/>
                <w:b/>
                <w:b/>
                <w:bCs/>
                <w:sz w:val="18"/>
                <w:szCs w:val="18"/>
                <w:lang w:val="en-GB"/>
              </w:rPr>
            </w:pPr>
            <w:r>
              <w:rPr>
                <w:rFonts w:cs="Mangal" w:ascii="Mangal" w:hAnsi="Mangal"/>
                <w:b/>
                <w:bCs/>
                <w:sz w:val="18"/>
                <w:szCs w:val="18"/>
                <w:lang w:val="en-GB"/>
              </w:rPr>
              <w:t>Sezi-</w:t>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one</w:t>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Descrizione del conto</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center"/>
              <w:rPr>
                <w:rFonts w:ascii="Mangal" w:hAnsi="Mangal" w:cs="Mangal"/>
                <w:b/>
                <w:b/>
                <w:bCs/>
                <w:sz w:val="18"/>
                <w:szCs w:val="18"/>
                <w:lang w:val="en-GB"/>
              </w:rPr>
            </w:pPr>
            <w:r>
              <w:rPr>
                <w:rFonts w:cs="Mangal" w:ascii="Mangal" w:hAnsi="Mangal"/>
                <w:b/>
                <w:bCs/>
                <w:sz w:val="18"/>
                <w:szCs w:val="18"/>
                <w:lang w:val="en-GB"/>
              </w:rPr>
              <w:t>Mezzi</w:t>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pianificator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center"/>
              <w:rPr>
                <w:rFonts w:ascii="Mangal" w:hAnsi="Mangal" w:cs="Mangal"/>
                <w:b/>
                <w:b/>
                <w:bCs/>
                <w:sz w:val="18"/>
                <w:szCs w:val="18"/>
                <w:lang w:val="en-GB"/>
              </w:rPr>
            </w:pPr>
            <w:r>
              <w:rPr>
                <w:rFonts w:cs="Mangal" w:ascii="Mangal" w:hAnsi="Mangal"/>
                <w:b/>
                <w:bCs/>
                <w:sz w:val="18"/>
                <w:szCs w:val="18"/>
                <w:lang w:val="en-GB"/>
              </w:rPr>
              <w:t>Effetto</w:t>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del piano</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ffettuazione</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center"/>
              <w:rPr>
                <w:rFonts w:ascii="Mangal" w:hAnsi="Mangal" w:cs="Mangal"/>
                <w:b/>
                <w:b/>
                <w:bCs/>
                <w:sz w:val="18"/>
                <w:szCs w:val="18"/>
                <w:lang w:val="en-GB"/>
              </w:rPr>
            </w:pPr>
            <w:r>
              <w:rPr>
                <w:rFonts w:cs="Mangal" w:ascii="Mangal" w:hAnsi="Mangal"/>
                <w:b/>
                <w:bCs/>
                <w:sz w:val="18"/>
                <w:szCs w:val="18"/>
                <w:lang w:val="en-GB"/>
              </w:rPr>
              <w:t>Avanzo</w:t>
            </w:r>
          </w:p>
          <w:p>
            <w:pPr>
              <w:pStyle w:val="Normal"/>
              <w:tabs>
                <w:tab w:val="clear" w:pos="720"/>
                <w:tab w:val="left" w:pos="-1440" w:leader="none"/>
              </w:tabs>
              <w:jc w:val="center"/>
              <w:rPr>
                <w:rFonts w:ascii="Mangal" w:hAnsi="Mangal" w:cs="Mangal"/>
                <w:b/>
                <w:b/>
                <w:bCs/>
                <w:sz w:val="18"/>
                <w:szCs w:val="18"/>
                <w:lang w:val="en-GB"/>
              </w:rPr>
            </w:pPr>
            <w:r>
              <w:rPr>
                <w:rFonts w:cs="Mangal" w:ascii="Mangal" w:hAnsi="Mangal"/>
                <w:b/>
                <w:bCs/>
                <w:sz w:val="18"/>
                <w:szCs w:val="18"/>
                <w:lang w:val="en-GB"/>
              </w:rPr>
              <w:t>del</w:t>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piano</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center"/>
              <w:rPr>
                <w:rFonts w:ascii="Mangal" w:hAnsi="Mangal" w:cs="Mangal"/>
                <w:b/>
                <w:b/>
                <w:bCs/>
                <w:sz w:val="18"/>
                <w:szCs w:val="18"/>
                <w:lang w:val="en-GB"/>
              </w:rPr>
            </w:pPr>
            <w:r>
              <w:rPr>
                <w:rFonts w:cs="Mangal" w:ascii="Mangal" w:hAnsi="Mangal"/>
                <w:b/>
                <w:bCs/>
                <w:sz w:val="18"/>
                <w:szCs w:val="18"/>
                <w:lang w:val="en-GB"/>
              </w:rPr>
              <w:t>Eff.del</w:t>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ffet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center"/>
              <w:rPr>
                <w:rFonts w:ascii="Mangal" w:hAnsi="Mangal" w:cs="Mangal"/>
                <w:b/>
                <w:b/>
                <w:bCs/>
                <w:sz w:val="18"/>
                <w:szCs w:val="18"/>
                <w:lang w:val="en-GB"/>
              </w:rPr>
            </w:pPr>
            <w:r>
              <w:rPr>
                <w:rFonts w:cs="Mangal" w:ascii="Mangal" w:hAnsi="Mangal"/>
                <w:b/>
                <w:bCs/>
                <w:sz w:val="18"/>
                <w:szCs w:val="18"/>
                <w:lang w:val="en-GB"/>
              </w:rPr>
              <w:t>Avanzo fino</w:t>
            </w:r>
          </w:p>
          <w:p>
            <w:pPr>
              <w:pStyle w:val="Normal"/>
              <w:tabs>
                <w:tab w:val="clear" w:pos="720"/>
                <w:tab w:val="left" w:pos="-1440" w:leader="none"/>
              </w:tabs>
              <w:jc w:val="center"/>
              <w:rPr>
                <w:rFonts w:ascii="Mangal" w:hAnsi="Mangal" w:cs="Mangal"/>
                <w:b/>
                <w:b/>
                <w:bCs/>
                <w:sz w:val="18"/>
                <w:szCs w:val="18"/>
                <w:lang w:val="en-GB"/>
              </w:rPr>
            </w:pPr>
            <w:r>
              <w:rPr>
                <w:rFonts w:cs="Mangal" w:ascii="Mangal" w:hAnsi="Mangal"/>
                <w:b/>
                <w:bCs/>
                <w:sz w:val="18"/>
                <w:szCs w:val="18"/>
                <w:lang w:val="en-GB"/>
              </w:rPr>
              <w:t>all'effett. del</w:t>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piano</w:t>
            </w:r>
          </w:p>
        </w:tc>
      </w:tr>
      <w:tr>
        <w:trPr>
          <w:tblHeader w:val="true"/>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1</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3</w:t>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4</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6</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7</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1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Imposta sul profitto e sul reddito</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Imposta sul reddito</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Imposta sul reddito</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0.6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3,59</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275.879,71</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5,0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3,3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1.324.120,29</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Imposta sul profitto</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Imposta sul profitto</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7.0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9,47</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446.468,58</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5,5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4,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553.531,42</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5</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Imposta per il traffico dei beni immobili e dei diritti</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5</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Imposta sull'ereditŕ e sui doni</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5</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Imposta sull'ereditŕ e sui doni</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44</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63.029,41</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1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3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636.970,59</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2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Imposte domestiche sul traffico di prodotti e servizi</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2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pPr>
            <w:r>
              <w:rPr>
                <w:rFonts w:cs="Mangal" w:ascii="Mangal" w:hAnsi="Mangal"/>
                <w:sz w:val="18"/>
                <w:szCs w:val="18"/>
                <w:lang w:val="en-GB"/>
              </w:rPr>
              <w:t>Imposta sui CMV e sugli oggetti natanti</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2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Imposta sui veicoli a motore</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0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73</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68.312,61</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1,3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0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431.687,39</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2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20</w:t>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Imposta sugli oggetti natanti</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34</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1.396,27</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7,1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1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48.603,73</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2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ltre imposte sul traffico di prodotti e servizi</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2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20</w:t>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Imposta sulle feste di divertimento e sportive</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5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4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11.499,74</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1,8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4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38.500,26</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ntrate dall'imposta</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6.25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2,97</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9.816.586,32</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2,8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pPr>
            <w:r>
              <w:rPr>
                <w:rFonts w:cs="Mangal" w:ascii="Mangal" w:hAnsi="Mangal"/>
                <w:sz w:val="18"/>
                <w:szCs w:val="18"/>
                <w:lang w:val="en-GB"/>
              </w:rPr>
              <w:t>71,3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6.433.413,68</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35</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ntrate da attivitŕ imprenditoriali e della proprietŕ</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35</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ntrate dagli interessi</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35</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ntrate dagli interessi</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37</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93.521,74</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1,1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7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06.478,26</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35</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ltre entrate della proprietŕ</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35</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20</w:t>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ntrate dal profitto dall'aziende pubbliche</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24.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49</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3.251,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4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00.749,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35</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60</w:t>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ntrate dall'affitto del terreno agricolo nella proprietŕ dello stato</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23</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42.296,89</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1,1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5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7.703,11</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4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asse amministrative</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4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ltre tasse amministrative</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4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40</w:t>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ltre tasse amministrative</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0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87</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907.415,83</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1,7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8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092.584,17</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45</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ntrate secondo regolamenti speciali</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45</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mmende regionali</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45</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70</w:t>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mmende regionali</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92</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85.023,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5,6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14.977,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5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ltre entrate non imponibili</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5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ntrate dall'Amministrazione statale</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5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ntrate dal Governo della Repubblica di Croazia per le malattie dipendenza e PSP</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23</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6.000,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3,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4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4.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5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20</w:t>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ntrate dal Ministero d'economia</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2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1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20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5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30</w:t>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ntrate dal Ministero per la marina, traffico e le comunicazioni per la manutenzione delle strade regionali e locali</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941.693,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51</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970.850,01</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0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970.842,99</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5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ltre entrate</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5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ntrate dalle concessioni per il bene marittimo</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5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01</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67.125,34</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4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3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132.874,66</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5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20</w:t>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ntrate dalle concessioni per l'attingere dell'acqua per le necessitŕ tecnologice</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11</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866,98</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8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5.133,02</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5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30</w:t>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 xml:space="preserve">Entrate dalle </w:t>
            </w:r>
            <w:r>
              <w:rPr>
                <w:rFonts w:eastAsia="WP TypographicSymbols" w:cs="WP TypographicSymbols" w:ascii="WP TypographicSymbols" w:hAnsi="WP TypographicSymbols"/>
                <w:sz w:val="18"/>
                <w:szCs w:val="18"/>
                <w:lang w:val="en-GB"/>
              </w:rPr>
              <w:t>A</w:t>
            </w:r>
            <w:r>
              <w:rPr>
                <w:rFonts w:cs="Mangal" w:ascii="Mangal" w:hAnsi="Mangal"/>
                <w:sz w:val="18"/>
                <w:szCs w:val="18"/>
                <w:lang w:val="en-GB"/>
              </w:rPr>
              <w:t>Hrvatske vode</w:t>
            </w:r>
            <w:r>
              <w:rPr>
                <w:rFonts w:eastAsia="WP TypographicSymbols" w:cs="WP TypographicSymbols" w:ascii="WP TypographicSymbols" w:hAnsi="WP TypographicSymbols"/>
                <w:sz w:val="18"/>
                <w:szCs w:val="18"/>
                <w:lang w:val="en-GB"/>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34</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5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30</w:t>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ntrate dall'affito da caccia</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5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86</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15.120,18</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2,0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2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34.879,82</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5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40</w:t>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pPr>
            <w:r>
              <w:rPr>
                <w:rFonts w:cs="Mangal" w:ascii="Mangal" w:hAnsi="Mangal"/>
                <w:sz w:val="18"/>
                <w:szCs w:val="18"/>
                <w:lang w:val="en-GB"/>
              </w:rPr>
              <w:t>Entrate dai comuni e dalle cittŕ per la manutenzione delle strade non classificate e turistice della Regione istriana</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5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44</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68.594,91</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6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3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131.405,09</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5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50</w:t>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ntrate dai comuni e dalle cittŕ per la manutenzione delle attivitŕ imprenditoriali</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pPr>
            <w:r>
              <w:rPr>
                <w:rFonts w:cs="Mangal" w:ascii="Mangal" w:hAnsi="Mangal"/>
                <w:sz w:val="18"/>
                <w:szCs w:val="18"/>
                <w:lang w:val="en-GB"/>
              </w:rPr>
              <w:t>4.0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58</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00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5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50</w:t>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ntrate dal unitŕ d'autogestione locale per Natura histrica</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3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26</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3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5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60</w:t>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ntrate dalle attivitŕ proprie</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5.885,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18</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2.905,4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4,6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pPr>
            <w:r>
              <w:rPr>
                <w:rFonts w:cs="Mangal" w:ascii="Mangal" w:hAnsi="Mangal"/>
                <w:sz w:val="18"/>
                <w:szCs w:val="18"/>
                <w:lang w:val="en-GB"/>
              </w:rPr>
              <w:t>132.979,6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5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60</w:t>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ntrate dal Ministero per l'urbanistica, edilizia e abitazione</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60.000,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0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6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ntrate non imponibili</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4.501.578,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9,51</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886.971,28</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9,9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4,7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7.614.606,72</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55</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ntrate capitali</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55</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ntrate dalla vendita della proprietŕ</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55</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ntrate dalla vendita degli terreni agricoli della proprietŕ dello stato</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8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5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80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ntrate capitali</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8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5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pPr>
            <w:r>
              <w:rPr>
                <w:rFonts w:cs="Mangal" w:ascii="Mangal" w:hAnsi="Mangal"/>
                <w:sz w:val="18"/>
                <w:szCs w:val="18"/>
                <w:lang w:val="en-GB"/>
              </w:rPr>
              <w:t>4.80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65</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ussidi</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65</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ussidi dal preventivo statale</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65</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ussidi dal preventivo statale</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3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19</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35.000,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7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65</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ussidi dall'estero</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65</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ussidi dall'estero</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27.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83</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4.650,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1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1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82.35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4</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ussidi</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762.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02</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79.650,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1,2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8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82.350,00</w:t>
            </w:r>
          </w:p>
        </w:tc>
      </w:tr>
      <w:tr>
        <w:trPr/>
        <w:tc>
          <w:tcPr>
            <w:tcW w:w="5725" w:type="dxa"/>
            <w:gridSpan w:val="4"/>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RICAPITULAZIONE TOTALE:</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87.313.578,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27.783.207,6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31,8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59.530.370,40</w:t>
            </w:r>
          </w:p>
        </w:tc>
      </w:tr>
    </w:tbl>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p>
      <w:pPr>
        <w:sectPr>
          <w:headerReference w:type="even" r:id="rId4"/>
          <w:headerReference w:type="default" r:id="rId5"/>
          <w:type w:val="nextPage"/>
          <w:pgSz w:orient="landscape" w:w="16838" w:h="11906"/>
          <w:pgMar w:left="1134" w:right="1134" w:gutter="0" w:header="1134" w:top="1190" w:footer="0" w:bottom="1134"/>
          <w:pgNumType w:fmt="decimal"/>
          <w:formProt w:val="false"/>
          <w:textDirection w:val="lrTb"/>
          <w:docGrid w:type="default" w:linePitch="360" w:charSpace="0"/>
        </w:sectPr>
      </w:pP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t>B - USCITE</w:t>
      </w:r>
    </w:p>
    <w:tbl>
      <w:tblPr>
        <w:tblW w:w="13319" w:type="dxa"/>
        <w:jc w:val="left"/>
        <w:tblInd w:w="217" w:type="dxa"/>
        <w:tblLayout w:type="fixed"/>
        <w:tblCellMar>
          <w:top w:w="0" w:type="dxa"/>
          <w:left w:w="120" w:type="dxa"/>
          <w:bottom w:w="0" w:type="dxa"/>
          <w:right w:w="120" w:type="dxa"/>
        </w:tblCellMar>
      </w:tblPr>
      <w:tblGrid>
        <w:gridCol w:w="680"/>
        <w:gridCol w:w="963"/>
        <w:gridCol w:w="3184"/>
        <w:gridCol w:w="1634"/>
        <w:gridCol w:w="1304"/>
        <w:gridCol w:w="1644"/>
        <w:gridCol w:w="1304"/>
        <w:gridCol w:w="1132"/>
        <w:gridCol w:w="1474"/>
      </w:tblGrid>
      <w:tr>
        <w:trPr>
          <w:tblHeader w:val="true"/>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Gr.</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center"/>
              <w:rPr>
                <w:rFonts w:ascii="Mangal" w:hAnsi="Mangal" w:cs="Mangal"/>
                <w:b/>
                <w:b/>
                <w:bCs/>
                <w:sz w:val="18"/>
                <w:szCs w:val="18"/>
                <w:lang w:val="en-GB"/>
              </w:rPr>
            </w:pPr>
            <w:r>
              <w:rPr>
                <w:rFonts w:cs="Mangal" w:ascii="Mangal" w:hAnsi="Mangal"/>
                <w:b/>
                <w:bCs/>
                <w:sz w:val="18"/>
                <w:szCs w:val="18"/>
                <w:lang w:val="en-GB"/>
              </w:rPr>
              <w:t>Sotto</w:t>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gruppo</w:t>
            </w:r>
          </w:p>
        </w:tc>
        <w:tc>
          <w:tcPr>
            <w:tcW w:w="3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Descrizione del conto</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Mezzi pianificatori</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ffetto del piano</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ffettuazione</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Avvanzo del piano</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ff.del effet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Avvanzo fino all'effett. del piano</w:t>
            </w:r>
          </w:p>
        </w:tc>
      </w:tr>
      <w:tr>
        <w:trPr>
          <w:tblHeader w:val="true"/>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1</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2</w:t>
            </w:r>
          </w:p>
        </w:tc>
        <w:tc>
          <w:tcPr>
            <w:tcW w:w="3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3</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4</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5</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6</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7</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8</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9</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1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center"/>
              <w:rPr>
                <w:rFonts w:ascii="Mangal" w:hAnsi="Mangal" w:cs="Mangal"/>
                <w:sz w:val="18"/>
                <w:szCs w:val="18"/>
                <w:lang w:val="en-GB"/>
              </w:rPr>
            </w:pPr>
            <w:r>
              <w:rPr>
                <w:rFonts w:cs="Mangal" w:ascii="Mangal" w:hAnsi="Mangal"/>
                <w:sz w:val="18"/>
                <w:szCs w:val="18"/>
                <w:lang w:val="en-GB"/>
              </w:rPr>
            </w:r>
          </w:p>
        </w:tc>
        <w:tc>
          <w:tcPr>
            <w:tcW w:w="3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Spese del andamento degli affari</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1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10</w:t>
            </w:r>
          </w:p>
        </w:tc>
        <w:tc>
          <w:tcPr>
            <w:tcW w:w="3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Spese per gli impiegati</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60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81</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243.986,86</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4,21</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3,71</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356.013,14</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1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20</w:t>
            </w:r>
          </w:p>
        </w:tc>
        <w:tc>
          <w:tcPr>
            <w:tcW w:w="3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Spese per il materiale consumato, l'energia, i servizi comunali ed altri</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7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82</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445.923,65</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7,10</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67</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624.076,35</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1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30</w:t>
            </w:r>
          </w:p>
        </w:tc>
        <w:tc>
          <w:tcPr>
            <w:tcW w:w="3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Spese per la manutenzione corrente</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0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37</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45.537,95</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1,38</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79</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4.462,05</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1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r>
          </w:p>
        </w:tc>
        <w:tc>
          <w:tcPr>
            <w:tcW w:w="3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Spese dell'andamento degli affari</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3.07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1,99</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935.448,46</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5,41</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9,17</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134.551,54</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2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r>
          </w:p>
        </w:tc>
        <w:tc>
          <w:tcPr>
            <w:tcW w:w="3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Spese correnti, esterne per il materiale ed i servizi</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2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center"/>
              <w:rPr>
                <w:rFonts w:ascii="Mangal" w:hAnsi="Mangal" w:cs="Mangal"/>
                <w:sz w:val="18"/>
                <w:szCs w:val="18"/>
                <w:lang w:val="en-GB"/>
              </w:rPr>
            </w:pPr>
            <w:r>
              <w:rPr>
                <w:rFonts w:cs="Mangal" w:ascii="Mangal" w:hAnsi="Mangal"/>
                <w:sz w:val="18"/>
                <w:szCs w:val="18"/>
                <w:lang w:val="en-GB"/>
              </w:rPr>
              <w:t>30</w:t>
            </w:r>
          </w:p>
        </w:tc>
        <w:tc>
          <w:tcPr>
            <w:tcW w:w="3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Spese per la tutela dell'ambiente umano</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337.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3</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82.809,33</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3,67</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59</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154.190,67</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2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40</w:t>
            </w:r>
          </w:p>
        </w:tc>
        <w:tc>
          <w:tcPr>
            <w:tcW w:w="3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Spese finanziarie</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93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77</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58.047,11</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4,46</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77</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71.952,89</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2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60</w:t>
            </w:r>
          </w:p>
        </w:tc>
        <w:tc>
          <w:tcPr>
            <w:tcW w:w="3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Spese per la sanitŕ</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5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32</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62.115,13</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6,32</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52</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87.884,87</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2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80</w:t>
            </w:r>
          </w:p>
        </w:tc>
        <w:tc>
          <w:tcPr>
            <w:tcW w:w="3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Altre spese non menzionate</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615.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32</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70.192,54</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9,60</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46</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544.807,46</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2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r>
          </w:p>
        </w:tc>
        <w:tc>
          <w:tcPr>
            <w:tcW w:w="3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Spese correnti esterne per il materiale ed i servizi</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232.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63</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273.164,11</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1,43</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34</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958.835,89</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3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r>
          </w:p>
        </w:tc>
        <w:tc>
          <w:tcPr>
            <w:tcW w:w="3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Trasferimenti correnti</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3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10</w:t>
            </w:r>
          </w:p>
        </w:tc>
        <w:tc>
          <w:tcPr>
            <w:tcW w:w="3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Trasferimenti correnti ai cittadini, alle economie domestiche ed alle organizzazioni non finanziarie</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3.152.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1,24</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751.864,31</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9,16</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1,81</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6.400.135,69</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3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30</w:t>
            </w:r>
          </w:p>
        </w:tc>
        <w:tc>
          <w:tcPr>
            <w:tcW w:w="3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Trasferimenti correnti alle istituzioni statali</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183.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84</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333.875,09</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5,79</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54</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849.124,91</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3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40</w:t>
            </w:r>
          </w:p>
        </w:tc>
        <w:tc>
          <w:tcPr>
            <w:tcW w:w="3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Trasferimenti correnti agli altri livelli statali</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00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67</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18.181,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95</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3</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681.819,0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3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50</w:t>
            </w:r>
          </w:p>
        </w:tc>
        <w:tc>
          <w:tcPr>
            <w:tcW w:w="3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Trasferimenti correnti agli stessi livelli regionali</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941.693,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62</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708.349,99</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3,34</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52</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233.343,01</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3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r>
          </w:p>
        </w:tc>
        <w:tc>
          <w:tcPr>
            <w:tcW w:w="3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Trasferimenti correnti</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5.276.693,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2,36</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1.112.270,39</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1,50</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5,89</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4.164.422,61</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5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r>
          </w:p>
        </w:tc>
        <w:tc>
          <w:tcPr>
            <w:tcW w:w="3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Altri trasferimenti correnti e sussidi</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5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10</w:t>
            </w:r>
          </w:p>
        </w:tc>
        <w:tc>
          <w:tcPr>
            <w:tcW w:w="3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Altri trasferimenti correnti e sussidi</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9.169.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6,76</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544.884,89</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9,01</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7,91</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3.624.115,11</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5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r>
          </w:p>
        </w:tc>
        <w:tc>
          <w:tcPr>
            <w:tcW w:w="3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Altri trasferimenti correnti e sussidi</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9.169.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6,76</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544.884,89</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18"/>
                <w:szCs w:val="18"/>
                <w:lang w:val="en-GB"/>
              </w:rPr>
              <w:t>19,01</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7,91</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3.624.115,11</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6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r>
          </w:p>
        </w:tc>
        <w:tc>
          <w:tcPr>
            <w:tcW w:w="3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Acquisto dei mezzi capitali</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6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30</w:t>
            </w:r>
          </w:p>
        </w:tc>
        <w:tc>
          <w:tcPr>
            <w:tcW w:w="3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Mobili d'ufficio ed attrezzatura</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64.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43</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59.962,9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9,13</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49</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037,1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6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70</w:t>
            </w:r>
          </w:p>
        </w:tc>
        <w:tc>
          <w:tcPr>
            <w:tcW w:w="3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Beni immateriali</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77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54</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36.654,42</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76</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41</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333.345,58</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6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90</w:t>
            </w:r>
          </w:p>
        </w:tc>
        <w:tc>
          <w:tcPr>
            <w:tcW w:w="3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Manutenzione d'investimento</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1.030.307,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9,29</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195.438,07</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4,70</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6,78</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834.868,93</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6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r>
          </w:p>
        </w:tc>
        <w:tc>
          <w:tcPr>
            <w:tcW w:w="3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sz w:val="18"/>
                <w:szCs w:val="18"/>
                <w:lang w:val="en-GB"/>
              </w:rPr>
            </w:pPr>
            <w:r>
              <w:rPr>
                <w:rFonts w:cs="Mangal" w:ascii="Mangal" w:hAnsi="Mangal"/>
                <w:sz w:val="18"/>
                <w:szCs w:val="18"/>
                <w:lang w:val="en-GB"/>
              </w:rPr>
              <w:t>Acquisto dei mezzi capitali</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4.264.307,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2,26</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092.055,39</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5,11</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9,68</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8.172.251,61</w:t>
            </w:r>
          </w:p>
        </w:tc>
      </w:tr>
      <w:tr>
        <w:trPr/>
        <w:tc>
          <w:tcPr>
            <w:tcW w:w="4827" w:type="dxa"/>
            <w:gridSpan w:val="3"/>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both"/>
              <w:rPr>
                <w:rFonts w:ascii="Mangal" w:hAnsi="Mangal" w:cs="Mangal"/>
                <w:b/>
                <w:b/>
                <w:bCs/>
                <w:sz w:val="18"/>
                <w:szCs w:val="18"/>
                <w:lang w:val="en-GB"/>
              </w:rPr>
            </w:pPr>
            <w:r>
              <w:rPr>
                <w:rFonts w:cs="Mangal" w:ascii="Mangal" w:hAnsi="Mangal"/>
                <w:b/>
                <w:bCs/>
                <w:sz w:val="18"/>
                <w:szCs w:val="18"/>
                <w:lang w:val="en-GB"/>
              </w:rPr>
              <w:t>RICAPITULAZIONE TOTALE</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both"/>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both"/>
              <w:rPr>
                <w:rFonts w:ascii="Mangal" w:hAnsi="Mangal" w:cs="Mangal"/>
                <w:b/>
                <w:b/>
                <w:bCs/>
                <w:sz w:val="18"/>
                <w:szCs w:val="18"/>
                <w:lang w:val="en-GB"/>
              </w:rPr>
            </w:pPr>
            <w:r>
              <w:rPr>
                <w:rFonts w:cs="Mangal" w:ascii="Mangal" w:hAnsi="Mangal"/>
                <w:b/>
                <w:bCs/>
                <w:sz w:val="18"/>
                <w:szCs w:val="18"/>
                <w:lang w:val="en-GB"/>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09.012.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0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30.957.823,24</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28,40</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18"/>
                <w:szCs w:val="18"/>
                <w:lang w:val="en-GB"/>
              </w:rPr>
              <w:t>78.054.176,76</w:t>
            </w:r>
          </w:p>
        </w:tc>
      </w:tr>
    </w:tbl>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t>C - CONTO DI FINANZIAMENTO</w:t>
      </w:r>
    </w:p>
    <w:tbl>
      <w:tblPr>
        <w:tblW w:w="13319" w:type="dxa"/>
        <w:jc w:val="left"/>
        <w:tblInd w:w="217" w:type="dxa"/>
        <w:tblLayout w:type="fixed"/>
        <w:tblCellMar>
          <w:top w:w="0" w:type="dxa"/>
          <w:left w:w="120" w:type="dxa"/>
          <w:bottom w:w="0" w:type="dxa"/>
          <w:right w:w="120" w:type="dxa"/>
        </w:tblCellMar>
      </w:tblPr>
      <w:tblGrid>
        <w:gridCol w:w="567"/>
        <w:gridCol w:w="1076"/>
        <w:gridCol w:w="624"/>
        <w:gridCol w:w="2607"/>
        <w:gridCol w:w="1644"/>
        <w:gridCol w:w="1304"/>
        <w:gridCol w:w="1587"/>
        <w:gridCol w:w="1076"/>
        <w:gridCol w:w="1360"/>
        <w:gridCol w:w="1474"/>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Gr.</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center"/>
              <w:rPr>
                <w:rFonts w:ascii="Mangal" w:hAnsi="Mangal" w:cs="Mangal"/>
                <w:b/>
                <w:b/>
                <w:bCs/>
                <w:sz w:val="18"/>
                <w:szCs w:val="18"/>
                <w:lang w:val="en-GB"/>
              </w:rPr>
            </w:pPr>
            <w:r>
              <w:rPr>
                <w:rFonts w:cs="Mangal" w:ascii="Mangal" w:hAnsi="Mangal"/>
                <w:b/>
                <w:bCs/>
                <w:sz w:val="18"/>
                <w:szCs w:val="18"/>
                <w:lang w:val="en-GB"/>
              </w:rPr>
              <w:t>Sotto</w:t>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gruppo</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Sez.</w:t>
            </w:r>
          </w:p>
        </w:tc>
        <w:tc>
          <w:tcPr>
            <w:tcW w:w="2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Descrizione del conto</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Mezzi pianificatori</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ffetto del piano</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ffettuazion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Avanzo del piano</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ff.del effet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Avvanzo fino all'effett. del pian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1</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3</w:t>
            </w:r>
          </w:p>
        </w:tc>
        <w:tc>
          <w:tcPr>
            <w:tcW w:w="2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4</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5</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6</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7</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8</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9</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10</w:t>
            </w:r>
          </w:p>
        </w:tc>
      </w:tr>
      <w:tr>
        <w:trPr/>
        <w:tc>
          <w:tcPr>
            <w:tcW w:w="13319" w:type="dxa"/>
            <w:gridSpan w:val="10"/>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I INDEBITAMENTO</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7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2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Debito regionale</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7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2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Debito domestico</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7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30</w:t>
            </w:r>
          </w:p>
        </w:tc>
        <w:tc>
          <w:tcPr>
            <w:tcW w:w="2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Obbligazioni a lungo termine</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70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700.000,00</w:t>
            </w:r>
          </w:p>
        </w:tc>
      </w:tr>
      <w:tr>
        <w:trPr/>
        <w:tc>
          <w:tcPr>
            <w:tcW w:w="4874" w:type="dxa"/>
            <w:gridSpan w:val="4"/>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DEBITO DOMESTICO</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2.70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2.700.000,00</w:t>
            </w:r>
          </w:p>
        </w:tc>
      </w:tr>
      <w:tr>
        <w:trPr/>
        <w:tc>
          <w:tcPr>
            <w:tcW w:w="13319" w:type="dxa"/>
            <w:gridSpan w:val="10"/>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b/>
                <w:bCs/>
                <w:sz w:val="18"/>
                <w:szCs w:val="18"/>
                <w:lang w:val="en-GB"/>
              </w:rPr>
              <w:t>II PAGAMENTO</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18"/>
                <w:szCs w:val="18"/>
                <w:lang w:val="en-GB"/>
              </w:rPr>
            </w:pPr>
            <w:r>
              <w:rPr>
                <w:rFonts w:cs="Mangal" w:ascii="Mangal" w:hAnsi="Mangal"/>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18"/>
                <w:szCs w:val="18"/>
                <w:lang w:val="en-GB"/>
              </w:rPr>
            </w:pPr>
            <w:r>
              <w:rPr>
                <w:rFonts w:cs="Mangal" w:ascii="Mangal" w:hAnsi="Mangal"/>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18"/>
                <w:szCs w:val="18"/>
                <w:lang w:val="en-GB"/>
              </w:rPr>
            </w:pPr>
            <w:r>
              <w:rPr>
                <w:rFonts w:cs="Mangal" w:ascii="Mangal" w:hAnsi="Mangal"/>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18"/>
                <w:szCs w:val="18"/>
                <w:lang w:val="en-GB"/>
              </w:rPr>
            </w:pPr>
            <w:r>
              <w:rPr>
                <w:rFonts w:cs="Mangal" w:ascii="Mangal" w:hAnsi="Mangal"/>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18"/>
                <w:szCs w:val="18"/>
                <w:lang w:val="en-GB"/>
              </w:rPr>
            </w:pPr>
            <w:r>
              <w:rPr>
                <w:rFonts w:cs="Mangal" w:ascii="Mangal" w:hAnsi="Mangal"/>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18"/>
                <w:szCs w:val="18"/>
                <w:lang w:val="en-GB"/>
              </w:rPr>
            </w:pPr>
            <w:r>
              <w:rPr>
                <w:rFonts w:cs="Mangal" w:ascii="Mangal" w:hAnsi="Mangal"/>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18"/>
                <w:szCs w:val="18"/>
                <w:lang w:val="en-GB"/>
              </w:rPr>
            </w:pPr>
            <w:r>
              <w:rPr>
                <w:rFonts w:cs="Mangal" w:ascii="Mangal" w:hAnsi="Mangal"/>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18"/>
                <w:szCs w:val="18"/>
                <w:lang w:val="en-GB"/>
              </w:rPr>
            </w:pPr>
            <w:r>
              <w:rPr>
                <w:rFonts w:cs="Mangal" w:ascii="Mangal" w:hAnsi="Mangal"/>
                <w:sz w:val="18"/>
                <w:szCs w:val="18"/>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8"/>
                <w:szCs w:val="18"/>
                <w:lang w:val="en-GB"/>
              </w:rPr>
            </w:pPr>
            <w:r>
              <w:rPr>
                <w:rFonts w:cs="Mangal" w:ascii="Mangal" w:hAnsi="Mangal"/>
                <w:sz w:val="18"/>
                <w:szCs w:val="18"/>
                <w:lang w:val="en-GB"/>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9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2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Pagamento del debito pubblico</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9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2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Debito domestico</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9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30</w:t>
            </w:r>
          </w:p>
        </w:tc>
        <w:tc>
          <w:tcPr>
            <w:tcW w:w="2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Pagamento del prestito a lungo termine</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30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618.346,76</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9,04</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681.653,24</w:t>
            </w:r>
          </w:p>
        </w:tc>
      </w:tr>
      <w:tr>
        <w:trPr/>
        <w:tc>
          <w:tcPr>
            <w:tcW w:w="4874" w:type="dxa"/>
            <w:gridSpan w:val="4"/>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PAGAMENTO DEL DEBITO PUBBLICO</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3.30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618.346,76</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49,04</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681.653,24</w:t>
            </w:r>
          </w:p>
        </w:tc>
      </w:tr>
      <w:tr>
        <w:trPr/>
        <w:tc>
          <w:tcPr>
            <w:tcW w:w="13319" w:type="dxa"/>
            <w:gridSpan w:val="10"/>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b/>
                <w:bCs/>
                <w:sz w:val="18"/>
                <w:szCs w:val="18"/>
                <w:lang w:val="en-GB"/>
              </w:rPr>
              <w:t>III MEZZI NON CONSUMATI</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18"/>
                <w:szCs w:val="18"/>
                <w:lang w:val="en-GB"/>
              </w:rPr>
            </w:pPr>
            <w:r>
              <w:rPr>
                <w:rFonts w:cs="Mangal" w:ascii="Mangal" w:hAnsi="Mangal"/>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18"/>
                <w:szCs w:val="18"/>
                <w:lang w:val="en-GB"/>
              </w:rPr>
            </w:pPr>
            <w:r>
              <w:rPr>
                <w:rFonts w:cs="Mangal" w:ascii="Mangal" w:hAnsi="Mangal"/>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18"/>
                <w:szCs w:val="18"/>
                <w:lang w:val="en-GB"/>
              </w:rPr>
            </w:pPr>
            <w:r>
              <w:rPr>
                <w:rFonts w:cs="Mangal" w:ascii="Mangal" w:hAnsi="Mangal"/>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18"/>
                <w:szCs w:val="18"/>
                <w:lang w:val="en-GB"/>
              </w:rPr>
            </w:pPr>
            <w:r>
              <w:rPr>
                <w:rFonts w:cs="Mangal" w:ascii="Mangal" w:hAnsi="Mangal"/>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18"/>
                <w:szCs w:val="18"/>
                <w:lang w:val="en-GB"/>
              </w:rPr>
            </w:pPr>
            <w:r>
              <w:rPr>
                <w:rFonts w:cs="Mangal" w:ascii="Mangal" w:hAnsi="Mangal"/>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18"/>
                <w:szCs w:val="18"/>
                <w:lang w:val="en-GB"/>
              </w:rPr>
            </w:pPr>
            <w:r>
              <w:rPr>
                <w:rFonts w:cs="Mangal" w:ascii="Mangal" w:hAnsi="Mangal"/>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18"/>
                <w:szCs w:val="18"/>
                <w:lang w:val="en-GB"/>
              </w:rPr>
            </w:pPr>
            <w:r>
              <w:rPr>
                <w:rFonts w:cs="Mangal" w:ascii="Mangal" w:hAnsi="Mangal"/>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18"/>
                <w:szCs w:val="18"/>
                <w:lang w:val="en-GB"/>
              </w:rPr>
            </w:pPr>
            <w:r>
              <w:rPr>
                <w:rFonts w:cs="Mangal" w:ascii="Mangal" w:hAnsi="Mangal"/>
                <w:sz w:val="18"/>
                <w:szCs w:val="18"/>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8"/>
                <w:szCs w:val="18"/>
                <w:lang w:val="en-GB"/>
              </w:rPr>
            </w:pPr>
            <w:r>
              <w:rPr>
                <w:rFonts w:cs="Mangal" w:ascii="Mangal" w:hAnsi="Mangal"/>
                <w:sz w:val="18"/>
                <w:szCs w:val="18"/>
                <w:lang w:val="en-GB"/>
              </w:rPr>
            </w:r>
          </w:p>
        </w:tc>
      </w:tr>
      <w:tr>
        <w:trPr/>
        <w:tc>
          <w:tcPr>
            <w:tcW w:w="4874" w:type="dxa"/>
            <w:gridSpan w:val="4"/>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Mezzi non consumati dal 1997</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18"/>
                <w:szCs w:val="18"/>
                <w:lang w:val="en-GB"/>
              </w:rPr>
            </w:pPr>
            <w:r>
              <w:rPr>
                <w:rFonts w:cs="Mangal" w:ascii="Mangal" w:hAnsi="Mangal"/>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18"/>
                <w:szCs w:val="18"/>
                <w:lang w:val="en-GB"/>
              </w:rPr>
            </w:pPr>
            <w:r>
              <w:rPr>
                <w:rFonts w:cs="Mangal" w:ascii="Mangal" w:hAnsi="Mangal"/>
                <w:sz w:val="18"/>
                <w:szCs w:val="18"/>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8"/>
                <w:szCs w:val="18"/>
                <w:lang w:val="en-GB"/>
              </w:rPr>
            </w:pPr>
            <w:r>
              <w:rPr>
                <w:rFonts w:cs="Mangal" w:ascii="Mangal" w:hAnsi="Mangal"/>
                <w:sz w:val="18"/>
                <w:szCs w:val="18"/>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298.422,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298.422,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r>
      <w:tr>
        <w:trPr/>
        <w:tc>
          <w:tcPr>
            <w:tcW w:w="4874" w:type="dxa"/>
            <w:gridSpan w:val="4"/>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otale mezzi non consumati</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18"/>
                <w:szCs w:val="18"/>
                <w:lang w:val="en-GB"/>
              </w:rPr>
            </w:pPr>
            <w:r>
              <w:rPr>
                <w:rFonts w:cs="Mangal" w:ascii="Mangal" w:hAnsi="Mangal"/>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18"/>
                <w:szCs w:val="18"/>
                <w:lang w:val="en-GB"/>
              </w:rPr>
            </w:pPr>
            <w:r>
              <w:rPr>
                <w:rFonts w:cs="Mangal" w:ascii="Mangal" w:hAnsi="Mangal"/>
                <w:sz w:val="18"/>
                <w:szCs w:val="18"/>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8"/>
                <w:szCs w:val="18"/>
                <w:lang w:val="en-GB"/>
              </w:rPr>
            </w:pPr>
            <w:r>
              <w:rPr>
                <w:rFonts w:cs="Mangal" w:ascii="Mangal" w:hAnsi="Mangal"/>
                <w:sz w:val="18"/>
                <w:szCs w:val="18"/>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298.422,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298.422,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r>
      <w:tr>
        <w:trPr/>
        <w:tc>
          <w:tcPr>
            <w:tcW w:w="4874" w:type="dxa"/>
            <w:gridSpan w:val="4"/>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TOTALE DEBITO DIMINUITO DI RATE (I+III-II)</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21.698.422,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0.680.075,24</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1.018.346,76</w:t>
            </w:r>
          </w:p>
        </w:tc>
      </w:tr>
    </w:tbl>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rPr>
          <w:rFonts w:ascii="Mangal" w:hAnsi="Mangal" w:cs="Mangal"/>
          <w:sz w:val="18"/>
          <w:szCs w:val="18"/>
          <w:lang w:val="en-GB"/>
        </w:rPr>
      </w:pPr>
      <w:r>
        <w:rPr>
          <w:rFonts w:cs="Mangal" w:ascii="Mangal" w:hAnsi="Mangal"/>
          <w:b/>
          <w:bCs/>
          <w:sz w:val="20"/>
          <w:szCs w:val="20"/>
          <w:lang w:val="en-GB"/>
        </w:rPr>
        <w:t>PARTE SPECIALE</w:t>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t>SEZIONE 1</w:t>
      </w:r>
    </w:p>
    <w:p>
      <w:pPr>
        <w:pStyle w:val="Normal"/>
        <w:tabs>
          <w:tab w:val="clear" w:pos="720"/>
          <w:tab w:val="left" w:pos="-1440" w:leader="none"/>
        </w:tabs>
        <w:rPr>
          <w:rFonts w:ascii="Mangal" w:hAnsi="Mangal" w:cs="Mangal"/>
          <w:sz w:val="18"/>
          <w:szCs w:val="18"/>
          <w:lang w:val="en-GB"/>
        </w:rPr>
      </w:pPr>
      <w:r>
        <w:rPr>
          <w:rFonts w:cs="Mangal" w:ascii="Mangal" w:hAnsi="Mangal"/>
          <w:sz w:val="20"/>
          <w:szCs w:val="20"/>
          <w:lang w:val="en-GB"/>
        </w:rPr>
        <w:t>Servizio professionale dell'Assemblea e della Giunta</w:t>
      </w:r>
    </w:p>
    <w:tbl>
      <w:tblPr>
        <w:tblW w:w="14555" w:type="dxa"/>
        <w:jc w:val="left"/>
        <w:tblInd w:w="-8" w:type="dxa"/>
        <w:tblLayout w:type="fixed"/>
        <w:tblCellMar>
          <w:top w:w="0" w:type="dxa"/>
          <w:left w:w="120" w:type="dxa"/>
          <w:bottom w:w="0" w:type="dxa"/>
          <w:right w:w="120" w:type="dxa"/>
        </w:tblCellMar>
      </w:tblPr>
      <w:tblGrid>
        <w:gridCol w:w="622"/>
        <w:gridCol w:w="793"/>
        <w:gridCol w:w="680"/>
        <w:gridCol w:w="680"/>
        <w:gridCol w:w="3458"/>
        <w:gridCol w:w="1928"/>
        <w:gridCol w:w="793"/>
        <w:gridCol w:w="1814"/>
        <w:gridCol w:w="907"/>
        <w:gridCol w:w="849"/>
        <w:gridCol w:w="2031"/>
      </w:tblGrid>
      <w:tr>
        <w:trPr>
          <w:tblHeader w:val="true"/>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Pos.</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Gr.</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center"/>
              <w:rPr>
                <w:rFonts w:ascii="Mangal" w:hAnsi="Mangal" w:cs="Mangal"/>
                <w:b/>
                <w:b/>
                <w:bCs/>
                <w:sz w:val="18"/>
                <w:szCs w:val="18"/>
                <w:lang w:val="en-GB"/>
              </w:rPr>
            </w:pPr>
            <w:r>
              <w:rPr>
                <w:rFonts w:cs="Mangal" w:ascii="Mangal" w:hAnsi="Mangal"/>
                <w:b/>
                <w:bCs/>
                <w:sz w:val="18"/>
                <w:szCs w:val="18"/>
                <w:lang w:val="en-GB"/>
              </w:rPr>
              <w:t>Sotto</w:t>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gr.</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Sez.</w:t>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Descrizione del conto</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Mezzi pianificatori</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ff.del piano</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ffettuazion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Avvanzo del piano</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ff.del effett.</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Avvano fino all'effett. del piano</w:t>
            </w:r>
          </w:p>
        </w:tc>
      </w:tr>
      <w:tr>
        <w:trPr>
          <w:tblHeader w:val="true"/>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1</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4</w:t>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5</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6</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7</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9</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10</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11</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dell'andamento degli affari</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per il materiale consumato, l'energia, i servizi comunali ed altri</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760.000,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9,94</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71.040,1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6,05</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1,61</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488.959,88</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40</w:t>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di stampa dei bollettini ufficiali</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60.000,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74</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11.937,0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9,96</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78</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8.062,99</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40</w:t>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per la letteratura specializzata</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0.000,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63</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2.946,5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1,96</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7</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7.053,48</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4</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per la manutenzione corrente</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00.000,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34</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45.537,9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1,38</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11</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4.462,05</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dell'andamento degli affari</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470.000,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7,64</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691.461,6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8,75</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2,07</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778.538,4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correnti esterne per il materiale ed i servizi</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5</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4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50</w:t>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per la rappresentanza corrente</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30.000,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58</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20.206,5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6,73</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48</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9.793,46</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6</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8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20</w:t>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Contributi internazionali</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5.000,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27</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868,3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3,47</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39</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131,69</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7</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8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70</w:t>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per la lavorazione dello stemma, del timbro e dei simboli</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0.000,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43</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988,6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97</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5</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8.011,4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8</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8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70</w:t>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Compensi per il lavoro dell'Assemblea e dei corpi di lavoro dell'Assemblea</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70.000,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18</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82.019,1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9,48</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01</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87.980,82</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correnti esterne per il materiale ed i servizi</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65.000,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47</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20.082,6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3,89</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94</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44.917,37</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correnti</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9</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90</w:t>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per le visite di ricevimento e contraccambio</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80.000,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21</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28.673,1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8,47</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17</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1.326,9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correnti</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80.000,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21</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28.673,1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8,47</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17</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1.326,9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5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ltri trasferimenti correnti e sussidi</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5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60</w:t>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di sponsorizzazione</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00.000,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17</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43.894,4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1,95</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58</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6.105,59</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5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ltri trasferimenti correnti e sussidi</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00.000,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17</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43.894,4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1,95</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58</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6.105,59</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6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cquisto dei mezzi capitali</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1</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6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0</w:t>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Mobili d'ufficio ed attrezzatura</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64.000,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03</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59.962,9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9,13</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1,44</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037,1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2</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6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9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20</w:t>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Manutenzione d'investimento degli edifici d'affari</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640.000,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9,48</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76.500,3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4,08</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1,80</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763.499,66</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6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cquisto dei mezzi capitali</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104.000,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4,52</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336.463,2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2,56</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3,24</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767.536,76</w:t>
            </w:r>
          </w:p>
        </w:tc>
      </w:tr>
      <w:tr>
        <w:trPr/>
        <w:tc>
          <w:tcPr>
            <w:tcW w:w="6233"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RICAPITULAZIONE TOTALE:</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9.219.000,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00,00</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4.020.574,9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43,61</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00,00</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5.198.425,02</w:t>
            </w:r>
          </w:p>
        </w:tc>
      </w:tr>
    </w:tbl>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t>SEZIONE 2</w:t>
      </w:r>
    </w:p>
    <w:p>
      <w:pPr>
        <w:pStyle w:val="Normal"/>
        <w:tabs>
          <w:tab w:val="clear" w:pos="720"/>
          <w:tab w:val="left" w:pos="-1440" w:leader="none"/>
        </w:tabs>
        <w:rPr>
          <w:rFonts w:ascii="Mangal" w:hAnsi="Mangal" w:cs="Mangal"/>
          <w:sz w:val="18"/>
          <w:szCs w:val="18"/>
          <w:lang w:val="en-GB"/>
        </w:rPr>
      </w:pPr>
      <w:r>
        <w:rPr>
          <w:rFonts w:cs="Mangal" w:ascii="Mangal" w:hAnsi="Mangal"/>
          <w:sz w:val="20"/>
          <w:szCs w:val="20"/>
          <w:lang w:val="en-GB"/>
        </w:rPr>
        <w:t>Assessorato amministrativo per lo sviluppo dell'autogestione locale ed amministrazione</w:t>
      </w:r>
    </w:p>
    <w:tbl>
      <w:tblPr>
        <w:tblW w:w="14555" w:type="dxa"/>
        <w:jc w:val="left"/>
        <w:tblInd w:w="-8" w:type="dxa"/>
        <w:tblLayout w:type="fixed"/>
        <w:tblCellMar>
          <w:top w:w="0" w:type="dxa"/>
          <w:left w:w="120" w:type="dxa"/>
          <w:bottom w:w="0" w:type="dxa"/>
          <w:right w:w="120" w:type="dxa"/>
        </w:tblCellMar>
      </w:tblPr>
      <w:tblGrid>
        <w:gridCol w:w="622"/>
        <w:gridCol w:w="793"/>
        <w:gridCol w:w="680"/>
        <w:gridCol w:w="680"/>
        <w:gridCol w:w="3458"/>
        <w:gridCol w:w="1928"/>
        <w:gridCol w:w="793"/>
        <w:gridCol w:w="1814"/>
        <w:gridCol w:w="907"/>
        <w:gridCol w:w="849"/>
        <w:gridCol w:w="2031"/>
      </w:tblGrid>
      <w:tr>
        <w:trPr>
          <w:tblHeader w:val="true"/>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Pos.</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Gr.</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center"/>
              <w:rPr>
                <w:rFonts w:ascii="Mangal" w:hAnsi="Mangal" w:cs="Mangal"/>
                <w:b/>
                <w:b/>
                <w:bCs/>
                <w:sz w:val="18"/>
                <w:szCs w:val="18"/>
                <w:lang w:val="en-GB"/>
              </w:rPr>
            </w:pPr>
            <w:r>
              <w:rPr>
                <w:rFonts w:cs="Mangal" w:ascii="Mangal" w:hAnsi="Mangal"/>
                <w:b/>
                <w:bCs/>
                <w:sz w:val="18"/>
                <w:szCs w:val="18"/>
                <w:lang w:val="en-GB"/>
              </w:rPr>
              <w:t>Sotto</w:t>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gr.</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Sez.</w:t>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Descrizione del conto</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Mezzi pianificatori</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ff.del piano</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ffettuazion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Avvanzo del piano</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ff.del effett.</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Avvano fino all'effett. del piano</w:t>
            </w:r>
          </w:p>
        </w:tc>
      </w:tr>
      <w:tr>
        <w:trPr>
          <w:tblHeader w:val="true"/>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1</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4</w:t>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5</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6</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7</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9</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10</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11</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correnti esterne per il materiale ed i servizi</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3</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8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70</w:t>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per lo sviluppo dell'autogoverno locale e la collaborazione interregionale</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0.000,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8,49</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8.190,1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9,4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88</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41.809,9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correnti esterne per il materiale ed i servizi</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0.000,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8,49</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8.190,1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9,4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88</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41.809,9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correnti</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4</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20</w:t>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pPr>
            <w:r>
              <w:rPr>
                <w:rFonts w:cs="Mangal" w:ascii="Mangal" w:hAnsi="Mangal"/>
                <w:sz w:val="18"/>
                <w:szCs w:val="18"/>
                <w:lang w:val="en-GB"/>
              </w:rPr>
              <w:t>Trasferimenti correnti ai partiti politici</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43.000,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1,06</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33.3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6,28</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3,66</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09.7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5</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60</w:t>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per le formazioni della difesa civile della Regione</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5.000,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32</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5.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6</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60</w:t>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per l'adattamento della Facoltŕ di giurisprudenza a Fiume</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5.000,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12</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 xml:space="preserve">75.000,00 </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0,46</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correnti</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53.000,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1,51</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8.3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0,94</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4,12</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44.700,00</w:t>
            </w:r>
          </w:p>
        </w:tc>
      </w:tr>
      <w:tr>
        <w:trPr/>
        <w:tc>
          <w:tcPr>
            <w:tcW w:w="6233"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RICAPITULAZIONE TOTALE:</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053.000,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00,00</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366.490,1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34,8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pPr>
            <w:r>
              <w:rPr>
                <w:rFonts w:cs="Mangal" w:ascii="Mangal" w:hAnsi="Mangal"/>
                <w:b/>
                <w:bCs/>
                <w:sz w:val="18"/>
                <w:szCs w:val="18"/>
                <w:lang w:val="en-GB"/>
              </w:rPr>
              <w:t>100,00</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686.509,90</w:t>
            </w:r>
          </w:p>
        </w:tc>
      </w:tr>
    </w:tbl>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t>SEZIONE 3</w:t>
      </w:r>
    </w:p>
    <w:p>
      <w:pPr>
        <w:pStyle w:val="Normal"/>
        <w:tabs>
          <w:tab w:val="clear" w:pos="720"/>
          <w:tab w:val="left" w:pos="-1440" w:leader="none"/>
        </w:tabs>
        <w:rPr>
          <w:rFonts w:ascii="Mangal" w:hAnsi="Mangal" w:cs="Mangal"/>
          <w:sz w:val="18"/>
          <w:szCs w:val="18"/>
          <w:lang w:val="en-GB"/>
        </w:rPr>
      </w:pPr>
      <w:r>
        <w:rPr>
          <w:rFonts w:cs="Mangal" w:ascii="Mangal" w:hAnsi="Mangal"/>
          <w:sz w:val="20"/>
          <w:szCs w:val="20"/>
          <w:lang w:val="en-GB"/>
        </w:rPr>
        <w:t>Assessorato amministrativo per il preventivo e le finanze</w:t>
      </w:r>
    </w:p>
    <w:tbl>
      <w:tblPr>
        <w:tblW w:w="14555" w:type="dxa"/>
        <w:jc w:val="left"/>
        <w:tblInd w:w="-8" w:type="dxa"/>
        <w:tblLayout w:type="fixed"/>
        <w:tblCellMar>
          <w:top w:w="0" w:type="dxa"/>
          <w:left w:w="120" w:type="dxa"/>
          <w:bottom w:w="0" w:type="dxa"/>
          <w:right w:w="120" w:type="dxa"/>
        </w:tblCellMar>
      </w:tblPr>
      <w:tblGrid>
        <w:gridCol w:w="622"/>
        <w:gridCol w:w="793"/>
        <w:gridCol w:w="680"/>
        <w:gridCol w:w="680"/>
        <w:gridCol w:w="3458"/>
        <w:gridCol w:w="1928"/>
        <w:gridCol w:w="793"/>
        <w:gridCol w:w="1814"/>
        <w:gridCol w:w="907"/>
        <w:gridCol w:w="849"/>
        <w:gridCol w:w="2031"/>
      </w:tblGrid>
      <w:tr>
        <w:trPr>
          <w:tblHeader w:val="true"/>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Pos.</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Gr.</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center"/>
              <w:rPr>
                <w:rFonts w:ascii="Mangal" w:hAnsi="Mangal" w:cs="Mangal"/>
                <w:b/>
                <w:b/>
                <w:bCs/>
                <w:sz w:val="18"/>
                <w:szCs w:val="18"/>
                <w:lang w:val="en-GB"/>
              </w:rPr>
            </w:pPr>
            <w:r>
              <w:rPr>
                <w:rFonts w:cs="Mangal" w:ascii="Mangal" w:hAnsi="Mangal"/>
                <w:b/>
                <w:bCs/>
                <w:sz w:val="18"/>
                <w:szCs w:val="18"/>
                <w:lang w:val="en-GB"/>
              </w:rPr>
              <w:t>Sotto</w:t>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gr.</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Sez.</w:t>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Descrizione del conto</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Mezzi pianificatori</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ff.del piano</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ffettuazion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Avvanzo del piano</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ff.del effett.</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Avvano fino all'effett. del piano</w:t>
            </w:r>
          </w:p>
        </w:tc>
      </w:tr>
      <w:tr>
        <w:trPr>
          <w:tblHeader w:val="true"/>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1</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4</w:t>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5</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6</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7</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9</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10</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11</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dell'andamento degli affari</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7</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alari fondamentali brutto, compensi e contributi</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600.000,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6,47</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243.986,8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4,21</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7,99</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356.013,14</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dell'andamento degli affari</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600.000,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6,47</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243.986,8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4,21</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7,99</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356.013,14</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correnti esterne per il materiale ed i servizi</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8</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4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20</w:t>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Interessi per il prestito - I.B: Pola</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00,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84</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65.914,5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6,59</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37</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34.085,46</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9</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4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20</w:t>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Interessi per il prestito della HYPO banca - Klagenfurt</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00.000,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42</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34.932,1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6,99</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84</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65.067,84</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4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50</w:t>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del traffico di pagamento ed altre spese finanziarie</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0,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48</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6.993,8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6,99</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51</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3.006,13</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1</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8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70</w:t>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Riserva corrente</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660.000,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03</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54.851,3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1,38</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85</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305.148,65</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2</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8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70</w:t>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Riserva corrente - presidente della Giunta</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00.000,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42</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45.4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9,08</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99</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54.6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correnti esterne per il materiale ed i servizi</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760.000,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8,20</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138.091,9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27</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55</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621.908,08</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correnti</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3</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4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30</w:t>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ai comuni ed alle cittŕ</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000.000,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9,36</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18.181,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95</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35</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681.819,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correnti</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000.000,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9,36</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18.181,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95</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35</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681.819,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9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Pagamento del debito pubblico</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4</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9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30</w:t>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Pagamento del prestito I.B. Pola</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300.000,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97</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618.346,7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9,04</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2,11</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681.653,24</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9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Pagamento del debito pubblico</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300.000,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97</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618.346,7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9,04</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2,11</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681.653,24</w:t>
            </w:r>
          </w:p>
        </w:tc>
      </w:tr>
      <w:tr>
        <w:trPr/>
        <w:tc>
          <w:tcPr>
            <w:tcW w:w="6233"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RICAPITULAZIONE TOTALE:</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20.660.000,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00,00</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7.318.606,5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35,42</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00,00</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3.341.393,46</w:t>
            </w:r>
          </w:p>
        </w:tc>
      </w:tr>
    </w:tbl>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t>SEZIONE 4</w:t>
      </w:r>
    </w:p>
    <w:p>
      <w:pPr>
        <w:pStyle w:val="Normal"/>
        <w:tabs>
          <w:tab w:val="clear" w:pos="720"/>
          <w:tab w:val="left" w:pos="-1440" w:leader="none"/>
        </w:tabs>
        <w:rPr>
          <w:rFonts w:ascii="Mangal" w:hAnsi="Mangal" w:cs="Mangal"/>
          <w:sz w:val="18"/>
          <w:szCs w:val="18"/>
          <w:lang w:val="en-GB"/>
        </w:rPr>
      </w:pPr>
      <w:r>
        <w:rPr>
          <w:rFonts w:cs="Mangal" w:ascii="Mangal" w:hAnsi="Mangal"/>
          <w:sz w:val="20"/>
          <w:szCs w:val="20"/>
          <w:lang w:val="en-GB"/>
        </w:rPr>
        <w:t>Assessorato amministrativo per l'economia</w:t>
      </w:r>
    </w:p>
    <w:tbl>
      <w:tblPr>
        <w:tblW w:w="14555" w:type="dxa"/>
        <w:jc w:val="left"/>
        <w:tblInd w:w="-8" w:type="dxa"/>
        <w:tblLayout w:type="fixed"/>
        <w:tblCellMar>
          <w:top w:w="0" w:type="dxa"/>
          <w:left w:w="120" w:type="dxa"/>
          <w:bottom w:w="0" w:type="dxa"/>
          <w:right w:w="120" w:type="dxa"/>
        </w:tblCellMar>
      </w:tblPr>
      <w:tblGrid>
        <w:gridCol w:w="622"/>
        <w:gridCol w:w="793"/>
        <w:gridCol w:w="680"/>
        <w:gridCol w:w="680"/>
        <w:gridCol w:w="3458"/>
        <w:gridCol w:w="1928"/>
        <w:gridCol w:w="793"/>
        <w:gridCol w:w="1814"/>
        <w:gridCol w:w="907"/>
        <w:gridCol w:w="849"/>
        <w:gridCol w:w="2031"/>
      </w:tblGrid>
      <w:tr>
        <w:trPr>
          <w:tblHeader w:val="true"/>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Pos.</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Gr.</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center"/>
              <w:rPr>
                <w:rFonts w:ascii="Mangal" w:hAnsi="Mangal" w:cs="Mangal"/>
                <w:b/>
                <w:b/>
                <w:bCs/>
                <w:sz w:val="18"/>
                <w:szCs w:val="18"/>
                <w:lang w:val="en-GB"/>
              </w:rPr>
            </w:pPr>
            <w:r>
              <w:rPr>
                <w:rFonts w:cs="Mangal" w:ascii="Mangal" w:hAnsi="Mangal"/>
                <w:b/>
                <w:bCs/>
                <w:sz w:val="18"/>
                <w:szCs w:val="18"/>
                <w:lang w:val="en-GB"/>
              </w:rPr>
              <w:t>Sotto</w:t>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gr.</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Sez.</w:t>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Descrizione del conto</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Mezzi pianificatori</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ff.del piano</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ffettuazion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Avvanzo del piano</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ff.del effett.</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Avvano fino all'effett. del piano</w:t>
            </w:r>
          </w:p>
        </w:tc>
      </w:tr>
      <w:tr>
        <w:trPr>
          <w:tblHeader w:val="true"/>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1</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4</w:t>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5</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6</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7</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9</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10</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11</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5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ltri trasferimenti correnti e sussidi</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5</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5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60</w:t>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Progetto di introduzione del gas nella Regione istriana</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50.000,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66</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494,7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71</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6</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47.505,22</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6</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5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60</w:t>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Mezzi stimolanti per lo sviluppo di attivitŕ imprenditoriali</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0.625.000,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7,98</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855.884,7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8,7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8,03</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6.769.115,26</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7</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5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60</w:t>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per la fiera della piccola industria</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5.000,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36</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5.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91</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5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pPr>
            <w:r>
              <w:rPr>
                <w:rFonts w:cs="Mangal" w:ascii="Mangal" w:hAnsi="Mangal"/>
                <w:sz w:val="18"/>
                <w:szCs w:val="18"/>
                <w:lang w:val="en-GB"/>
              </w:rPr>
              <w:t>Altre trasferimenti correnti e sussidi</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1.050.000,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933.379,5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8,69</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7.116.620,48</w:t>
            </w:r>
          </w:p>
        </w:tc>
      </w:tr>
      <w:tr>
        <w:trPr/>
        <w:tc>
          <w:tcPr>
            <w:tcW w:w="6233"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RICAPITULAZIONE TOTALE:</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21.050.000,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00,00</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3.933.379,5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8,69</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00,00</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7.116.620,48</w:t>
            </w:r>
          </w:p>
        </w:tc>
      </w:tr>
    </w:tbl>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t>SEZIONE 5</w:t>
      </w:r>
    </w:p>
    <w:p>
      <w:pPr>
        <w:pStyle w:val="Normal"/>
        <w:tabs>
          <w:tab w:val="clear" w:pos="720"/>
          <w:tab w:val="left" w:pos="-1440" w:leader="none"/>
        </w:tabs>
        <w:rPr>
          <w:rFonts w:ascii="Mangal" w:hAnsi="Mangal" w:cs="Mangal"/>
          <w:sz w:val="18"/>
          <w:szCs w:val="18"/>
          <w:lang w:val="en-GB"/>
        </w:rPr>
      </w:pPr>
      <w:r>
        <w:rPr>
          <w:rFonts w:cs="Mangal" w:ascii="Mangal" w:hAnsi="Mangal"/>
          <w:sz w:val="20"/>
          <w:szCs w:val="20"/>
          <w:lang w:val="en-GB"/>
        </w:rPr>
        <w:t>Assessorato amministrativo per il turismo</w:t>
      </w:r>
    </w:p>
    <w:tbl>
      <w:tblPr>
        <w:tblW w:w="14555" w:type="dxa"/>
        <w:jc w:val="left"/>
        <w:tblInd w:w="-8" w:type="dxa"/>
        <w:tblLayout w:type="fixed"/>
        <w:tblCellMar>
          <w:top w:w="0" w:type="dxa"/>
          <w:left w:w="120" w:type="dxa"/>
          <w:bottom w:w="0" w:type="dxa"/>
          <w:right w:w="120" w:type="dxa"/>
        </w:tblCellMar>
      </w:tblPr>
      <w:tblGrid>
        <w:gridCol w:w="622"/>
        <w:gridCol w:w="793"/>
        <w:gridCol w:w="680"/>
        <w:gridCol w:w="680"/>
        <w:gridCol w:w="3458"/>
        <w:gridCol w:w="1928"/>
        <w:gridCol w:w="793"/>
        <w:gridCol w:w="1814"/>
        <w:gridCol w:w="907"/>
        <w:gridCol w:w="849"/>
        <w:gridCol w:w="2031"/>
      </w:tblGrid>
      <w:tr>
        <w:trPr>
          <w:tblHeader w:val="true"/>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Pos.</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Gr.</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center"/>
              <w:rPr>
                <w:rFonts w:ascii="Mangal" w:hAnsi="Mangal" w:cs="Mangal"/>
                <w:b/>
                <w:b/>
                <w:bCs/>
                <w:sz w:val="18"/>
                <w:szCs w:val="18"/>
                <w:lang w:val="en-GB"/>
              </w:rPr>
            </w:pPr>
            <w:r>
              <w:rPr>
                <w:rFonts w:cs="Mangal" w:ascii="Mangal" w:hAnsi="Mangal"/>
                <w:b/>
                <w:bCs/>
                <w:sz w:val="18"/>
                <w:szCs w:val="18"/>
                <w:lang w:val="en-GB"/>
              </w:rPr>
              <w:t>Sotto</w:t>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gr.</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Sez.</w:t>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Descrizione del conto</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Mezzi pianificatori</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ff.del piano</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ffettuazion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Avvanzo del piano</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ff.del effett.</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Avvano fino all'effett. del piano</w:t>
            </w:r>
          </w:p>
        </w:tc>
      </w:tr>
      <w:tr>
        <w:trPr>
          <w:tblHeader w:val="true"/>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1</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4</w:t>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5</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6</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7</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9</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10</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11</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correnti</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8</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90</w:t>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Programmi nel turismo</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50.000,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5,00</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11.720,7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7,05</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5,46</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38.279,3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9</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90</w:t>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Promozione turistica dell'Istria</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0.000,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3,33</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68,5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59</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54</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9.931,5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90</w:t>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Progetti turistici regionali nella cultura, divertimento e nello sport</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0.000,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1,67</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correnti</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00.000,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21.789,2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6,96</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78.210,80</w:t>
            </w:r>
          </w:p>
        </w:tc>
      </w:tr>
      <w:tr>
        <w:trPr/>
        <w:tc>
          <w:tcPr>
            <w:tcW w:w="6233"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RICAPITULAZIONE TOTALE:</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600.000,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00,00</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221.789,2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36,96</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00,00</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378.210,80</w:t>
            </w:r>
          </w:p>
        </w:tc>
      </w:tr>
    </w:tbl>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p>
      <w:pPr>
        <w:sectPr>
          <w:type w:val="continuous"/>
          <w:pgSz w:orient="landscape" w:w="16838" w:h="11906"/>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t>SEZIONE 6</w:t>
      </w:r>
    </w:p>
    <w:p>
      <w:pPr>
        <w:pStyle w:val="Normal"/>
        <w:tabs>
          <w:tab w:val="clear" w:pos="720"/>
          <w:tab w:val="left" w:pos="-1440" w:leader="none"/>
        </w:tabs>
        <w:rPr>
          <w:rFonts w:ascii="Mangal" w:hAnsi="Mangal" w:cs="Mangal"/>
          <w:sz w:val="18"/>
          <w:szCs w:val="18"/>
          <w:lang w:val="en-GB"/>
        </w:rPr>
      </w:pPr>
      <w:r>
        <w:rPr>
          <w:rFonts w:cs="Mangal" w:ascii="Mangal" w:hAnsi="Mangal"/>
          <w:sz w:val="20"/>
          <w:szCs w:val="20"/>
          <w:lang w:val="en-GB"/>
        </w:rPr>
        <w:t>Assessorato amministrativo per la pianificazione spaziale, l'edilizia e la tutela dell'ambiente</w:t>
      </w:r>
    </w:p>
    <w:tbl>
      <w:tblPr>
        <w:tblW w:w="14565" w:type="dxa"/>
        <w:jc w:val="left"/>
        <w:tblInd w:w="-8" w:type="dxa"/>
        <w:tblLayout w:type="fixed"/>
        <w:tblCellMar>
          <w:top w:w="0" w:type="dxa"/>
          <w:left w:w="120" w:type="dxa"/>
          <w:bottom w:w="0" w:type="dxa"/>
          <w:right w:w="120" w:type="dxa"/>
        </w:tblCellMar>
      </w:tblPr>
      <w:tblGrid>
        <w:gridCol w:w="622"/>
        <w:gridCol w:w="793"/>
        <w:gridCol w:w="680"/>
        <w:gridCol w:w="680"/>
        <w:gridCol w:w="3458"/>
        <w:gridCol w:w="1928"/>
        <w:gridCol w:w="793"/>
        <w:gridCol w:w="1814"/>
        <w:gridCol w:w="907"/>
        <w:gridCol w:w="849"/>
        <w:gridCol w:w="2041"/>
      </w:tblGrid>
      <w:tr>
        <w:trPr>
          <w:tblHeader w:val="true"/>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Pos.</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Gr.</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center"/>
              <w:rPr>
                <w:rFonts w:ascii="Mangal" w:hAnsi="Mangal" w:cs="Mangal"/>
                <w:b/>
                <w:b/>
                <w:bCs/>
                <w:sz w:val="18"/>
                <w:szCs w:val="18"/>
                <w:lang w:val="en-GB"/>
              </w:rPr>
            </w:pPr>
            <w:r>
              <w:rPr>
                <w:rFonts w:cs="Mangal" w:ascii="Mangal" w:hAnsi="Mangal"/>
                <w:b/>
                <w:bCs/>
                <w:sz w:val="18"/>
                <w:szCs w:val="18"/>
                <w:lang w:val="en-GB"/>
              </w:rPr>
              <w:t>Sotto</w:t>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gr.</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Sez.</w:t>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Descrizione del conto</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Mezzi pianificatori</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ff.del piano</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ffettuazion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Avvanzo del piano</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ff.del effett.</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Avvano fino all'effett. del piano</w:t>
            </w:r>
          </w:p>
        </w:tc>
      </w:tr>
      <w:tr>
        <w:trPr>
          <w:tblHeader w:val="true"/>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1</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4</w:t>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5</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6</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7</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9</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10</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11</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correnti esterne per il materiale ed i servizi</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1</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70</w:t>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per i programmi e progetti in merito alla tutela dell'ambiente umano</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80.000,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80</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3.685,8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9,7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74</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26.314,15</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2</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70</w:t>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per i campioni di prova delle acque di rifiuto degli inquinatori</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000,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30</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3</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70</w:t>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per l'info sistema della tutela dell'ambiente</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27.000,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65</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27.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4</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70</w:t>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per i purificatori dell'acqua di rifiuto degli abitati piccoli</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000,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30</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correnti esterne per il materiale ed i servizi</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37.000,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pPr>
            <w:r>
              <w:rPr>
                <w:rFonts w:cs="Mangal" w:ascii="Mangal" w:hAnsi="Mangal"/>
                <w:sz w:val="18"/>
                <w:szCs w:val="18"/>
                <w:lang w:val="en-GB"/>
              </w:rPr>
              <w:t>25,06</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3.685,8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42</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74</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83.314,15</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correnti</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5</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60</w:t>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correnti all'azienda Natura histrica</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30.000,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76</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36.121,4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7,48</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4,18</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93.878,54</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6</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60</w:t>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correnti per la comunitŕ di pompieri della Regione istriana</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0.000,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08</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0,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36</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correnti</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30.000,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8,84</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86.121,4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1,52</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9,54</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43.878,54</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6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cquisto dei mezzi capitali</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7</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6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7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30</w:t>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Elaborazione del piano spaziale della Regione</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390.000,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8,15</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61.654,4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8,82</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6,80</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128345,58</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8</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6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7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30</w:t>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Costruzione del sistema di scarico delle acque di rifiuto della Cittŕ di Pisino</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30.000,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4,79</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3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9</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6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7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30</w:t>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Costruzione degli oggetti delle acque di rifiuto delle unitŕ locali</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50.000,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09</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75.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0,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7,92</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75.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4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6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7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30</w:t>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pPr>
            <w:r>
              <w:rPr>
                <w:rFonts w:cs="Mangal" w:ascii="Mangal" w:hAnsi="Mangal"/>
                <w:sz w:val="18"/>
                <w:szCs w:val="18"/>
                <w:lang w:val="en-GB"/>
              </w:rPr>
              <w:t>Elaborazione del sistema di purificazione per gli abitati piccoli della Regione istriana</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0.000,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08</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6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cquisto dei mezzi capitali</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770.000,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6,11</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36.654,4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76</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4,72</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333.345,58</w:t>
            </w:r>
          </w:p>
        </w:tc>
      </w:tr>
      <w:tr>
        <w:trPr/>
        <w:tc>
          <w:tcPr>
            <w:tcW w:w="6233"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RICAPITULAZIONE TOTALE:</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4.937.000,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00,00</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976.461,7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9,78</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00,00</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3.960.538,27</w:t>
            </w:r>
          </w:p>
        </w:tc>
      </w:tr>
    </w:tbl>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t>SEZIONE 7</w:t>
      </w:r>
    </w:p>
    <w:p>
      <w:pPr>
        <w:pStyle w:val="Normal"/>
        <w:tabs>
          <w:tab w:val="clear" w:pos="720"/>
          <w:tab w:val="left" w:pos="-1440" w:leader="none"/>
        </w:tabs>
        <w:rPr>
          <w:rFonts w:ascii="Mangal" w:hAnsi="Mangal" w:cs="Mangal"/>
          <w:sz w:val="18"/>
          <w:szCs w:val="18"/>
          <w:lang w:val="en-GB"/>
        </w:rPr>
      </w:pPr>
      <w:r>
        <w:rPr>
          <w:rFonts w:cs="Mangal" w:ascii="Mangal" w:hAnsi="Mangal"/>
          <w:sz w:val="20"/>
          <w:szCs w:val="20"/>
          <w:lang w:val="en-GB"/>
        </w:rPr>
        <w:t>Assessorato amministrativo per l'agricoltura, la silvicoltura, la caccia, la pesca e l'economia idrica</w:t>
      </w:r>
    </w:p>
    <w:tbl>
      <w:tblPr>
        <w:tblW w:w="14555" w:type="dxa"/>
        <w:jc w:val="left"/>
        <w:tblInd w:w="-8" w:type="dxa"/>
        <w:tblLayout w:type="fixed"/>
        <w:tblCellMar>
          <w:top w:w="0" w:type="dxa"/>
          <w:left w:w="120" w:type="dxa"/>
          <w:bottom w:w="0" w:type="dxa"/>
          <w:right w:w="120" w:type="dxa"/>
        </w:tblCellMar>
      </w:tblPr>
      <w:tblGrid>
        <w:gridCol w:w="622"/>
        <w:gridCol w:w="793"/>
        <w:gridCol w:w="680"/>
        <w:gridCol w:w="680"/>
        <w:gridCol w:w="3458"/>
        <w:gridCol w:w="1928"/>
        <w:gridCol w:w="793"/>
        <w:gridCol w:w="1814"/>
        <w:gridCol w:w="907"/>
        <w:gridCol w:w="849"/>
        <w:gridCol w:w="2031"/>
      </w:tblGrid>
      <w:tr>
        <w:trPr>
          <w:tblHeader w:val="true"/>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Pos.</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Gr.</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center"/>
              <w:rPr>
                <w:rFonts w:ascii="Mangal" w:hAnsi="Mangal" w:cs="Mangal"/>
                <w:b/>
                <w:b/>
                <w:bCs/>
                <w:sz w:val="18"/>
                <w:szCs w:val="18"/>
                <w:lang w:val="en-GB"/>
              </w:rPr>
            </w:pPr>
            <w:r>
              <w:rPr>
                <w:rFonts w:cs="Mangal" w:ascii="Mangal" w:hAnsi="Mangal"/>
                <w:b/>
                <w:bCs/>
                <w:sz w:val="18"/>
                <w:szCs w:val="18"/>
                <w:lang w:val="en-GB"/>
              </w:rPr>
              <w:t>Sotto</w:t>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gr.</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Sez.</w:t>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Descrizione del conto</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Mezzi pianificatori</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ff.del piano</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ffettuazion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Avvanzo del piano</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ff.del effett.</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Avvano fino all'effett. del piano</w:t>
            </w:r>
          </w:p>
        </w:tc>
      </w:tr>
      <w:tr>
        <w:trPr>
          <w:tblHeader w:val="true"/>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1</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4</w:t>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5</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6</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7</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9</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10</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11</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correnti</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41</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90</w:t>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per il servizio selettivo</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00.000,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20</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12.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6,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17</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8.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42</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90</w:t>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pPr>
            <w:r>
              <w:rPr>
                <w:rFonts w:cs="Mangal" w:ascii="Mangal" w:hAnsi="Mangal"/>
                <w:sz w:val="18"/>
                <w:szCs w:val="18"/>
                <w:lang w:val="en-GB"/>
              </w:rPr>
              <w:t xml:space="preserve">Spese per il programma </w:t>
            </w:r>
            <w:r>
              <w:rPr>
                <w:rFonts w:eastAsia="WP TypographicSymbols" w:cs="WP TypographicSymbols" w:ascii="WP TypographicSymbols" w:hAnsi="WP TypographicSymbols"/>
                <w:sz w:val="18"/>
                <w:szCs w:val="18"/>
                <w:lang w:val="en-GB"/>
              </w:rPr>
              <w:t>A</w:t>
            </w:r>
            <w:r>
              <w:rPr>
                <w:rFonts w:cs="Mangal" w:ascii="Mangal" w:hAnsi="Mangal"/>
                <w:sz w:val="18"/>
                <w:szCs w:val="18"/>
                <w:lang w:val="en-GB"/>
              </w:rPr>
              <w:t>Agropadova</w:t>
            </w:r>
            <w:r>
              <w:rPr>
                <w:rFonts w:eastAsia="WP TypographicSymbols" w:cs="WP TypographicSymbols" w:ascii="WP TypographicSymbols" w:hAnsi="WP TypographicSymbols"/>
                <w:sz w:val="18"/>
                <w:szCs w:val="18"/>
                <w:lang w:val="en-GB"/>
              </w:rPr>
              <w:t>@</w:t>
            </w:r>
            <w:r>
              <w:rPr>
                <w:rFonts w:cs="Mangal" w:ascii="Mangal" w:hAnsi="Mangal"/>
                <w:sz w:val="18"/>
                <w:szCs w:val="18"/>
                <w:lang w:val="en-GB"/>
              </w:rPr>
              <w:t xml:space="preserve"> ed altri</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00.000,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6,48</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412.8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4,19</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2,60</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7.2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43</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90</w:t>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della mostra Vinistra</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00.000,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20</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0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45</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44</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90</w:t>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per il programma di produzione di bio cibi</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0,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10</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6.02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6,02</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71</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3.98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45</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90</w:t>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per il centro per lo sviluppo dell'industria vinicola</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1.000,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89</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1.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correnti</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081.000,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2,87</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770.82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5,09</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5,94</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10.18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5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ltri trasferimenti correnti e sussidi</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46</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5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60</w:t>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o al Fondo per lo sviluppo dell'agricoltura e agriturismo</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00,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99</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72</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0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47</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5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60</w:t>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per vari programmi nell'agricoltura e silvicoltura</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00.000,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20</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7.416,6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8,71</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63</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2.583,34</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48</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5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60</w:t>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ltri trasferimenti per l'attuazione della legge sul terreno agricolo</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077.000,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4,80</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0.133,5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47</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24</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016.866,5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49</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5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60</w:t>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ltri trasferimenti per Legge sulla caccia</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492.000,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6,40</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22.168,0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1,7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3,17</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69.831,98</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5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5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60</w:t>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utela delle razze autoctone</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0.000,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88</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5.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3,75</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30</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5.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51</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5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60</w:t>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ussidi per il programma di valorizzazione del prosciutto istriano</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0.000,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88</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62,5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2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1</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9.837,5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52</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5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60</w:t>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Programma di protezione dell'olio d'oliva</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0.000,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88</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53</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5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60</w:t>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Programma di fondazione delle associazioni agricole</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11</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5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ltri trasferimenti correnti e sussidi</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019.000,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7,13</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14.880,6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3,03</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4,06</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104.119,32</w:t>
            </w:r>
          </w:p>
        </w:tc>
      </w:tr>
      <w:tr>
        <w:trPr/>
        <w:tc>
          <w:tcPr>
            <w:tcW w:w="6233"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RICAPITULAZIONE TOTALE:</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9.100.000,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00,00</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2.685.700,6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29,51</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00,00</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6.414.299,32</w:t>
            </w:r>
          </w:p>
        </w:tc>
      </w:tr>
    </w:tbl>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p>
      <w:pPr>
        <w:sectPr>
          <w:type w:val="continuous"/>
          <w:pgSz w:orient="landscape" w:w="16838" w:h="11906"/>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t>SEZIONE 8</w:t>
      </w:r>
    </w:p>
    <w:p>
      <w:pPr>
        <w:pStyle w:val="Normal"/>
        <w:tabs>
          <w:tab w:val="clear" w:pos="720"/>
          <w:tab w:val="left" w:pos="-1440" w:leader="none"/>
        </w:tabs>
        <w:rPr>
          <w:rFonts w:ascii="Mangal" w:hAnsi="Mangal" w:cs="Mangal"/>
          <w:sz w:val="18"/>
          <w:szCs w:val="18"/>
          <w:lang w:val="en-GB"/>
        </w:rPr>
      </w:pPr>
      <w:r>
        <w:rPr>
          <w:rFonts w:cs="Mangal" w:ascii="Mangal" w:hAnsi="Mangal"/>
          <w:sz w:val="20"/>
          <w:szCs w:val="20"/>
          <w:lang w:val="en-GB"/>
        </w:rPr>
        <w:t>Assessorato amministrativo per la sanitŕ, la previdenza sociale ed il lavoro</w:t>
      </w:r>
    </w:p>
    <w:tbl>
      <w:tblPr>
        <w:tblW w:w="14555" w:type="dxa"/>
        <w:jc w:val="left"/>
        <w:tblInd w:w="-8" w:type="dxa"/>
        <w:tblLayout w:type="fixed"/>
        <w:tblCellMar>
          <w:top w:w="0" w:type="dxa"/>
          <w:left w:w="120" w:type="dxa"/>
          <w:bottom w:w="0" w:type="dxa"/>
          <w:right w:w="120" w:type="dxa"/>
        </w:tblCellMar>
      </w:tblPr>
      <w:tblGrid>
        <w:gridCol w:w="622"/>
        <w:gridCol w:w="793"/>
        <w:gridCol w:w="680"/>
        <w:gridCol w:w="680"/>
        <w:gridCol w:w="3458"/>
        <w:gridCol w:w="1928"/>
        <w:gridCol w:w="793"/>
        <w:gridCol w:w="1814"/>
        <w:gridCol w:w="907"/>
        <w:gridCol w:w="849"/>
        <w:gridCol w:w="2031"/>
      </w:tblGrid>
      <w:tr>
        <w:trPr>
          <w:tblHeader w:val="true"/>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Pos.</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Gr.</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center"/>
              <w:rPr>
                <w:rFonts w:ascii="Mangal" w:hAnsi="Mangal" w:cs="Mangal"/>
                <w:b/>
                <w:b/>
                <w:bCs/>
                <w:sz w:val="18"/>
                <w:szCs w:val="18"/>
                <w:lang w:val="en-GB"/>
              </w:rPr>
            </w:pPr>
            <w:r>
              <w:rPr>
                <w:rFonts w:cs="Mangal" w:ascii="Mangal" w:hAnsi="Mangal"/>
                <w:b/>
                <w:bCs/>
                <w:sz w:val="18"/>
                <w:szCs w:val="18"/>
                <w:lang w:val="en-GB"/>
              </w:rPr>
              <w:t>Sotto</w:t>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gr.</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Sez.</w:t>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Descrizione del conto</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Mezzi pianificatori</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ff.del piano</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ffettuazion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Avvanzo del piano</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ff.del effett.</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pPr>
            <w:r>
              <w:rPr>
                <w:rFonts w:cs="Mangal" w:ascii="Mangal" w:hAnsi="Mangal"/>
                <w:b/>
                <w:bCs/>
                <w:sz w:val="18"/>
                <w:szCs w:val="18"/>
                <w:lang w:val="en-GB"/>
              </w:rPr>
              <w:t>Avvano fino all'effett. del piano</w:t>
            </w:r>
          </w:p>
        </w:tc>
      </w:tr>
      <w:tr>
        <w:trPr>
          <w:tblHeader w:val="true"/>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1</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4</w:t>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5</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6</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7</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9</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10</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11</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correnti esterne per il materiale ed i servizi</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54</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70</w:t>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per la tutela della salute</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0,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1</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9.123,4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9,12</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88</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0.876,52</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55</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6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90</w:t>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in merito alle attivitŕ connesse con la morte</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50.000,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25</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62.115,1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6,32</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90</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87.884,87</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correnti esterne per il materiale ed i servizi</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50.000,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46</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91.238,6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2,5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78</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58.761,39</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pPr>
            <w:r>
              <w:rPr>
                <w:rFonts w:cs="Mangal" w:ascii="Mangal" w:hAnsi="Mangal"/>
                <w:sz w:val="18"/>
                <w:szCs w:val="18"/>
                <w:lang w:val="en-GB"/>
              </w:rPr>
              <w:t>Trasferimenti correnti</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56</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ussidi alle famiglie - interventi nello standard</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00.000,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50</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1.339,3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3,05</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11</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98.660,62</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57</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90</w:t>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alle organizzazioni sanitarie senza profitto</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20.000,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74</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07.188,7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6,55</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31</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12.811,3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58</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90</w:t>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alle organizzazioni umanitarie - senza profitto</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65.000,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43</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6.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2,74</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72</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09.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59</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90</w:t>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alle organizzazioni sanitarie</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700.000,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0,64</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0</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70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6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90</w:t>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per l'assegno combatenti</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00.000,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93</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67</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81</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4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61</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30</w:t>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al Fond sanitario</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500.000,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36</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639.453,6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5,58</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9,56</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60.546,37</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al Fond sanitario</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885.000,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3,61</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563.981,7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7,24</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7,51</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321.018,29</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5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ltri trasferimenti correnti e sussidi</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62</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5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60</w:t>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ltri sussidi nella sanitŕ e previdenza sociale</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0,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1</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0.307,1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0,31</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82</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9.692,85</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63</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5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60</w:t>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ltri trasferimenti correnti per il pagamento rateale per l'autoambulanza</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00.000,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71</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92.423,1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1,55</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4,89</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7.576,87</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pPr>
            <w:r>
              <w:rPr>
                <w:rFonts w:cs="Mangal" w:ascii="Mangal" w:hAnsi="Mangal"/>
                <w:sz w:val="18"/>
                <w:szCs w:val="18"/>
                <w:lang w:val="en-GB"/>
              </w:rPr>
              <w:t>5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ltri trasferimenti correnti e sussidi</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00.000,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93</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52.730,2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1,41</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6,71</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47.269,72</w:t>
            </w:r>
          </w:p>
        </w:tc>
      </w:tr>
      <w:tr>
        <w:trPr/>
        <w:tc>
          <w:tcPr>
            <w:tcW w:w="6233"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RICAPITULAZIONE TOTALE:</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8.235.000,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00,00</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3.307.950,6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40,17</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00,00</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4.927.049,40</w:t>
            </w:r>
          </w:p>
        </w:tc>
      </w:tr>
    </w:tbl>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t>SEZIONE 9</w:t>
      </w:r>
    </w:p>
    <w:p>
      <w:pPr>
        <w:pStyle w:val="Normal"/>
        <w:tabs>
          <w:tab w:val="clear" w:pos="720"/>
          <w:tab w:val="left" w:pos="-1440" w:leader="none"/>
        </w:tabs>
        <w:rPr>
          <w:rFonts w:ascii="Mangal" w:hAnsi="Mangal" w:cs="Mangal"/>
          <w:sz w:val="18"/>
          <w:szCs w:val="18"/>
          <w:lang w:val="en-GB"/>
        </w:rPr>
      </w:pPr>
      <w:r>
        <w:rPr>
          <w:rFonts w:cs="Mangal" w:ascii="Mangal" w:hAnsi="Mangal"/>
          <w:sz w:val="20"/>
          <w:szCs w:val="20"/>
          <w:lang w:val="en-GB"/>
        </w:rPr>
        <w:t>Assessorato amministrativo per la pubblica istruzione e la cultura</w:t>
      </w:r>
    </w:p>
    <w:tbl>
      <w:tblPr>
        <w:tblW w:w="14555" w:type="dxa"/>
        <w:jc w:val="left"/>
        <w:tblInd w:w="-8" w:type="dxa"/>
        <w:tblLayout w:type="fixed"/>
        <w:tblCellMar>
          <w:top w:w="0" w:type="dxa"/>
          <w:left w:w="120" w:type="dxa"/>
          <w:bottom w:w="0" w:type="dxa"/>
          <w:right w:w="120" w:type="dxa"/>
        </w:tblCellMar>
      </w:tblPr>
      <w:tblGrid>
        <w:gridCol w:w="622"/>
        <w:gridCol w:w="793"/>
        <w:gridCol w:w="680"/>
        <w:gridCol w:w="680"/>
        <w:gridCol w:w="3458"/>
        <w:gridCol w:w="1928"/>
        <w:gridCol w:w="793"/>
        <w:gridCol w:w="1814"/>
        <w:gridCol w:w="907"/>
        <w:gridCol w:w="849"/>
        <w:gridCol w:w="2031"/>
      </w:tblGrid>
      <w:tr>
        <w:trPr>
          <w:tblHeader w:val="true"/>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Pos.</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Gr.</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center"/>
              <w:rPr>
                <w:rFonts w:ascii="Mangal" w:hAnsi="Mangal" w:cs="Mangal"/>
                <w:b/>
                <w:b/>
                <w:bCs/>
                <w:sz w:val="18"/>
                <w:szCs w:val="18"/>
                <w:lang w:val="en-GB"/>
              </w:rPr>
            </w:pPr>
            <w:r>
              <w:rPr>
                <w:rFonts w:cs="Mangal" w:ascii="Mangal" w:hAnsi="Mangal"/>
                <w:b/>
                <w:bCs/>
                <w:sz w:val="18"/>
                <w:szCs w:val="18"/>
                <w:lang w:val="en-GB"/>
              </w:rPr>
              <w:t>Sotto</w:t>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gr.</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Sez.</w:t>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Descrizione del conto</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Mezzi pianificatori</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ff.del piano</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ffettuazion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Avvanzo del piano</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ff.del effett.</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Avvano fino all'effett. del piano</w:t>
            </w:r>
          </w:p>
        </w:tc>
      </w:tr>
      <w:tr>
        <w:trPr>
          <w:tblHeader w:val="true"/>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sz w:val="18"/>
                <w:szCs w:val="18"/>
                <w:lang w:val="en-GB"/>
              </w:rPr>
            </w:pPr>
            <w:r>
              <w:rPr>
                <w:rFonts w:cs="Mangal" w:ascii="Mangal" w:hAnsi="Mangal"/>
                <w:b/>
                <w:bCs/>
                <w:sz w:val="18"/>
                <w:szCs w:val="18"/>
                <w:lang w:val="en-GB"/>
              </w:rPr>
              <w:t>1</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center"/>
              <w:rPr>
                <w:rFonts w:ascii="Mangal" w:hAnsi="Mangal" w:cs="Mangal"/>
                <w:sz w:val="18"/>
                <w:szCs w:val="18"/>
                <w:lang w:val="en-GB"/>
              </w:rPr>
            </w:pPr>
            <w:r>
              <w:rPr>
                <w:rFonts w:cs="Mangal" w:ascii="Mangal" w:hAnsi="Mangal"/>
                <w:b/>
                <w:bCs/>
                <w:sz w:val="18"/>
                <w:szCs w:val="18"/>
                <w:lang w:val="en-GB"/>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center"/>
              <w:rPr>
                <w:rFonts w:ascii="Mangal" w:hAnsi="Mangal" w:cs="Mangal"/>
                <w:sz w:val="18"/>
                <w:szCs w:val="18"/>
                <w:lang w:val="en-GB"/>
              </w:rPr>
            </w:pPr>
            <w:r>
              <w:rPr>
                <w:rFonts w:cs="Mangal" w:ascii="Mangal" w:hAnsi="Mangal"/>
                <w:b/>
                <w:bCs/>
                <w:sz w:val="18"/>
                <w:szCs w:val="18"/>
                <w:lang w:val="en-GB"/>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center"/>
              <w:rPr>
                <w:rFonts w:ascii="Mangal" w:hAnsi="Mangal" w:cs="Mangal"/>
                <w:sz w:val="18"/>
                <w:szCs w:val="18"/>
                <w:lang w:val="en-GB"/>
              </w:rPr>
            </w:pPr>
            <w:r>
              <w:rPr>
                <w:rFonts w:cs="Mangal" w:ascii="Mangal" w:hAnsi="Mangal"/>
                <w:b/>
                <w:bCs/>
                <w:sz w:val="18"/>
                <w:szCs w:val="18"/>
                <w:lang w:val="en-GB"/>
              </w:rPr>
              <w:t>4</w:t>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center"/>
              <w:rPr>
                <w:rFonts w:ascii="Mangal" w:hAnsi="Mangal" w:cs="Mangal"/>
                <w:sz w:val="18"/>
                <w:szCs w:val="18"/>
                <w:lang w:val="en-GB"/>
              </w:rPr>
            </w:pPr>
            <w:r>
              <w:rPr>
                <w:rFonts w:cs="Mangal" w:ascii="Mangal" w:hAnsi="Mangal"/>
                <w:b/>
                <w:bCs/>
                <w:sz w:val="18"/>
                <w:szCs w:val="18"/>
                <w:lang w:val="en-GB"/>
              </w:rPr>
              <w:t>5</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center"/>
              <w:rPr>
                <w:rFonts w:ascii="Mangal" w:hAnsi="Mangal" w:cs="Mangal"/>
                <w:sz w:val="18"/>
                <w:szCs w:val="18"/>
                <w:lang w:val="en-GB"/>
              </w:rPr>
            </w:pPr>
            <w:r>
              <w:rPr>
                <w:rFonts w:cs="Mangal" w:ascii="Mangal" w:hAnsi="Mangal"/>
                <w:b/>
                <w:bCs/>
                <w:sz w:val="18"/>
                <w:szCs w:val="18"/>
                <w:lang w:val="en-GB"/>
              </w:rPr>
              <w:t>6</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center"/>
              <w:rPr>
                <w:rFonts w:ascii="Mangal" w:hAnsi="Mangal" w:cs="Mangal"/>
                <w:sz w:val="18"/>
                <w:szCs w:val="18"/>
                <w:lang w:val="en-GB"/>
              </w:rPr>
            </w:pPr>
            <w:r>
              <w:rPr>
                <w:rFonts w:cs="Mangal" w:ascii="Mangal" w:hAnsi="Mangal"/>
                <w:b/>
                <w:bCs/>
                <w:sz w:val="18"/>
                <w:szCs w:val="18"/>
                <w:lang w:val="en-GB"/>
              </w:rPr>
              <w:t>7</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center"/>
              <w:rPr>
                <w:rFonts w:ascii="Mangal" w:hAnsi="Mangal" w:cs="Mangal"/>
                <w:sz w:val="18"/>
                <w:szCs w:val="18"/>
                <w:lang w:val="en-GB"/>
              </w:rPr>
            </w:pPr>
            <w:r>
              <w:rPr>
                <w:rFonts w:cs="Mangal" w:ascii="Mangal" w:hAnsi="Mangal"/>
                <w:b/>
                <w:bCs/>
                <w:sz w:val="18"/>
                <w:szCs w:val="18"/>
                <w:lang w:val="en-GB"/>
              </w:rPr>
              <w:t>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center"/>
              <w:rPr>
                <w:rFonts w:ascii="Mangal" w:hAnsi="Mangal" w:cs="Mangal"/>
                <w:sz w:val="18"/>
                <w:szCs w:val="18"/>
                <w:lang w:val="en-GB"/>
              </w:rPr>
            </w:pPr>
            <w:r>
              <w:rPr>
                <w:rFonts w:cs="Mangal" w:ascii="Mangal" w:hAnsi="Mangal"/>
                <w:b/>
                <w:bCs/>
                <w:sz w:val="18"/>
                <w:szCs w:val="18"/>
                <w:lang w:val="en-GB"/>
              </w:rPr>
              <w:t>9</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center"/>
              <w:rPr>
                <w:rFonts w:ascii="Mangal" w:hAnsi="Mangal" w:cs="Mangal"/>
                <w:sz w:val="18"/>
                <w:szCs w:val="18"/>
                <w:lang w:val="en-GB"/>
              </w:rPr>
            </w:pPr>
            <w:r>
              <w:rPr>
                <w:rFonts w:cs="Mangal" w:ascii="Mangal" w:hAnsi="Mangal"/>
                <w:b/>
                <w:bCs/>
                <w:sz w:val="18"/>
                <w:szCs w:val="18"/>
                <w:lang w:val="en-GB"/>
              </w:rPr>
              <w:t>10</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center"/>
              <w:rPr>
                <w:rFonts w:ascii="Mangal" w:hAnsi="Mangal" w:cs="Mangal"/>
                <w:sz w:val="18"/>
                <w:szCs w:val="18"/>
                <w:lang w:val="en-GB"/>
              </w:rPr>
            </w:pPr>
            <w:r>
              <w:rPr>
                <w:rFonts w:cs="Mangal" w:ascii="Mangal" w:hAnsi="Mangal"/>
                <w:b/>
                <w:bCs/>
                <w:sz w:val="18"/>
                <w:szCs w:val="18"/>
                <w:lang w:val="en-GB"/>
              </w:rPr>
              <w:t>11</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correnti</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64</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90</w:t>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alle istituzioni per la cultura</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891.000,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44</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29.31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3,28</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9,04</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61.69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65</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90</w:t>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per i programmi nella cultura</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925.000,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9,24</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9.625,8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59</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37</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615.374,17</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66</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90</w:t>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per l'istruzione</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30.000,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46</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27.897,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3,6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97</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2.103,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67</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90</w:t>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per manutenzione tecnica degli edifici d'istruzione</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110.000,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6,76</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07.123,5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13</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34</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602.876,48</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68</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90</w:t>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alle istituzioni per lo sport</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00,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58</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38.022,5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3,8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22</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61.977,42</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69</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90</w:t>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alle istituzioni per la cultura tecnica</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50.000,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64</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3.875,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1,55</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14</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46.125,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7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90</w:t>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alle altre organizzazioni ed associazioni sociali</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00.000,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29</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94.2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8,84</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87</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5.8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71</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90</w:t>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alla societŕ degli invalidi di paralisi cerebrale e infantile</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00.000,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60</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96.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9,43</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1,05</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correnti</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206.000,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306.053,9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1,74</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1.899.946,07</w:t>
            </w:r>
          </w:p>
        </w:tc>
      </w:tr>
      <w:tr>
        <w:trPr/>
        <w:tc>
          <w:tcPr>
            <w:tcW w:w="6233"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pPr>
            <w:r>
              <w:rPr>
                <w:rFonts w:cs="Mangal" w:ascii="Mangal" w:hAnsi="Mangal"/>
                <w:b/>
                <w:bCs/>
                <w:sz w:val="18"/>
                <w:szCs w:val="18"/>
                <w:lang w:val="en-GB"/>
              </w:rPr>
              <w:t>RICAPITULAZIONE TOTALE:</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5.206.000,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00,00</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3.306.053,9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21,74</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00,00</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1.899.946,07</w:t>
            </w:r>
          </w:p>
        </w:tc>
      </w:tr>
    </w:tbl>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t>SEZIONE 10</w:t>
      </w:r>
    </w:p>
    <w:p>
      <w:pPr>
        <w:pStyle w:val="Normal"/>
        <w:tabs>
          <w:tab w:val="clear" w:pos="720"/>
          <w:tab w:val="left" w:pos="-1440" w:leader="none"/>
        </w:tabs>
        <w:rPr>
          <w:rFonts w:ascii="Mangal" w:hAnsi="Mangal" w:cs="Mangal"/>
          <w:sz w:val="18"/>
          <w:szCs w:val="18"/>
          <w:lang w:val="en-GB"/>
        </w:rPr>
      </w:pPr>
      <w:r>
        <w:rPr>
          <w:rFonts w:cs="Mangal" w:ascii="Mangal" w:hAnsi="Mangal"/>
          <w:sz w:val="20"/>
          <w:szCs w:val="20"/>
          <w:lang w:val="en-GB"/>
        </w:rPr>
        <w:t>Assessorato amministrativo per la marina, traffico e le comunicazioni</w:t>
      </w:r>
    </w:p>
    <w:tbl>
      <w:tblPr>
        <w:tblW w:w="14555" w:type="dxa"/>
        <w:jc w:val="left"/>
        <w:tblInd w:w="-8" w:type="dxa"/>
        <w:tblLayout w:type="fixed"/>
        <w:tblCellMar>
          <w:top w:w="0" w:type="dxa"/>
          <w:left w:w="120" w:type="dxa"/>
          <w:bottom w:w="0" w:type="dxa"/>
          <w:right w:w="120" w:type="dxa"/>
        </w:tblCellMar>
      </w:tblPr>
      <w:tblGrid>
        <w:gridCol w:w="622"/>
        <w:gridCol w:w="793"/>
        <w:gridCol w:w="680"/>
        <w:gridCol w:w="680"/>
        <w:gridCol w:w="3458"/>
        <w:gridCol w:w="1928"/>
        <w:gridCol w:w="793"/>
        <w:gridCol w:w="1814"/>
        <w:gridCol w:w="907"/>
        <w:gridCol w:w="849"/>
        <w:gridCol w:w="2031"/>
      </w:tblGrid>
      <w:tr>
        <w:trPr>
          <w:tblHeader w:val="true"/>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Pos.</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Gr.</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center"/>
              <w:rPr>
                <w:rFonts w:ascii="Mangal" w:hAnsi="Mangal" w:cs="Mangal"/>
                <w:b/>
                <w:b/>
                <w:bCs/>
                <w:sz w:val="18"/>
                <w:szCs w:val="18"/>
                <w:lang w:val="en-GB"/>
              </w:rPr>
            </w:pPr>
            <w:r>
              <w:rPr>
                <w:rFonts w:cs="Mangal" w:ascii="Mangal" w:hAnsi="Mangal"/>
                <w:b/>
                <w:bCs/>
                <w:sz w:val="18"/>
                <w:szCs w:val="18"/>
                <w:lang w:val="en-GB"/>
              </w:rPr>
              <w:t>Sotto</w:t>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gr.</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Sez.</w:t>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Descrizione del conto</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Mezzi pianificatori</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ff.del piano</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ffettuazion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Avvanzo del piano</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ff.del effett.</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Avvano fino all'effett. del piano</w:t>
            </w:r>
          </w:p>
        </w:tc>
      </w:tr>
      <w:tr>
        <w:trPr>
          <w:tblHeader w:val="true"/>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1</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4</w:t>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5</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6</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7</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9</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10</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11</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correnti esterne per il materiale ed i servizi</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72</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8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70</w:t>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per la documentazione tecnica dell'Informatizzazione della Regione istriana</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0.000,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70</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9.875,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6,58</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63</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0.125,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correnti esterne per il materiale ed i servizi</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0.000,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0,70</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9.875,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6,58</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63</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0.125,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correnti</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73</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5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10</w:t>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alla @UC per la manutenzione delle strade regionali e locali</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941.693,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8,35</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708.349,9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3,34</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7,88</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233.343,01</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correnti</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941.693,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8,35</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708.349,9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3,34</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7,88</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233.343,01</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6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cquisto dei mezzi capitali</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74</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6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9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40</w:t>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Manutenzione d'investimento delle strade non classificate e turistice della Regione</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900.307,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0,05</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831.225,2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9,7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2,53</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069.081,78</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75</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6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9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90</w:t>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Manutenzione d'investimento del bene marittimo</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490.000,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0,90</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87.712,5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86</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96</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002.287,49</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6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cquisto dei mezzi capitali</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7.390.307,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0,95</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318.937,7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4,84</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0,49</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3.071.369,27</w:t>
            </w:r>
          </w:p>
        </w:tc>
      </w:tr>
      <w:tr>
        <w:trPr/>
        <w:tc>
          <w:tcPr>
            <w:tcW w:w="6233"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RICAPITULAZIONE TOTALE:</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21.482.000,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00,00</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pPr>
            <w:r>
              <w:rPr>
                <w:rFonts w:cs="Mangal" w:ascii="Mangal" w:hAnsi="Mangal"/>
                <w:b/>
                <w:bCs/>
                <w:sz w:val="18"/>
                <w:szCs w:val="18"/>
                <w:lang w:val="en-GB"/>
              </w:rPr>
              <w:t>6.127.162,7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28,52</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00,00</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5.354.837,28</w:t>
            </w:r>
          </w:p>
        </w:tc>
      </w:tr>
    </w:tbl>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t>SEZIONE 11</w:t>
      </w:r>
    </w:p>
    <w:p>
      <w:pPr>
        <w:pStyle w:val="Normal"/>
        <w:tabs>
          <w:tab w:val="clear" w:pos="720"/>
          <w:tab w:val="left" w:pos="-1440" w:leader="none"/>
        </w:tabs>
        <w:rPr>
          <w:rFonts w:ascii="Mangal" w:hAnsi="Mangal" w:cs="Mangal"/>
          <w:sz w:val="18"/>
          <w:szCs w:val="18"/>
          <w:lang w:val="en-GB"/>
        </w:rPr>
      </w:pPr>
      <w:r>
        <w:rPr>
          <w:rFonts w:cs="Mangal" w:ascii="Mangal" w:hAnsi="Mangal"/>
          <w:sz w:val="20"/>
          <w:szCs w:val="20"/>
          <w:lang w:val="en-GB"/>
        </w:rPr>
        <w:t>Assessorato amministrativo per i diritti della comunitŕ nazionale italiana e degli altri gruppi etnici</w:t>
      </w:r>
    </w:p>
    <w:tbl>
      <w:tblPr>
        <w:tblW w:w="14555" w:type="dxa"/>
        <w:jc w:val="left"/>
        <w:tblInd w:w="-8" w:type="dxa"/>
        <w:tblLayout w:type="fixed"/>
        <w:tblCellMar>
          <w:top w:w="0" w:type="dxa"/>
          <w:left w:w="120" w:type="dxa"/>
          <w:bottom w:w="0" w:type="dxa"/>
          <w:right w:w="120" w:type="dxa"/>
        </w:tblCellMar>
      </w:tblPr>
      <w:tblGrid>
        <w:gridCol w:w="622"/>
        <w:gridCol w:w="793"/>
        <w:gridCol w:w="680"/>
        <w:gridCol w:w="680"/>
        <w:gridCol w:w="3458"/>
        <w:gridCol w:w="1928"/>
        <w:gridCol w:w="793"/>
        <w:gridCol w:w="1814"/>
        <w:gridCol w:w="907"/>
        <w:gridCol w:w="849"/>
        <w:gridCol w:w="2031"/>
      </w:tblGrid>
      <w:tr>
        <w:trPr>
          <w:tblHeader w:val="true"/>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Pos.</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Gr.</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center"/>
              <w:rPr>
                <w:rFonts w:ascii="Mangal" w:hAnsi="Mangal" w:cs="Mangal"/>
                <w:b/>
                <w:b/>
                <w:bCs/>
                <w:sz w:val="18"/>
                <w:szCs w:val="18"/>
                <w:lang w:val="en-GB"/>
              </w:rPr>
            </w:pPr>
            <w:r>
              <w:rPr>
                <w:rFonts w:cs="Mangal" w:ascii="Mangal" w:hAnsi="Mangal"/>
                <w:b/>
                <w:bCs/>
                <w:sz w:val="18"/>
                <w:szCs w:val="18"/>
                <w:lang w:val="en-GB"/>
              </w:rPr>
              <w:t>Sotto</w:t>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gr.</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Sez.</w:t>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Descrizione del conto</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Mezzi pianificatori</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ff.del piano</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pPr>
            <w:r>
              <w:rPr>
                <w:rFonts w:cs="Mangal" w:ascii="Mangal" w:hAnsi="Mangal"/>
                <w:b/>
                <w:bCs/>
                <w:sz w:val="18"/>
                <w:szCs w:val="18"/>
                <w:lang w:val="en-GB"/>
              </w:rPr>
              <w:t>Effettuazione</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Avvanzo del piano</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ff.del effett.</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Avvano fino all'effett. del piano</w:t>
            </w:r>
          </w:p>
        </w:tc>
      </w:tr>
      <w:tr>
        <w:trPr>
          <w:tblHeader w:val="true"/>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1</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4</w:t>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5</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6</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7</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9</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10</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11</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correnti esterne per il materiale ed i servizi</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76</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8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70</w:t>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per i programmi delle comunitŕ nazionali</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pPr>
            <w:r>
              <w:rPr>
                <w:rFonts w:cs="Mangal" w:ascii="Mangal" w:hAnsi="Mangal"/>
                <w:sz w:val="18"/>
                <w:szCs w:val="18"/>
                <w:lang w:val="en-GB"/>
              </w:rPr>
              <w:t>370.000,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8,05</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12.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27</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5,90</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58.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Spese correnti esterne per il materiale ed i servizi</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70.000,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8,05</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12.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27</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5,90</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58.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correnti</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77</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090</w:t>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correnti agli enti ed alle organizzazioni</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00.000,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1,95</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0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0,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4,10</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00.000,00</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3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rasferimenti correnti</w:t>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00.000,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1,95</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00.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0,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4,10</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00.000,00</w:t>
            </w:r>
          </w:p>
        </w:tc>
      </w:tr>
      <w:tr>
        <w:trPr/>
        <w:tc>
          <w:tcPr>
            <w:tcW w:w="6233"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RICAPITULAZIONE TOTALE:</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770.000,0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00,00</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312.000,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40,52</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00,00</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458.000,00</w:t>
            </w:r>
          </w:p>
        </w:tc>
      </w:tr>
    </w:tbl>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r>
    </w:p>
    <w:p>
      <w:pPr>
        <w:sectPr>
          <w:type w:val="continuous"/>
          <w:pgSz w:orient="landscape" w:w="16838" w:h="11906"/>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spacing w:lineRule="exact" w:line="19"/>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18">
                <wp:simplePos x="0" y="0"/>
                <wp:positionH relativeFrom="page">
                  <wp:posOffset>720090</wp:posOffset>
                </wp:positionH>
                <wp:positionV relativeFrom="paragraph">
                  <wp:posOffset>635</wp:posOffset>
                </wp:positionV>
                <wp:extent cx="2938780" cy="12065"/>
                <wp:effectExtent l="0" t="635" r="0" b="0"/>
                <wp:wrapNone/>
                <wp:docPr id="8"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jc w:val="right"/>
        <w:rPr>
          <w:rFonts w:ascii="Mangal" w:hAnsi="Mangal" w:cs="Mangal"/>
          <w:sz w:val="20"/>
          <w:szCs w:val="20"/>
          <w:lang w:val="en-GB"/>
        </w:rPr>
      </w:pPr>
      <w:r>
        <w:rPr>
          <w:rFonts w:cs="Mangal" w:ascii="Mangal" w:hAnsi="Mangal"/>
          <w:b/>
          <w:bCs/>
          <w:lang w:val="en-GB"/>
        </w:rPr>
        <w:t>9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i sensi dell'articolo 33 dello Statuto della Regione istriana (Bollettino ufficiale della Regione istriana nro. 3/95), l'Assemblea regionale della Regione istriana nella seduta tenutasi il 20 luglio 1998, ha emanato la segue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sulla trasformazione e privatizzazione nella Regione istriana</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artendo dal fatto ch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le generazioni in Istria, non possono venir espropriate di beni che avevano creato da sole</w:t>
      </w:r>
    </w:p>
    <w:p>
      <w:pPr>
        <w:pStyle w:val="Normal"/>
        <w:tabs>
          <w:tab w:val="clear" w:pos="720"/>
          <w:tab w:val="left" w:pos="-1440" w:leader="none"/>
        </w:tabs>
        <w:spacing w:lineRule="auto" w:line="213"/>
        <w:ind w:firstLine="283"/>
        <w:jc w:val="both"/>
        <w:rPr/>
      </w:pPr>
      <w:r>
        <w:rPr>
          <w:rFonts w:cs="Mangal" w:ascii="Mangal" w:hAnsi="Mangal"/>
          <w:sz w:val="20"/>
          <w:szCs w:val="20"/>
          <w:lang w:val="en-GB"/>
        </w:rPr>
        <w:t>- le leggi che hanno reso possibile una tale trasformazione e privatizzazione sono ingius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nemmeno dai punti di vista morale e giuridico, non si possono riconoscere gli effetti ed i risultati delle leggi ingiuste secondo le quali i creatori dei beni vengono espropria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la trasformazione e privatizzazione in effetti hanno provocato gravi conseguenze economiche, sociali e morali a tutta la societŕ per cui non possiamo approvare i risultati di una tale trasformazione e privatizzazione senza una sua revisione</w:t>
      </w:r>
    </w:p>
    <w:p>
      <w:pPr>
        <w:pStyle w:val="Normal"/>
        <w:tabs>
          <w:tab w:val="clear" w:pos="720"/>
          <w:tab w:val="left" w:pos="-1440" w:leader="none"/>
        </w:tabs>
        <w:spacing w:lineRule="auto" w:line="213"/>
        <w:ind w:firstLine="283"/>
        <w:jc w:val="both"/>
        <w:rPr/>
      </w:pPr>
      <w:r>
        <w:rPr>
          <w:rFonts w:cs="Mangal" w:ascii="Mangal" w:hAnsi="Mangal"/>
          <w:sz w:val="20"/>
          <w:szCs w:val="20"/>
          <w:lang w:val="en-GB"/>
        </w:rPr>
        <w:t>- fino alla revisione delle suddette trasformazione e privatizzazione, nonché alla correzione della ingiustizia commessa ai cittadini della Regione istriana, non vengono approvati gli effetti della trasformazione e privatizzaz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Viene proposto al Sabor della Repubblica di Croazia di fare la revisione della trasformazione e privatizzazione.</w:t>
      </w:r>
    </w:p>
    <w:p>
      <w:pPr>
        <w:pStyle w:val="Normal"/>
        <w:tabs>
          <w:tab w:val="clear" w:pos="720"/>
          <w:tab w:val="left" w:pos="-1440" w:leader="none"/>
        </w:tabs>
        <w:spacing w:lineRule="auto" w:line="213"/>
        <w:ind w:firstLine="283"/>
        <w:jc w:val="both"/>
        <w:rPr/>
      </w:pPr>
      <w:r>
        <w:rPr>
          <w:rFonts w:cs="Mangal" w:ascii="Mangal" w:hAnsi="Mangal"/>
          <w:sz w:val="20"/>
          <w:szCs w:val="20"/>
          <w:lang w:val="en-GB"/>
        </w:rPr>
        <w:t>2. L'Assemblea regionale della Regione istriana in tal senso svolgerŕ tutte le attivitŕ necessarie presso gli organi competenti della Repubblica di Croazia, al fine di rivedere o, se necessario, eliminare i risultati della trasformazione e privatizzazione ingiusta, nonché fonderŕ la Commissione regionale per sorvegliare la trasformazione e privatizzazione della proprietŕ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 Viene richiesto il Governo della Repubblica di Croazia di annullare tutte le trasformazioni e privatizzazioni delle societŕ commerciali in cui non siano visibili i corsi legali finanziari e le transazioni, specialmente in merito alle partecipazioni nelle societŕ commerciali ottenute da banche d'affari in base a crediti fittizi durante la trasformazione.</w:t>
      </w:r>
    </w:p>
    <w:p>
      <w:pPr>
        <w:pStyle w:val="Normal"/>
        <w:tabs>
          <w:tab w:val="clear" w:pos="720"/>
          <w:tab w:val="left" w:pos="-1440" w:leader="none"/>
        </w:tabs>
        <w:spacing w:lineRule="auto" w:line="213"/>
        <w:ind w:firstLine="283"/>
        <w:jc w:val="both"/>
        <w:rPr/>
      </w:pPr>
      <w:r>
        <w:rPr>
          <w:rFonts w:cs="Mangal" w:ascii="Mangal" w:hAnsi="Mangal"/>
          <w:sz w:val="20"/>
          <w:szCs w:val="20"/>
          <w:lang w:val="en-GB"/>
        </w:rPr>
        <w:t>4. Viene richiesto l'annullamento di tutte le azioni possedute in modo fittizio dai proprietari del capitale, ma non paga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5. L'Assemblea della Regione istriana propone al Sabor della Repubblica di Croazia l'eliminazione o modificazione della Legge sulla privatizzazione al fine di concedere ai cittadini della Repubblica di Croazia le azioni rimanenti senza compens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6. Viene richiesto il sistema giudiziario di sanzionare tutte le malversazioni e irregolaritŕ della trasformazione.</w:t>
      </w:r>
    </w:p>
    <w:p>
      <w:pPr>
        <w:pStyle w:val="Normal"/>
        <w:tabs>
          <w:tab w:val="clear" w:pos="720"/>
          <w:tab w:val="left" w:pos="-1440" w:leader="none"/>
        </w:tabs>
        <w:spacing w:lineRule="auto" w:line="213"/>
        <w:ind w:firstLine="283"/>
        <w:jc w:val="both"/>
        <w:rPr/>
      </w:pPr>
      <w:r>
        <w:rPr>
          <w:rFonts w:cs="Mangal" w:ascii="Mangal" w:hAnsi="Mangal"/>
          <w:sz w:val="20"/>
          <w:szCs w:val="20"/>
          <w:lang w:val="en-GB"/>
        </w:rPr>
        <w:t>7. Viene richiesto il Governo della Repubblica di Croazia di rendere pubblici tutti i dati sulla trasformazione e privatizzazione, qui inclusi tutti gli elementi delle transazioni contrattuali con dei prezzi, nonché i soggetti negli affar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8. Viene richiesto il Governo della Repubblica di Croazia di richiedere, per ogni nuova transazione proprietaria, l'opinione o l'approvazione della Giunta o dell'Assemblea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9. L'Assemblea della Regione istriana fonderŕ la Commissione regionale che elaborerŕ la proposta della Legge sulla revisione e trasformazione che verrŕ inviata a tutti i rappresentanti del Sabor della Repubblica di Croazia.</w:t>
      </w:r>
    </w:p>
    <w:p>
      <w:pPr>
        <w:pStyle w:val="Normal"/>
        <w:tabs>
          <w:tab w:val="clear" w:pos="720"/>
          <w:tab w:val="left" w:pos="-1440" w:leader="none"/>
        </w:tabs>
        <w:spacing w:lineRule="auto" w:line="213"/>
        <w:ind w:firstLine="283"/>
        <w:jc w:val="both"/>
        <w:rPr/>
      </w:pPr>
      <w:r>
        <w:rPr>
          <w:rFonts w:cs="Mangal" w:ascii="Mangal" w:hAnsi="Mangal"/>
          <w:sz w:val="20"/>
          <w:szCs w:val="20"/>
          <w:lang w:val="en-GB"/>
        </w:rPr>
        <w:t>10. Viene suggerito ai rappresentanti della Regione istriana al Sabor della Repubblica di Croazia di iniziare nuovamente al Sabor della Repubblica di Croazia, la revisione della trasformazione al fine di realizzare le sopraindicate decision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1. Il Governo della Repubblica di Croazia e il Sabor della Repubblica di Croazia verranno informati sulle sopraindicate decision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2. La presente Decisione entra in vigore il giorno d'emanazione e verrŕ pubblicata sul Bollettino ufficial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301-01/98-01/1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8-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20 luglio 199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exact" w:line="19"/>
        <w:ind w:firstLine="283"/>
        <w:jc w:val="both"/>
        <w:rPr>
          <w:rFonts w:ascii="Mangal" w:hAnsi="Mangal" w:cs="Mangal"/>
          <w:sz w:val="18"/>
          <w:szCs w:val="18"/>
          <w:lang w:val="en-GB" w:eastAsia="en-US"/>
        </w:rPr>
      </w:pPr>
      <w:r>
        <w:rPr>
          <w:rFonts w:cs="Mangal" w:ascii="Mangal" w:hAnsi="Mangal"/>
          <w:sz w:val="18"/>
          <w:szCs w:val="18"/>
          <w:lang w:val="en-GB" w:eastAsia="en-US"/>
        </w:rPr>
        <mc:AlternateContent>
          <mc:Choice Requires="wps">
            <w:drawing>
              <wp:anchor behindDoc="1" distT="0" distB="0" distL="114935" distR="114935" simplePos="0" locked="0" layoutInCell="0" allowOverlap="1" relativeHeight="19">
                <wp:simplePos x="0" y="0"/>
                <wp:positionH relativeFrom="page">
                  <wp:posOffset>3900170</wp:posOffset>
                </wp:positionH>
                <wp:positionV relativeFrom="paragraph">
                  <wp:posOffset>635</wp:posOffset>
                </wp:positionV>
                <wp:extent cx="2938780" cy="12065"/>
                <wp:effectExtent l="0" t="635" r="0" b="0"/>
                <wp:wrapNone/>
                <wp:docPr id="9"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9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i sensi dell'articolo 206 della Legge sulle acque (Gazzetta ufficiale, no. 107/95) e articolo 33 dello Statuto della Regione istriana (Bollettino ufficiale della Regione istriana, no. 3/95) l'Assemblea regionale della Regione istriana nella seduta tenutasi il 3 agosto 1998 emana 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ind w:firstLine="283"/>
        <w:jc w:val="center"/>
        <w:rPr/>
      </w:pPr>
      <w:r>
        <w:rPr>
          <w:rFonts w:cs="Mangal" w:ascii="Mangal" w:hAnsi="Mangal"/>
          <w:b/>
          <w:bCs/>
          <w:sz w:val="20"/>
          <w:szCs w:val="20"/>
          <w:lang w:val="en-GB"/>
        </w:rPr>
        <w:t xml:space="preserve">sull'approvazione della Realizacione della Commissione sull'attuazione del procedimento di privatizzazione e degli obblighi degli organi della Regione istriana nel procedimento di privatizzione della Societŕ commerciale </w:t>
      </w:r>
      <w:r>
        <w:rPr>
          <w:rFonts w:eastAsia="WP TypographicSymbols" w:cs="WP TypographicSymbols" w:ascii="WP TypographicSymbols" w:hAnsi="WP TypographicSymbols"/>
          <w:b/>
          <w:bCs/>
          <w:sz w:val="20"/>
          <w:szCs w:val="20"/>
          <w:lang w:val="en-GB"/>
        </w:rPr>
        <w:t>A</w:t>
      </w:r>
      <w:r>
        <w:rPr>
          <w:rFonts w:cs="Mangal" w:ascii="Mangal" w:hAnsi="Mangal"/>
          <w:b/>
          <w:bCs/>
          <w:sz w:val="20"/>
          <w:szCs w:val="20"/>
          <w:lang w:val="en-GB"/>
        </w:rPr>
        <w:t>Vodoprivreda</w:t>
      </w:r>
      <w:r>
        <w:rPr>
          <w:rFonts w:eastAsia="WP TypographicSymbols" w:cs="WP TypographicSymbols" w:ascii="WP TypographicSymbols" w:hAnsi="WP TypographicSymbols"/>
          <w:b/>
          <w:bCs/>
          <w:sz w:val="20"/>
          <w:szCs w:val="20"/>
          <w:lang w:val="en-GB"/>
        </w:rPr>
        <w:t>@</w:t>
      </w:r>
      <w:r>
        <w:rPr>
          <w:rFonts w:cs="Mangal" w:ascii="Mangal" w:hAnsi="Mangal"/>
          <w:b/>
          <w:bCs/>
          <w:sz w:val="20"/>
          <w:szCs w:val="20"/>
          <w:lang w:val="en-GB"/>
        </w:rPr>
        <w:t xml:space="preserve"> s.r.l. di Cittanova</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r>
    </w:p>
    <w:p>
      <w:pPr>
        <w:sectPr>
          <w:headerReference w:type="even" r:id="rId6"/>
          <w:headerReference w:type="default" r:id="rId7"/>
          <w:type w:val="nextPage"/>
          <w:pgSz w:w="11906" w:h="16838"/>
          <w:pgMar w:left="1134" w:right="1134" w:gutter="0" w:header="1134" w:top="1190" w:footer="0" w:bottom="1134"/>
          <w:pgNumType w:fmt="decimal"/>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1. Viene approvata la Relazione della Commissione sull'attuazione del procedimento di privatizzazione della Societŕ commercial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Vodoprivred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s.r.l.di Cittanova, nonché le quote fissate del verbale della riunione della Commissione della Societŕ commercial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Vodoprivred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s.r.l. di Cittanova no 03-291/1-98 del 3 luglio 199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Viene approvato il testo del Contratto sulla vendita delle quote con lo sconto della Societŕ per la  progettazione, l'edificazione e la manutenzione degli oggetti idroedili e l'edilizia s.r.l. di Cittanova.</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3. Viene approvato il testo del Contratto sulla vendita delle quote senza lo sconto della Societŕ commercial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Vodoprivred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societŕ per la progettazione, l'edificazione e la manutenzione degli oggetti idroedili e l'edilizia s.r.l. di Cittanova.</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4. Viene autorizzato lo zupano della Regione istriana a sottoscrivere i contratti di cui ai punti 1. e 2. della presente Decisione, confomemente alle quote fissate della Relazione della Commisione per l'attuazione del procedimento di privatizzazione della Societŕ commercial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Vodoprivred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s.r.l. di Cittanova.</w:t>
      </w:r>
    </w:p>
    <w:p>
      <w:pPr>
        <w:pStyle w:val="Normal"/>
        <w:tabs>
          <w:tab w:val="clear" w:pos="720"/>
          <w:tab w:val="left" w:pos="-1440" w:leader="none"/>
        </w:tabs>
        <w:spacing w:lineRule="auto" w:line="213"/>
        <w:ind w:firstLine="283"/>
        <w:jc w:val="both"/>
        <w:rPr/>
      </w:pPr>
      <w:r>
        <w:rPr>
          <w:rFonts w:cs="Mangal" w:ascii="Mangal" w:hAnsi="Mangal"/>
          <w:sz w:val="20"/>
          <w:szCs w:val="20"/>
          <w:lang w:val="en-GB"/>
        </w:rPr>
        <w:t>5. Viene aprovato il testo del Contratto sulla contrattazione, la riscossione e l'evidenza della vendita delle quote proprietarie della Societŕ e viene autorizzato lo zupano della Regione istriana a sottoscriverlo.</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6. Viene impegnata la Commissione per l'attuazione del procedimento di privatizzazione della societŕ commercial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Vodoprivred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s.r.l. di Cittanova, a preparare l'Assemblea costitutiva della societŕ in cui verrebbero nominati della Societŕ, conformemente al contratto sociale e alla nuova struttura proprietaria della societŕ.</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7. Viene impegnata la Commissione per l'attuazione del procedimento di privatizzazione a preparare tutti gli atti per la registrazione della societŕ.</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325-01/98-01/1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8-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3 agosto 1998</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20">
                <wp:simplePos x="0" y="0"/>
                <wp:positionH relativeFrom="page">
                  <wp:posOffset>720090</wp:posOffset>
                </wp:positionH>
                <wp:positionV relativeFrom="paragraph">
                  <wp:posOffset>635</wp:posOffset>
                </wp:positionV>
                <wp:extent cx="2938780" cy="12065"/>
                <wp:effectExtent l="0" t="635" r="0" b="0"/>
                <wp:wrapNone/>
                <wp:docPr id="10"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93</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57 comma 3 della Legge sull'urbanistica (Gazzetta popolare 30/94 e 68/98), previo accordo del Ministero per l'urbanistica, edilizia e abitazione, Sigla amm.: 350-02/98-04/14, No. protocollo: 531-02/1-98-5 BV del 9 luglio 1998, nonché dell'articolo 33 dello Statuto della Regione istriana (Bollettino ufficiale della Regione istriana 3/95), l'Assemblea della Regione istriana nella seduta tenutasi il 20 luglio 1998, ha emanato 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le Modifiche ed aggiunte alla Delibera sull'emanazione del Piano urbanistico del Comune di Pingue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Vengono emanate le Modifiche ed aggiunte al Piano urbanistico del Comune di Pinguente (Bollettino ufficiale del comune di Pinguente no. 8/79) (nel testo successivo: Pian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estensione del confine del Piano č identica all'estensione della Cittŕ di Pingue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elaborazione del Piano č parte integrante della presente Delibe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Elaborazione del Piano contie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ARTE TESTUALE (155 pagi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 Analisi della situazione esistente e valutazione delle possibilitŕ di sviluppo urbanistic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Analisi del sistema natural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Situazione ambiental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 Popolazione e abita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4. Caratteristiche dello sviluppo economico e sociale finora esiste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5. Infrastruttura stradale e comunal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6. Tutela dell'are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II/ Sviluppo pianificato e assetto dell'are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Fini e compiti dello sviluppo a lungo termine nell'are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Abita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 Assetto e destinazione dell'are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4. Tutela e uso razionale dell'are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5. Regimi di assetto dell'area per la costruzione e ricostruzione dell'uso dell'area e la tutela delle aree specialmente interessanti e degli ambienti in pericol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6. Basi d'assetto dell'area e realizzazione del pian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II/ Disposizioni per l'attuazione del pian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Disposizioni general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Fini e compiti del piano</w:t>
      </w:r>
    </w:p>
    <w:p>
      <w:pPr>
        <w:pStyle w:val="Normal"/>
        <w:tabs>
          <w:tab w:val="clear" w:pos="720"/>
          <w:tab w:val="left" w:pos="-1440" w:leader="none"/>
        </w:tabs>
        <w:spacing w:lineRule="auto" w:line="213"/>
        <w:ind w:firstLine="283"/>
        <w:jc w:val="both"/>
        <w:rPr/>
      </w:pPr>
      <w:r>
        <w:rPr>
          <w:rFonts w:cs="Mangal" w:ascii="Mangal" w:hAnsi="Mangal"/>
          <w:sz w:val="20"/>
          <w:szCs w:val="20"/>
          <w:lang w:val="en-GB"/>
        </w:rPr>
        <w:t>3. Assetto e destinazione dell'are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4. Misure di tutela e risanamento degli ambienti di valore speciale e ambienti in pericol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5. Regimi d'assetto dell'are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6. Misure concernenti la politica fondiari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7. Misure concernenti l'attuazione del pian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ARTE GRAFIC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Ubicazione della Cittŕ di Pinguenbte n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Carta idrogeologica</w:t>
        <w:tab/>
        <w:tab/>
        <w:t>1 : 25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 Carta tecnico - geologica</w:t>
        <w:tab/>
        <w:t>1 : 25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4. Sistema degli abitati centrali e assetto dell'area</w:t>
        <w:tab/>
        <w:tab/>
        <w:tab/>
        <w:tab/>
        <w:t>1 : 25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5. Piano di destinazione dell'area</w:t>
        <w:tab/>
        <w:t>1 : 25000</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6. Aree di valore speciale - tutela del patrimonio naturale </w:t>
        <w:tab/>
        <w:tab/>
        <w:tab/>
        <w:t>1 : 25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7. Aree di valore speciale - tutela del patrimonio culturale </w:t>
        <w:tab/>
        <w:tab/>
        <w:tab/>
        <w:t>1 : 25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8. Protezione dal rumore</w:t>
        <w:tab/>
        <w:tab/>
        <w:t>1 : 25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9. Infrastruttura stradale</w:t>
        <w:tab/>
        <w:tab/>
        <w:t>1 : 25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0. Rifornimento idrico</w:t>
        <w:tab/>
        <w:tab/>
        <w:t>1 : 25000</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1. Scolo delle acque di rifiuto e rifornimento di gas</w:t>
        <w:tab/>
        <w:tab/>
        <w:tab/>
        <w:tab/>
        <w:tab/>
        <w:t>1 : 25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2. Elettrorifornimento</w:t>
        <w:tab/>
        <w:tab/>
        <w:t>1 : 25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3. Telecomunicazioni e comunicazioni</w:t>
        <w:tab/>
        <w:tab/>
        <w:tab/>
        <w:tab/>
        <w:tab/>
        <w:tab/>
        <w:t>1 : 2500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4. Confini delle aree edili (1:2880, 1:125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2 fascicoli (per comuni catastal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elaborazione del Piano viene autenticata per mezzo di sottoscrizione e timbro del presidente dell'Assemblea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elaborazione del Piano viene custodita in tre esemplari, presso il Servizio professionale dell'Assemblea e della Giunta della Regione istriana un esemplare e due esemplari presso l'Assessorato per l'urbanistica, l'edilizia e la tutela dell'ambient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DISPOSIZIONI PER L'ATTUAZ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4.1. DISPOSIZIONI GENERAL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unto 1.</w:t>
      </w:r>
    </w:p>
    <w:p>
      <w:pPr>
        <w:pStyle w:val="Normal"/>
        <w:tabs>
          <w:tab w:val="clear" w:pos="720"/>
          <w:tab w:val="left" w:pos="-1440" w:leader="none"/>
        </w:tabs>
        <w:spacing w:lineRule="auto" w:line="213"/>
        <w:ind w:firstLine="283"/>
        <w:jc w:val="both"/>
        <w:rPr/>
      </w:pPr>
      <w:r>
        <w:rPr>
          <w:rFonts w:cs="Mangal" w:ascii="Mangal" w:hAnsi="Mangal"/>
          <w:sz w:val="20"/>
          <w:szCs w:val="20"/>
          <w:lang w:val="en-GB"/>
        </w:rPr>
        <w:t>Le Modifiche ed aggiunte al Piano urbanistico del Comune di Pinguente rispetto alla parte concernente la Cittŕ di Pinguente (nel testo successivo: Piano), č documento pianficatore a lungo termine e di coordinazione, il quale conformemente ai fini e ai compiti stabiliti per mezzo del Piano urbanistico della Repubblica di Croazia e del presente Piano, ha stabilito l'avviamento all'assetto nei settori d'abitazione, economico, culturale-storico, naturale, nonché le condizioni fondamentali per l'uso, assetto e la tutela dell'area della Cittŕ di Pinguente per il periodo entro l'anno 201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unto 2</w:t>
      </w:r>
    </w:p>
    <w:p>
      <w:pPr>
        <w:pStyle w:val="Normal"/>
        <w:tabs>
          <w:tab w:val="clear" w:pos="720"/>
          <w:tab w:val="left" w:pos="-1440" w:leader="none"/>
        </w:tabs>
        <w:spacing w:lineRule="auto" w:line="213"/>
        <w:ind w:firstLine="283"/>
        <w:jc w:val="both"/>
        <w:rPr/>
      </w:pPr>
      <w:r>
        <w:rPr>
          <w:rFonts w:cs="Mangal" w:ascii="Mangal" w:hAnsi="Mangal"/>
          <w:sz w:val="20"/>
          <w:szCs w:val="20"/>
          <w:lang w:val="en-GB"/>
        </w:rPr>
        <w:t>Per mezzo di questo Piano č stata pure riservata l'area per ottenere le condizioni di sviluppo successivo nell'area della Cittŕ di Pinguente entro l'anno 2015. La realizzazione dei fini e compiti del Piano, nonché le concezioni d'uso dell'area, verranno svolti nel corso stabile della politica di sviluppo socio-economico e per mezzo di protezione e assetto dell'area, in base alle decisioni degli organi amministrativi e degli altri titolari della pianificazione, conformemente al presente Pian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unto 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er mezzo di queste disposizioni vengono stabiliti la concezione e l'assetto dell'area della Cittŕ di Pinguente, gli avviamenti e le misure necessarie per l'attuazione del Piano, l'elaborazione dei piani urbanistici di ordine inferiore, nonché i diritti e gli obblighi dei soggetti della pianificazione nell'area della Cittŕ di Pingue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4.2. FINI E COMPITI DEL PIAN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unto 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er mezzo del Piano vengono stabilite le basi per l'assetto dell'area a lungo termine, conformemente ai fini e compiti dello sviluppo socio-economico della Cittŕ di Pinguente, specialme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divisione basica dell'area a seconda della destinaz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istema degli abitati con la disposizione della popolazione e delle funzioni in tali abita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disposizione urbanistica delle capacitŕ economiche e dei contenuti concernenti le attivitŕ social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istema di corridoi infrastrutturali e edifici, nonché il modo del loro collegamento con il sistema delle aree vicine,</w:t>
      </w:r>
    </w:p>
    <w:p>
      <w:pPr>
        <w:pStyle w:val="Normal"/>
        <w:tabs>
          <w:tab w:val="clear" w:pos="720"/>
          <w:tab w:val="left" w:pos="-1440" w:leader="none"/>
        </w:tabs>
        <w:spacing w:lineRule="auto" w:line="213"/>
        <w:ind w:firstLine="283"/>
        <w:jc w:val="both"/>
        <w:rPr/>
      </w:pPr>
      <w:r>
        <w:rPr>
          <w:rFonts w:cs="Mangal" w:ascii="Mangal" w:hAnsi="Mangal"/>
          <w:sz w:val="20"/>
          <w:szCs w:val="20"/>
          <w:lang w:val="en-GB"/>
        </w:rPr>
        <w:t>- avviamenti e misure di miglioramento e tutela dell'ambiente umano, nonché misure di protezione da pericoli di guer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unto 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er mezzo di questo Piano sono stati stabiliti anche i seguenti fini speciali, come pure i compiti con cui, per mezzo del presente Piano, venissero raggiunti e realizzati tutti i fini prefissi. Perciň, con questo Piano specialme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n merito ai sistemi natural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viene promosso lo sviluppo di tutte le attivitŕ nell'area e l'assetto dell'area, in base a principi opportuni di gestione, uso e protezione delle risorse non rinnovabili e rinnovabili,</w:t>
      </w:r>
    </w:p>
    <w:p>
      <w:pPr>
        <w:pStyle w:val="Normal"/>
        <w:tabs>
          <w:tab w:val="clear" w:pos="720"/>
          <w:tab w:val="left" w:pos="-1440" w:leader="none"/>
        </w:tabs>
        <w:spacing w:lineRule="auto" w:line="213"/>
        <w:ind w:firstLine="283"/>
        <w:jc w:val="both"/>
        <w:rPr/>
      </w:pPr>
      <w:r>
        <w:rPr>
          <w:rFonts w:cs="Mangal" w:ascii="Mangal" w:hAnsi="Mangal"/>
          <w:sz w:val="20"/>
          <w:szCs w:val="20"/>
          <w:lang w:val="en-GB"/>
        </w:rPr>
        <w:t>- vengono stabilite le condizioni urbanistiche o gli elementi pianificatori per risolvere il conflitto in merito all'uso dell'area rispetto alle aree agricole, silvestri, edili - terreni, nonché in merito ai corsi d'acqu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vengono custodite le aree di qualitŕ orientandosi fondamentalmente verso la concentrazione di tutte le specie di usufruttuari e attivitŕ sulle aree stabilite - zone, con il decentramento, allo stesso tempo, di tali concentrazioni pianificate nel territorio della Cittŕ di Pinguente (con l'interstizio del paesaggio naturale e cultural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n merito alla disposizione spaziale della popolazione e allo sviluppo degli abita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vengono assicurate condizioni spaziali per lo sviluppo adeguato (rispetto alle possibilitŕ economiche) e la disposizione della popolazione nel territorio della Cittŕ di Pinguente, al fine di ottenere, per mezzo di sistema policentrico degli abitati centrali e di sistema di disposizione delle attivitŕ economiche, una giusta densitŕ di popolazione</w:t>
      </w:r>
    </w:p>
    <w:p>
      <w:pPr>
        <w:pStyle w:val="Normal"/>
        <w:tabs>
          <w:tab w:val="clear" w:pos="720"/>
          <w:tab w:val="left" w:pos="-1440" w:leader="none"/>
        </w:tabs>
        <w:spacing w:lineRule="auto" w:line="213"/>
        <w:ind w:firstLine="283"/>
        <w:jc w:val="both"/>
        <w:rPr/>
      </w:pPr>
      <w:r>
        <w:rPr>
          <w:rFonts w:cs="Mangal" w:ascii="Mangal" w:hAnsi="Mangal"/>
          <w:sz w:val="20"/>
          <w:szCs w:val="20"/>
          <w:lang w:val="en-GB"/>
        </w:rPr>
        <w:t>- si contribuisce al rallentamento dell'imigrazione della popolazione e al decentramento delle funzioni d'abitazione, lavoro, servizi e ricercazione negli altri abitati con il potenziale di diventare centri di sviluppo delle aree di gravitazione</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viene avviata la politica attiva di assetto del terreno edile degli abitati piccoli verso l'aumento dello standard di vita in essi</w:t>
      </w:r>
    </w:p>
    <w:p>
      <w:pPr>
        <w:pStyle w:val="Normal"/>
        <w:tabs>
          <w:tab w:val="clear" w:pos="720"/>
          <w:tab w:val="left" w:pos="-1440" w:leader="none"/>
        </w:tabs>
        <w:spacing w:lineRule="auto" w:line="213"/>
        <w:ind w:firstLine="283"/>
        <w:jc w:val="both"/>
        <w:rPr/>
      </w:pPr>
      <w:r>
        <w:rPr>
          <w:rFonts w:cs="Mangal" w:ascii="Mangal" w:hAnsi="Mangal"/>
          <w:sz w:val="20"/>
          <w:szCs w:val="20"/>
          <w:lang w:val="en-GB"/>
        </w:rPr>
        <w:t>- viene avviata la costruzione degli edifici d'abitazione e degli abitati o parti degli abitati, con installazioni comunali e oggetti o contenuti di standard sociale, verso le unitŕ edili storiche al fine di rinnovare il loro fondo d'abitazione</w:t>
      </w:r>
    </w:p>
    <w:p>
      <w:pPr>
        <w:pStyle w:val="Normal"/>
        <w:tabs>
          <w:tab w:val="clear" w:pos="720"/>
          <w:tab w:val="left" w:pos="-1440" w:leader="none"/>
        </w:tabs>
        <w:spacing w:lineRule="auto" w:line="213"/>
        <w:ind w:firstLine="283"/>
        <w:jc w:val="both"/>
        <w:rPr/>
      </w:pPr>
      <w:r>
        <w:rPr>
          <w:rFonts w:cs="Mangal" w:ascii="Mangal" w:hAnsi="Mangal"/>
          <w:sz w:val="20"/>
          <w:szCs w:val="20"/>
          <w:lang w:val="en-GB"/>
        </w:rPr>
        <w:t>- viene stimolata la costruzione degli edifici d'abitazione assicurando le condizioni urbanistiche per la costruzione degli edifici d'abitazione individuali, la quale deve venir sorvegliata, da parte di servizi e istituzioni competenti, con delle misure adeguate della politica creditoria e tributaria, qui inclusa la rendita di ubicaz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viene reso possibile l'accertamento delle spese reali d'assetto del terreno edile negli abitati piů importanti e l'accertamento piů obiettivo della rendita di ubicazione a favore della comunitŕ local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viene suggerita l'estensione della tipologia e morfologia della costruzione degli edifici d'abitazione e l'individualizzazione dell'abitazione, nonché la necessitŕ di progettare spazi d'abitazione flessibili che potrebbero soddisfare le necessitŕ della famiglia a lungo termine, come pure le altre attivitŕ aggiuntive (turismo di villaggio, caccia e gita)</w:t>
      </w:r>
    </w:p>
    <w:p>
      <w:pPr>
        <w:pStyle w:val="Normal"/>
        <w:tabs>
          <w:tab w:val="clear" w:pos="720"/>
          <w:tab w:val="left" w:pos="-1440" w:leader="none"/>
        </w:tabs>
        <w:spacing w:lineRule="auto" w:line="213"/>
        <w:ind w:firstLine="283"/>
        <w:jc w:val="both"/>
        <w:rPr/>
      </w:pPr>
      <w:r>
        <w:rPr>
          <w:rFonts w:cs="Mangal" w:ascii="Mangal" w:hAnsi="Mangal"/>
          <w:sz w:val="20"/>
          <w:szCs w:val="20"/>
          <w:lang w:val="en-GB"/>
        </w:rPr>
        <w:t>- viene suggerito che le realizzazioni urbanistico-architettoniche delle aree d'abitazione e degli altri oggetti di varie destinazioni, tranne la tendenza di raggiungere i valori contemporanei d'assetto degli spazi urbani o degli oggetti, devono apprezzare i valori stabili, morfologici e tipologici del patrimonio edile regional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n merito al sistema stradale, dell'economia idrica e dell'energetic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viene assicurato il collegamento stradale, l'unitŕ del sistema stradale e il collegamento della Cittŕ di Pinguente con i comuni vicini,</w:t>
      </w:r>
    </w:p>
    <w:p>
      <w:pPr>
        <w:pStyle w:val="Normal"/>
        <w:tabs>
          <w:tab w:val="clear" w:pos="720"/>
          <w:tab w:val="left" w:pos="-1440" w:leader="none"/>
        </w:tabs>
        <w:spacing w:lineRule="auto" w:line="213"/>
        <w:ind w:firstLine="283"/>
        <w:jc w:val="both"/>
        <w:rPr/>
      </w:pPr>
      <w:r>
        <w:rPr>
          <w:rFonts w:cs="Mangal" w:ascii="Mangal" w:hAnsi="Mangal"/>
          <w:sz w:val="20"/>
          <w:szCs w:val="20"/>
          <w:lang w:val="en-GB"/>
        </w:rPr>
        <w:t>- viene armonizzato e avviato lo sviluppo di alcuni tipi dell'infrastruttura stradale al fine di sviluppare ottimalmente tutte le attivitŕ economiche e gli abitati, vengono usati in modo piů razionale tutti i tipi d'energia, viene migliorata la rete elettroenergetica trasmittente, con gli oggetti appartenenti e le innovazioni tecnologiche, viene stimolato l'uso delle fonti locali alternativo-aggiuntive d'energia, specialmente dell'energia solar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vengono assicurate e protette, a lungo termine, le fonti locali delle acque sotterranee e la qualitŕ delle acque nei sistemi di rifornimento idrico, viene assicurata la protezione dall'influsso dannoso delle acque erosiv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n merito alla protezione e al miglioramento dell'ambiente:</w:t>
      </w:r>
    </w:p>
    <w:p>
      <w:pPr>
        <w:pStyle w:val="Normal"/>
        <w:tabs>
          <w:tab w:val="clear" w:pos="720"/>
          <w:tab w:val="left" w:pos="-1440" w:leader="none"/>
        </w:tabs>
        <w:spacing w:lineRule="auto" w:line="213"/>
        <w:ind w:firstLine="283"/>
        <w:jc w:val="both"/>
        <w:rPr/>
      </w:pPr>
      <w:r>
        <w:rPr>
          <w:rFonts w:cs="Mangal" w:ascii="Mangal" w:hAnsi="Mangal"/>
          <w:sz w:val="20"/>
          <w:szCs w:val="20"/>
          <w:lang w:val="en-GB"/>
        </w:rPr>
        <w:t>- questo Piano indica la necessitŕ di intraprendere tutte le misure preventive di tutela dell'ambiente per mezzo di sorveglianza della situazione nello spazio e questo Piano definisce tutte le aree in pericolo che richiedono un risanamento prioritari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indica l'importanza di sviluppare di continuo tutte le attivitŕ di tutela e miglioramento dell'ambiente (quale fattore importante di sviluppo complessivo della comunitŕ locale) per tramite tutti i piani di sviluppo socio-economico e sulle basi di piani urbanistici dettagliati o di altra documentaz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include la tutela e l'uso adeguato del patrimonio naturale e edilizio nello sviluppo complessivo socio-economico della Cittŕ di Pingue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n merito alle attivitŕ economiche:</w:t>
      </w:r>
    </w:p>
    <w:p>
      <w:pPr>
        <w:pStyle w:val="Normal"/>
        <w:tabs>
          <w:tab w:val="clear" w:pos="720"/>
          <w:tab w:val="left" w:pos="-1440" w:leader="none"/>
        </w:tabs>
        <w:spacing w:lineRule="auto" w:line="213"/>
        <w:ind w:firstLine="283"/>
        <w:jc w:val="both"/>
        <w:rPr/>
      </w:pPr>
      <w:r>
        <w:rPr>
          <w:rFonts w:cs="Mangal" w:ascii="Mangal" w:hAnsi="Mangal"/>
          <w:sz w:val="20"/>
          <w:szCs w:val="20"/>
          <w:lang w:val="en-GB"/>
        </w:rPr>
        <w:t>Lo scopo fondamentale della politica socio-economica (che verrŕ realizzato nell'area della Cittŕ di Pinguente, soddisfando completamente le necessitŕ materiali e sociali della popolazione) č stato conseguito per mezzo di armonizzazione delle risorse con la pianificazione del numero della popolazione e le attivitŕ che si svolgono o verranno svolte. I compiti principali che provengono dallo scopo fondamentale e che devono venir realizzati nell'area, in base a questo Piano, son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progetti in merito allo sviluppo, senza riguardo alla grandezza e al luogo, devono venir valutati anche a seconda dell'occupazione pianificata e alle richieste in merito alla conservazione dell'ecosistema. Ciň significa che bisogna prendere in considerazione le limitazioni pianificatorie e, tranne gli effetti di mercato, valutare pure tutti gli effetti economici, infrastrutturali, sociali, psicologici e ecologic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per mezzo di investimenti stimolativi concernenti l'assetto delle aree centrali storiche di Pingente, Ro~, Hum e altri abitati importanti, cercare che questi abitati conseguiscano, piů prima possibile, tutte le caratteristiche delle destinazioni turistiche di alto livello</w:t>
      </w:r>
    </w:p>
    <w:p>
      <w:pPr>
        <w:pStyle w:val="Normal"/>
        <w:tabs>
          <w:tab w:val="clear" w:pos="720"/>
          <w:tab w:val="left" w:pos="-1440" w:leader="none"/>
        </w:tabs>
        <w:spacing w:lineRule="auto" w:line="213"/>
        <w:ind w:firstLine="283"/>
        <w:jc w:val="both"/>
        <w:rPr/>
      </w:pPr>
      <w:r>
        <w:rPr>
          <w:rFonts w:cs="Mangal" w:ascii="Mangal" w:hAnsi="Mangal"/>
          <w:sz w:val="20"/>
          <w:szCs w:val="20"/>
          <w:lang w:val="en-GB"/>
        </w:rPr>
        <w:t>- per mezzo di politica fiscale stimolare l'apertura di piccole aziende e servizi che devono essere armonizzati con le richieste in merito alla conservazione e al miglioramento dell'ambiente naturale locale, nonché per mezzo di varie misure, stimolare e avviare gli investimenti esteri e domestici privati (saranno prioritari quelli che collegano e sviluppano le attivitŕ economiche, agricole e turistiche)</w:t>
      </w:r>
    </w:p>
    <w:p>
      <w:pPr>
        <w:pStyle w:val="Normal"/>
        <w:tabs>
          <w:tab w:val="clear" w:pos="720"/>
          <w:tab w:val="left" w:pos="-1440" w:leader="none"/>
        </w:tabs>
        <w:spacing w:lineRule="auto" w:line="213"/>
        <w:ind w:firstLine="283"/>
        <w:jc w:val="both"/>
        <w:rPr/>
      </w:pPr>
      <w:r>
        <w:rPr>
          <w:rFonts w:cs="Mangal" w:ascii="Mangal" w:hAnsi="Mangal"/>
          <w:sz w:val="20"/>
          <w:szCs w:val="20"/>
          <w:lang w:val="en-GB"/>
        </w:rPr>
        <w:t>- predominare, per mezzo di costruzioni razionali degli oggetti necessari, i limiti infrastrutturali, ossia le limitazioni critiche usufruttuarie stabilite su tutte le specie di reti infrastrutturali o oggetti (alcune limitazioni infrastrutturali vengono separata quali limitazioni di sviluppo principali per l'attivitŕ economica migliore o per conseguire la migliore qualitŕ di vita della popolazione locale - sistema di scaric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timolare di continuo le ricerche in merito allo sviluppo economico massim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esaminare i metodi speciali per valutare i progetti d'investimento locali</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pPr>
      <w:r>
        <w:rPr>
          <w:rFonts w:cs="Mangal" w:ascii="Mangal" w:hAnsi="Mangal"/>
          <w:sz w:val="20"/>
          <w:szCs w:val="20"/>
          <w:lang w:val="en-GB"/>
        </w:rPr>
        <w:t>- ricerche di varie forme di rendite e accertamento della politica fiscale con cui tale rendite verrebbero compres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viluppare il sistema informatico per lo scambio d'esperienze con gli altri usufruttuari nella Regione istriana e nella Repubblica nonché servirsi di tali esperienze nelle decisioni concernenti le attivitŕ di svilupp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4.3. ASSETTO E DESTINAZIONE DELL'ARE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unto 6</w:t>
      </w:r>
    </w:p>
    <w:p>
      <w:pPr>
        <w:pStyle w:val="Normal"/>
        <w:tabs>
          <w:tab w:val="clear" w:pos="720"/>
          <w:tab w:val="left" w:pos="-1440" w:leader="none"/>
        </w:tabs>
        <w:spacing w:lineRule="auto" w:line="213"/>
        <w:ind w:firstLine="283"/>
        <w:jc w:val="both"/>
        <w:rPr/>
      </w:pPr>
      <w:r>
        <w:rPr>
          <w:rFonts w:cs="Mangal" w:ascii="Mangal" w:hAnsi="Mangal"/>
          <w:sz w:val="20"/>
          <w:szCs w:val="20"/>
          <w:lang w:val="en-GB"/>
        </w:rPr>
        <w:t>Per mezzo di questo Piano viene compresa l'area della Cittŕ di Pinguente di superficie di 167.67 km</w:t>
      </w:r>
      <w:r>
        <w:rPr>
          <w:rFonts w:cs="Mangal" w:ascii="Mangal" w:hAnsi="Mangal"/>
          <w:sz w:val="20"/>
          <w:szCs w:val="20"/>
          <w:vertAlign w:val="superscript"/>
          <w:lang w:val="en-GB"/>
        </w:rPr>
        <w:t>2</w:t>
      </w:r>
      <w:r>
        <w:rPr>
          <w:rFonts w:cs="Mangal" w:ascii="Mangal" w:hAnsi="Mangal"/>
          <w:sz w:val="20"/>
          <w:szCs w:val="20"/>
          <w:lang w:val="en-GB"/>
        </w:rPr>
        <w:t>, in cui verrebbero domiciliati circa 6.600 di abitanti entro l'anno 2010 e entro l'anno 2015 circa 7.000 di abitanti. Per mezzo di questo Piano viene stabilito il sistema degli abitati centrali, collegato con le funzioni centrali e lo sviluppo delle attivitŕ in ess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Punto 7 </w:t>
      </w:r>
    </w:p>
    <w:p>
      <w:pPr>
        <w:pStyle w:val="Normal"/>
        <w:tabs>
          <w:tab w:val="clear" w:pos="720"/>
          <w:tab w:val="left" w:pos="-1440" w:leader="none"/>
        </w:tabs>
        <w:spacing w:lineRule="auto" w:line="213"/>
        <w:ind w:firstLine="283"/>
        <w:jc w:val="both"/>
        <w:rPr/>
      </w:pPr>
      <w:r>
        <w:rPr>
          <w:rFonts w:cs="Mangal" w:ascii="Mangal" w:hAnsi="Mangal"/>
          <w:sz w:val="20"/>
          <w:szCs w:val="20"/>
          <w:lang w:val="en-GB"/>
        </w:rPr>
        <w:t>Nel territorio della Cittŕ di Pinguente, Pinguente č il centro piů importante locale con alcune funzioni del centro della microregione. Pinguente con circa 3.600 abitanti pianificati (Pinguente, Fontana, Sv. Ivan, Sv. Martin, Mala Huba) continua a svilupparsi quale centro subregionale con importanti funzioni industriali, commerciali, di servizio, istruzione e altre. Ro~ e Vrh quali abitati piccoli assumono le funzioni basiche centrali al fine di soddisfare le necessitŕ odierne della popolazione nella loro zona di gravitazione di raggio di 5-10 km. In tal modo gli abitati con circa 250, ossia 200 abitanti, diventano abitati con contenuti completi per le attivitŕ d'abitazione ed altre. Negli altri abitati della Cittŕ di Pinguente, alcune funzioni come pure contenuti basici di servizio e fornitura, verranno realizzate conformemente ai potenziali esistenti e ai programmi degli iniziatori eventual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unto 8</w:t>
      </w:r>
    </w:p>
    <w:p>
      <w:pPr>
        <w:pStyle w:val="Normal"/>
        <w:tabs>
          <w:tab w:val="clear" w:pos="720"/>
          <w:tab w:val="left" w:pos="-1440" w:leader="none"/>
        </w:tabs>
        <w:spacing w:lineRule="auto" w:line="213"/>
        <w:ind w:firstLine="283"/>
        <w:jc w:val="both"/>
        <w:rPr/>
      </w:pPr>
      <w:r>
        <w:rPr>
          <w:rFonts w:cs="Mangal" w:ascii="Mangal" w:hAnsi="Mangal"/>
          <w:sz w:val="20"/>
          <w:szCs w:val="20"/>
          <w:lang w:val="en-GB"/>
        </w:rPr>
        <w:t>L'attuazione dello sviluppo policentrico nell'area, viene assicurato per mezzo di politica a tempo debito e politica d'investimenti avviata al fine di decentralizzare la struttura economica, e in base a condizioni urbanistiche prime in merito alle soluzioni del sistema di traffico, rifornimento idrico e energetico, di tal estensione da render possibile lo sviluppo pianificato dei centri piccoli, specialmente nelle emigrazioni economicamente insufficientemente sviluppate e locali dell'area della Cittŕ di Pingue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unto 9</w:t>
      </w:r>
    </w:p>
    <w:p>
      <w:pPr>
        <w:pStyle w:val="Normal"/>
        <w:tabs>
          <w:tab w:val="clear" w:pos="720"/>
          <w:tab w:val="left" w:pos="-1440" w:leader="none"/>
        </w:tabs>
        <w:spacing w:lineRule="auto" w:line="213"/>
        <w:ind w:firstLine="283"/>
        <w:jc w:val="both"/>
        <w:rPr/>
      </w:pPr>
      <w:r>
        <w:rPr>
          <w:rFonts w:cs="Mangal" w:ascii="Mangal" w:hAnsi="Mangal"/>
          <w:sz w:val="20"/>
          <w:szCs w:val="20"/>
          <w:lang w:val="en-GB"/>
        </w:rPr>
        <w:t>Al fine di realizzare lo sviluppo policentrico nell'area, per mezzo di questo Piano vengono stimolati l'estensione razionale e l'assetto dei terreni edili negli abitati centrali e negli altri centri, titolari di alcuni programmi di sviluppo, verso cui viene avviata la costruzione futura degli edifici d'abitazione. Con ciň, i corsi d'immigrazione della popolazione, in merito all'area e al tempo, vengono avviati conformemente ai fini della politica di urbanizzazione policentric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Punto 10 </w:t>
      </w:r>
    </w:p>
    <w:p>
      <w:pPr>
        <w:pStyle w:val="Normal"/>
        <w:tabs>
          <w:tab w:val="clear" w:pos="720"/>
          <w:tab w:val="left" w:pos="-1440" w:leader="none"/>
        </w:tabs>
        <w:spacing w:lineRule="auto" w:line="213"/>
        <w:ind w:firstLine="283"/>
        <w:jc w:val="both"/>
        <w:rPr/>
      </w:pPr>
      <w:r>
        <w:rPr>
          <w:rFonts w:cs="Mangal" w:ascii="Mangal" w:hAnsi="Mangal"/>
          <w:sz w:val="20"/>
          <w:szCs w:val="20"/>
          <w:lang w:val="en-GB"/>
        </w:rPr>
        <w:t>In merito all'edificazione di tutti gli abitati centrali, prima di tutto bisogna vengano usate le parti degli abitati insufficentemente edificate, specialmente quelle richiedenti la ricostruzione urbana nell'ambito delle parti esistenti degli abitati. L'edificazione nuova verrŕ eseguita per mezzo di interpolazione o annesso alla costruzione esiste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Punto 11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conservazione e ricostruzione urbana del fondo d'abitazione esistente, devono, specialmente nelle unitŕ storiche edili, venir sviluppate quali attivitŕ edili di continuazione e programmate, almeno a livello uguale dell'edificazione nuova degli edifici d'abitaz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Punto 12 </w:t>
      </w:r>
    </w:p>
    <w:p>
      <w:pPr>
        <w:pStyle w:val="Normal"/>
        <w:tabs>
          <w:tab w:val="clear" w:pos="720"/>
          <w:tab w:val="left" w:pos="-1440" w:leader="none"/>
        </w:tabs>
        <w:spacing w:lineRule="auto" w:line="213"/>
        <w:ind w:firstLine="283"/>
        <w:jc w:val="both"/>
        <w:rPr/>
      </w:pPr>
      <w:r>
        <w:rPr>
          <w:rFonts w:cs="Mangal" w:ascii="Mangal" w:hAnsi="Mangal"/>
          <w:sz w:val="20"/>
          <w:szCs w:val="20"/>
          <w:lang w:val="en-GB"/>
        </w:rPr>
        <w:t>Per mezzo di questo Piano č stato accertato l'uso dell'area ed č stata effettuata la destinazione dell'area per circa 167.67 km</w:t>
      </w:r>
      <w:r>
        <w:rPr>
          <w:rFonts w:cs="Mangal" w:ascii="Mangal" w:hAnsi="Mangal"/>
          <w:sz w:val="20"/>
          <w:szCs w:val="20"/>
          <w:vertAlign w:val="superscript"/>
          <w:lang w:val="en-GB"/>
        </w:rPr>
        <w:t>2</w:t>
      </w:r>
      <w:r>
        <w:rPr>
          <w:rFonts w:cs="Mangal" w:ascii="Mangal" w:hAnsi="Mangal"/>
          <w:sz w:val="20"/>
          <w:szCs w:val="20"/>
          <w:lang w:val="en-GB"/>
        </w:rPr>
        <w:t xml:space="preserve"> dell'area complessiva della Cittŕ di Pingue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1. Boschi e terreni silvestri circa</w:t>
        <w:tab/>
        <w:t>104,95 km</w:t>
      </w:r>
      <w:r>
        <w:rPr>
          <w:rFonts w:cs="Mangal" w:ascii="Mangal" w:hAnsi="Mangal"/>
          <w:sz w:val="20"/>
          <w:szCs w:val="20"/>
          <w:vertAlign w:val="superscript"/>
          <w:lang w:val="en-GB"/>
        </w:rPr>
        <w:t>2</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 xml:space="preserve">2. Terreni agricoli circa </w:t>
        <w:tab/>
        <w:tab/>
        <w:t>8,72 km</w:t>
      </w:r>
      <w:r>
        <w:rPr>
          <w:rFonts w:cs="Mangal" w:ascii="Mangal" w:hAnsi="Mangal"/>
          <w:sz w:val="20"/>
          <w:szCs w:val="20"/>
          <w:vertAlign w:val="superscript"/>
          <w:lang w:val="en-GB"/>
        </w:rPr>
        <w:t>2</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3. Terreni polivalenti agricoli circa</w:t>
        <w:tab/>
        <w:t>41,18 km</w:t>
      </w:r>
      <w:r>
        <w:rPr>
          <w:rFonts w:cs="Mangal" w:ascii="Mangal" w:hAnsi="Mangal"/>
          <w:sz w:val="20"/>
          <w:szCs w:val="20"/>
          <w:vertAlign w:val="superscript"/>
          <w:lang w:val="en-GB"/>
        </w:rPr>
        <w:t>2</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4. Area edile dell'abitato circa</w:t>
        <w:tab/>
        <w:t>6,88 km</w:t>
      </w:r>
      <w:r>
        <w:rPr>
          <w:rFonts w:cs="Mangal" w:ascii="Mangal" w:hAnsi="Mangal"/>
          <w:sz w:val="20"/>
          <w:szCs w:val="20"/>
          <w:vertAlign w:val="superscript"/>
          <w:lang w:val="en-GB"/>
        </w:rPr>
        <w:t>2</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5. Area edile di GUP circa</w:t>
        <w:tab/>
        <w:tab/>
        <w:t>4,98 km</w:t>
      </w:r>
      <w:r>
        <w:rPr>
          <w:rFonts w:cs="Mangal" w:ascii="Mangal" w:hAnsi="Mangal"/>
          <w:sz w:val="20"/>
          <w:szCs w:val="20"/>
          <w:vertAlign w:val="superscript"/>
          <w:lang w:val="en-GB"/>
        </w:rPr>
        <w:t>2</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6. Zone industriali e pietraie circa</w:t>
        <w:tab/>
        <w:t>0,66 km</w:t>
      </w:r>
      <w:r>
        <w:rPr>
          <w:rFonts w:cs="Mangal" w:ascii="Mangal" w:hAnsi="Mangal"/>
          <w:sz w:val="20"/>
          <w:szCs w:val="20"/>
          <w:vertAlign w:val="superscript"/>
          <w:lang w:val="en-GB"/>
        </w:rPr>
        <w:t>2</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7. Zone turistiche circa</w:t>
        <w:tab/>
        <w:tab/>
        <w:t>0,22 km</w:t>
      </w:r>
      <w:r>
        <w:rPr>
          <w:rFonts w:cs="Mangal" w:ascii="Mangal" w:hAnsi="Mangal"/>
          <w:sz w:val="20"/>
          <w:szCs w:val="20"/>
          <w:vertAlign w:val="superscript"/>
          <w:lang w:val="en-GB"/>
        </w:rPr>
        <w:t>2</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8. Zona agricolo-zootecnica (fattoria) circa 0,08 km</w:t>
      </w:r>
      <w:r>
        <w:rPr>
          <w:rFonts w:cs="Mangal" w:ascii="Mangal" w:hAnsi="Mangal"/>
          <w:sz w:val="20"/>
          <w:szCs w:val="20"/>
          <w:vertAlign w:val="superscript"/>
          <w:lang w:val="en-GB"/>
        </w:rPr>
        <w:t>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Punto 13 </w:t>
      </w:r>
    </w:p>
    <w:p>
      <w:pPr>
        <w:pStyle w:val="Normal"/>
        <w:tabs>
          <w:tab w:val="clear" w:pos="720"/>
          <w:tab w:val="left" w:pos="-1440" w:leader="none"/>
        </w:tabs>
        <w:spacing w:lineRule="auto" w:line="213"/>
        <w:ind w:firstLine="283"/>
        <w:jc w:val="both"/>
        <w:rPr/>
      </w:pPr>
      <w:r>
        <w:rPr>
          <w:rFonts w:cs="Mangal" w:ascii="Mangal" w:hAnsi="Mangal"/>
          <w:sz w:val="20"/>
          <w:szCs w:val="20"/>
          <w:lang w:val="en-GB"/>
        </w:rPr>
        <w:t>I fini fondamentali dello sviluppo economico a lungo termine della Cittŕ di Pinguente, saranno le attivitŕ che prendono in considerazione, prima di tutto, le condizioni naturali e le richezze, l'ubbicazione geografica e stradale, nonché assicurano gli effetti migliori e svolgono la funzione di titolare dello svilupp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artendo dal suddetto, lo sviluppo economico della Cittŕ di Pinguente, comprendera la seguenti attivitŕ:</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industria e serviz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agricoltu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elvicoltu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traffico e comunicazion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turism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unto 14</w:t>
      </w:r>
    </w:p>
    <w:p>
      <w:pPr>
        <w:pStyle w:val="Normal"/>
        <w:tabs>
          <w:tab w:val="clear" w:pos="720"/>
          <w:tab w:val="left" w:pos="-1440" w:leader="none"/>
        </w:tabs>
        <w:spacing w:lineRule="auto" w:line="213"/>
        <w:ind w:firstLine="283"/>
        <w:jc w:val="both"/>
        <w:rPr/>
      </w:pPr>
      <w:r>
        <w:rPr>
          <w:rFonts w:cs="Mangal" w:ascii="Mangal" w:hAnsi="Mangal"/>
          <w:sz w:val="20"/>
          <w:szCs w:val="20"/>
          <w:lang w:val="en-GB"/>
        </w:rPr>
        <w:t>Quale area edile viene considerata l'area prevista e destinata alla costruzione degli abitati e delle altre aree che si trovano dentro i limiti d'estensione del Pian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abitazione, abitazione e funzioni central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industria e serviz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fattori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turism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Punto 15 </w:t>
      </w:r>
    </w:p>
    <w:p>
      <w:pPr>
        <w:pStyle w:val="Normal"/>
        <w:tabs>
          <w:tab w:val="clear" w:pos="720"/>
          <w:tab w:val="left" w:pos="-1440" w:leader="none"/>
        </w:tabs>
        <w:spacing w:lineRule="auto" w:line="213"/>
        <w:ind w:firstLine="283"/>
        <w:jc w:val="both"/>
        <w:rPr/>
      </w:pPr>
      <w:r>
        <w:rPr>
          <w:rFonts w:cs="Mangal" w:ascii="Mangal" w:hAnsi="Mangal"/>
          <w:sz w:val="20"/>
          <w:szCs w:val="20"/>
          <w:lang w:val="en-GB"/>
        </w:rPr>
        <w:t>Allo scopo di sviluppare le funzioni d'abitazione degli abitati, per mezzo del Piano sono state previste pure le zone d'abitazione e le funzioni centrali di altri abitati. In queste zone, tranne le funzioni d'abitazione, verranno sviluppate anche le funzioni pubbliche, d'affari e comunali, tenendo conto dell'equilibrio ecologico della completa area della Cittŕ e dell'area circonvicina. In queste zone verranno pure edificati edifici per l'ubicazione di veicoli, parcheggi e verranno assettate le zone verdi. L'edificazione degli edifici d'abitazione verrŕ, in primo luogo, direzionata verso le parti della Cittŕ di Pinguente insufficientemente o irrazionalmente edificate e gli altri abitati per mezzo di interpolazione e ricostruzione degli edifici esistenti, al fine di aumentare la densitŕ di popolazione.</w:t>
      </w:r>
    </w:p>
    <w:p>
      <w:pPr>
        <w:pStyle w:val="Normal"/>
        <w:tabs>
          <w:tab w:val="clear" w:pos="720"/>
          <w:tab w:val="left" w:pos="-1440" w:leader="none"/>
        </w:tabs>
        <w:spacing w:lineRule="auto" w:line="213"/>
        <w:ind w:firstLine="283"/>
        <w:jc w:val="both"/>
        <w:rPr/>
      </w:pPr>
      <w:r>
        <w:rPr>
          <w:rFonts w:cs="Mangal" w:ascii="Mangal" w:hAnsi="Mangal"/>
          <w:sz w:val="20"/>
          <w:szCs w:val="20"/>
          <w:lang w:val="en-GB"/>
        </w:rPr>
        <w:t>Nella zona di edificazione degli edifici d'abitazione possono venir edificati soltanto oggetti d'abitazione (permanente o temporanea con degli oggetti ausiliari e economici) e alcune specie di oggetti d'abitazione e d'affari che devono soddisfare i criteri validi per le zone d'abitazione (tutela del suolo, dell'aria e dell'acqua, protezione dal rumore e dagli odori, condizioni stradali e urbanistiche) stabiliti per mezzo di atti legali o sublegali, nonché altri oggetti necessari o adeguati alla zona d'abitaz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Punto 16 </w:t>
      </w:r>
    </w:p>
    <w:p>
      <w:pPr>
        <w:pStyle w:val="Normal"/>
        <w:tabs>
          <w:tab w:val="clear" w:pos="720"/>
          <w:tab w:val="left" w:pos="-1440" w:leader="none"/>
        </w:tabs>
        <w:spacing w:lineRule="auto" w:line="213"/>
        <w:ind w:firstLine="283"/>
        <w:jc w:val="both"/>
        <w:rPr/>
      </w:pPr>
      <w:r>
        <w:rPr>
          <w:rFonts w:cs="Mangal" w:ascii="Mangal" w:hAnsi="Mangal"/>
          <w:sz w:val="20"/>
          <w:szCs w:val="20"/>
          <w:lang w:val="en-GB"/>
        </w:rPr>
        <w:t>La concentrazione delle capacitŕ di produzione verrŕ direzionata verso le zone industriali e di servizio - zone di lavoro. Nell'ambito di queste zone possono venir costruiti anche oggetti specifici dell'attivitŕ commerciale (magazzini, ghiacciaie, commercio all'ingrosso e sim.).</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e zone di lavoro pianificate son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nella Cittŕ di Pinguente (Cimos, Drvoplast, Tekspartner, Irs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zona economica di Mala Hub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zona economica di Mala Huba - Kajin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zona economica di Ma`injica - [trped</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zona economica di R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zona economica di Ro~ko polj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n queste zone č possibile edificare oggetti in cui verrebbero svolte le seguenti attivitŕ:</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industria-agricoltura-lavoraz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ervizi-artigianali e comunal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tazionarie di trasporto e magazzinaggi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altre attivitŕ d'affari che non sono incompatibili con l'attivitŕ fondamentale della zona e che non contrastano con il presente Pian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Edifici singoli di magazzinaggio e artigianali verranno edificati anche in altri abita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192"/>
        <w:ind w:firstLine="283"/>
        <w:jc w:val="both"/>
        <w:rPr>
          <w:rFonts w:ascii="Mangal" w:hAnsi="Mangal" w:cs="Mangal"/>
          <w:sz w:val="20"/>
          <w:szCs w:val="20"/>
          <w:lang w:val="en-GB"/>
        </w:rPr>
      </w:pPr>
      <w:r>
        <w:rPr>
          <w:rFonts w:cs="Mangal" w:ascii="Mangal" w:hAnsi="Mangal"/>
          <w:sz w:val="20"/>
          <w:szCs w:val="20"/>
          <w:lang w:val="en-GB"/>
        </w:rPr>
        <w:t xml:space="preserve">Punto 17 </w:t>
      </w:r>
    </w:p>
    <w:p>
      <w:pPr>
        <w:pStyle w:val="Normal"/>
        <w:tabs>
          <w:tab w:val="clear" w:pos="720"/>
          <w:tab w:val="left" w:pos="-1440" w:leader="none"/>
        </w:tabs>
        <w:spacing w:lineRule="auto" w:line="192"/>
        <w:ind w:firstLine="283"/>
        <w:jc w:val="both"/>
        <w:rPr/>
      </w:pPr>
      <w:r>
        <w:rPr>
          <w:rFonts w:cs="Mangal" w:ascii="Mangal" w:hAnsi="Mangal"/>
          <w:sz w:val="20"/>
          <w:szCs w:val="20"/>
          <w:lang w:val="en-GB"/>
        </w:rPr>
        <w:t xml:space="preserve">La produzione agricolo-zootecnica verrŕ direzionata verso la zona del Centro genetico per capre e pecor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Istr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G. Nugla) e dei singoli edifici agricolo-zootecnici dei produttori individuali.</w:t>
      </w:r>
    </w:p>
    <w:p>
      <w:pPr>
        <w:pStyle w:val="Normal"/>
        <w:tabs>
          <w:tab w:val="clear" w:pos="720"/>
          <w:tab w:val="left" w:pos="-1440" w:leader="none"/>
        </w:tabs>
        <w:spacing w:lineRule="auto" w:line="192"/>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192"/>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192"/>
        <w:ind w:firstLine="283"/>
        <w:jc w:val="both"/>
        <w:rPr>
          <w:rFonts w:ascii="Mangal" w:hAnsi="Mangal" w:cs="Mangal"/>
          <w:sz w:val="20"/>
          <w:szCs w:val="20"/>
          <w:lang w:val="en-GB"/>
        </w:rPr>
      </w:pPr>
      <w:r>
        <w:rPr>
          <w:rFonts w:cs="Mangal" w:ascii="Mangal" w:hAnsi="Mangal"/>
          <w:sz w:val="20"/>
          <w:szCs w:val="20"/>
          <w:lang w:val="en-GB"/>
        </w:rPr>
        <w:t xml:space="preserve">Punto 18 </w:t>
      </w:r>
    </w:p>
    <w:p>
      <w:pPr>
        <w:pStyle w:val="Normal"/>
        <w:tabs>
          <w:tab w:val="clear" w:pos="720"/>
          <w:tab w:val="left" w:pos="-1440" w:leader="none"/>
        </w:tabs>
        <w:spacing w:lineRule="auto" w:line="213"/>
        <w:ind w:firstLine="283"/>
        <w:jc w:val="both"/>
        <w:rPr/>
      </w:pPr>
      <w:r>
        <w:rPr>
          <w:rFonts w:cs="Mangal" w:ascii="Mangal" w:hAnsi="Mangal"/>
          <w:sz w:val="20"/>
          <w:szCs w:val="20"/>
          <w:lang w:val="en-GB"/>
        </w:rPr>
        <w:t>Nella zona del deposito sanitario ubicato a Mlaka (Sovinjska brda) verranno edificati edifici e impianti necessari per la realizzazione indisturbata e il funzionamento dell'impianto moderno per il collocamento del cascame comunal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unto 19</w:t>
      </w:r>
    </w:p>
    <w:p>
      <w:pPr>
        <w:pStyle w:val="Normal"/>
        <w:tabs>
          <w:tab w:val="clear" w:pos="720"/>
          <w:tab w:val="left" w:pos="-1440" w:leader="none"/>
        </w:tabs>
        <w:spacing w:lineRule="auto" w:line="213"/>
        <w:ind w:firstLine="283"/>
        <w:jc w:val="both"/>
        <w:rPr/>
      </w:pPr>
      <w:r>
        <w:rPr>
          <w:rFonts w:cs="Mangal" w:ascii="Mangal" w:hAnsi="Mangal"/>
          <w:sz w:val="20"/>
          <w:szCs w:val="20"/>
          <w:lang w:val="en-GB"/>
        </w:rPr>
        <w:t>Le superfici che sono state previste per boschi tramite questo Piano, possono venir usate esclusivamente nelle modalitŕ prescritte dalla vigente Legge sui boschi. Fuori i confini delle aree edili possono edificarsi oggetti in boschi e sui terreni silvestri, conformemente alla vigente Legge sui boschi. Tutte le attivitŕ riguardanti l'edificazione di tali oggetti, verranno svolte in base alla vigente Legge sui boschi e le licenze d'ubicazione verranno rilasciate con l'elaborazione obbligatoria dei fondamenti professionali specializzati che devono contenere la documentazione della soluzione urbanistico-architettonica che viene pianificata nell'are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Punto 20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artendo dal fatto che una parte dell'area della Cittŕ di Pinguente occupa il terreno agricolo e che allo sviluppo agricolo viene attribuita grande importanza, per quello che riguarda lo sviluppo economico della Cittŕ di Pinguente, le aree agricole previste per mezzo di questo Piano, non potranno venir usate per altri scopi, salvo che nei casi previsti per mezzo di queste disposizion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ulle superfici presentate in questo Piano quali destinazione polivalente delle superfici agricole, č possibile edificare oggetti che, conformemente alla legge e alle presenti disposizioni, possono venir costruiti fuori dei confini delle aree edili, esclusivamente quali oggetti singoli (l'edificazione concentrata degli oggetti agricoli viene prevista nelle zone a ciň riservate), tranne serre (e oggetti ausiliari accanto ad esse) che possono venir edificate sul terreno agricolo.</w:t>
      </w:r>
    </w:p>
    <w:p>
      <w:pPr>
        <w:pStyle w:val="Normal"/>
        <w:tabs>
          <w:tab w:val="clear" w:pos="720"/>
          <w:tab w:val="left" w:pos="-1440" w:leader="none"/>
        </w:tabs>
        <w:spacing w:lineRule="auto" w:line="213"/>
        <w:ind w:firstLine="283"/>
        <w:jc w:val="both"/>
        <w:rPr/>
      </w:pPr>
      <w:r>
        <w:rPr>
          <w:rFonts w:cs="Mangal" w:ascii="Mangal" w:hAnsi="Mangal"/>
          <w:sz w:val="20"/>
          <w:szCs w:val="20"/>
          <w:lang w:val="en-GB"/>
        </w:rPr>
        <w:t>Fuori dei confini dell'area edile sul terreno agricolo, possono edificarsi oggetti d'abitazione e economici per i bisogni propri o del turismo di villaggio, a condizione che siano in funzione della produzione agrico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d eccezione, sul terreno agricolo I e II di classe di valore intrinseco, possono edificarsi soltanto oggetti d'abitazione ed economici soltanto per le attivitŕ agricol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Punto 21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o sviluppo di tutte le specie di traffico, il loro rapporto reciproco e in merito alle altre attivitŕ nell'ambito del Piano, verrŕ svolto e armonizzato a seconda delle zone previste per le attivitŕ e le fascie stradali.</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traffico carrabile verrŕ sviluppato conformemente la vigente Legge sulle strade pubblice nelle modalitŕ presentate nella soluzione della rete stradale. Il Piano contiene la rete delle strade statali, regionali e strade comunali - cittadine e altre strade di classe inferiore importanti per la Cittŕ di Pingue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Punto 22 </w:t>
      </w:r>
    </w:p>
    <w:p>
      <w:pPr>
        <w:pStyle w:val="Normal"/>
        <w:tabs>
          <w:tab w:val="clear" w:pos="720"/>
          <w:tab w:val="left" w:pos="-1440" w:leader="none"/>
        </w:tabs>
        <w:spacing w:lineRule="auto" w:line="213"/>
        <w:ind w:firstLine="283"/>
        <w:jc w:val="both"/>
        <w:rPr/>
      </w:pPr>
      <w:r>
        <w:rPr>
          <w:rFonts w:cs="Mangal" w:ascii="Mangal" w:hAnsi="Mangal"/>
          <w:sz w:val="20"/>
          <w:szCs w:val="20"/>
          <w:lang w:val="en-GB"/>
        </w:rPr>
        <w:t>Per mezzo di questo Piano vengono stabilite le basi d'assetto dell'area che obbligano i titolari delle attivitŕ preparatorie e degli elaborati speciali in merito alla destinazione delle aree per l'agricoltura, la caccia, la pesca, le aree di pesca, i boschi e le acque protette. Per mezzo del piano urbanistico di rango inferiore (per i territori ristretti) al fine di proteggere queste superfici, vengono dettagliatamente determinate alcune destinazioni e vengono stabiliti i sistemi e regimi d'us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Punto 23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el territorio della Cittŕ di Pinguente per mezzo di questo Piano vengono assicurate le aree per i bisogni delle forze armate dell'Esercito croato, della difesa e la protezione dell'area complet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Punto 24 </w:t>
      </w:r>
    </w:p>
    <w:p>
      <w:pPr>
        <w:pStyle w:val="Normal"/>
        <w:tabs>
          <w:tab w:val="clear" w:pos="720"/>
          <w:tab w:val="left" w:pos="-1440" w:leader="none"/>
        </w:tabs>
        <w:spacing w:lineRule="auto" w:line="213"/>
        <w:ind w:firstLine="283"/>
        <w:jc w:val="both"/>
        <w:rPr/>
      </w:pPr>
      <w:r>
        <w:rPr>
          <w:rFonts w:cs="Mangal" w:ascii="Mangal" w:hAnsi="Mangal"/>
          <w:sz w:val="20"/>
          <w:szCs w:val="20"/>
          <w:lang w:val="en-GB"/>
        </w:rPr>
        <w:t>Gli organi competenti e le organizzazioni per l'economia idrica hanno l'obbligo, al fine di fornire a lungo termine la popolazione di acqua potabile, nei casi accidentali sui sistemi di rifornimento idrico, esaminare l'acqua per definire le fonti delle acque sotterranee e per accertare e intraprendere misure protettive delle fonti esistenti e potenzial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e cisterne, i pozzi e i pantani naturali devono essere mantenuti adeguatamente affinché possino servire alla gente e al bestiame nelle situazioni d'interven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Punto 25 </w:t>
      </w:r>
    </w:p>
    <w:p>
      <w:pPr>
        <w:pStyle w:val="Normal"/>
        <w:tabs>
          <w:tab w:val="clear" w:pos="720"/>
          <w:tab w:val="left" w:pos="-1440" w:leader="none"/>
        </w:tabs>
        <w:spacing w:lineRule="auto" w:line="213"/>
        <w:ind w:firstLine="283"/>
        <w:jc w:val="both"/>
        <w:rPr/>
      </w:pPr>
      <w:r>
        <w:rPr>
          <w:rFonts w:cs="Mangal" w:ascii="Mangal" w:hAnsi="Mangal"/>
          <w:sz w:val="20"/>
          <w:szCs w:val="20"/>
          <w:lang w:val="en-GB"/>
        </w:rPr>
        <w:t>In base al Piano, in collaborazione con gli organi competenti e le organizzazioni per l'economia idrica (al fine di proteggere le acque dall'inquinamento), per mezzo di documentazione necessaria devono venir elaborate le ubicazioni definite per la depurazione dell'acqua, deve definirsi la dinamica di edificazione di tali impianti e deve assicurarsi un deposito sanitario corretto per le materie solide di tali impian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Punto 26 </w:t>
      </w:r>
    </w:p>
    <w:p>
      <w:pPr>
        <w:pStyle w:val="Normal"/>
        <w:tabs>
          <w:tab w:val="clear" w:pos="720"/>
          <w:tab w:val="left" w:pos="-1440" w:leader="none"/>
        </w:tabs>
        <w:spacing w:lineRule="auto" w:line="213"/>
        <w:ind w:firstLine="283"/>
        <w:jc w:val="both"/>
        <w:rPr/>
      </w:pPr>
      <w:r>
        <w:rPr>
          <w:rFonts w:cs="Mangal" w:ascii="Mangal" w:hAnsi="Mangal"/>
          <w:sz w:val="20"/>
          <w:szCs w:val="20"/>
          <w:lang w:val="en-GB"/>
        </w:rPr>
        <w:t>L'edificazione degli oggetti e delle reti infrastrutturali stabiliti per mezzo di questo Piano, verrŕ eseguita in base alle ricerche dettagliate dei tracciati e delle ubicazioni di tali oggetti ed impianti, alle presenti disposizioni d'attuazione e ai documenti esistenti urbanistici conformemente ai piani di sviluppo delle aziende competen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Punto 27 </w:t>
      </w:r>
    </w:p>
    <w:p>
      <w:pPr>
        <w:pStyle w:val="Normal"/>
        <w:tabs>
          <w:tab w:val="clear" w:pos="720"/>
          <w:tab w:val="left" w:pos="-1440" w:leader="none"/>
        </w:tabs>
        <w:spacing w:lineRule="auto" w:line="213"/>
        <w:ind w:firstLine="283"/>
        <w:jc w:val="both"/>
        <w:rPr/>
      </w:pPr>
      <w:r>
        <w:rPr>
          <w:rFonts w:cs="Mangal" w:ascii="Mangal" w:hAnsi="Mangal"/>
          <w:sz w:val="20"/>
          <w:szCs w:val="20"/>
          <w:lang w:val="en-GB"/>
        </w:rPr>
        <w:t>Durante l'ubicazione (nei progetti di soluzione e esecutivi) dei tracciati della strada, degli elettrodotti, acquedotti e degli altri oggetti infrastrutturali, bisogna tenere conto del valore dell'area per cui essi passeranno, nonché del rapporto in merito agli altri oggetti stradali, energetici e dell'economia idrica. Nei casi possibili, in dipendenza dalle caratteristiche tecniche e dalle prescrizioni sulle distanze reciproche nell'area, č necessario usare il corridoio stabilito per piů oggetti infrastruttural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t>4.4. MISURE DI TUTELA E RISANAMENTO DELL'AMBIENTE IN PERICOLO DI VALORE ECCEZIONALE</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Punto 28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er mezzo di Piani-programmi di sviluppo a lungo e medio termine, č necessario stabilire delle misure e attuare il risanamento dell'ambiente in pericolo di valore eccezional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n merito all'ambiente naturale in pericolo, č necessario per mezzo di piani urbanistici, programmi, azioni e prescrizioni, stabilire misure adeguate per il risanamento, ossia l'attuazione operativa delle misure di cui al comma 1 del presente articolo. La Cittŕ di Pinguente ha l'obbligo di emanare i programmi di sviluppo, tutela e miglioramento dell'ambiente, nonché di assicurare la coordinazione, la collaborazione degli organi d'amministrazione competenti e l'esame ispettiv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Deve venir elaborato il catasto delle emissioni con la presentazione territoriale della fonte, l'estensione delle emissioni, le condizioni delle emissioni e l'analisi dei campion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Tutella dell'acqu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Punto 29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er i valori eccezionali del patrimonio naturale dei corsi d'acqua e delle fonti di acqua potabile, per mezzo di questo Piano vengono stabilite le zone di tutela sanitaria della fonte di Sv. Ivan e l'accumulazione di Butonega.</w:t>
      </w:r>
    </w:p>
    <w:p>
      <w:pPr>
        <w:pStyle w:val="Normal"/>
        <w:tabs>
          <w:tab w:val="clear" w:pos="720"/>
          <w:tab w:val="left" w:pos="-1440" w:leader="none"/>
        </w:tabs>
        <w:spacing w:lineRule="auto" w:line="213"/>
        <w:ind w:firstLine="283"/>
        <w:jc w:val="both"/>
        <w:rPr/>
      </w:pPr>
      <w:r>
        <w:rPr>
          <w:rFonts w:cs="Mangal" w:ascii="Mangal" w:hAnsi="Mangal"/>
          <w:sz w:val="20"/>
          <w:szCs w:val="20"/>
          <w:lang w:val="en-GB"/>
        </w:rPr>
        <w:t>Viene stabilita la parte del bene acqueo che di continuo non puň venir costruita (fino alla successiva valorizzazione dello spazio, ai piani di sviluppo nuovi e alla conformazione con le necessitŕ futur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Devono venir elaborati i piani di tutela dell'acqua in termine breve, previo accertamento delle fonti e quantitŕ dell'inquinamento, nonché l'ubicazione degli inquinatori nello spazio (catastro degli inquinatori sulla terra).</w:t>
      </w:r>
    </w:p>
    <w:p>
      <w:pPr>
        <w:pStyle w:val="Normal"/>
        <w:tabs>
          <w:tab w:val="clear" w:pos="720"/>
          <w:tab w:val="left" w:pos="-1440" w:leader="none"/>
        </w:tabs>
        <w:spacing w:lineRule="auto" w:line="213"/>
        <w:ind w:firstLine="283"/>
        <w:jc w:val="both"/>
        <w:rPr/>
      </w:pPr>
      <w:r>
        <w:rPr>
          <w:rFonts w:cs="Mangal" w:ascii="Mangal" w:hAnsi="Mangal"/>
          <w:sz w:val="20"/>
          <w:szCs w:val="20"/>
          <w:lang w:val="en-GB"/>
        </w:rPr>
        <w:t>Promuovere e distinguere, in base a ricerche scientifiche e studi comparativi, la soluzione complessiva in merito alla disposizione finale delle acque di rifiuto (per mezzo di costruzione obbligatoria di impianti per la purificazione con un adeguato trattamento precedente per tutti gli oggetti di produzione), nonché il sistema di conduzione delle acque di rifiuto verso gli impianti, con un controllo obbligatorio e continuo dopo la messa in moto.</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pPr>
      <w:r>
        <w:rPr>
          <w:rFonts w:cs="Mangal" w:ascii="Mangal" w:hAnsi="Mangal"/>
          <w:sz w:val="20"/>
          <w:szCs w:val="20"/>
          <w:lang w:val="en-GB"/>
        </w:rPr>
        <w:t>Riservare nei piani urbanistici un pň di spazio per l'eventuale estensione degli impianti per la depurazione (depurazione biologica), se necessario anche in base allo Studio sull'influsso sull'ambiente, e adoperare l'acqua depurata per l'irrigazione delle superfici agricole.</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Definire la dinamica di costruzione degli impianti per la depurazione dell'acqua, conformemente all'influsso degli inquinatori sulla qualitŕ dell'acqua.</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Uso del terren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Punto 30 </w:t>
      </w:r>
    </w:p>
    <w:p>
      <w:pPr>
        <w:pStyle w:val="Normal"/>
        <w:tabs>
          <w:tab w:val="clear" w:pos="720"/>
          <w:tab w:val="left" w:pos="-1440" w:leader="none"/>
        </w:tabs>
        <w:spacing w:lineRule="auto" w:line="213"/>
        <w:ind w:firstLine="283"/>
        <w:jc w:val="both"/>
        <w:rPr/>
      </w:pPr>
      <w:r>
        <w:rPr>
          <w:rFonts w:cs="Mangal" w:ascii="Mangal" w:hAnsi="Mangal"/>
          <w:sz w:val="20"/>
          <w:szCs w:val="20"/>
          <w:lang w:val="en-GB"/>
        </w:rPr>
        <w:t>Per mezzo di piani urbanistici di ordine inferiore e ricerche dettagliate, in base alle direttive del presente Piano, definire i terreni molto adatti per la produzione agricola, che vengono difesi dalla diminuzione per mezzo di altre destinazioni, mentre gli altri terreni adatti, per mezzo di idromiglioramenti, diventano categoria alta di terreni. Definire l'obbligo di bonificare il terreno in base ai criteri stabiliti nel presente Piano, al fine di distinguere il terreno silvestre e agricolo.</w:t>
      </w:r>
    </w:p>
    <w:p>
      <w:pPr>
        <w:pStyle w:val="Normal"/>
        <w:tabs>
          <w:tab w:val="clear" w:pos="720"/>
          <w:tab w:val="left" w:pos="-1440" w:leader="none"/>
        </w:tabs>
        <w:spacing w:lineRule="auto" w:line="213"/>
        <w:ind w:firstLine="283"/>
        <w:jc w:val="both"/>
        <w:rPr/>
      </w:pPr>
      <w:r>
        <w:rPr>
          <w:rFonts w:cs="Mangal" w:ascii="Mangal" w:hAnsi="Mangal"/>
          <w:sz w:val="20"/>
          <w:szCs w:val="20"/>
          <w:lang w:val="en-GB"/>
        </w:rPr>
        <w:t>Definire nel contenuto dei piani specifici, le misure di protezione del terreno da danni e erosioni, le misure di risanamento dallo sfruttamento di materie prime minerali e la tutela elementare della vegetazione da incend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ttuare obbligatoriamente lo Studio d'influsso sull'ambiente e l'Elaborazione di risanamento per le aree in cui viene eseguita l'attivitŕ economica - pietraia KUK, S. Ivan in merito allo sfruttamento ancora lecito e al risanamen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Cascame solido, deposito sanitario, aria e rumor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unto 3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Compiere lo Studio sull'influsso sull'ambiente, analizzando piů dettagliatamente la microubicazione del deposito sanitario stabilita nel presente Piano e lo sviluppo del sistema di raccolta dei materiali di cascame (materie secondarie) al fine di effettuare il profitto economico.</w:t>
      </w:r>
    </w:p>
    <w:p>
      <w:pPr>
        <w:pStyle w:val="Normal"/>
        <w:tabs>
          <w:tab w:val="clear" w:pos="720"/>
          <w:tab w:val="left" w:pos="-1440" w:leader="none"/>
        </w:tabs>
        <w:spacing w:lineRule="auto" w:line="213"/>
        <w:ind w:firstLine="283"/>
        <w:jc w:val="both"/>
        <w:rPr/>
      </w:pPr>
      <w:r>
        <w:rPr>
          <w:rFonts w:cs="Mangal" w:ascii="Mangal" w:hAnsi="Mangal"/>
          <w:sz w:val="20"/>
          <w:szCs w:val="20"/>
          <w:lang w:val="en-GB"/>
        </w:rPr>
        <w:t>Iniziare la realizzazione delle soluzioni, in base a studi specifici, in merito alla raccolta e custodia del cascame solido, che sono basi dell'estensione della rete di raccolta del cascame per tutta l'area della Cittŕ di Pingue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niziare l'elaborazione dettagliata dello Studio per la raccolta del cascame specifico (tossico) in Cittŕ e il trasporto fino al deposito regional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Controllare il rumore, attenendosi ai criteri per la determinazione degli oggetti che lo producono, nonché la sorveglianza ispettiva e le sanzioni.</w:t>
      </w:r>
    </w:p>
    <w:p>
      <w:pPr>
        <w:pStyle w:val="Normal"/>
        <w:tabs>
          <w:tab w:val="clear" w:pos="720"/>
          <w:tab w:val="left" w:pos="-1440" w:leader="none"/>
        </w:tabs>
        <w:spacing w:lineRule="auto" w:line="213"/>
        <w:ind w:firstLine="283"/>
        <w:jc w:val="both"/>
        <w:rPr/>
      </w:pPr>
      <w:r>
        <w:rPr>
          <w:rFonts w:cs="Mangal" w:ascii="Mangal" w:hAnsi="Mangal"/>
          <w:sz w:val="20"/>
          <w:szCs w:val="20"/>
          <w:lang w:val="en-GB"/>
        </w:rPr>
        <w:t>Realizzare il programma continuo di misure per la protezione dal rumore rispetto alla sua inclusione nel contenuto obbligatorio dei piani urbanistici di ordine inferior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Definire le aree in pericolo e le misure di risanamen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t>Tutela del patrimonio naturale e edile</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Punto 32 </w:t>
      </w:r>
    </w:p>
    <w:p>
      <w:pPr>
        <w:pStyle w:val="Normal"/>
        <w:tabs>
          <w:tab w:val="clear" w:pos="720"/>
          <w:tab w:val="left" w:pos="-1440" w:leader="none"/>
        </w:tabs>
        <w:spacing w:lineRule="auto" w:line="213"/>
        <w:ind w:firstLine="283"/>
        <w:jc w:val="both"/>
        <w:rPr/>
      </w:pPr>
      <w:r>
        <w:rPr>
          <w:rFonts w:cs="Mangal" w:ascii="Mangal" w:hAnsi="Mangal"/>
          <w:sz w:val="20"/>
          <w:szCs w:val="20"/>
          <w:lang w:val="en-GB"/>
        </w:rPr>
        <w:t>Assicurare per le aree, vicine, per mezzo di piani urbanistici, una tutela dettagliata di tutte le aree proposte e di tutti gli oggetti di patrimonio naturale e edile stabiliti per mezzo di questo Piano, specialmente elaborare dettagliatamente i piani d'assetto delle unitŕ edili storiche tutelate.</w:t>
      </w:r>
    </w:p>
    <w:p>
      <w:pPr>
        <w:pStyle w:val="Normal"/>
        <w:tabs>
          <w:tab w:val="clear" w:pos="720"/>
          <w:tab w:val="left" w:pos="-1440" w:leader="none"/>
        </w:tabs>
        <w:spacing w:lineRule="auto" w:line="213"/>
        <w:ind w:firstLine="283"/>
        <w:jc w:val="both"/>
        <w:rPr/>
      </w:pPr>
      <w:r>
        <w:rPr>
          <w:rFonts w:cs="Mangal" w:ascii="Mangal" w:hAnsi="Mangal"/>
          <w:sz w:val="20"/>
          <w:szCs w:val="20"/>
          <w:lang w:val="en-GB"/>
        </w:rPr>
        <w:t>Includere nella funzione elementare degli oggetti di natura tutelati, tranne la custodia dell'ambiente naturale in forma originale, anche le funzioni scientifiche, educatico-istruttive, culturali e turistico-ricreativ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er mezzo di piani di sviluppo speciali, promuovere l'uso piů opportuno del patrimonio edile rispetto alla costruzione di oggetti nuov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unto 33</w:t>
      </w:r>
    </w:p>
    <w:p>
      <w:pPr>
        <w:pStyle w:val="Normal"/>
        <w:tabs>
          <w:tab w:val="clear" w:pos="720"/>
          <w:tab w:val="left" w:pos="-1440" w:leader="none"/>
        </w:tabs>
        <w:spacing w:lineRule="auto" w:line="213"/>
        <w:ind w:firstLine="283"/>
        <w:jc w:val="both"/>
        <w:rPr/>
      </w:pPr>
      <w:r>
        <w:rPr>
          <w:rFonts w:cs="Mangal" w:ascii="Mangal" w:hAnsi="Mangal"/>
          <w:sz w:val="20"/>
          <w:szCs w:val="20"/>
          <w:lang w:val="en-GB"/>
        </w:rPr>
        <w:t>L'accesso professionale contemporaneo in merito alla tutela, richiede l'applicazione della tutela nel senso piů ampio e non viene limitato esclusivamente al monumento di cultura separato. Pochissimi valori integrali conservati devono venir tutelati ponderatamente, siccome nonostante la salvaguardia legale essi vengono pure devastati.</w:t>
      </w:r>
    </w:p>
    <w:p>
      <w:pPr>
        <w:pStyle w:val="Normal"/>
        <w:tabs>
          <w:tab w:val="clear" w:pos="720"/>
          <w:tab w:val="left" w:pos="-1440" w:leader="none"/>
        </w:tabs>
        <w:spacing w:lineRule="auto" w:line="213"/>
        <w:ind w:firstLine="283"/>
        <w:jc w:val="both"/>
        <w:rPr/>
      </w:pPr>
      <w:r>
        <w:rPr>
          <w:rFonts w:cs="Mangal" w:ascii="Mangal" w:hAnsi="Mangal"/>
          <w:sz w:val="20"/>
          <w:szCs w:val="20"/>
          <w:lang w:val="en-GB"/>
        </w:rPr>
        <w:t>Le aree tutelate di valore naturale e storico-culturale separano le aree di simili caratteristiche per cui, in dipendenza dalla qualitŕ del contenuto, vengono stabiliti gli interventi necessari e permess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Tutela degli abita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unto 3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e unitŕ edili registrate, tutelate o evidenziate quale patrimonio edile di valore nel territorio della Cittŕ di Pinguente, son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unitŕ urbane</w:t>
        <w:tab/>
        <w:t>- Pinguente (cittŕ vecchia)</w:t>
      </w:r>
    </w:p>
    <w:p>
      <w:pPr>
        <w:pStyle w:val="Normal"/>
        <w:tabs>
          <w:tab w:val="clear" w:pos="720"/>
          <w:tab w:val="left" w:pos="-1440" w:leader="none"/>
        </w:tabs>
        <w:spacing w:lineRule="auto" w:line="213"/>
        <w:ind w:firstLine="2160"/>
        <w:jc w:val="both"/>
        <w:rPr>
          <w:rFonts w:ascii="Mangal" w:hAnsi="Mangal" w:cs="Mangal"/>
          <w:sz w:val="20"/>
          <w:szCs w:val="20"/>
          <w:lang w:val="en-GB"/>
        </w:rPr>
      </w:pPr>
      <w:r>
        <w:rPr>
          <w:rFonts w:cs="Mangal" w:ascii="Mangal" w:hAnsi="Mangal"/>
          <w:sz w:val="20"/>
          <w:szCs w:val="20"/>
          <w:lang w:val="en-GB"/>
        </w:rPr>
        <w:t>- Hum</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unitŕ rurali</w:t>
        <w:tab/>
        <w:t>- Vrh</w:t>
      </w:r>
    </w:p>
    <w:p>
      <w:pPr>
        <w:pStyle w:val="Normal"/>
        <w:tabs>
          <w:tab w:val="clear" w:pos="720"/>
          <w:tab w:val="left" w:pos="-1440" w:leader="none"/>
        </w:tabs>
        <w:spacing w:lineRule="auto" w:line="213"/>
        <w:ind w:firstLine="2160"/>
        <w:jc w:val="both"/>
        <w:rPr>
          <w:rFonts w:ascii="Mangal" w:hAnsi="Mangal" w:cs="Mangal"/>
          <w:sz w:val="20"/>
          <w:szCs w:val="20"/>
          <w:lang w:val="en-GB"/>
        </w:rPr>
      </w:pPr>
      <w:r>
        <w:rPr>
          <w:rFonts w:cs="Mangal" w:ascii="Mangal" w:hAnsi="Mangal"/>
          <w:sz w:val="20"/>
          <w:szCs w:val="20"/>
          <w:lang w:val="en-GB"/>
        </w:rPr>
        <w:t>- Mar~enig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localitŕ archeologiche</w:t>
        <w:tab/>
        <w:t>- Pingue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monumenti singoli</w:t>
      </w:r>
    </w:p>
    <w:p>
      <w:pPr>
        <w:pStyle w:val="Normal"/>
        <w:tabs>
          <w:tab w:val="clear" w:pos="720"/>
          <w:tab w:val="left" w:pos="-1440" w:leader="none"/>
        </w:tabs>
        <w:spacing w:lineRule="auto" w:line="213"/>
        <w:ind w:firstLine="283"/>
        <w:jc w:val="both"/>
        <w:rPr/>
      </w:pPr>
      <w:r>
        <w:rPr>
          <w:rFonts w:cs="Mangal" w:ascii="Mangal" w:hAnsi="Mangal"/>
          <w:sz w:val="20"/>
          <w:szCs w:val="20"/>
          <w:lang w:val="en-GB"/>
        </w:rPr>
        <w:t>- chiesa conteale dell'Assunta a Pingue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cappella di Sant'Anna a Pingue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chiesa di San Giorgio a Pingue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chiesa di San Geronimo a Hum</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chiesa di San Rocco a Ro~</w:t>
      </w:r>
    </w:p>
    <w:p>
      <w:pPr>
        <w:pStyle w:val="Normal"/>
        <w:tabs>
          <w:tab w:val="clear" w:pos="720"/>
          <w:tab w:val="left" w:pos="-1440" w:leader="none"/>
        </w:tabs>
        <w:spacing w:lineRule="auto" w:line="213"/>
        <w:ind w:firstLine="283"/>
        <w:jc w:val="both"/>
        <w:rPr/>
      </w:pPr>
      <w:r>
        <w:rPr>
          <w:rFonts w:cs="Mangal" w:ascii="Mangal" w:hAnsi="Mangal"/>
          <w:sz w:val="20"/>
          <w:szCs w:val="20"/>
          <w:lang w:val="en-GB"/>
        </w:rPr>
        <w:t>Nel territorio della Cittŕ di Pinguente sono stati evidenziati molti monumenti di patrimonio culturale, da cui vengono qui cita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unitŕ urbane</w:t>
        <w:tab/>
        <w:tab/>
        <w:t>- R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unitŕ rurali</w:t>
        <w:tab/>
        <w:tab/>
        <w:t>- Kotli</w:t>
      </w:r>
    </w:p>
    <w:p>
      <w:pPr>
        <w:pStyle w:val="Normal"/>
        <w:tabs>
          <w:tab w:val="clear" w:pos="720"/>
          <w:tab w:val="left" w:pos="-1440" w:leader="none"/>
        </w:tabs>
        <w:spacing w:lineRule="auto" w:line="213"/>
        <w:ind w:firstLine="2880"/>
        <w:jc w:val="both"/>
        <w:rPr>
          <w:rFonts w:ascii="Mangal" w:hAnsi="Mangal" w:cs="Mangal"/>
          <w:sz w:val="20"/>
          <w:szCs w:val="20"/>
          <w:lang w:val="en-GB"/>
        </w:rPr>
      </w:pPr>
      <w:r>
        <w:rPr>
          <w:rFonts w:cs="Mangal" w:ascii="Mangal" w:hAnsi="Mangal"/>
          <w:sz w:val="20"/>
          <w:szCs w:val="20"/>
          <w:lang w:val="en-GB"/>
        </w:rPr>
        <w:t>. Mali Mlun</w:t>
      </w:r>
    </w:p>
    <w:p>
      <w:pPr>
        <w:pStyle w:val="Normal"/>
        <w:tabs>
          <w:tab w:val="clear" w:pos="720"/>
          <w:tab w:val="left" w:pos="-1440" w:leader="none"/>
        </w:tabs>
        <w:spacing w:lineRule="auto" w:line="213"/>
        <w:ind w:firstLine="2880"/>
        <w:jc w:val="both"/>
        <w:rPr>
          <w:rFonts w:ascii="Mangal" w:hAnsi="Mangal" w:cs="Mangal"/>
          <w:sz w:val="20"/>
          <w:szCs w:val="20"/>
          <w:lang w:val="en-GB"/>
        </w:rPr>
      </w:pPr>
      <w:r>
        <w:rPr>
          <w:rFonts w:cs="Mangal" w:ascii="Mangal" w:hAnsi="Mangal"/>
          <w:sz w:val="20"/>
          <w:szCs w:val="20"/>
          <w:lang w:val="en-GB"/>
        </w:rPr>
        <w:t>- Sovinjska Brd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localitŕ archeologiche</w:t>
        <w:tab/>
        <w:t>- Gornja Nugla</w:t>
      </w:r>
    </w:p>
    <w:p>
      <w:pPr>
        <w:pStyle w:val="Normal"/>
        <w:tabs>
          <w:tab w:val="clear" w:pos="720"/>
          <w:tab w:val="left" w:pos="-1440" w:leader="none"/>
        </w:tabs>
        <w:spacing w:lineRule="auto" w:line="213"/>
        <w:ind w:firstLine="2880"/>
        <w:jc w:val="both"/>
        <w:rPr>
          <w:rFonts w:ascii="Mangal" w:hAnsi="Mangal" w:cs="Mangal"/>
          <w:sz w:val="20"/>
          <w:szCs w:val="20"/>
          <w:lang w:val="en-GB"/>
        </w:rPr>
      </w:pPr>
      <w:r>
        <w:rPr>
          <w:rFonts w:cs="Mangal" w:ascii="Mangal" w:hAnsi="Mangal"/>
          <w:sz w:val="20"/>
          <w:szCs w:val="20"/>
          <w:lang w:val="en-GB"/>
        </w:rPr>
        <w:t>- Ro~</w:t>
      </w:r>
    </w:p>
    <w:p>
      <w:pPr>
        <w:pStyle w:val="Normal"/>
        <w:tabs>
          <w:tab w:val="clear" w:pos="720"/>
          <w:tab w:val="left" w:pos="-1440" w:leader="none"/>
        </w:tabs>
        <w:spacing w:lineRule="auto" w:line="213"/>
        <w:ind w:firstLine="2880"/>
        <w:jc w:val="both"/>
        <w:rPr>
          <w:rFonts w:ascii="Mangal" w:hAnsi="Mangal" w:cs="Mangal"/>
          <w:sz w:val="20"/>
          <w:szCs w:val="20"/>
          <w:lang w:val="en-GB"/>
        </w:rPr>
      </w:pPr>
      <w:r>
        <w:rPr>
          <w:rFonts w:cs="Mangal" w:ascii="Mangal" w:hAnsi="Mangal"/>
          <w:sz w:val="20"/>
          <w:szCs w:val="20"/>
          <w:lang w:val="en-GB"/>
        </w:rPr>
        <w:t>- Rim</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localitŕ architettoniche</w:t>
        <w:tab/>
        <w:t>- Kotli</w:t>
      </w:r>
    </w:p>
    <w:p>
      <w:pPr>
        <w:pStyle w:val="Normal"/>
        <w:tabs>
          <w:tab w:val="clear" w:pos="720"/>
          <w:tab w:val="left" w:pos="-1440" w:leader="none"/>
        </w:tabs>
        <w:spacing w:lineRule="auto" w:line="213"/>
        <w:ind w:firstLine="2880"/>
        <w:jc w:val="both"/>
        <w:rPr>
          <w:rFonts w:ascii="Mangal" w:hAnsi="Mangal" w:cs="Mangal"/>
          <w:sz w:val="20"/>
          <w:szCs w:val="20"/>
          <w:lang w:val="en-GB"/>
        </w:rPr>
      </w:pPr>
      <w:r>
        <w:rPr>
          <w:rFonts w:cs="Mangal" w:ascii="Mangal" w:hAnsi="Mangal"/>
          <w:sz w:val="20"/>
          <w:szCs w:val="20"/>
          <w:lang w:val="en-GB"/>
        </w:rPr>
        <w:t>- Sal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monumenti singoli</w:t>
      </w:r>
    </w:p>
    <w:p>
      <w:pPr>
        <w:pStyle w:val="Normal"/>
        <w:tabs>
          <w:tab w:val="clear" w:pos="720"/>
          <w:tab w:val="left" w:pos="-1440" w:leader="none"/>
        </w:tabs>
        <w:spacing w:lineRule="auto" w:line="213"/>
        <w:ind w:firstLine="720"/>
        <w:jc w:val="both"/>
        <w:rPr/>
      </w:pPr>
      <w:r>
        <w:rPr>
          <w:rFonts w:cs="Mangal" w:ascii="Mangal" w:hAnsi="Mangal"/>
          <w:sz w:val="20"/>
          <w:szCs w:val="20"/>
          <w:lang w:val="en-GB"/>
        </w:rPr>
        <w:t>- chiesa conteale di San Rocco a ^rnica</w:t>
      </w:r>
    </w:p>
    <w:p>
      <w:pPr>
        <w:pStyle w:val="Normal"/>
        <w:tabs>
          <w:tab w:val="clear" w:pos="720"/>
          <w:tab w:val="left" w:pos="-1440" w:leader="none"/>
        </w:tabs>
        <w:spacing w:lineRule="auto" w:line="213"/>
        <w:ind w:firstLine="720"/>
        <w:jc w:val="both"/>
        <w:rPr>
          <w:rFonts w:ascii="Mangal" w:hAnsi="Mangal" w:cs="Mangal"/>
          <w:sz w:val="20"/>
          <w:szCs w:val="20"/>
          <w:lang w:val="en-GB"/>
        </w:rPr>
      </w:pPr>
      <w:r>
        <w:rPr>
          <w:rFonts w:cs="Mangal" w:ascii="Mangal" w:hAnsi="Mangal"/>
          <w:sz w:val="20"/>
          <w:szCs w:val="20"/>
          <w:lang w:val="en-GB"/>
        </w:rPr>
        <w:t>- chiesa conteale a Hum</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720"/>
        <w:jc w:val="both"/>
        <w:rPr>
          <w:rFonts w:ascii="Mangal" w:hAnsi="Mangal" w:cs="Mangal"/>
          <w:sz w:val="20"/>
          <w:szCs w:val="20"/>
          <w:lang w:val="en-GB"/>
        </w:rPr>
      </w:pPr>
      <w:r>
        <w:rPr>
          <w:rFonts w:cs="Mangal" w:ascii="Mangal" w:hAnsi="Mangal"/>
          <w:sz w:val="20"/>
          <w:szCs w:val="20"/>
          <w:lang w:val="en-GB"/>
        </w:rPr>
        <w:t>- chiesa di Sant'Antonio a Ro~</w:t>
      </w:r>
    </w:p>
    <w:p>
      <w:pPr>
        <w:pStyle w:val="Normal"/>
        <w:tabs>
          <w:tab w:val="clear" w:pos="720"/>
          <w:tab w:val="left" w:pos="-1440" w:leader="none"/>
        </w:tabs>
        <w:spacing w:lineRule="auto" w:line="213"/>
        <w:ind w:firstLine="720"/>
        <w:jc w:val="both"/>
        <w:rPr>
          <w:rFonts w:ascii="Mangal" w:hAnsi="Mangal" w:cs="Mangal"/>
          <w:sz w:val="20"/>
          <w:szCs w:val="20"/>
          <w:lang w:val="en-GB"/>
        </w:rPr>
      </w:pPr>
      <w:r>
        <w:rPr>
          <w:rFonts w:cs="Mangal" w:ascii="Mangal" w:hAnsi="Mangal"/>
          <w:sz w:val="20"/>
          <w:szCs w:val="20"/>
          <w:lang w:val="en-GB"/>
        </w:rPr>
        <w:t>- chiesa di San Bartolo a Ro~</w:t>
      </w:r>
    </w:p>
    <w:p>
      <w:pPr>
        <w:pStyle w:val="Normal"/>
        <w:tabs>
          <w:tab w:val="clear" w:pos="720"/>
          <w:tab w:val="left" w:pos="-1440" w:leader="none"/>
        </w:tabs>
        <w:spacing w:lineRule="auto" w:line="213"/>
        <w:ind w:firstLine="720"/>
        <w:jc w:val="both"/>
        <w:rPr>
          <w:rFonts w:ascii="Mangal" w:hAnsi="Mangal" w:cs="Mangal"/>
          <w:sz w:val="20"/>
          <w:szCs w:val="20"/>
          <w:lang w:val="en-GB"/>
        </w:rPr>
      </w:pPr>
      <w:r>
        <w:rPr>
          <w:rFonts w:cs="Mangal" w:ascii="Mangal" w:hAnsi="Mangal"/>
          <w:sz w:val="20"/>
          <w:szCs w:val="20"/>
          <w:lang w:val="en-GB"/>
        </w:rPr>
        <w:t>- chiesa di San Giorgio a Sovinjak</w:t>
      </w:r>
    </w:p>
    <w:p>
      <w:pPr>
        <w:pStyle w:val="Normal"/>
        <w:tabs>
          <w:tab w:val="clear" w:pos="720"/>
          <w:tab w:val="left" w:pos="-1440" w:leader="none"/>
        </w:tabs>
        <w:spacing w:lineRule="auto" w:line="213"/>
        <w:ind w:firstLine="720"/>
        <w:jc w:val="both"/>
        <w:rPr>
          <w:rFonts w:ascii="Mangal" w:hAnsi="Mangal" w:cs="Mangal"/>
          <w:sz w:val="20"/>
          <w:szCs w:val="20"/>
          <w:lang w:val="en-GB"/>
        </w:rPr>
      </w:pPr>
      <w:r>
        <w:rPr>
          <w:rFonts w:cs="Mangal" w:ascii="Mangal" w:hAnsi="Mangal"/>
          <w:sz w:val="20"/>
          <w:szCs w:val="20"/>
          <w:lang w:val="en-GB"/>
        </w:rPr>
        <w:t>- chiesa di Spirito Santo a Sovinjak</w:t>
      </w:r>
    </w:p>
    <w:p>
      <w:pPr>
        <w:pStyle w:val="Normal"/>
        <w:tabs>
          <w:tab w:val="clear" w:pos="720"/>
          <w:tab w:val="left" w:pos="-1440" w:leader="none"/>
        </w:tabs>
        <w:spacing w:lineRule="auto" w:line="213"/>
        <w:ind w:firstLine="720"/>
        <w:jc w:val="both"/>
        <w:rPr>
          <w:rFonts w:ascii="Mangal" w:hAnsi="Mangal" w:cs="Mangal"/>
          <w:sz w:val="20"/>
          <w:szCs w:val="20"/>
          <w:lang w:val="en-GB"/>
        </w:rPr>
      </w:pPr>
      <w:r>
        <w:rPr>
          <w:rFonts w:cs="Mangal" w:ascii="Mangal" w:hAnsi="Mangal"/>
          <w:sz w:val="20"/>
          <w:szCs w:val="20"/>
          <w:lang w:val="en-GB"/>
        </w:rPr>
        <w:t>- chiesa di Santa Maria Maddalena a [}ulci</w:t>
      </w:r>
    </w:p>
    <w:p>
      <w:pPr>
        <w:pStyle w:val="Normal"/>
        <w:tabs>
          <w:tab w:val="clear" w:pos="720"/>
          <w:tab w:val="left" w:pos="-1440" w:leader="none"/>
        </w:tabs>
        <w:spacing w:lineRule="auto" w:line="213"/>
        <w:ind w:firstLine="720"/>
        <w:jc w:val="both"/>
        <w:rPr>
          <w:rFonts w:ascii="Mangal" w:hAnsi="Mangal" w:cs="Mangal"/>
          <w:sz w:val="20"/>
          <w:szCs w:val="20"/>
          <w:lang w:val="en-GB"/>
        </w:rPr>
      </w:pPr>
      <w:r>
        <w:rPr>
          <w:rFonts w:cs="Mangal" w:ascii="Mangal" w:hAnsi="Mangal"/>
          <w:sz w:val="20"/>
          <w:szCs w:val="20"/>
          <w:lang w:val="en-GB"/>
        </w:rPr>
        <w:t>- chiesa di San Vito a Pingue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edifici di difes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castello Re~ic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Cittŕ di Abbazi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ono state evidentate e valutate anche altre unitŕ edili, stanzie e monumenti singoli e viene proposto che nelle ricerche successive venga accertato il grado della loro tute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Punto 35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n merito alle unitŕ edili urbane di valore massimo, viene proposta la tutela anche per mezzo del grado di tutela: Pinguente (Cittŕ Vecchia), Hum. Le carrateristiche eccezionali, nonché tutti i valori architettonici conservati dell'abitato con la ricca tradizione storica e il ruolo di centro importante sociale, economico e culturale nel corso della storia, hanno determinato il loro valore. Ciň sottintende la completa tutela della struttura edile urbana e dell'architettura dentro lo spazio con i livelli stabiliti di tutela, ossia che verranno stabiliti durante le ricerche successive. Tali spazi tutelati sono pure unitŕ dentro le aree edili. In tale spazio tutelato non viene permessa l'introduzione di alcune modifiche al piano o all'architettura. Tutti gli interventi devono essere indirizzati verso la ricostruzione delle forme storiche. Le attivitŕ edili nel senso di interpolazione, edificazione aggiuntiva, adattamenti o simile, nello spazio o sugli oggetti, vengono definite in base alla soluzione architettonica e urbanistica.</w:t>
      </w:r>
    </w:p>
    <w:p>
      <w:pPr>
        <w:pStyle w:val="Normal"/>
        <w:tabs>
          <w:tab w:val="clear" w:pos="720"/>
          <w:tab w:val="left" w:pos="-1440" w:leader="none"/>
        </w:tabs>
        <w:spacing w:lineRule="auto" w:line="213"/>
        <w:ind w:firstLine="283"/>
        <w:jc w:val="both"/>
        <w:rPr/>
      </w:pPr>
      <w:r>
        <w:rPr>
          <w:rFonts w:cs="Mangal" w:ascii="Mangal" w:hAnsi="Mangal"/>
          <w:sz w:val="20"/>
          <w:szCs w:val="20"/>
          <w:lang w:val="en-GB"/>
        </w:rPr>
        <w:t>Questo tipo di abitati deve avere la documentazione dettagliata e completa di conservazione, la foto attuale urbanistica della situazione, so studio dello sviluppo storico, gli indirizzi dettagliati di conservazione, nonché i progetti concernenti gli interventi su alcuni elementi dello spazio, quale fondamento basico per tutti i progetti architettonici nel settore della tutela. I programmi e progetti devono essere approvati da servizi di conservazione competenti.</w:t>
      </w:r>
    </w:p>
    <w:p>
      <w:pPr>
        <w:pStyle w:val="Normal"/>
        <w:tabs>
          <w:tab w:val="clear" w:pos="720"/>
          <w:tab w:val="left" w:pos="-1440" w:leader="none"/>
        </w:tabs>
        <w:spacing w:lineRule="auto" w:line="213"/>
        <w:ind w:firstLine="283"/>
        <w:jc w:val="both"/>
        <w:rPr/>
      </w:pPr>
      <w:r>
        <w:rPr>
          <w:rFonts w:cs="Mangal" w:ascii="Mangal" w:hAnsi="Mangal"/>
          <w:sz w:val="20"/>
          <w:szCs w:val="20"/>
          <w:lang w:val="en-GB"/>
        </w:rPr>
        <w:t>In merito alle unitŕ edili (rurali) di alto valore, viene proposto il secondo grado di tutela: Vrh, Mar~enigla. Tale grado di tutela obbliga, negli abitati di struttura storica sviluppata con caratteristiche individuali ben conservate degli oggetti, all'architettura e agli elementi caratteristici della funzione storica, la tutela in merito alla conservazione della base edile (rurale) e dei modeli in legno dell'edificazione, il che permette la possibilitŕ di interpolazioni adatte all'ambiente.</w:t>
      </w:r>
    </w:p>
    <w:p>
      <w:pPr>
        <w:pStyle w:val="Normal"/>
        <w:tabs>
          <w:tab w:val="clear" w:pos="720"/>
          <w:tab w:val="left" w:pos="-1440" w:leader="none"/>
        </w:tabs>
        <w:spacing w:lineRule="auto" w:line="213"/>
        <w:ind w:firstLine="283"/>
        <w:jc w:val="both"/>
        <w:rPr/>
      </w:pPr>
      <w:r>
        <w:rPr>
          <w:rFonts w:cs="Mangal" w:ascii="Mangal" w:hAnsi="Mangal"/>
          <w:sz w:val="20"/>
          <w:szCs w:val="20"/>
          <w:lang w:val="en-GB"/>
        </w:rPr>
        <w:t>Gli abitati dentro le aree edili definite per mezzo di questo Piano, devono venir costruiti sulle aree di contatto, se possibile separate dal nucleo storico con il paesaggio naturale autoctono o coltivato e le possibilitŕ devono venir determinate individualmente per ogni abitato. Questo abitati devono pure avere lo studio storico-urbanistico e le foto. La documentazione dettagliata per alcune parti o unitŕ, viene elaborata a secondo delle necessitŕ. I programmi di destinazione e i progetti devono rispettare gli indirizzi di conservaz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Altre unitŕ storiche e ogget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Punto 36 </w:t>
      </w:r>
    </w:p>
    <w:p>
      <w:pPr>
        <w:pStyle w:val="Normal"/>
        <w:tabs>
          <w:tab w:val="clear" w:pos="720"/>
          <w:tab w:val="left" w:pos="-1440" w:leader="none"/>
        </w:tabs>
        <w:spacing w:lineRule="auto" w:line="213"/>
        <w:ind w:firstLine="283"/>
        <w:jc w:val="both"/>
        <w:rPr/>
      </w:pPr>
      <w:r>
        <w:rPr>
          <w:rFonts w:cs="Mangal" w:ascii="Mangal" w:hAnsi="Mangal"/>
          <w:sz w:val="20"/>
          <w:szCs w:val="20"/>
          <w:lang w:val="en-GB"/>
        </w:rPr>
        <w:t>Le strutture piccole o poco sviluppate di un certo tipo funzionale con le caratteristiche individuali minime, devono venir trattate a seconda della loro importanza nello spazio e nel regime proposto per tale spazi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e aree archeologiche negli abitati storici e nell'ambiente vicino, vengono sottoposte a una forma specifica di tutela. Tutti gli interventi in tali zone vengono condizionati dalle previe ricerche. I risultati delle ricerche devono venir interpretati adeguatamente, nonché in armonia con gli interventi pianificati nello spazio, prima dell'elaborazione della documentazione e dell'inizio di qualsiasi lavoro sul terreno.</w:t>
      </w:r>
    </w:p>
    <w:p>
      <w:pPr>
        <w:pStyle w:val="Normal"/>
        <w:tabs>
          <w:tab w:val="clear" w:pos="720"/>
          <w:tab w:val="left" w:pos="-1440" w:leader="none"/>
        </w:tabs>
        <w:spacing w:lineRule="auto" w:line="213"/>
        <w:ind w:firstLine="283"/>
        <w:jc w:val="both"/>
        <w:rPr/>
      </w:pPr>
      <w:r>
        <w:rPr>
          <w:rFonts w:cs="Mangal" w:ascii="Mangal" w:hAnsi="Mangal"/>
          <w:sz w:val="20"/>
          <w:szCs w:val="20"/>
          <w:lang w:val="en-GB"/>
        </w:rPr>
        <w:t>Aree archeologiche importanti si trovano vicino a tanti monumenti e nelle zone vicine. In modo speciale bisognerebbe definire i regimi per gi oggetti orticolturali e i cimiteri, previa dettagliata elaboraz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Tutela del patrimonio natural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unto 3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tutela del patrimonio naturale č componente del fondamento naturale, dei concetti pianificatori e delle impostazioni in tutte le parti del Piano. Entro l'anno 2010, ossia 2015, viene pianificata una tutela migliore del patrimonio naturale la quale si č imposta alle richieste del Piano urbanistico della Repubblica di Croazia (198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Punto 38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Cambiamenti velocissimi di tutte le forme di vita socio-economica lasciano durevoli conseguenze nello spazio e perciň č necessario evidenziare e tutelare di continuo le aree di speciale importanza nonché i fenomeni naturali quali risultato dell'ubicazione speciale geomorfologica e geografica. La Cittŕ di Pinguente dispone degli oggetti e delle zone di tutela della natura di cui vengon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tutelati</w:t>
      </w:r>
    </w:p>
    <w:p>
      <w:pPr>
        <w:pStyle w:val="Normal"/>
        <w:tabs>
          <w:tab w:val="clear" w:pos="720"/>
          <w:tab w:val="left" w:pos="-1440" w:leader="none"/>
        </w:tabs>
        <w:spacing w:lineRule="auto" w:line="213"/>
        <w:ind w:firstLine="720"/>
        <w:jc w:val="both"/>
        <w:rPr>
          <w:rFonts w:ascii="Mangal" w:hAnsi="Mangal" w:cs="Mangal"/>
          <w:sz w:val="20"/>
          <w:szCs w:val="20"/>
          <w:lang w:val="en-GB"/>
        </w:rPr>
      </w:pPr>
      <w:r>
        <w:rPr>
          <w:rFonts w:cs="Mangal" w:ascii="Mangal" w:hAnsi="Mangal"/>
          <w:sz w:val="20"/>
          <w:szCs w:val="20"/>
          <w:lang w:val="en-GB"/>
        </w:rPr>
        <w:t>- Riserva speciale di vegetazione silvestre Bosco di Montona</w:t>
      </w:r>
    </w:p>
    <w:p>
      <w:pPr>
        <w:pStyle w:val="Normal"/>
        <w:tabs>
          <w:tab w:val="clear" w:pos="720"/>
          <w:tab w:val="left" w:pos="-1440" w:leader="none"/>
        </w:tabs>
        <w:spacing w:lineRule="auto" w:line="213"/>
        <w:ind w:firstLine="720"/>
        <w:jc w:val="both"/>
        <w:rPr/>
      </w:pPr>
      <w:r>
        <w:rPr>
          <w:rFonts w:cs="Mangal" w:ascii="Mangal" w:hAnsi="Mangal"/>
          <w:sz w:val="20"/>
          <w:szCs w:val="20"/>
          <w:lang w:val="en-GB"/>
        </w:rPr>
        <w:t xml:space="preserve">- Paesaggio importante dell'area accanto al </w:t>
        <w:tab/>
        <w:t>Bosco di Monto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evidenzia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paesaggio</w:t>
        <w:tab/>
        <w:t>- un tratto della valle di Mirna (Pra~ana-Mandalen~i}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area circonvicina delle cittŕ vecchie</w:t>
      </w:r>
    </w:p>
    <w:p>
      <w:pPr>
        <w:pStyle w:val="Normal"/>
        <w:tabs>
          <w:tab w:val="clear" w:pos="720"/>
          <w:tab w:val="left" w:pos="-1440" w:leader="none"/>
        </w:tabs>
        <w:spacing w:lineRule="auto" w:line="213"/>
        <w:ind w:firstLine="720"/>
        <w:jc w:val="both"/>
        <w:rPr>
          <w:rFonts w:ascii="Mangal" w:hAnsi="Mangal" w:cs="Mangal"/>
          <w:sz w:val="20"/>
          <w:szCs w:val="20"/>
          <w:lang w:val="en-GB"/>
        </w:rPr>
      </w:pPr>
      <w:r>
        <w:rPr>
          <w:rFonts w:cs="Mangal" w:ascii="Mangal" w:hAnsi="Mangal"/>
          <w:sz w:val="20"/>
          <w:szCs w:val="20"/>
          <w:lang w:val="en-GB"/>
        </w:rPr>
        <w:t>- Buzet</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720"/>
        <w:jc w:val="both"/>
        <w:rPr>
          <w:rFonts w:ascii="Mangal" w:hAnsi="Mangal" w:cs="Mangal"/>
          <w:sz w:val="20"/>
          <w:szCs w:val="20"/>
          <w:lang w:val="en-GB"/>
        </w:rPr>
      </w:pPr>
      <w:r>
        <w:rPr>
          <w:rFonts w:cs="Mangal" w:ascii="Mangal" w:hAnsi="Mangal"/>
          <w:sz w:val="20"/>
          <w:szCs w:val="20"/>
          <w:lang w:val="en-GB"/>
        </w:rPr>
        <w:t>- Ro~</w:t>
      </w:r>
    </w:p>
    <w:p>
      <w:pPr>
        <w:pStyle w:val="Normal"/>
        <w:tabs>
          <w:tab w:val="clear" w:pos="720"/>
          <w:tab w:val="left" w:pos="-1440" w:leader="none"/>
        </w:tabs>
        <w:spacing w:lineRule="auto" w:line="213"/>
        <w:ind w:firstLine="720"/>
        <w:jc w:val="both"/>
        <w:rPr>
          <w:rFonts w:ascii="Mangal" w:hAnsi="Mangal" w:cs="Mangal"/>
          <w:sz w:val="20"/>
          <w:szCs w:val="20"/>
          <w:lang w:val="en-GB"/>
        </w:rPr>
      </w:pPr>
      <w:r>
        <w:rPr>
          <w:rFonts w:cs="Mangal" w:ascii="Mangal" w:hAnsi="Mangal"/>
          <w:sz w:val="20"/>
          <w:szCs w:val="20"/>
          <w:lang w:val="en-GB"/>
        </w:rPr>
        <w:t>- Hum</w:t>
      </w:r>
    </w:p>
    <w:p>
      <w:pPr>
        <w:pStyle w:val="Normal"/>
        <w:tabs>
          <w:tab w:val="clear" w:pos="720"/>
          <w:tab w:val="left" w:pos="-1440" w:leader="none"/>
        </w:tabs>
        <w:spacing w:lineRule="auto" w:line="213"/>
        <w:ind w:firstLine="720"/>
        <w:jc w:val="both"/>
        <w:rPr>
          <w:rFonts w:ascii="Mangal" w:hAnsi="Mangal" w:cs="Mangal"/>
          <w:sz w:val="20"/>
          <w:szCs w:val="20"/>
          <w:lang w:val="en-GB"/>
        </w:rPr>
      </w:pPr>
      <w:r>
        <w:rPr>
          <w:rFonts w:cs="Mangal" w:ascii="Mangal" w:hAnsi="Mangal"/>
          <w:sz w:val="20"/>
          <w:szCs w:val="20"/>
          <w:lang w:val="en-GB"/>
        </w:rPr>
        <w:t>- Kotli</w:t>
      </w:r>
    </w:p>
    <w:p>
      <w:pPr>
        <w:pStyle w:val="Normal"/>
        <w:tabs>
          <w:tab w:val="clear" w:pos="720"/>
          <w:tab w:val="left" w:pos="-1440" w:leader="none"/>
        </w:tabs>
        <w:spacing w:lineRule="auto" w:line="213"/>
        <w:ind w:firstLine="720"/>
        <w:jc w:val="both"/>
        <w:rPr>
          <w:rFonts w:ascii="Mangal" w:hAnsi="Mangal" w:cs="Mangal"/>
          <w:sz w:val="20"/>
          <w:szCs w:val="20"/>
          <w:lang w:val="en-GB"/>
        </w:rPr>
      </w:pPr>
      <w:r>
        <w:rPr>
          <w:rFonts w:cs="Mangal" w:ascii="Mangal" w:hAnsi="Mangal"/>
          <w:sz w:val="20"/>
          <w:szCs w:val="20"/>
          <w:lang w:val="en-GB"/>
        </w:rPr>
        <w:t>- Ka{tel u [kuljarim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Salvo che gli oggetti tutelati e evidenziati sopraindicati del patrimonio naturale, il Consiglio della Cittŕ di Pinguente puň (previa opinione della competente Direzione per la tutela della natura) proclamare quale area della natur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pecialmente tutelat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anche le altre parti della natura, se necessario, al fine di rinnovare la copertura vegetale o di modificare il paesaggio di tale area della natu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4.5. REGIMI D'ASSETTO DELLO SPAZI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unto 3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Gli abitati nel territorio della Cittŕ di Pinguente, conformemente alle impostazione del presente Piano e necessitŕ del loro sviluppo, possono venir edificati soltanto sull'area edile stabilita per mezzo di questo Pian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e basi di sviluppo urbanistico della Cittŕ di Pinguente a lungo termine, sono stabilite nel Piano generale urbanistico della Cittŕ di Pinguente che č fondamento per l'elaborazione dei piani urbanistici delle aree per cui tali piani verranno elabora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Punto 40 </w:t>
      </w:r>
    </w:p>
    <w:p>
      <w:pPr>
        <w:pStyle w:val="Normal"/>
        <w:tabs>
          <w:tab w:val="clear" w:pos="720"/>
          <w:tab w:val="left" w:pos="-1440" w:leader="none"/>
        </w:tabs>
        <w:spacing w:lineRule="auto" w:line="213"/>
        <w:ind w:firstLine="283"/>
        <w:jc w:val="both"/>
        <w:rPr/>
      </w:pPr>
      <w:r>
        <w:rPr>
          <w:rFonts w:cs="Mangal" w:ascii="Mangal" w:hAnsi="Mangal"/>
          <w:sz w:val="20"/>
          <w:szCs w:val="20"/>
          <w:lang w:val="en-GB"/>
        </w:rPr>
        <w:t>I regimi d'assetto delle aree edili sono stabiliti per mezzo di tutte le prescrizioni vigenti che regolano l'assetto dello spazio, specialmente nella Legge sull'urbanistica, Legge sul terreno edile, nel Regolamento sulle misure di protezione dalle calamitŕ naturali e pericoli di guerra nella pianificazione e nell'assetto urbanistic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Punto 41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er alcune zone verranno elaborati piani dettagliati d'assetto, conformemente al presente Piano e al vigente Programma di misure per il miglioramento della situazione urbanistica della Cittŕ di Pingue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Punto 42 </w:t>
      </w:r>
    </w:p>
    <w:p>
      <w:pPr>
        <w:pStyle w:val="Normal"/>
        <w:tabs>
          <w:tab w:val="clear" w:pos="720"/>
          <w:tab w:val="left" w:pos="-1440" w:leader="none"/>
        </w:tabs>
        <w:spacing w:lineRule="auto" w:line="213"/>
        <w:ind w:firstLine="283"/>
        <w:jc w:val="both"/>
        <w:rPr/>
      </w:pPr>
      <w:r>
        <w:rPr>
          <w:rFonts w:cs="Mangal" w:ascii="Mangal" w:hAnsi="Mangal"/>
          <w:sz w:val="20"/>
          <w:szCs w:val="20"/>
          <w:lang w:val="en-GB"/>
        </w:rPr>
        <w:t>Il regime d'assetto dell'area agricola viene stabilito in base alla vigente Legge sul terreno agricolo e alle altre prescrizioni adegua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Le aree agricole non adatte alla produzione agricola, le aree di protezione idrica, i boschi degradati, le aree dei corsi acquei, nonché le altri aree importanti per l'equilibrio ecologico, devono venir imboschite.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Punto 43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regime d'assetto viene stabilito secondo la vigente Legge sulla tutela della natura e le altre prescrizioni adegua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Punto 44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regime d'assetto e uso dell'area di protezione idrica, presentata nel Piano, viene stabilito per mezzo delle disposizioni della Delibera sull'assetto e sulla manutenzione delle zone di protezione e sulle misure protettive dell'area della sorgente di Sv. Ivan (Bollettino ufficiale della Regione istriana 7/9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Punto 45 </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Il regime di sfruttamento della pietra viene stabilito per l'area della petrier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Kuk</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e Sv. Ivan. Tutte le attivitŕ concernenti l'assetto di tali aree, verranno svolte conformemente alla vigente Legge sulla mineralogia e alle altre prescrizioni adeguate.</w:t>
      </w:r>
    </w:p>
    <w:p>
      <w:pPr>
        <w:pStyle w:val="Normal"/>
        <w:tabs>
          <w:tab w:val="clear" w:pos="720"/>
          <w:tab w:val="left" w:pos="-1440" w:leader="none"/>
        </w:tabs>
        <w:spacing w:lineRule="auto" w:line="213"/>
        <w:ind w:firstLine="283"/>
        <w:jc w:val="both"/>
        <w:rPr/>
      </w:pPr>
      <w:r>
        <w:rPr>
          <w:rFonts w:cs="Mangal" w:ascii="Mangal" w:hAnsi="Mangal"/>
          <w:sz w:val="20"/>
          <w:szCs w:val="20"/>
          <w:lang w:val="en-GB"/>
        </w:rPr>
        <w:t>Durante lo sfruttamento, nel campo di sfruttamento possono venir edificati o ubicati oggetti in funzione o in connessione con lo sfruttamento delle materie prime quali separé, edifici per la lavorazione delle materie prime o produzione dei prefabbricati e simil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Punto 46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regime d'assetto del deposito per il cascame a Mlaka, nonché il collocamento del cascame sul deposito pianificato, deve essere in armonia con le vigenti Legge sulla tutela dell'ambiente e Legge sul cascam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unto 4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regime d'assetto e uso dell'area nelle zone di destinazione speciale verrŕ stabilito per mezzo di studi e delle necessitŕ difensive della repubblica di Croazia per il territorio della Cittŕ di Pingue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Punto 48 </w:t>
      </w:r>
    </w:p>
    <w:p>
      <w:pPr>
        <w:pStyle w:val="Normal"/>
        <w:tabs>
          <w:tab w:val="clear" w:pos="720"/>
          <w:tab w:val="left" w:pos="-1440" w:leader="none"/>
        </w:tabs>
        <w:spacing w:lineRule="auto" w:line="213"/>
        <w:ind w:firstLine="283"/>
        <w:jc w:val="both"/>
        <w:rPr/>
      </w:pPr>
      <w:r>
        <w:rPr>
          <w:rFonts w:cs="Mangal" w:ascii="Mangal" w:hAnsi="Mangal"/>
          <w:sz w:val="20"/>
          <w:szCs w:val="20"/>
          <w:lang w:val="en-GB"/>
        </w:rPr>
        <w:t>Il regime d'assetto e uso delle riserve di caccia, viene stabilito per la Legge sulla cacci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Punto 49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regime d'assetto degli edifici di patrimonio edile, come definiti nel punto 34 delle presenti disposizioni, stabilito in base alla Legge sulla tutela dei monumenti e alle altre vigenti prescrizioni adeguate, viene stabilito per tutti gli edifici di patrimonio edil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ssetto degli edifici di patrimonio edile, viene stabilito per mezzo di piani dettagliati d'assetto, definiti per il vigente Programma di misure per il miglioramento della situazione urbanistica e per questo Piano, ossia per la soluzione dell'intervento pianificato nello spazi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Punto 50 </w:t>
      </w:r>
    </w:p>
    <w:p>
      <w:pPr>
        <w:pStyle w:val="Normal"/>
        <w:tabs>
          <w:tab w:val="clear" w:pos="720"/>
          <w:tab w:val="left" w:pos="-1440" w:leader="none"/>
        </w:tabs>
        <w:spacing w:lineRule="auto" w:line="213"/>
        <w:ind w:firstLine="283"/>
        <w:jc w:val="both"/>
        <w:rPr/>
      </w:pPr>
      <w:r>
        <w:rPr>
          <w:rFonts w:cs="Mangal" w:ascii="Mangal" w:hAnsi="Mangal"/>
          <w:sz w:val="20"/>
          <w:szCs w:val="20"/>
          <w:lang w:val="en-GB"/>
        </w:rPr>
        <w:t>L'estensione della fascia protettiva delle strade pubbliche e ferrovie, nonché il regime del loro assetto, vengono stabiliti per mezzo delle disposizioni delle vigenti Legge sulle strade pubbliche e Legge sulle Ferrovie corate. Il regime d'assetto delle altre strade viene stabilito in base alla prescrizione cittadina speciale sulle strade di competenza della Cittŕ di Pingue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Punto 51 </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lordo densitŕ di popolazione non deve oltrepassare 200 abitanti per ettaro, quando si tratta dell'edificazione delle parti nuove dell'abitato. La netto densitŕ superiore ai 200 abitanti per ettaro, non deve venir aumentata nel caso che esse venissero ricostruite. Nelle zone netto d'abitazione e d'affari viene calcolato il numero degli abitanti della zona permanenti, aumentato di metŕ del numero di posti di lavoro nella zo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terreno nella zona destinata all'abitazione, non deve contenere piů di 30% di oggetti, come pure la zona destinata all'abitazione e agli affari, non deve oltrapassare il 40%. Ad eccezione, se si tratasse di ricostruzione delle parti tutelate storiche dell'abitato, il numero di oggetti sul terreno potrebbe aumentare, perň non puň oltrepassare il numero di prima.</w:t>
      </w:r>
    </w:p>
    <w:p>
      <w:pPr>
        <w:pStyle w:val="Normal"/>
        <w:tabs>
          <w:tab w:val="clear" w:pos="720"/>
          <w:tab w:val="left" w:pos="-1440" w:leader="none"/>
        </w:tabs>
        <w:spacing w:lineRule="auto" w:line="213"/>
        <w:ind w:firstLine="283"/>
        <w:jc w:val="both"/>
        <w:rPr/>
      </w:pPr>
      <w:r>
        <w:rPr>
          <w:rFonts w:cs="Mangal" w:ascii="Mangal" w:hAnsi="Mangal"/>
          <w:sz w:val="20"/>
          <w:szCs w:val="20"/>
          <w:lang w:val="en-GB"/>
        </w:rPr>
        <w:t>Nel senso di queste disposizioni, quale terreno sotto oggetti non vengono sottintese le superfici pubbliche stradali e gli oggetti sotterranei al di sotto del livello del terreno adiacente finalmente appiana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Punto 52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regime d'occupazione temporanea del terreno, viene stabilito in merito all'edificazione degli oggetti temporanei (edifici economici piccoli e sim.), come pure in merito al montaggio degli edifici di montaggio (chioschi e sim.). Verrŕ effettuato in base alle prescrizioni adeguate vigenti, cioč:</w:t>
      </w:r>
    </w:p>
    <w:p>
      <w:pPr>
        <w:pStyle w:val="Normal"/>
        <w:tabs>
          <w:tab w:val="clear" w:pos="720"/>
          <w:tab w:val="left" w:pos="-1440" w:leader="none"/>
        </w:tabs>
        <w:spacing w:lineRule="auto" w:line="213"/>
        <w:ind w:firstLine="283"/>
        <w:jc w:val="both"/>
        <w:rPr/>
      </w:pPr>
      <w:r>
        <w:rPr>
          <w:rFonts w:cs="Mangal" w:ascii="Mangal" w:hAnsi="Mangal"/>
          <w:sz w:val="20"/>
          <w:szCs w:val="20"/>
          <w:lang w:val="en-GB"/>
        </w:rPr>
        <w:t>- edificazione degli edifici temporanei come gli altri edifici dentro o all'infuori dei confini dell'area edil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montaggio degli edifici di montaggio per mezzo di prescrizione speciale della Cittŕ di Pingue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Punto 53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n merito agli edifici e agli interventi nello spazio, d'interesse per lo sviluppo, l'assetto e l'affermazione di alcune ubicazioni e unitŕ nel territorio della Cittŕ di Pinguente, la Giunta della Cittŕ di Pinguente ha emanato le soluzioni urbanistiche e urbanistico-architettoniche, i progetti e le basi specializzate, al fine di analizzare la qualitŕ, ossia la scelta delle soluzioni alternative.</w:t>
      </w:r>
    </w:p>
    <w:p>
      <w:pPr>
        <w:pStyle w:val="Normal"/>
        <w:tabs>
          <w:tab w:val="clear" w:pos="720"/>
          <w:tab w:val="left" w:pos="-1440" w:leader="none"/>
        </w:tabs>
        <w:spacing w:lineRule="auto" w:line="213"/>
        <w:ind w:firstLine="283"/>
        <w:jc w:val="both"/>
        <w:rPr/>
      </w:pPr>
      <w:r>
        <w:rPr>
          <w:rFonts w:cs="Mangal" w:ascii="Mangal" w:hAnsi="Mangal"/>
          <w:sz w:val="20"/>
          <w:szCs w:val="20"/>
          <w:lang w:val="en-GB"/>
        </w:rPr>
        <w:t>La disposizione del comma precedente si riferisce alle particelle edili comprese nei piani urbanistici esistenti, come pure a quelle che verranno comprese nella futura documentazione dello spazi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t>4.6. INDIRIZZI CONCERNENTI L'ELABORAZIONE DELLE CONDIZIONI D'ASSETTO URBANISTICO</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4.6.2. INDIRIZZI GENERAL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Punto 54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ssetto urbanistico, sia edificando gi oggetti o assettando il terreno, nonché l'eseguimento di altri lavori sulla superficie, ossia sopra o sotto la superficie della terra, con cui viene modificata la situazione urbanistica, deve venir svolto conformemente al presente Piano, ossia conformemente alle impostazioni da esso provenien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Punto 55 </w:t>
      </w:r>
    </w:p>
    <w:p>
      <w:pPr>
        <w:pStyle w:val="Normal"/>
        <w:tabs>
          <w:tab w:val="clear" w:pos="720"/>
          <w:tab w:val="left" w:pos="-1440" w:leader="none"/>
        </w:tabs>
        <w:spacing w:lineRule="auto" w:line="213"/>
        <w:ind w:firstLine="283"/>
        <w:jc w:val="both"/>
        <w:rPr/>
      </w:pPr>
      <w:r>
        <w:rPr>
          <w:rFonts w:cs="Mangal" w:ascii="Mangal" w:hAnsi="Mangal"/>
          <w:sz w:val="20"/>
          <w:szCs w:val="20"/>
          <w:lang w:val="en-GB"/>
        </w:rPr>
        <w:t>La particella edile edificata, secondo le presenti disposizioni, č la proiezione ortogonale di tutte le costruzioni visibili sul terreno, cioč edifici fondamentali, edifici per l'ubicazione di veicoli e edifici ausiliari. Qui non rientra l'assetto dell'ambiente, quali terrazze, campi da giuoco, cisterne e fosse settiche, piscine, terreni sportivi ed altr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e disposizioni del comma precedente vengono applicate anche nell'elaborazione, ossia esecuzione degli altri piani urbanistici e delibere, se non stabilito altrimen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Punto 56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Quale edificio, nel senso di queste disposizioni, vengono considerati anche piů edifici sulla stessa particella edile, funzionalmente e tecnologicamente connessi in un'unitŕ economic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Punto 57 </w:t>
      </w:r>
    </w:p>
    <w:p>
      <w:pPr>
        <w:pStyle w:val="Normal"/>
        <w:tabs>
          <w:tab w:val="clear" w:pos="720"/>
          <w:tab w:val="left" w:pos="-1440" w:leader="none"/>
        </w:tabs>
        <w:spacing w:lineRule="auto" w:line="213"/>
        <w:ind w:firstLine="283"/>
        <w:jc w:val="both"/>
        <w:rPr/>
      </w:pPr>
      <w:r>
        <w:rPr>
          <w:rFonts w:cs="Mangal" w:ascii="Mangal" w:hAnsi="Mangal"/>
          <w:sz w:val="20"/>
          <w:szCs w:val="20"/>
          <w:lang w:val="en-GB"/>
        </w:rPr>
        <w:t>Quale edificio d'abitazione, nel senso di queste disposizioni, viene considerato l'edificio completamente o in maggior parte destinato all'abitaz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Quale edificio di piů appartamenti, nel senso di queste disposizioni, viene considerato l'edificio con almeno quattro appartamenti, al minimo due a ogni pian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Quale edificio d'affari, nel senso di queste disposizioni, viene considerato l'edificio completamente o in maggior parte destinato allo svolgimento delle attivitŕ d'affari.</w:t>
      </w:r>
    </w:p>
    <w:p>
      <w:pPr>
        <w:pStyle w:val="Normal"/>
        <w:tabs>
          <w:tab w:val="clear" w:pos="720"/>
          <w:tab w:val="left" w:pos="-1440" w:leader="none"/>
        </w:tabs>
        <w:spacing w:lineRule="auto" w:line="213"/>
        <w:ind w:firstLine="283"/>
        <w:jc w:val="both"/>
        <w:rPr/>
      </w:pPr>
      <w:r>
        <w:rPr>
          <w:rFonts w:cs="Mangal" w:ascii="Mangal" w:hAnsi="Mangal"/>
          <w:sz w:val="20"/>
          <w:szCs w:val="20"/>
          <w:lang w:val="en-GB"/>
        </w:rPr>
        <w:t>Quale edificio economico, nel senso di queste disposizioni, vengono considerati gli edifici per la produzione zootecnica e di pollicoltura, peschiere e altri edifici simili, magazzini per il repromateriale e i prodotti, edifici per la lavorazione aggiuntiva e il confezionamento dei prodotti agricoli, magazzini per macchine agricole a utensili, apiari, serre e sim.</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Quali edifici economici piccoli, secondo queste disposizioni, vengono considerati:</w:t>
      </w:r>
    </w:p>
    <w:p>
      <w:pPr>
        <w:pStyle w:val="Normal"/>
        <w:tabs>
          <w:tab w:val="clear" w:pos="720"/>
          <w:tab w:val="left" w:pos="-1440" w:leader="none"/>
        </w:tabs>
        <w:spacing w:lineRule="auto" w:line="213"/>
        <w:ind w:firstLine="283"/>
        <w:jc w:val="both"/>
        <w:rPr/>
      </w:pPr>
      <w:r>
        <w:rPr>
          <w:rFonts w:cs="Mangal" w:ascii="Mangal" w:hAnsi="Mangal"/>
          <w:sz w:val="20"/>
          <w:szCs w:val="20"/>
          <w:lang w:val="en-GB"/>
        </w:rPr>
        <w:t>- edifici per la produzione zootecnica e di pollicoltura, edifici di simile produzione, magazzini per il repromateriale e i prodotti, edifici per la lavorazione aggiuntiva e il confezionamento dei prodotti agricoli di superficie fino a 15 m</w:t>
      </w:r>
      <w:r>
        <w:rPr>
          <w:rFonts w:cs="Mangal" w:ascii="Mangal" w:hAnsi="Mangal"/>
          <w:sz w:val="20"/>
          <w:szCs w:val="20"/>
          <w:vertAlign w:val="superscript"/>
          <w:lang w:val="en-GB"/>
        </w:rPr>
        <w:t>2</w:t>
      </w:r>
      <w:r>
        <w:rPr>
          <w:rFonts w:cs="Mangal" w:ascii="Mangal" w:hAnsi="Mangal"/>
          <w:sz w:val="20"/>
          <w:szCs w:val="20"/>
          <w:lang w:val="en-GB"/>
        </w:rPr>
        <w:t>, con un piano di altezza di 2,7 m.</w:t>
      </w:r>
    </w:p>
    <w:p>
      <w:pPr>
        <w:pStyle w:val="Normal"/>
        <w:tabs>
          <w:tab w:val="clear" w:pos="720"/>
          <w:tab w:val="left" w:pos="-1440" w:leader="none"/>
        </w:tabs>
        <w:spacing w:lineRule="auto" w:line="213"/>
        <w:ind w:firstLine="283"/>
        <w:jc w:val="both"/>
        <w:rPr/>
      </w:pPr>
      <w:r>
        <w:rPr>
          <w:rFonts w:cs="Mangal" w:ascii="Mangal" w:hAnsi="Mangal"/>
          <w:sz w:val="20"/>
          <w:szCs w:val="20"/>
          <w:lang w:val="en-GB"/>
        </w:rPr>
        <w:t>- magazzini per macchine agricole e utensili, apiari di superficie fino a 10 m</w:t>
      </w:r>
      <w:r>
        <w:rPr>
          <w:rFonts w:cs="Mangal" w:ascii="Mangal" w:hAnsi="Mangal"/>
          <w:sz w:val="20"/>
          <w:szCs w:val="20"/>
          <w:vertAlign w:val="superscript"/>
          <w:lang w:val="en-GB"/>
        </w:rPr>
        <w:t>2</w:t>
      </w:r>
      <w:r>
        <w:rPr>
          <w:rFonts w:cs="Mangal" w:ascii="Mangal" w:hAnsi="Mangal"/>
          <w:sz w:val="20"/>
          <w:szCs w:val="20"/>
          <w:lang w:val="en-GB"/>
        </w:rPr>
        <w:t xml:space="preserve"> con un piano di altezza fino a 2,7 m</w:t>
      </w:r>
    </w:p>
    <w:p>
      <w:pPr>
        <w:pStyle w:val="Normal"/>
        <w:tabs>
          <w:tab w:val="clear" w:pos="720"/>
          <w:tab w:val="left" w:pos="-1440" w:leader="none"/>
        </w:tabs>
        <w:spacing w:lineRule="auto" w:line="213"/>
        <w:ind w:firstLine="283"/>
        <w:jc w:val="both"/>
        <w:rPr/>
      </w:pPr>
      <w:r>
        <w:rPr>
          <w:rFonts w:cs="Mangal" w:ascii="Mangal" w:hAnsi="Mangal"/>
          <w:sz w:val="20"/>
          <w:szCs w:val="20"/>
          <w:lang w:val="en-GB"/>
        </w:rPr>
        <w:t>- serre di superficie fino a 100 m</w:t>
      </w:r>
      <w:r>
        <w:rPr>
          <w:rFonts w:cs="Mangal" w:ascii="Mangal" w:hAnsi="Mangal"/>
          <w:sz w:val="20"/>
          <w:szCs w:val="20"/>
          <w:vertAlign w:val="superscript"/>
          <w:lang w:val="en-GB"/>
        </w:rPr>
        <w:t>2</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Quali edifici ausiliari, secondo queste disposizioni, vengono considerati legnaie, magazzini e edifici simili che non sono in funzione di assetto dell'area intorno alla casa.</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Punto 58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Quale interpolazione, secondo queste disposizioni, viene considerata l'edificazione d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 edifici connessi da due o tre lati con gli edifici vicini esistenti e pianificati - edifici mura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b) edifici connessi da un lato con gli edifici vicini esistenti pianificati - edifici semimura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Quali edifici esistenti, secondo queste disposizioni, vengono considerati gli edifici esistenti sul terreno e iscritti nel catasto e nei registri catastali, ossia edificate in base all'approvazione passata in giudicato prima dell'entrare in vigore di questo Pian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Punto 59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Quale edificazione nelle aree edili, nel senso di queste disposizioni, viene considerata l'edificaz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nelle zone d'abitazione, ossia d'aitazione e funzioni central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nelle zone dei complessi agricolo-zootecnic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 nelle zone dell'industria e dei servizi - zone di lavor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4. nella zona turistic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Punto 60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ll'infuori delle aree edili, nel senso di queste disposizioni, č possibile l'edificazione e la ricostruzione d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edifici infrastrutturali (stradale, energetica, comunale ecc.)</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edifici di difesa della Repubblica di Croazia</w:t>
      </w:r>
    </w:p>
    <w:p>
      <w:pPr>
        <w:pStyle w:val="Normal"/>
        <w:tabs>
          <w:tab w:val="clear" w:pos="720"/>
          <w:tab w:val="left" w:pos="-1440" w:leader="none"/>
        </w:tabs>
        <w:spacing w:lineRule="auto" w:line="213"/>
        <w:ind w:firstLine="283"/>
        <w:jc w:val="both"/>
        <w:rPr/>
      </w:pPr>
      <w:r>
        <w:rPr>
          <w:rFonts w:cs="Mangal" w:ascii="Mangal" w:hAnsi="Mangal"/>
          <w:sz w:val="20"/>
          <w:szCs w:val="20"/>
          <w:lang w:val="en-GB"/>
        </w:rPr>
        <w:t>3. edifici sanitari, di ricreazione e simil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4. edifici economici piccoli per le proprie necessitŕ</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5. edifici d'abitazione e economici per le proprie necessitŕ e le necessitŕ del turismo di villaggio, tutti in funzione di svolgimento dell'attivitŕ agrico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6. edifici d'abitazione e economici in funzione di svolgimento dell'attivitŕ agricola sul terreno agricolo I e II di classe bonificatori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7. edifici in funzione di gestione dei bosch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8. edifici per la lavorazione delle materie prime minerali</w:t>
      </w:r>
    </w:p>
    <w:p>
      <w:pPr>
        <w:pStyle w:val="Normal"/>
        <w:tabs>
          <w:tab w:val="clear" w:pos="720"/>
          <w:tab w:val="left" w:pos="-1440" w:leader="none"/>
        </w:tabs>
        <w:spacing w:lineRule="auto" w:line="213"/>
        <w:ind w:firstLine="283"/>
        <w:jc w:val="both"/>
        <w:rPr/>
      </w:pPr>
      <w:r>
        <w:rPr>
          <w:rFonts w:cs="Mangal" w:ascii="Mangal" w:hAnsi="Mangal"/>
          <w:sz w:val="20"/>
          <w:szCs w:val="20"/>
          <w:lang w:val="en-GB"/>
        </w:rPr>
        <w:t>9. ricostruzione degli edifici esisten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Le licenze d'ubicazione per l'edificazione degli edifici infrastrutturali, della sanitŕ, dello sport e della ricreazione, nonché degli edifici per la lavorazione delle materie prime minerali, vengono rilasciate in base ai piani urbanistici o ai fondamenti specializzati per il rilascio della licenza d'ubicazione, al minimo al livello di concetto. Le licenze d'ubicazione per l'edificazione di rifugi da pericoli di guerra e calamitŕ naturali, nonché di edifici militari o altri d'interesse per la difesa della Repubblica di Croazia, vengono accertate in base alla vigente Legge sugli affari interni e alle altre vigenti prescrizioni, alle richieste della difesa popolare, allo Studio elementare sulle necessitŕ della difesa popolare e ai concetti dell'intervento pianificato nello spazi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e licenze d'ubicazione per l'edificazione e l'assetto del deposito per le immondizie, verranno rilasciate in base allo studio adeguato sulla raccolta delle materie di cascame, che verrŕ elaborato (finito) in collaborazione con la Regione istriana. Fino al momento di verifica del detto studio, il cascame comunale verrŕ temporaneamente collocato sul deposito esiste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e licenze d'ubicazione per l'edificazione degli edifici singoli d'abitazione e economici per le proprie necessitŕ e le necessitŕ del turismo di villaggio sul terreno agricolo, nonché degli edifici singoli in funzione di gestione dei boschi, verranno rilasciati in base al concetto conformemente alle disposizioni di questo pian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Punto 61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Edificando gli oggetti d'abitazione e altri oggetti, č necessario attenersi al carattere dell'abitato, ambiente e alla misu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Punto 62 </w:t>
      </w:r>
    </w:p>
    <w:p>
      <w:pPr>
        <w:pStyle w:val="Normal"/>
        <w:tabs>
          <w:tab w:val="clear" w:pos="720"/>
          <w:tab w:val="left" w:pos="-1440" w:leader="none"/>
        </w:tabs>
        <w:spacing w:lineRule="auto" w:line="213"/>
        <w:ind w:firstLine="283"/>
        <w:jc w:val="both"/>
        <w:rPr/>
      </w:pPr>
      <w:r>
        <w:rPr>
          <w:rFonts w:cs="Mangal" w:ascii="Mangal" w:hAnsi="Mangal"/>
          <w:sz w:val="20"/>
          <w:szCs w:val="20"/>
          <w:lang w:val="en-GB"/>
        </w:rPr>
        <w:t>Gli edifici d'abitazione che vengono edificati quali oggetti duplici o in fila, lungo il muro confinante devono avere il muro antincendio di resistenza minima di due ore. Nel caso si costruisse la costruzione del tetto, il muro antincendio deve tagliare tutto il tet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STRAD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Punto 63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edificazione delle strade nuove e la ricostruzione delle esistenti, puňvenir realizzata soltanto in armonia con le licenze d'ubicazione per le strade, rilasciate in base al Piano, con gli altri piani urbanistici e i fondamenti specializzati che al minimo devono essere in forma di concet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Punto 64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profilo libero delle strade, salvo che le strade pubbliche fuori degli abitati, verrŕ definito per mezzo di prescrizione speciale sulle strade nel territorio della Cittŕ di Pinguente. Nel caso che sulle strade esistenti, durante la loro ricostruzione nelle aree edili edificate, non potesse realizzarsi il profilo libero a causa dell'edificazione esistente, il profilo della strada potrebbe essere anche piů stretto di quello definito per mezzo di prescrizione speciale cittadina sulle strade nel territorio della Cittŕ di Pingue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eastAsia="Symbol" w:cs="Symbol" w:ascii="Symbol" w:hAnsi="Symbol"/>
          <w:sz w:val="20"/>
          <w:szCs w:val="20"/>
          <w:lang w:val="en-GB"/>
        </w:rPr>
        <w:t></w:t>
      </w:r>
      <w:r>
        <w:rPr>
          <w:rFonts w:cs="Mangal" w:ascii="Mangal" w:hAnsi="Mangal"/>
          <w:sz w:val="20"/>
          <w:szCs w:val="20"/>
          <w:lang w:val="en-GB"/>
        </w:rPr>
        <w:t>Punto 65</w:t>
      </w:r>
    </w:p>
    <w:p>
      <w:pPr>
        <w:pStyle w:val="Normal"/>
        <w:tabs>
          <w:tab w:val="clear" w:pos="720"/>
          <w:tab w:val="left" w:pos="-1440" w:leader="none"/>
        </w:tabs>
        <w:spacing w:lineRule="auto" w:line="213"/>
        <w:ind w:firstLine="283"/>
        <w:jc w:val="both"/>
        <w:rPr/>
      </w:pPr>
      <w:r>
        <w:rPr>
          <w:rFonts w:cs="Mangal" w:ascii="Mangal" w:hAnsi="Mangal"/>
          <w:sz w:val="20"/>
          <w:szCs w:val="20"/>
          <w:lang w:val="en-GB"/>
        </w:rPr>
        <w:t>Fino all'emanazione del Piano, ossia al rilascio delle licenze d'ubicazione per le strade delle aree in cui non verranno elaborati i piani urbanistici, o fino a che la strada non venga costruita, nei corridoi protettivi delle strade, non possono venir rilasciate le licenze d'ubicazione per gli edifici, salvo che per gli edifici infrastrutturali e esistenti, quando si tratta del caso in cui devono venir assicurate le condizioni necessarie di vita e lavor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Punto 66 </w:t>
      </w:r>
    </w:p>
    <w:p>
      <w:pPr>
        <w:pStyle w:val="Normal"/>
        <w:tabs>
          <w:tab w:val="clear" w:pos="720"/>
          <w:tab w:val="left" w:pos="-1440" w:leader="none"/>
        </w:tabs>
        <w:spacing w:lineRule="auto" w:line="213"/>
        <w:ind w:firstLine="283"/>
        <w:jc w:val="both"/>
        <w:rPr/>
      </w:pPr>
      <w:r>
        <w:rPr>
          <w:rFonts w:cs="Mangal" w:ascii="Mangal" w:hAnsi="Mangal"/>
          <w:sz w:val="20"/>
          <w:szCs w:val="20"/>
          <w:lang w:val="en-GB"/>
        </w:rPr>
        <w:t>Per mezzo del piano urbanistico e la licenza d'ubicazione per le strade, la particella edile per le strade deve essere spazialmente definita con gli elementi di assi e incroci, profili trasversali e livellette.</w:t>
      </w:r>
    </w:p>
    <w:p>
      <w:pPr>
        <w:pStyle w:val="Normal"/>
        <w:tabs>
          <w:tab w:val="clear" w:pos="720"/>
          <w:tab w:val="left" w:pos="-1440" w:leader="none"/>
        </w:tabs>
        <w:spacing w:lineRule="auto" w:line="213"/>
        <w:ind w:firstLine="283"/>
        <w:jc w:val="both"/>
        <w:rPr/>
      </w:pPr>
      <w:r>
        <w:rPr>
          <w:rFonts w:cs="Mangal" w:ascii="Mangal" w:hAnsi="Mangal"/>
          <w:sz w:val="20"/>
          <w:szCs w:val="20"/>
          <w:lang w:val="en-GB"/>
        </w:rPr>
        <w:t>La distanza della direzione regolatrice dall'orlo della strada carrozzabile deve essere tale da permettere la possibilitŕ di edificare tutti gli elementi necessari del tratto della strada in certe condizioni. Non viene permessa l'edificazione degli oggetti o delle cinte, nonché le piante che impedissero l'estensione delle strade molto strette e l'evitare delle curve pericolose, oppure chiudessero il campo visivo e metessero in pericolo il traffico.</w:t>
      </w:r>
    </w:p>
    <w:p>
      <w:pPr>
        <w:pStyle w:val="Normal"/>
        <w:tabs>
          <w:tab w:val="clear" w:pos="720"/>
          <w:tab w:val="left" w:pos="-1440" w:leader="none"/>
        </w:tabs>
        <w:spacing w:lineRule="auto" w:line="213"/>
        <w:ind w:firstLine="283"/>
        <w:jc w:val="both"/>
        <w:rPr/>
      </w:pPr>
      <w:r>
        <w:rPr>
          <w:rFonts w:cs="Mangal" w:ascii="Mangal" w:hAnsi="Mangal"/>
          <w:sz w:val="20"/>
          <w:szCs w:val="20"/>
          <w:lang w:val="en-GB"/>
        </w:rPr>
        <w:t>La superficie stradale pubblica deve essere progettata, edificata o assettata quale piazza o strada, in modo di render possibile l'esecuzione dell'altra infrastruttura, nonché deve esserte collegata con il sistema di strade pubbliche. La strada nei tratti delle aree edili giŕ edificate, deve soddisfare le norme di traffico sicuro e stabil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Punto 67 </w:t>
      </w:r>
    </w:p>
    <w:p>
      <w:pPr>
        <w:pStyle w:val="Normal"/>
        <w:tabs>
          <w:tab w:val="clear" w:pos="720"/>
          <w:tab w:val="left" w:pos="-1440" w:leader="none"/>
        </w:tabs>
        <w:spacing w:lineRule="auto" w:line="213"/>
        <w:ind w:firstLine="283"/>
        <w:jc w:val="both"/>
        <w:rPr/>
      </w:pPr>
      <w:r>
        <w:rPr>
          <w:rFonts w:cs="Mangal" w:ascii="Mangal" w:hAnsi="Mangal"/>
          <w:sz w:val="20"/>
          <w:szCs w:val="20"/>
          <w:lang w:val="en-GB"/>
        </w:rPr>
        <w:t>La particella edile delle strade pubbliche fuori dell'area edile, viene definita per mezzo di licenza d'ubicazione, conformemente alle Legge sull'urbanistica e Legge sulle strade pubbliche. la particella edile delle strade pubbliche e delle altre strade nell'area edile, nonché delle altre strade fuori dell'area edile, viene definita per mezzo di licenza d'ubicazione, conformemente alla Legge sull'urbanistica e al regolamento speciale sulle strade nel territorio della Cittŕ di Pinguente. La particella edile delle dette strade comprende anche gli edifici accompagnatori in funzione delle strade pubbliche (distributori di benzina con servizi e altri edifici per la prestazione di servizi agli viaggiatori e veicol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t>4.6.2. INDIRIZZI PER L'ELABORAZIONE DELLE CONDIZIONI URBANISTICHE DI EDIFICAZIONE NELLE AREE EDILI</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t>CONDIZIONI URBANISTICO TECNICHE PER L'EDIFICAZIONE DEGLI EDIFICI (EDIFICAZIONE DI EDIFICI NUOVI E RICOSTRUZIONE DEGLI ESISTENTI)</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t>FORMA E GRANDEZZA DELLA PARTICELLA EDILE</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Punto 68 </w:t>
      </w:r>
    </w:p>
    <w:p>
      <w:pPr>
        <w:pStyle w:val="Normal"/>
        <w:tabs>
          <w:tab w:val="clear" w:pos="720"/>
          <w:tab w:val="left" w:pos="-1440" w:leader="none"/>
        </w:tabs>
        <w:spacing w:lineRule="auto" w:line="213"/>
        <w:ind w:firstLine="283"/>
        <w:jc w:val="both"/>
        <w:rPr/>
      </w:pPr>
      <w:r>
        <w:rPr>
          <w:rFonts w:cs="Mangal" w:ascii="Mangal" w:hAnsi="Mangal"/>
          <w:sz w:val="20"/>
          <w:szCs w:val="20"/>
          <w:lang w:val="en-GB"/>
        </w:rPr>
        <w:t>La forma e grandezza della particella edile vengono definite tenendo conto di: destinazione e specie d'edificio la cui edificazione viene pianificata su tale particella, superficie stradale pubblica da cui viene assicurato l'accesso diretto alla particella edile, particelle edili vicine e oggetti, configurazione e altre caratteristiche del terreno, situazione catastale, condizioni speciali d'edificazione e altri elementi importanti per la definizione della forma della particella edile. La forma e grandezza della particella edile vengono definite conformemente alle prescrizioni adeguate vigenti. La grandezza della particella edile č al minimo 150 m</w:t>
      </w:r>
      <w:r>
        <w:rPr>
          <w:rFonts w:cs="Mangal" w:ascii="Mangal" w:hAnsi="Mangal"/>
          <w:sz w:val="20"/>
          <w:szCs w:val="20"/>
          <w:vertAlign w:val="superscript"/>
          <w:lang w:val="en-GB"/>
        </w:rPr>
        <w:t>2</w:t>
      </w:r>
      <w:r>
        <w:rPr>
          <w:rFonts w:cs="Mangal" w:ascii="Mangal" w:hAnsi="Mangal"/>
          <w:sz w:val="20"/>
          <w:szCs w:val="20"/>
          <w:lang w:val="en-GB"/>
        </w:rPr>
        <w:t xml:space="preserve"> e al massimo 20000 m</w:t>
      </w:r>
      <w:r>
        <w:rPr>
          <w:rFonts w:cs="Mangal" w:ascii="Mangal" w:hAnsi="Mangal"/>
          <w:sz w:val="20"/>
          <w:szCs w:val="20"/>
          <w:vertAlign w:val="superscript"/>
          <w:lang w:val="en-GB"/>
        </w:rPr>
        <w:t>2</w:t>
      </w:r>
      <w:r>
        <w:rPr>
          <w:rFonts w:cs="Mangal" w:ascii="Mangal" w:hAnsi="Mangal"/>
          <w:sz w:val="20"/>
          <w:szCs w:val="20"/>
          <w:lang w:val="en-GB"/>
        </w:rPr>
        <w:t>. Ad eccezione, quando si tratta di interpolazione, la grandezza della particella edile puň essere di al minimo 60 m</w:t>
      </w:r>
      <w:r>
        <w:rPr>
          <w:rFonts w:cs="Mangal" w:ascii="Mangal" w:hAnsi="Mangal"/>
          <w:sz w:val="20"/>
          <w:szCs w:val="20"/>
          <w:vertAlign w:val="superscript"/>
          <w:lang w:val="en-GB"/>
        </w:rPr>
        <w:t>2</w:t>
      </w:r>
      <w:r>
        <w:rPr>
          <w:rFonts w:cs="Mangal" w:ascii="Mangal" w:hAnsi="Mangal"/>
          <w:sz w:val="20"/>
          <w:szCs w:val="20"/>
          <w:lang w:val="en-GB"/>
        </w:rPr>
        <w:t xml:space="preserve"> e al massimo 2000 m</w:t>
      </w:r>
      <w:r>
        <w:rPr>
          <w:rFonts w:cs="Mangal" w:ascii="Mangal" w:hAnsi="Mangal"/>
          <w:sz w:val="20"/>
          <w:szCs w:val="20"/>
          <w:vertAlign w:val="superscript"/>
          <w:lang w:val="en-GB"/>
        </w:rPr>
        <w:t>2</w:t>
      </w:r>
      <w:r>
        <w:rPr>
          <w:rFonts w:cs="Mangal" w:ascii="Mangal" w:hAnsi="Mangal"/>
          <w:sz w:val="20"/>
          <w:szCs w:val="20"/>
          <w:lang w:val="en-GB"/>
        </w:rPr>
        <w:t>, a seconda del processo tecnologico (fattorie ecc.). La grandezza della particella puň uscir di regola di cui al comma precede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LINEA RETTA EDIL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Punto 69 </w:t>
      </w:r>
    </w:p>
    <w:p>
      <w:pPr>
        <w:pStyle w:val="Normal"/>
        <w:tabs>
          <w:tab w:val="clear" w:pos="720"/>
          <w:tab w:val="left" w:pos="-1440" w:leader="none"/>
        </w:tabs>
        <w:spacing w:lineRule="auto" w:line="213"/>
        <w:ind w:firstLine="283"/>
        <w:jc w:val="both"/>
        <w:rPr/>
      </w:pPr>
      <w:r>
        <w:rPr>
          <w:rFonts w:cs="Mangal" w:ascii="Mangal" w:hAnsi="Mangal"/>
          <w:sz w:val="20"/>
          <w:szCs w:val="20"/>
          <w:lang w:val="en-GB"/>
        </w:rPr>
        <w:t>Rispetto alle particelle edili destinate all'edificazione, la linea retta edile puň venir definita, tenendo conto do: destinazione e specie d'edificio, uso razionale del terreno, accesso libero dalla superficie stradale pubblica, configurazione e altre caratteristiche del terreno, specialmente della linea retta edile degli edifici vicini esistenti o pianificati, cercando di sorvegliare l'edificazione circonvici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linea retta edile rispetto alla linea di cui al comma precedente, puň venir definita a una minima distanza di 0 m e al massimo di 20 m dalla linea regolatric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linea retta edile puň essere anche maggiore di 20 m della linea regolatrice se:</w:t>
      </w:r>
    </w:p>
    <w:p>
      <w:pPr>
        <w:pStyle w:val="Normal"/>
        <w:tabs>
          <w:tab w:val="clear" w:pos="720"/>
          <w:tab w:val="left" w:pos="-1440" w:leader="none"/>
        </w:tabs>
        <w:spacing w:lineRule="auto" w:line="213"/>
        <w:ind w:firstLine="283"/>
        <w:jc w:val="both"/>
        <w:rPr/>
      </w:pPr>
      <w:r>
        <w:rPr>
          <w:rFonts w:cs="Mangal" w:ascii="Mangal" w:hAnsi="Mangal"/>
          <w:sz w:val="20"/>
          <w:szCs w:val="20"/>
          <w:lang w:val="en-GB"/>
        </w:rPr>
        <w:t>- la particella avesse tale forma di non poter sviluppare il piano dell'oggetto a distanza minore di 20 m</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la particella avesse una configurazione sfavorevol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l'oggetto venisse edificato in vicinanza di oggetti a distanza maggiore di 20 m dalla linea retta edil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i trattasse di ricostruzione dell'oggetto esiste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i tratasse di edificazione lungo la strada pubblica, ferrovia, che secondo le prescrizioni speciali viene condizionata da distanze particolar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Rispetto all'interpolazione, la linea retta edile viene definita in modo di esser congruente con la linea retta edile degli oggetti vicini nel caso esse siano stesse. Nel caso non lo siano, la linea retta edile viene definita in modo di essere uguale alla linea retta edile di uno degli oggetti vicini, oppure viene definita sullo spazio tra tali due linee rette edili degli oggetti vicin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Punto 70 </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pPr>
      <w:r>
        <w:rPr>
          <w:rFonts w:cs="Mangal" w:ascii="Mangal" w:hAnsi="Mangal"/>
          <w:sz w:val="20"/>
          <w:szCs w:val="20"/>
          <w:lang w:val="en-GB"/>
        </w:rPr>
        <w:t>Per mezzo delle condizioni d'edificazione, possono venir definite una o piů linee edili. Piů linee rette edili posono venir definite per un edificio se l'ubicazione dell'edificio lo richiedesse rispetto all'ambiente circonvicino, come la disposizione di culto dell'edificio in fila stradale, l'edificazione di gruppi di edifici, l'interpolazione e sim. Per tale ragione č possibile definire anche le linee rette edili speciali per alcune parti dell'edificio di diverse altezze d'edificazione. Piů linee rette possono venir definite anche nel caso che l'edificio sia composto da piů parti funzionalmente e tecnologicamente collegate in un'unitŕ economica per una determinata destinaz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Punto 71 </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Fuori della linea retta edile, possono venir edificate parti dell'edificio quali balconi, tettoie, scalinate aperte, elementi architettonici simili e elementi sporgenti sulla facciata, tutto nell'ambito della particella edile. Ad eccezione, rispetto agli edifici dove la linea retta edile č congruente con la linea di regolazione, le tettoie, i balconi e sim. possono venir edificati anche fuori della linea di regolazione.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noltre, fuori della linea di regolazione possono venir ubicati attrezzi con cui verreberro messi in vista i reclame, la ditta, gli elementi di protezione dal sole, vetrine, elementi per l'illuminazione e altri elementi simili.</w:t>
      </w:r>
    </w:p>
    <w:p>
      <w:pPr>
        <w:pStyle w:val="Normal"/>
        <w:tabs>
          <w:tab w:val="clear" w:pos="720"/>
          <w:tab w:val="left" w:pos="-1440" w:leader="none"/>
        </w:tabs>
        <w:spacing w:lineRule="auto" w:line="213"/>
        <w:ind w:firstLine="283"/>
        <w:jc w:val="both"/>
        <w:rPr/>
      </w:pPr>
      <w:r>
        <w:rPr>
          <w:rFonts w:cs="Mangal" w:ascii="Mangal" w:hAnsi="Mangal"/>
          <w:sz w:val="20"/>
          <w:szCs w:val="20"/>
          <w:lang w:val="en-GB"/>
        </w:rPr>
        <w:t>Gli elementi architettonici di cui al comma 2 del presente punto, non possono entrare nel profilo libero della strada carrozzabile sul posto dove tale elemento viene edificato. Lungo le strade pedestri gli stessi elementi possono venir rilevati da ambedue le parti della strada fino al confine che assicura il passaggio normale di veicoli d'intervento e trasporto, cioč il traffico normale.</w:t>
      </w:r>
    </w:p>
    <w:p>
      <w:pPr>
        <w:pStyle w:val="Normal"/>
        <w:tabs>
          <w:tab w:val="clear" w:pos="720"/>
          <w:tab w:val="left" w:pos="-1440" w:leader="none"/>
        </w:tabs>
        <w:spacing w:lineRule="auto" w:line="213"/>
        <w:ind w:firstLine="283"/>
        <w:jc w:val="both"/>
        <w:rPr/>
      </w:pPr>
      <w:r>
        <w:rPr>
          <w:rFonts w:cs="Mangal" w:ascii="Mangal" w:hAnsi="Mangal"/>
          <w:sz w:val="20"/>
          <w:szCs w:val="20"/>
          <w:lang w:val="en-GB"/>
        </w:rPr>
        <w:t>Gli attrezzi di cui al comma 3 di questo punto, non possono venir ubicati sopra la strada carrozzabile e non devono disturbare il passaggio normale di veicoli d'intervento e trasporto, di pedoni e in generale, non devono disturbare il traffico sicur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cs="Mangal" w:ascii="Mangal" w:hAnsi="Mangal"/>
          <w:b/>
          <w:bCs/>
          <w:sz w:val="20"/>
          <w:szCs w:val="20"/>
          <w:lang w:val="en-GB"/>
        </w:rPr>
        <w:t>SUPERFICIE DENTRO LA QUALE PUŇ VENIR SVILUPPATO IL PIANO DELL'EDIFICIO CON LE DISTANZE DI TALE SUPERFICIE DAL CONFINE DELLA PARTICELLA</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unto 72</w:t>
      </w:r>
    </w:p>
    <w:p>
      <w:pPr>
        <w:pStyle w:val="Normal"/>
        <w:tabs>
          <w:tab w:val="clear" w:pos="720"/>
          <w:tab w:val="left" w:pos="-1440" w:leader="none"/>
        </w:tabs>
        <w:spacing w:lineRule="auto" w:line="213"/>
        <w:ind w:firstLine="283"/>
        <w:jc w:val="both"/>
        <w:rPr/>
      </w:pPr>
      <w:r>
        <w:rPr>
          <w:rFonts w:cs="Mangal" w:ascii="Mangal" w:hAnsi="Mangal"/>
          <w:sz w:val="20"/>
          <w:szCs w:val="20"/>
          <w:lang w:val="en-GB"/>
        </w:rPr>
        <w:t>La superficie dentro la quale puň venir sviluppato il piano dell'edificio, viene definita a seconda della forma e grandezza della particella edile, della destinazione dell'edificio, del tipo di edificazione e della linea retta edil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Punto 73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superficie dentro la quale puň venir sviluppato il piano dell'edificio libero, viene definita in modo di essere definita con le linee rette edili da una o piů parti, e dalle altre parti distante al minimo 4 metri dal confine della particella per gli edifici con 3 o piů piani, ossia al minimo 3 m per gli edifici con al minimo 2 piani. La superficie dentro la quale puň svilupparsi il piano dell'edificio libero, viene definita anche per una distanza minore dal confine della particella nel caso che la particella vicina, in base a cui viene misurata la distanza, sia superficie pubblica verde, oppure stradal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d eccezione, la superficie dentro la quale puň venir sviluppato il piano dell'edificio libero, puň venir definita in modo che la sua distanza dal confine della particella sia minore di quella al comma precedente, a condizione che non si eseguino aperture in direzione delle particelle vici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Punto 74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nalogicamente alle disposizioni del punto precedente, viene definita la superficie dentro la quale puň venir sviluppato il piano dell'edificio interpola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Punto 75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Fuori della superficie dentro la quale puň venir sviluppato il piano dell'edificio, possono eseguirsi elementi sui piani superiori quali, cimase, grondaie, tettoie e sim. In merito all'edificazione sulla linea di regolazione, possono eseguirsi balconi, loggie e sim, all'altezza superiore di 3,0 m, nonché fuori del profilo libero della strad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EDIFICAZIONE MASSIMALE E MINIMALE DELLA PARTICELLA EDIL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Punto 76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Rispetto agli edifici d'abitazione l'edificazione massimale della particella edile ammonta 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 edifici liberi:</w:t>
      </w:r>
    </w:p>
    <w:p>
      <w:pPr>
        <w:pStyle w:val="Normal"/>
        <w:tabs>
          <w:tab w:val="clear" w:pos="720"/>
          <w:tab w:val="left" w:pos="-1440" w:leader="none"/>
        </w:tabs>
        <w:spacing w:lineRule="auto" w:line="213"/>
        <w:ind w:firstLine="283"/>
        <w:jc w:val="both"/>
        <w:rPr/>
      </w:pPr>
      <w:r>
        <w:rPr>
          <w:rFonts w:cs="Mangal" w:ascii="Mangal" w:hAnsi="Mangal"/>
          <w:sz w:val="20"/>
          <w:szCs w:val="20"/>
          <w:lang w:val="en-GB"/>
        </w:rPr>
        <w:t>- per le particelle di superficie fino a 300 m</w:t>
      </w:r>
      <w:r>
        <w:rPr>
          <w:rFonts w:cs="Mangal" w:ascii="Mangal" w:hAnsi="Mangal"/>
          <w:sz w:val="20"/>
          <w:szCs w:val="20"/>
          <w:vertAlign w:val="superscript"/>
          <w:lang w:val="en-GB"/>
        </w:rPr>
        <w:t>2</w:t>
      </w:r>
      <w:r>
        <w:rPr>
          <w:rFonts w:cs="Mangal" w:ascii="Mangal" w:hAnsi="Mangal"/>
          <w:sz w:val="20"/>
          <w:szCs w:val="20"/>
          <w:lang w:val="en-GB"/>
        </w:rPr>
        <w:t xml:space="preserve"> - 50% di superficie della particella,</w:t>
      </w:r>
    </w:p>
    <w:p>
      <w:pPr>
        <w:pStyle w:val="Normal"/>
        <w:tabs>
          <w:tab w:val="clear" w:pos="720"/>
          <w:tab w:val="left" w:pos="-1440" w:leader="none"/>
        </w:tabs>
        <w:spacing w:lineRule="auto" w:line="213"/>
        <w:ind w:firstLine="283"/>
        <w:jc w:val="both"/>
        <w:rPr/>
      </w:pPr>
      <w:r>
        <w:rPr>
          <w:rFonts w:cs="Mangal" w:ascii="Mangal" w:hAnsi="Mangal"/>
          <w:sz w:val="20"/>
          <w:szCs w:val="20"/>
          <w:lang w:val="en-GB"/>
        </w:rPr>
        <w:t>- per le particelle di superficie da 300 m</w:t>
      </w:r>
      <w:r>
        <w:rPr>
          <w:rFonts w:cs="Mangal" w:ascii="Mangal" w:hAnsi="Mangal"/>
          <w:sz w:val="20"/>
          <w:szCs w:val="20"/>
          <w:vertAlign w:val="superscript"/>
          <w:lang w:val="en-GB"/>
        </w:rPr>
        <w:t>2</w:t>
      </w:r>
      <w:r>
        <w:rPr>
          <w:rFonts w:cs="Mangal" w:ascii="Mangal" w:hAnsi="Mangal"/>
          <w:sz w:val="20"/>
          <w:szCs w:val="20"/>
          <w:lang w:val="en-GB"/>
        </w:rPr>
        <w:t xml:space="preserve"> a 500 m</w:t>
      </w:r>
      <w:r>
        <w:rPr>
          <w:rFonts w:cs="Mangal" w:ascii="Mangal" w:hAnsi="Mangal"/>
          <w:sz w:val="20"/>
          <w:szCs w:val="20"/>
          <w:vertAlign w:val="superscript"/>
          <w:lang w:val="en-GB"/>
        </w:rPr>
        <w:t>2</w:t>
      </w:r>
      <w:r>
        <w:rPr>
          <w:rFonts w:cs="Mangal" w:ascii="Mangal" w:hAnsi="Mangal"/>
          <w:sz w:val="20"/>
          <w:szCs w:val="20"/>
          <w:lang w:val="en-GB"/>
        </w:rPr>
        <w:t xml:space="preserve"> - uguale alla somma di 150 m</w:t>
      </w:r>
      <w:r>
        <w:rPr>
          <w:rFonts w:cs="Mangal" w:ascii="Mangal" w:hAnsi="Mangal"/>
          <w:sz w:val="20"/>
          <w:szCs w:val="20"/>
          <w:vertAlign w:val="superscript"/>
          <w:lang w:val="en-GB"/>
        </w:rPr>
        <w:t>2</w:t>
      </w:r>
      <w:r>
        <w:rPr>
          <w:rFonts w:cs="Mangal" w:ascii="Mangal" w:hAnsi="Mangal"/>
          <w:sz w:val="20"/>
          <w:szCs w:val="20"/>
          <w:lang w:val="en-GB"/>
        </w:rPr>
        <w:t xml:space="preserve"> e 30% di superifice della particella maggiore di 300 m</w:t>
      </w:r>
      <w:r>
        <w:rPr>
          <w:rFonts w:cs="Mangal" w:ascii="Mangal" w:hAnsi="Mangal"/>
          <w:sz w:val="20"/>
          <w:szCs w:val="20"/>
          <w:vertAlign w:val="superscript"/>
          <w:lang w:val="en-GB"/>
        </w:rPr>
        <w:t>2</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pPr>
      <w:r>
        <w:rPr>
          <w:rFonts w:cs="Mangal" w:ascii="Mangal" w:hAnsi="Mangal"/>
          <w:sz w:val="20"/>
          <w:szCs w:val="20"/>
          <w:lang w:val="en-GB"/>
        </w:rPr>
        <w:t>- per le particelle di superficie da 500 m</w:t>
      </w:r>
      <w:r>
        <w:rPr>
          <w:rFonts w:cs="Mangal" w:ascii="Mangal" w:hAnsi="Mangal"/>
          <w:sz w:val="20"/>
          <w:szCs w:val="20"/>
          <w:vertAlign w:val="superscript"/>
          <w:lang w:val="en-GB"/>
        </w:rPr>
        <w:t>2</w:t>
      </w:r>
      <w:r>
        <w:rPr>
          <w:rFonts w:cs="Mangal" w:ascii="Mangal" w:hAnsi="Mangal"/>
          <w:sz w:val="20"/>
          <w:szCs w:val="20"/>
          <w:lang w:val="en-GB"/>
        </w:rPr>
        <w:t xml:space="preserve"> fino a 800 m</w:t>
      </w:r>
      <w:r>
        <w:rPr>
          <w:rFonts w:cs="Mangal" w:ascii="Mangal" w:hAnsi="Mangal"/>
          <w:sz w:val="20"/>
          <w:szCs w:val="20"/>
          <w:vertAlign w:val="superscript"/>
          <w:lang w:val="en-GB"/>
        </w:rPr>
        <w:t>2</w:t>
      </w:r>
      <w:r>
        <w:rPr>
          <w:rFonts w:cs="Mangal" w:ascii="Mangal" w:hAnsi="Mangal"/>
          <w:sz w:val="20"/>
          <w:szCs w:val="20"/>
          <w:lang w:val="en-GB"/>
        </w:rPr>
        <w:t xml:space="preserve"> - uguale alla somma di 210 m</w:t>
      </w:r>
      <w:r>
        <w:rPr>
          <w:rFonts w:cs="Mangal" w:ascii="Mangal" w:hAnsi="Mangal"/>
          <w:sz w:val="20"/>
          <w:szCs w:val="20"/>
          <w:vertAlign w:val="superscript"/>
          <w:lang w:val="en-GB"/>
        </w:rPr>
        <w:t>2</w:t>
      </w:r>
      <w:r>
        <w:rPr>
          <w:rFonts w:cs="Mangal" w:ascii="Mangal" w:hAnsi="Mangal"/>
          <w:sz w:val="20"/>
          <w:szCs w:val="20"/>
          <w:lang w:val="en-GB"/>
        </w:rPr>
        <w:t xml:space="preserve"> e 25% di superficie della particella maggiore di 500 m</w:t>
      </w:r>
      <w:r>
        <w:rPr>
          <w:rFonts w:cs="Mangal" w:ascii="Mangal" w:hAnsi="Mangal"/>
          <w:sz w:val="20"/>
          <w:szCs w:val="20"/>
          <w:vertAlign w:val="superscript"/>
          <w:lang w:val="en-GB"/>
        </w:rPr>
        <w:t>2</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pPr>
      <w:r>
        <w:rPr>
          <w:rFonts w:cs="Mangal" w:ascii="Mangal" w:hAnsi="Mangal"/>
          <w:sz w:val="20"/>
          <w:szCs w:val="20"/>
          <w:lang w:val="en-GB"/>
        </w:rPr>
        <w:t>- per le particelle maggiori di 800 m</w:t>
      </w:r>
      <w:r>
        <w:rPr>
          <w:rFonts w:cs="Mangal" w:ascii="Mangal" w:hAnsi="Mangal"/>
          <w:sz w:val="20"/>
          <w:szCs w:val="20"/>
          <w:vertAlign w:val="superscript"/>
          <w:lang w:val="en-GB"/>
        </w:rPr>
        <w:t>2</w:t>
      </w:r>
      <w:r>
        <w:rPr>
          <w:rFonts w:cs="Mangal" w:ascii="Mangal" w:hAnsi="Mangal"/>
          <w:sz w:val="20"/>
          <w:szCs w:val="20"/>
          <w:lang w:val="en-GB"/>
        </w:rPr>
        <w:t xml:space="preserve"> - uguale alla somma di 285 m</w:t>
      </w:r>
      <w:r>
        <w:rPr>
          <w:rFonts w:cs="Mangal" w:ascii="Mangal" w:hAnsi="Mangal"/>
          <w:sz w:val="20"/>
          <w:szCs w:val="20"/>
          <w:vertAlign w:val="superscript"/>
          <w:lang w:val="en-GB"/>
        </w:rPr>
        <w:t>2</w:t>
      </w:r>
      <w:r>
        <w:rPr>
          <w:rFonts w:cs="Mangal" w:ascii="Mangal" w:hAnsi="Mangal"/>
          <w:sz w:val="20"/>
          <w:szCs w:val="20"/>
          <w:lang w:val="en-GB"/>
        </w:rPr>
        <w:t xml:space="preserve"> e del 20% superficie maggiore di 800 m</w:t>
      </w:r>
      <w:r>
        <w:rPr>
          <w:rFonts w:cs="Mangal" w:ascii="Mangal" w:hAnsi="Mangal"/>
          <w:sz w:val="20"/>
          <w:szCs w:val="20"/>
          <w:vertAlign w:val="superscript"/>
          <w:lang w:val="en-GB"/>
        </w:rPr>
        <w:t>2</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b/ edifici semimurati:</w:t>
      </w:r>
    </w:p>
    <w:p>
      <w:pPr>
        <w:pStyle w:val="Normal"/>
        <w:tabs>
          <w:tab w:val="clear" w:pos="720"/>
          <w:tab w:val="left" w:pos="-1440" w:leader="none"/>
        </w:tabs>
        <w:spacing w:lineRule="auto" w:line="213"/>
        <w:ind w:firstLine="283"/>
        <w:jc w:val="both"/>
        <w:rPr/>
      </w:pPr>
      <w:r>
        <w:rPr>
          <w:rFonts w:cs="Mangal" w:ascii="Mangal" w:hAnsi="Mangal"/>
          <w:sz w:val="20"/>
          <w:szCs w:val="20"/>
          <w:lang w:val="en-GB"/>
        </w:rPr>
        <w:t>- per le particelle di superficie di 240 m</w:t>
      </w:r>
      <w:r>
        <w:rPr>
          <w:rFonts w:cs="Mangal" w:ascii="Mangal" w:hAnsi="Mangal"/>
          <w:sz w:val="20"/>
          <w:szCs w:val="20"/>
          <w:vertAlign w:val="superscript"/>
          <w:lang w:val="en-GB"/>
        </w:rPr>
        <w:t>2</w:t>
      </w:r>
      <w:r>
        <w:rPr>
          <w:rFonts w:cs="Mangal" w:ascii="Mangal" w:hAnsi="Mangal"/>
          <w:sz w:val="20"/>
          <w:szCs w:val="20"/>
          <w:lang w:val="en-GB"/>
        </w:rPr>
        <w:t xml:space="preserve"> - 55% di superficie della particel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per le particelle di superficie da 240 m</w:t>
      </w:r>
      <w:r>
        <w:rPr>
          <w:rFonts w:cs="Mangal" w:ascii="Mangal" w:hAnsi="Mangal"/>
          <w:sz w:val="20"/>
          <w:szCs w:val="20"/>
          <w:vertAlign w:val="superscript"/>
          <w:lang w:val="en-GB"/>
        </w:rPr>
        <w:t>2</w:t>
      </w:r>
      <w:r>
        <w:rPr>
          <w:rFonts w:cs="Mangal" w:ascii="Mangal" w:hAnsi="Mangal"/>
          <w:sz w:val="20"/>
          <w:szCs w:val="20"/>
          <w:lang w:val="en-GB"/>
        </w:rPr>
        <w:t xml:space="preserve"> a 400 m</w:t>
      </w:r>
      <w:r>
        <w:rPr>
          <w:rFonts w:cs="Mangal" w:ascii="Mangal" w:hAnsi="Mangal"/>
          <w:sz w:val="20"/>
          <w:szCs w:val="20"/>
          <w:vertAlign w:val="superscript"/>
          <w:lang w:val="en-GB"/>
        </w:rPr>
        <w:t>2</w:t>
      </w:r>
      <w:r>
        <w:rPr>
          <w:rFonts w:cs="Mangal" w:ascii="Mangal" w:hAnsi="Mangal"/>
          <w:sz w:val="20"/>
          <w:szCs w:val="20"/>
          <w:lang w:val="en-GB"/>
        </w:rPr>
        <w:t xml:space="preserve"> - uguale alla somma di 132 m</w:t>
      </w:r>
      <w:r>
        <w:rPr>
          <w:rFonts w:cs="Mangal" w:ascii="Mangal" w:hAnsi="Mangal"/>
          <w:sz w:val="20"/>
          <w:szCs w:val="20"/>
          <w:vertAlign w:val="superscript"/>
          <w:lang w:val="en-GB"/>
        </w:rPr>
        <w:t>2</w:t>
      </w:r>
      <w:r>
        <w:rPr>
          <w:rFonts w:cs="Mangal" w:ascii="Mangal" w:hAnsi="Mangal"/>
          <w:sz w:val="20"/>
          <w:szCs w:val="20"/>
          <w:lang w:val="en-GB"/>
        </w:rPr>
        <w:t xml:space="preserve"> e del 40% di superficie della particella maggiore di 240 m</w:t>
      </w:r>
      <w:r>
        <w:rPr>
          <w:rFonts w:cs="Mangal" w:ascii="Mangal" w:hAnsi="Mangal"/>
          <w:sz w:val="20"/>
          <w:szCs w:val="20"/>
          <w:vertAlign w:val="superscript"/>
          <w:lang w:val="en-GB"/>
        </w:rPr>
        <w:t>2</w:t>
      </w:r>
    </w:p>
    <w:p>
      <w:pPr>
        <w:pStyle w:val="Normal"/>
        <w:tabs>
          <w:tab w:val="clear" w:pos="720"/>
          <w:tab w:val="left" w:pos="-1440" w:leader="none"/>
        </w:tabs>
        <w:spacing w:lineRule="auto" w:line="213"/>
        <w:ind w:firstLine="283"/>
        <w:jc w:val="both"/>
        <w:rPr/>
      </w:pPr>
      <w:r>
        <w:rPr>
          <w:rFonts w:cs="Mangal" w:ascii="Mangal" w:hAnsi="Mangal"/>
          <w:sz w:val="20"/>
          <w:szCs w:val="20"/>
          <w:lang w:val="en-GB"/>
        </w:rPr>
        <w:t>- per le particelle di superficie maggiore di 400 m</w:t>
      </w:r>
      <w:r>
        <w:rPr>
          <w:rFonts w:cs="Mangal" w:ascii="Mangal" w:hAnsi="Mangal"/>
          <w:sz w:val="20"/>
          <w:szCs w:val="20"/>
          <w:vertAlign w:val="superscript"/>
          <w:lang w:val="en-GB"/>
        </w:rPr>
        <w:t>2</w:t>
      </w:r>
      <w:r>
        <w:rPr>
          <w:rFonts w:cs="Mangal" w:ascii="Mangal" w:hAnsi="Mangal"/>
          <w:sz w:val="20"/>
          <w:szCs w:val="20"/>
          <w:lang w:val="en-GB"/>
        </w:rPr>
        <w:t xml:space="preserve"> - uguale alla somma di 196 m</w:t>
      </w:r>
      <w:r>
        <w:rPr>
          <w:rFonts w:cs="Mangal" w:ascii="Mangal" w:hAnsi="Mangal"/>
          <w:sz w:val="20"/>
          <w:szCs w:val="20"/>
          <w:vertAlign w:val="superscript"/>
          <w:lang w:val="en-GB"/>
        </w:rPr>
        <w:t>2</w:t>
      </w:r>
      <w:r>
        <w:rPr>
          <w:rFonts w:cs="Mangal" w:ascii="Mangal" w:hAnsi="Mangal"/>
          <w:sz w:val="20"/>
          <w:szCs w:val="20"/>
          <w:lang w:val="en-GB"/>
        </w:rPr>
        <w:t xml:space="preserve"> e del 30% di superficie della particella maggiore di 400 m</w:t>
      </w:r>
      <w:r>
        <w:rPr>
          <w:rFonts w:cs="Mangal" w:ascii="Mangal" w:hAnsi="Mangal"/>
          <w:sz w:val="20"/>
          <w:szCs w:val="20"/>
          <w:vertAlign w:val="superscript"/>
          <w:lang w:val="en-GB"/>
        </w:rPr>
        <w:t>2</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c/ edifici murati:</w:t>
      </w:r>
    </w:p>
    <w:p>
      <w:pPr>
        <w:pStyle w:val="Normal"/>
        <w:tabs>
          <w:tab w:val="clear" w:pos="720"/>
          <w:tab w:val="left" w:pos="-1440" w:leader="none"/>
        </w:tabs>
        <w:spacing w:lineRule="auto" w:line="213"/>
        <w:ind w:firstLine="283"/>
        <w:jc w:val="both"/>
        <w:rPr/>
      </w:pPr>
      <w:r>
        <w:rPr>
          <w:rFonts w:cs="Mangal" w:ascii="Mangal" w:hAnsi="Mangal"/>
          <w:sz w:val="20"/>
          <w:szCs w:val="20"/>
          <w:lang w:val="en-GB"/>
        </w:rPr>
        <w:t>- per le particelle di superficie fino a 200 m</w:t>
      </w:r>
      <w:r>
        <w:rPr>
          <w:rFonts w:cs="Mangal" w:ascii="Mangal" w:hAnsi="Mangal"/>
          <w:sz w:val="20"/>
          <w:szCs w:val="20"/>
          <w:vertAlign w:val="superscript"/>
          <w:lang w:val="en-GB"/>
        </w:rPr>
        <w:t>2</w:t>
      </w:r>
      <w:r>
        <w:rPr>
          <w:rFonts w:cs="Mangal" w:ascii="Mangal" w:hAnsi="Mangal"/>
          <w:sz w:val="20"/>
          <w:szCs w:val="20"/>
          <w:lang w:val="en-GB"/>
        </w:rPr>
        <w:t xml:space="preserve"> - 65% di superficie della perticella,</w:t>
      </w:r>
    </w:p>
    <w:p>
      <w:pPr>
        <w:pStyle w:val="Normal"/>
        <w:tabs>
          <w:tab w:val="clear" w:pos="720"/>
          <w:tab w:val="left" w:pos="-1440" w:leader="none"/>
        </w:tabs>
        <w:spacing w:lineRule="auto" w:line="213"/>
        <w:ind w:firstLine="283"/>
        <w:jc w:val="both"/>
        <w:rPr/>
      </w:pPr>
      <w:r>
        <w:rPr>
          <w:rFonts w:cs="Mangal" w:ascii="Mangal" w:hAnsi="Mangal"/>
          <w:sz w:val="20"/>
          <w:szCs w:val="20"/>
          <w:lang w:val="en-GB"/>
        </w:rPr>
        <w:t>- per le particelle di superficie da 200 m</w:t>
      </w:r>
      <w:r>
        <w:rPr>
          <w:rFonts w:cs="Mangal" w:ascii="Mangal" w:hAnsi="Mangal"/>
          <w:sz w:val="20"/>
          <w:szCs w:val="20"/>
          <w:vertAlign w:val="superscript"/>
          <w:lang w:val="en-GB"/>
        </w:rPr>
        <w:t>2</w:t>
      </w:r>
      <w:r>
        <w:rPr>
          <w:rFonts w:cs="Mangal" w:ascii="Mangal" w:hAnsi="Mangal"/>
          <w:sz w:val="20"/>
          <w:szCs w:val="20"/>
          <w:lang w:val="en-GB"/>
        </w:rPr>
        <w:t xml:space="preserve"> a 350 m</w:t>
      </w:r>
      <w:r>
        <w:rPr>
          <w:rFonts w:cs="Mangal" w:ascii="Mangal" w:hAnsi="Mangal"/>
          <w:sz w:val="20"/>
          <w:szCs w:val="20"/>
          <w:vertAlign w:val="superscript"/>
          <w:lang w:val="en-GB"/>
        </w:rPr>
        <w:t>2</w:t>
      </w:r>
      <w:r>
        <w:rPr>
          <w:rFonts w:cs="Mangal" w:ascii="Mangal" w:hAnsi="Mangal"/>
          <w:sz w:val="20"/>
          <w:szCs w:val="20"/>
          <w:lang w:val="en-GB"/>
        </w:rPr>
        <w:t xml:space="preserve"> - uguale alla somma di 130 m</w:t>
      </w:r>
      <w:r>
        <w:rPr>
          <w:rFonts w:cs="Mangal" w:ascii="Mangal" w:hAnsi="Mangal"/>
          <w:sz w:val="20"/>
          <w:szCs w:val="20"/>
          <w:vertAlign w:val="superscript"/>
          <w:lang w:val="en-GB"/>
        </w:rPr>
        <w:t>2</w:t>
      </w:r>
      <w:r>
        <w:rPr>
          <w:rFonts w:cs="Mangal" w:ascii="Mangal" w:hAnsi="Mangal"/>
          <w:sz w:val="20"/>
          <w:szCs w:val="20"/>
          <w:lang w:val="en-GB"/>
        </w:rPr>
        <w:t xml:space="preserve"> e del 50% di superficie della particella maggiore di 200 m</w:t>
      </w:r>
      <w:r>
        <w:rPr>
          <w:rFonts w:cs="Mangal" w:ascii="Mangal" w:hAnsi="Mangal"/>
          <w:sz w:val="20"/>
          <w:szCs w:val="20"/>
          <w:vertAlign w:val="superscript"/>
          <w:lang w:val="en-GB"/>
        </w:rPr>
        <w:t>2</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pPr>
      <w:r>
        <w:rPr>
          <w:rFonts w:cs="Mangal" w:ascii="Mangal" w:hAnsi="Mangal"/>
          <w:sz w:val="20"/>
          <w:szCs w:val="20"/>
          <w:lang w:val="en-GB"/>
        </w:rPr>
        <w:t>- per le particelle di superficie maggiore di 350 m</w:t>
      </w:r>
      <w:r>
        <w:rPr>
          <w:rFonts w:cs="Mangal" w:ascii="Mangal" w:hAnsi="Mangal"/>
          <w:sz w:val="20"/>
          <w:szCs w:val="20"/>
          <w:vertAlign w:val="superscript"/>
          <w:lang w:val="en-GB"/>
        </w:rPr>
        <w:t>2</w:t>
      </w:r>
      <w:r>
        <w:rPr>
          <w:rFonts w:cs="Mangal" w:ascii="Mangal" w:hAnsi="Mangal"/>
          <w:sz w:val="20"/>
          <w:szCs w:val="20"/>
          <w:lang w:val="en-GB"/>
        </w:rPr>
        <w:t xml:space="preserve"> - uguale alla somma di 205 m</w:t>
      </w:r>
      <w:r>
        <w:rPr>
          <w:rFonts w:cs="Mangal" w:ascii="Mangal" w:hAnsi="Mangal"/>
          <w:sz w:val="20"/>
          <w:szCs w:val="20"/>
          <w:vertAlign w:val="superscript"/>
          <w:lang w:val="en-GB"/>
        </w:rPr>
        <w:t>2</w:t>
      </w:r>
      <w:r>
        <w:rPr>
          <w:rFonts w:cs="Mangal" w:ascii="Mangal" w:hAnsi="Mangal"/>
          <w:sz w:val="20"/>
          <w:szCs w:val="20"/>
          <w:lang w:val="en-GB"/>
        </w:rPr>
        <w:t xml:space="preserve"> e del 30% di superficie della particella maggiore di 350 m</w:t>
      </w:r>
      <w:r>
        <w:rPr>
          <w:rFonts w:cs="Mangal" w:ascii="Mangal" w:hAnsi="Mangal"/>
          <w:sz w:val="20"/>
          <w:szCs w:val="20"/>
          <w:vertAlign w:val="superscript"/>
          <w:lang w:val="en-GB"/>
        </w:rPr>
        <w:t>2</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pPr>
      <w:r>
        <w:rPr>
          <w:rFonts w:cs="Mangal" w:ascii="Mangal" w:hAnsi="Mangal"/>
          <w:sz w:val="20"/>
          <w:szCs w:val="20"/>
          <w:lang w:val="en-GB"/>
        </w:rPr>
        <w:t>Ad eccezione, in merito all'interpolazione degli edifici murati sulle particelle edili di superficie fino a 200 m</w:t>
      </w:r>
      <w:r>
        <w:rPr>
          <w:rFonts w:cs="Mangal" w:ascii="Mangal" w:hAnsi="Mangal"/>
          <w:sz w:val="20"/>
          <w:szCs w:val="20"/>
          <w:vertAlign w:val="superscript"/>
          <w:lang w:val="en-GB"/>
        </w:rPr>
        <w:t>2</w:t>
      </w:r>
      <w:r>
        <w:rPr>
          <w:rFonts w:cs="Mangal" w:ascii="Mangal" w:hAnsi="Mangal"/>
          <w:sz w:val="20"/>
          <w:szCs w:val="20"/>
          <w:lang w:val="en-GB"/>
        </w:rPr>
        <w:t>, l'edificazione massimale puň essere del 100% di superficie della particel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Rispetto agli edifici d'abitazione, l'edificazione minimale della particella ammonta 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 edifici liber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per le particelle di superficie fino a 300 m</w:t>
      </w:r>
      <w:r>
        <w:rPr>
          <w:rFonts w:cs="Mangal" w:ascii="Mangal" w:hAnsi="Mangal"/>
          <w:sz w:val="20"/>
          <w:szCs w:val="20"/>
          <w:vertAlign w:val="superscript"/>
          <w:lang w:val="en-GB"/>
        </w:rPr>
        <w:t>2</w:t>
      </w:r>
      <w:r>
        <w:rPr>
          <w:rFonts w:cs="Mangal" w:ascii="Mangal" w:hAnsi="Mangal"/>
          <w:sz w:val="20"/>
          <w:szCs w:val="20"/>
          <w:lang w:val="en-GB"/>
        </w:rPr>
        <w:t xml:space="preserve"> al minimo 60 m</w:t>
      </w:r>
      <w:r>
        <w:rPr>
          <w:rFonts w:cs="Mangal" w:ascii="Mangal" w:hAnsi="Mangal"/>
          <w:sz w:val="20"/>
          <w:szCs w:val="20"/>
          <w:vertAlign w:val="superscript"/>
          <w:lang w:val="en-GB"/>
        </w:rPr>
        <w:t>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per le particelle di superficie da 300 m</w:t>
      </w:r>
      <w:r>
        <w:rPr>
          <w:rFonts w:cs="Mangal" w:ascii="Mangal" w:hAnsi="Mangal"/>
          <w:sz w:val="20"/>
          <w:szCs w:val="20"/>
          <w:vertAlign w:val="superscript"/>
          <w:lang w:val="en-GB"/>
        </w:rPr>
        <w:t>2</w:t>
      </w:r>
      <w:r>
        <w:rPr>
          <w:rFonts w:cs="Mangal" w:ascii="Mangal" w:hAnsi="Mangal"/>
          <w:sz w:val="20"/>
          <w:szCs w:val="20"/>
          <w:lang w:val="en-GB"/>
        </w:rPr>
        <w:t xml:space="preserve"> a 500 m</w:t>
      </w:r>
      <w:r>
        <w:rPr>
          <w:rFonts w:cs="Mangal" w:ascii="Mangal" w:hAnsi="Mangal"/>
          <w:sz w:val="20"/>
          <w:szCs w:val="20"/>
          <w:vertAlign w:val="superscript"/>
          <w:lang w:val="en-GB"/>
        </w:rPr>
        <w:t>2</w:t>
      </w:r>
      <w:r>
        <w:rPr>
          <w:rFonts w:cs="Mangal" w:ascii="Mangal" w:hAnsi="Mangal"/>
          <w:sz w:val="20"/>
          <w:szCs w:val="20"/>
          <w:lang w:val="en-GB"/>
        </w:rPr>
        <w:t xml:space="preserve"> - uguale alla somma di 60 m</w:t>
      </w:r>
      <w:r>
        <w:rPr>
          <w:rFonts w:cs="Mangal" w:ascii="Mangal" w:hAnsi="Mangal"/>
          <w:sz w:val="20"/>
          <w:szCs w:val="20"/>
          <w:vertAlign w:val="superscript"/>
          <w:lang w:val="en-GB"/>
        </w:rPr>
        <w:t>2</w:t>
      </w:r>
      <w:r>
        <w:rPr>
          <w:rFonts w:cs="Mangal" w:ascii="Mangal" w:hAnsi="Mangal"/>
          <w:sz w:val="20"/>
          <w:szCs w:val="20"/>
          <w:lang w:val="en-GB"/>
        </w:rPr>
        <w:t xml:space="preserve"> e del 15% di superficie maggiore di 300 m</w:t>
      </w:r>
      <w:r>
        <w:rPr>
          <w:rFonts w:cs="Mangal" w:ascii="Mangal" w:hAnsi="Mangal"/>
          <w:sz w:val="20"/>
          <w:szCs w:val="20"/>
          <w:vertAlign w:val="superscript"/>
          <w:lang w:val="en-GB"/>
        </w:rPr>
        <w:t>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per le particelle di superficie da 500 m</w:t>
      </w:r>
      <w:r>
        <w:rPr>
          <w:rFonts w:cs="Mangal" w:ascii="Mangal" w:hAnsi="Mangal"/>
          <w:sz w:val="20"/>
          <w:szCs w:val="20"/>
          <w:vertAlign w:val="superscript"/>
          <w:lang w:val="en-GB"/>
        </w:rPr>
        <w:t>2</w:t>
      </w:r>
      <w:r>
        <w:rPr>
          <w:rFonts w:cs="Mangal" w:ascii="Mangal" w:hAnsi="Mangal"/>
          <w:sz w:val="20"/>
          <w:szCs w:val="20"/>
          <w:lang w:val="en-GB"/>
        </w:rPr>
        <w:t xml:space="preserve"> a 800 m</w:t>
      </w:r>
      <w:r>
        <w:rPr>
          <w:rFonts w:cs="Mangal" w:ascii="Mangal" w:hAnsi="Mangal"/>
          <w:sz w:val="20"/>
          <w:szCs w:val="20"/>
          <w:vertAlign w:val="superscript"/>
          <w:lang w:val="en-GB"/>
        </w:rPr>
        <w:t>2</w:t>
      </w:r>
      <w:r>
        <w:rPr>
          <w:rFonts w:cs="Mangal" w:ascii="Mangal" w:hAnsi="Mangal"/>
          <w:sz w:val="20"/>
          <w:szCs w:val="20"/>
          <w:lang w:val="en-GB"/>
        </w:rPr>
        <w:t xml:space="preserve"> - uguale alla somma di 90 m</w:t>
      </w:r>
      <w:r>
        <w:rPr>
          <w:rFonts w:cs="Mangal" w:ascii="Mangal" w:hAnsi="Mangal"/>
          <w:sz w:val="20"/>
          <w:szCs w:val="20"/>
          <w:vertAlign w:val="superscript"/>
          <w:lang w:val="en-GB"/>
        </w:rPr>
        <w:t>2</w:t>
      </w:r>
      <w:r>
        <w:rPr>
          <w:rFonts w:cs="Mangal" w:ascii="Mangal" w:hAnsi="Mangal"/>
          <w:sz w:val="20"/>
          <w:szCs w:val="20"/>
          <w:lang w:val="en-GB"/>
        </w:rPr>
        <w:t xml:space="preserve"> e del 10% di superficie della particella maggiore di 500 m</w:t>
      </w:r>
      <w:r>
        <w:rPr>
          <w:rFonts w:cs="Mangal" w:ascii="Mangal" w:hAnsi="Mangal"/>
          <w:sz w:val="20"/>
          <w:szCs w:val="20"/>
          <w:vertAlign w:val="superscript"/>
          <w:lang w:val="en-GB"/>
        </w:rPr>
        <w:t>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per le particelle di superficie maggiore di 800 m</w:t>
      </w:r>
      <w:r>
        <w:rPr>
          <w:rFonts w:cs="Mangal" w:ascii="Mangal" w:hAnsi="Mangal"/>
          <w:sz w:val="20"/>
          <w:szCs w:val="20"/>
          <w:vertAlign w:val="superscript"/>
          <w:lang w:val="en-GB"/>
        </w:rPr>
        <w:t>2</w:t>
      </w:r>
      <w:r>
        <w:rPr>
          <w:rFonts w:cs="Mangal" w:ascii="Mangal" w:hAnsi="Mangal"/>
          <w:sz w:val="20"/>
          <w:szCs w:val="20"/>
          <w:lang w:val="en-GB"/>
        </w:rPr>
        <w:t xml:space="preserve"> - uguale alla somma di 120 m</w:t>
      </w:r>
      <w:r>
        <w:rPr>
          <w:rFonts w:cs="Mangal" w:ascii="Mangal" w:hAnsi="Mangal"/>
          <w:sz w:val="20"/>
          <w:szCs w:val="20"/>
          <w:vertAlign w:val="superscript"/>
          <w:lang w:val="en-GB"/>
        </w:rPr>
        <w:t>2</w:t>
      </w:r>
      <w:r>
        <w:rPr>
          <w:rFonts w:cs="Mangal" w:ascii="Mangal" w:hAnsi="Mangal"/>
          <w:sz w:val="20"/>
          <w:szCs w:val="20"/>
          <w:lang w:val="en-GB"/>
        </w:rPr>
        <w:t xml:space="preserve"> e del 5% di superficie maggiore di 800 m</w:t>
      </w:r>
      <w:r>
        <w:rPr>
          <w:rFonts w:cs="Mangal" w:ascii="Mangal" w:hAnsi="Mangal"/>
          <w:sz w:val="20"/>
          <w:szCs w:val="20"/>
          <w:vertAlign w:val="superscript"/>
          <w:lang w:val="en-GB"/>
        </w:rPr>
        <w:t>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b) edifici semimurati e mura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per le particelle di superficie fino a 240 m</w:t>
      </w:r>
      <w:r>
        <w:rPr>
          <w:rFonts w:cs="Mangal" w:ascii="Mangal" w:hAnsi="Mangal"/>
          <w:sz w:val="20"/>
          <w:szCs w:val="20"/>
          <w:vertAlign w:val="superscript"/>
          <w:lang w:val="en-GB"/>
        </w:rPr>
        <w:t>2</w:t>
      </w:r>
      <w:r>
        <w:rPr>
          <w:rFonts w:cs="Mangal" w:ascii="Mangal" w:hAnsi="Mangal"/>
          <w:sz w:val="20"/>
          <w:szCs w:val="20"/>
          <w:lang w:val="en-GB"/>
        </w:rPr>
        <w:t xml:space="preserve"> al minimo 60 m</w:t>
      </w:r>
      <w:r>
        <w:rPr>
          <w:rFonts w:cs="Mangal" w:ascii="Mangal" w:hAnsi="Mangal"/>
          <w:sz w:val="20"/>
          <w:szCs w:val="20"/>
          <w:vertAlign w:val="superscript"/>
          <w:lang w:val="en-GB"/>
        </w:rPr>
        <w:t>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per le particelle di superficie da 240 m</w:t>
      </w:r>
      <w:r>
        <w:rPr>
          <w:rFonts w:cs="Mangal" w:ascii="Mangal" w:hAnsi="Mangal"/>
          <w:sz w:val="20"/>
          <w:szCs w:val="20"/>
          <w:vertAlign w:val="superscript"/>
          <w:lang w:val="en-GB"/>
        </w:rPr>
        <w:t>2</w:t>
      </w:r>
      <w:r>
        <w:rPr>
          <w:rFonts w:cs="Mangal" w:ascii="Mangal" w:hAnsi="Mangal"/>
          <w:sz w:val="20"/>
          <w:szCs w:val="20"/>
          <w:lang w:val="en-GB"/>
        </w:rPr>
        <w:t xml:space="preserve"> fino a 500 m</w:t>
      </w:r>
      <w:r>
        <w:rPr>
          <w:rFonts w:cs="Mangal" w:ascii="Mangal" w:hAnsi="Mangal"/>
          <w:sz w:val="20"/>
          <w:szCs w:val="20"/>
          <w:vertAlign w:val="superscript"/>
          <w:lang w:val="en-GB"/>
        </w:rPr>
        <w:t>2</w:t>
      </w:r>
      <w:r>
        <w:rPr>
          <w:rFonts w:cs="Mangal" w:ascii="Mangal" w:hAnsi="Mangal"/>
          <w:sz w:val="20"/>
          <w:szCs w:val="20"/>
          <w:lang w:val="en-GB"/>
        </w:rPr>
        <w:t xml:space="preserve"> - uguale alla somma di 60 m</w:t>
      </w:r>
      <w:r>
        <w:rPr>
          <w:rFonts w:cs="Mangal" w:ascii="Mangal" w:hAnsi="Mangal"/>
          <w:sz w:val="20"/>
          <w:szCs w:val="20"/>
          <w:vertAlign w:val="superscript"/>
          <w:lang w:val="en-GB"/>
        </w:rPr>
        <w:t>2</w:t>
      </w:r>
      <w:r>
        <w:rPr>
          <w:rFonts w:cs="Mangal" w:ascii="Mangal" w:hAnsi="Mangal"/>
          <w:sz w:val="20"/>
          <w:szCs w:val="20"/>
          <w:lang w:val="en-GB"/>
        </w:rPr>
        <w:t xml:space="preserve"> e del 15% di superficie della particella maggiore di 240 m</w:t>
      </w:r>
      <w:r>
        <w:rPr>
          <w:rFonts w:cs="Mangal" w:ascii="Mangal" w:hAnsi="Mangal"/>
          <w:sz w:val="20"/>
          <w:szCs w:val="20"/>
          <w:vertAlign w:val="superscript"/>
          <w:lang w:val="en-GB"/>
        </w:rPr>
        <w:t>2</w:t>
      </w:r>
    </w:p>
    <w:p>
      <w:pPr>
        <w:pStyle w:val="Normal"/>
        <w:tabs>
          <w:tab w:val="clear" w:pos="720"/>
          <w:tab w:val="left" w:pos="-1440" w:leader="none"/>
        </w:tabs>
        <w:spacing w:lineRule="auto" w:line="213"/>
        <w:ind w:firstLine="283"/>
        <w:jc w:val="both"/>
        <w:rPr/>
      </w:pPr>
      <w:r>
        <w:rPr>
          <w:rFonts w:cs="Mangal" w:ascii="Mangal" w:hAnsi="Mangal"/>
          <w:sz w:val="20"/>
          <w:szCs w:val="20"/>
          <w:lang w:val="en-GB"/>
        </w:rPr>
        <w:t>- per le particelle di superficie maggiore di 500 m</w:t>
      </w:r>
      <w:r>
        <w:rPr>
          <w:rFonts w:cs="Mangal" w:ascii="Mangal" w:hAnsi="Mangal"/>
          <w:sz w:val="20"/>
          <w:szCs w:val="20"/>
          <w:vertAlign w:val="superscript"/>
          <w:lang w:val="en-GB"/>
        </w:rPr>
        <w:t>2</w:t>
      </w:r>
      <w:r>
        <w:rPr>
          <w:rFonts w:cs="Mangal" w:ascii="Mangal" w:hAnsi="Mangal"/>
          <w:sz w:val="20"/>
          <w:szCs w:val="20"/>
          <w:lang w:val="en-GB"/>
        </w:rPr>
        <w:t xml:space="preserve"> - uguale alla somma di 99 m</w:t>
      </w:r>
      <w:r>
        <w:rPr>
          <w:rFonts w:cs="Mangal" w:ascii="Mangal" w:hAnsi="Mangal"/>
          <w:sz w:val="20"/>
          <w:szCs w:val="20"/>
          <w:vertAlign w:val="superscript"/>
          <w:lang w:val="en-GB"/>
        </w:rPr>
        <w:t>2</w:t>
      </w:r>
      <w:r>
        <w:rPr>
          <w:rFonts w:cs="Mangal" w:ascii="Mangal" w:hAnsi="Mangal"/>
          <w:sz w:val="20"/>
          <w:szCs w:val="20"/>
          <w:lang w:val="en-GB"/>
        </w:rPr>
        <w:t xml:space="preserve"> e del 10% di superficie della particella maggiore di 500 m</w:t>
      </w:r>
      <w:r>
        <w:rPr>
          <w:rFonts w:cs="Mangal" w:ascii="Mangal" w:hAnsi="Mangal"/>
          <w:sz w:val="20"/>
          <w:szCs w:val="20"/>
          <w:vertAlign w:val="superscript"/>
          <w:lang w:val="en-GB"/>
        </w:rPr>
        <w:t>2</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Punto 77 </w:t>
      </w:r>
    </w:p>
    <w:p>
      <w:pPr>
        <w:pStyle w:val="Normal"/>
        <w:tabs>
          <w:tab w:val="clear" w:pos="720"/>
          <w:tab w:val="left" w:pos="-1440" w:leader="none"/>
        </w:tabs>
        <w:spacing w:lineRule="auto" w:line="213"/>
        <w:ind w:firstLine="283"/>
        <w:jc w:val="both"/>
        <w:rPr/>
      </w:pPr>
      <w:r>
        <w:rPr>
          <w:rFonts w:cs="Mangal" w:ascii="Mangal" w:hAnsi="Mangal"/>
          <w:sz w:val="20"/>
          <w:szCs w:val="20"/>
          <w:lang w:val="en-GB"/>
        </w:rPr>
        <w:t>Rispetto agli edifici d'abitazione, produzione, comunali, di servizio, magazzino e simili, edifici di destinazione d'affari e pubblica, edifici per l'ubicazione di veicoli sulle particelle edili separati, l'edificazione massimale e minimale della particella edile viene definita per mezzo di piano urbanistico dell'area circonvicina, ossia per mezzo di concetto dell'intervento spaziale pianificato e puň essere al minimo del 10%, perň non minore di 60 m</w:t>
      </w:r>
      <w:r>
        <w:rPr>
          <w:rFonts w:cs="Mangal" w:ascii="Mangal" w:hAnsi="Mangal"/>
          <w:sz w:val="20"/>
          <w:szCs w:val="20"/>
          <w:vertAlign w:val="superscript"/>
          <w:lang w:val="en-GB"/>
        </w:rPr>
        <w:t>2</w:t>
      </w:r>
      <w:r>
        <w:rPr>
          <w:rFonts w:cs="Mangal" w:ascii="Mangal" w:hAnsi="Mangal"/>
          <w:sz w:val="20"/>
          <w:szCs w:val="20"/>
          <w:lang w:val="en-GB"/>
        </w:rPr>
        <w:t xml:space="preserve"> e massimamente del 65% di superficie della particella edile.</w:t>
      </w:r>
    </w:p>
    <w:p>
      <w:pPr>
        <w:pStyle w:val="Normal"/>
        <w:tabs>
          <w:tab w:val="clear" w:pos="720"/>
          <w:tab w:val="left" w:pos="-1440" w:leader="none"/>
        </w:tabs>
        <w:spacing w:lineRule="auto" w:line="213"/>
        <w:ind w:firstLine="283"/>
        <w:jc w:val="both"/>
        <w:rPr/>
      </w:pPr>
      <w:r>
        <w:rPr>
          <w:rFonts w:cs="Mangal" w:ascii="Mangal" w:hAnsi="Mangal"/>
          <w:sz w:val="20"/>
          <w:szCs w:val="20"/>
          <w:lang w:val="en-GB"/>
        </w:rPr>
        <w:t>Ad eccezione, in merito all'interpolazione degli oggetti murati sulle particelle fino a 500 m</w:t>
      </w:r>
      <w:r>
        <w:rPr>
          <w:rFonts w:cs="Mangal" w:ascii="Mangal" w:hAnsi="Mangal"/>
          <w:sz w:val="20"/>
          <w:szCs w:val="20"/>
          <w:vertAlign w:val="superscript"/>
          <w:lang w:val="en-GB"/>
        </w:rPr>
        <w:t>2</w:t>
      </w:r>
      <w:r>
        <w:rPr>
          <w:rFonts w:cs="Mangal" w:ascii="Mangal" w:hAnsi="Mangal"/>
          <w:sz w:val="20"/>
          <w:szCs w:val="20"/>
          <w:lang w:val="en-GB"/>
        </w:rPr>
        <w:t>, l'edificazione massimale puň essere fino al 90% di superficie della particel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Punto 78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edificazione massimale della particella edile non puň essere maggiore della superficie dentro la quale puň venir sviluppato il piano dell'edificio. Nel caso che l'edificazione minimale della particella edile fosse maggiore della superficie dentro la quale puň venir sviluppato il piano dell'edificio, l'edificazione minimale viene definita in modo di essere uguale alla superficie dentro la quale puň venir sviluppato il piano dell'edifici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t>LUOGO E MODO DI CONNESSIONE DELL'EDIFICIO CON GLI EDIFICI COMUNALI</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Punto 79 </w:t>
      </w:r>
    </w:p>
    <w:p>
      <w:pPr>
        <w:pStyle w:val="Normal"/>
        <w:tabs>
          <w:tab w:val="clear" w:pos="720"/>
          <w:tab w:val="left" w:pos="-1440" w:leader="none"/>
        </w:tabs>
        <w:spacing w:lineRule="auto" w:line="213"/>
        <w:ind w:firstLine="283"/>
        <w:jc w:val="both"/>
        <w:rPr/>
      </w:pPr>
      <w:r>
        <w:rPr>
          <w:rFonts w:cs="Mangal" w:ascii="Mangal" w:hAnsi="Mangal"/>
          <w:sz w:val="20"/>
          <w:szCs w:val="20"/>
          <w:lang w:val="en-GB"/>
        </w:rPr>
        <w:t>Il luogo e il modo di connessione dell'edificio con gli edifici comunali dell'infrastruttura, verranno stabiliti per mezzo d'applicazione delle prescrizioni edeguate vigenti, nonché di regole usate edilizi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e condizioni urbanistiche speciali d'edificazione con cui verranno stabiliti le possibilitŕ, il luogo e il modo di connessione dell'edificio con gli edifici comunali infrastrutturali, verranno stabilite dall'azienda comunale compete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Gli oggetti d'abitazione nel senso igienico e tecnico, devono soddisfare gli standard vigenti.</w:t>
      </w:r>
    </w:p>
    <w:p>
      <w:pPr>
        <w:pStyle w:val="Normal"/>
        <w:tabs>
          <w:tab w:val="clear" w:pos="720"/>
          <w:tab w:val="left" w:pos="-1440" w:leader="none"/>
        </w:tabs>
        <w:spacing w:lineRule="auto" w:line="213"/>
        <w:ind w:firstLine="283"/>
        <w:jc w:val="both"/>
        <w:rPr/>
      </w:pPr>
      <w:r>
        <w:rPr>
          <w:rFonts w:cs="Mangal" w:ascii="Mangal" w:hAnsi="Mangal"/>
          <w:sz w:val="20"/>
          <w:szCs w:val="20"/>
          <w:lang w:val="en-GB"/>
        </w:rPr>
        <w:t>La connessione dell'oggetto con la rete elettrica viene realizzata in base alle istruzioni nel settore elettric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el caso che su un tratto dell'area edile su cui verrebbe edificato l'oggetto, esistessero la rete dell'acquedotto e le condizioni tecniche per ciň, l'oggetto d'abitazione viene obbligatoriamente rifornito di acqua per mezzo di collegamenti, oppure il rifornimento idrico viene risolto a seconda delle condizioni sul luogo (cisterne per l'acqu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e acque di rifiuto dall'economia domestica devono venir depurate per mezzo di autodepurazione e edificazione delle fosse settiche di tre parti. Il cascame solido deve venir raccolto e collocato soltanto su posti previsti a ciň. Gli oggetti di rifornimento idrico devono venir edificati e mantenuti in base alle prescrizioni esistenti. Devono essere distanti e ubicati contro corrente rispetto alla corrente dell'acqua sotterranea al fine di offrire la protezione dai possibili inquinator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LUOGO E MODO DI ACCESSO DELL'EDIFICIO ALLA STRADA PUBBLIC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Punto 80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ccesso diretto di una particella edile per l'edificazione dell'edificio d'abitazione, viene assicurato per mezzo di strada d'accesso - superficie stradale pubblica di profilo stradale minimale di 3 m e di profilo libero di 4 m, in modo che la distanza della particella edile dalla strada con la quale viene collegata la strada d'accesso, misurato rispetto alla strada d'accesso, non sia maggiore di 30 m.</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inclinazione longitudinale della strada d'accesso non deve essere maggiore del 12%. L'altezza del profilo libero della strada d'accesso, non deve essere inferiore a 4,5 m. Nel caso che la strada d'accesso si trovasse in curva, sarebbe necessario aumentare la larghezza del profilo stradale e libero, conformemente alle prescrizion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Punto 81 </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cccesso diretto di una particella edile viene assicurato anche per mezzo di passaggio pedestre, ossia per mezzo di scalinata, quale superficie stradale pubblica di profilo libero di larghezza minimale di 2,0 m, lunghezza 20 m, e altezza che non deve superare i 30 scalini di altezza standard, se si tratasse di edificazione dell'edificio interpolato nei nuclei storici e nelle altre aree edili edificate o pianificate, o se si tratasse della ricostruzione degli oggetti esistenti nei nuclei storic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Punto 82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ccesso diretto di due fino a sei particelle edili per l'edificazione degli oggetti d'abitazione, viene assicurato per mezzo di strada d'accesso - strada pubblica di profilo min. di 5,5 m con il deviamento alla fine, se la distanza della particella edile piů lontana dalla strada con la quale viene collegata la strada d'accesso, misurato rispetto alla strada d'accesso, non sia maggiore da 100 m. L'inclinazione longitudinale della strada d'accesso non deve superare il 10%. L'altezza del profilo libero della strada d'accesso non deve essere inferiore a 4,5 m. Se la strada d'accesso si trovasse in curva, sarebbe necessario aumentare la larghezza del profilo stradale e libero, conformemente alle prescrizion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Punto 83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ccesso diretto fino alle sei particelle edili che si trovano a distanza maggiore di 100 m dalla strada con la quale viene collegata la strada d'accesso, misurato rispetto alla strada d'accesso, come pure per tutte le altre particelle edili nelle aree edili, non deve essere di minore profilo libero della strada che contiene al minimo due tratti stradali (5,5 m) e due corridoi pedestri minimali (2x1,5 m) lungo i tratti stradal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d eccezione, la larghezza delle superfici stradali esistenti puň essere anche minore, se si tratasse delle superfici stradali pubbliche esistenti che non si potrebbero estendere. L'altezza del profilo libero della strada d'accesso non puň essere inferiore a 4,5 m. Le la strada d'accesso si trovasse in curva, sarebbe necessario aumentare la larghezza del profilo stradale e libero, conformemente alle prescrizion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Punto 84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ei casi in cui tra la particella edile e la superficie stradale pubblica venissero realizzate, ossia pianificate altre superfici pubbliche (fascia verde, fossa di scarico e altro), l'accesso carrozzabile e pedestre verrebbe permesso attraverso tali superfici pubblich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Punto 85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ell'area edile dell'abitato in cui l'accesso carrozzabile esistente fino agli edifici edificati č stato stabilito precedentemente dalla superficie pubblica stradale di ordine superiore, se venisse interpolata la particella edile, ossia venisse ricostruito l'edificio esistente nell'area giŕ edificata, nel momento di rilascio della licenza d'ubicazione per tale particella edile interpolata, ossia in merito alla ricostruzione dell'edificio esistente, verrebbe stabilito l'accesso carrozzabile dalle altre strade, se lo permettessero le possibilitŕ urbanistiche esistenti e le funzioni dell'edificio esistente. Se, invece, non esistessero le possibilitŕ urbanistiche o la funzione dell'edificio esistente non lo permetesse, l'accesso carrozzabile verrebbe stabilito dalla strade di ordine superiore, in modo che il veicolo a motore potesse avvicinarsi alla particella edile senza disturbi e fermate. La lunghezza dell'accesso carrozzabile č al minimo 6 m. L'accesso carrozzabile deve essere anche piů lungo se nell'edificio o sulla particella edile si svolgesse l'attivitŕ economica per cui l'accesso carrozzabile dovesse venir usato da autocarri e da altri veicoli piů grand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d eccezione, l'accesso carrozzabile per mezzo di cui il veicolo puň avvicinarsi senza fermate dalla strada di ordine inferiore e dalle strade di raccolta, puň essere anche di lunghezza minore nel caso che lo spazio della particella edile non permetesse la lunghezza dell'accesso carrozzabile di 6 m, ossia se l'edificio esistente sulla particella edile fosse ubicato in modo di non poter realizzare l'accesso di tale lunghezz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Punto 86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n merito alle particelle edili lungo le altre strade di ordine inferiore, viene permesso l'accesso carrozzabile direttamente dalla strada, salvo che sull'incroci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n merito alle particelle edili lungo l'incrocio delle strade di ordine inferiore, l'accesso carrozzabile viene permesso lungo il confine della particella edile, piů lontano dall'incrocio. Ad eccezione, l'accesso carrozzabile puň essere anche piů vicino all'incrocio, se si tratasse di accesso esistente carrozzabile dell'edificio giŕ edificato che non puň venir sposta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Punto 87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ccesso carrozzabile della particella edile urbanisticamente deve essere completamente definito per mezzo della licenza d'ubicazione per la strada d'accesso, in base agli elementi della strada d'accesso edificata esistente o del piano urbanistico dell'area circonvicina. L'accesso carrozzabile deve soddisfare le condizioni di visibilitŕ, conformemente alle prescrizioni vigen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Punto 88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n merito alle particelle edili lungo l'incrocio delle strade, l'accesso carrozzabile deve essere distante dall'inizio dell'incrocio delle strade, al minimo 5 metri.</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DESTINAZIONE DEGLI EDIFIC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Punto 89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Dentro i confini dell'area edile degli abitati, lo spazio viene destinato prima di tutto all'abitazione, e poi a tutti gli altri contenuti che rialzano il livello di vita.</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Dentro i confini dell'area edile degli abitati, possono venir costruiti edifici d'abitazione che possono contenere spazi per lo svolgimento delle attivitŕ pubbliche e d'affari che non disturbano la destinazione fondamentale (d'abitazione), nonché possono venir edificati edifici pubblici e d'affari che svolgono la stessa attivitŕ e possono avere spazi destinati all'abitaz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u una particella edile nell'area d'abitazione, puň venir edificato soltanto un oggetto d'abitazione e accanto ad esso un oggetto ausiliare, economico e piccolo oggetto d'affari che forma con esso un insieme di edificio d'abitazione e economico. Quali oggetti ausiliari vengono considerati rimesse, legnaie, magazzini e sim.</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Gli oggetti economici possono esser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enza fonti d'inquinamento: legnaie, rimesse, cucine estive, magazzini per i prodotti agricoli e sim.</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con fonti d'inquinamento: stalle, porcili, pollai, conigliere e sim.</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Gli oggetti economici piccoli possono esser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per le attivitŕ silenziose e pulite senza pericoli d'incendio e esplosione: sartorie, parrucchieri, calzoai, foto officine, negozi di generi diversi, caffe-bar, buffet e sim.</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per le attivitŕ rumorose: officine automeccaniche, da stagnaio, inverniciatore, magnano, fabbro ferraio, falegname, bottaio e sim., nonché gli oggetti alberghieri con musica all'aperto e sim.</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Punto 90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elle zone di lavoro, di deposito sanitario, agricolo-zootecniche e turistiche, gli edifici possono venir destinati soltanto allo svolgimento di attivitŕ economiche pianificate per tale zona, come pure attivitŕ in funzione di tale zo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Punto 91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er le necessitŕ presenti e future degli abitati bisogna assicurare dentro l'area edile, uno spazio per l'edificazione degli edifici comuni, come pure per l'edificazione degli edifici comunali e attrezzi, conformemente al presente pian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Gli edifici infrastrutturali riforniscono gli abitati e le parti degli abitati, come anche le zone di lavoro e turismo e tranne le installazioni, contentono anche gli edifici necessari in funzione dello stesso sistema infrastruttural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Za sada{nje i budu}e potrebe naselja treba unutar gra|evinskog podru~ja osigurati potreban prostor za izgradnju gra|evina zajedni~kih potreba, kao i za izgradnju komunalnih gra|evina i ure|aja, u skladu s ovim Planom.</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Gra|evine infrastrukture opskrbljuju naselja ili dijelove naselja kao i radne zone i zone turizma, te sadr`e osim instalacija i potrebne gra|evine u funkciji istog infrastrukturnog sustav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ALTEZZA MASSIMALE O OBBLIGATORIA DELL'EDIFICI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Punto 92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L'altezza permessa massimale viene misurata dalla quota d'altezza del terreno appianato su ogni singolo posto direttamente accanto all'edificio fino alla piů alta quota dell'impiantito della soffitta, oppure cimasa.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n merito agli edifici che hanno l'ultimo piano con la veduta obliqua, l'altezza massimale viene misurata dal terreno appianato su ogni singolo posto direttamente accanto all'edificio fino all'intersezione della pianezza del muro della facciata e della superficie del tetto che va in direzione del muro della facciata e della superficie del tetto che cade verso tale mur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Quale terreno appianato, nel senso di queste disposizioni, non viene considerata la sbarra d'accesso nella rimessa, ubicata a distanza ottimale tra la superficie stradale pubblica e la rimessa e dei scalini esteriori lungo l'edificio per la discesa nella legnai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e limitazioni di cui ai commi precedenti, non si riferiscono a sale delle macchine degli ascensori, alle installazioni (torri di refrigerazione per il gettar fuori e dentro dell'aria fresca), e a simili elemen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Punto 93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ltezza permessa massimale degli edifici d'abitazione č 10 m.</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n merito agli edifici d'abitazione superiori all'altezza permessa massimale, di cui al punto 92, puň venir edificata la costruzione del tetto alta al massimo 3,20 m fino all'altezza interiore della cima del tet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Punto 94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n merito agli edifici d'abitazione, produzione, comunali, di servizi, magazzino e simili, di destinazione d'affari e pubblici, di gruppi di rimesse di piů piani e parcheggi, l'altezza massimale o obbligatoria dell'edificio non puň superare 20 m, salvo se per mezzo di piano urbanistico dell'area circonvicina on sia stata prevista l'altezza superior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Punto 95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n merito agli edifici per l'ubicazione di veicoli che vengono edificati sulla particella edile e che sono destinati all'abitazione, fuori della superficie dentro la quale si puň sviluppare il piano dell'edificio basico, come pure in merito agli edifici per l'ubicazione di veicoli che vengono edificati sulle particelle edili separate, salvo che in merito ai gruppi di rimesse di piů piani e ai parcheggi, l'altezza č al massimo 2,5 m dalla parte dell'entrata nella rimessa. La differenza di altezza tra l'impiantito dell'edificio e il punto massimo dalla parte interiore della cima del tetto, nonché l'altezza misurata dal terreno appianato sulla quota minima fino all'altezza della cimasa sullo stesso posto, puň essere al massimo 3,5 m.</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Punto 96 </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Rispetto all'interpolazione nei nuclei storici o lungo gli edifici singoli del patrimonio edilizio, l'altezza massimale o obbligatoria dell'edificio, viene stabilita per mezzo di piano urbanistico dell'area circonvicina, ossia per mezzo di concetto per il rilascio della licenza d'ubicazione e puň essere differente dall'altezza stabilita per mezzo di queste disposizion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ltezza nella zona turistica non puň superare due piani che vengono usati ed č al massino 7 m.</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ella zona di ricreazione (zona di correnti - fascia costiera protetta), l'altezza degli oggetti non puň superare 3,5 m (pianoter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NUMERO DI PIAN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unto 9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numero di piani sopratterra viene stabilito a seconda della destinazione e alle altre specificitŕ dell'edificio, tenendo conto dell'edificazione esistente e pianificata circonvici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Punto 98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Quale piano sotterraneo sul terreno piano, nel senso di queste disposizioni, viene considerato il piano con la differenza d'altezza tra il soffitto e il piů basso punto del terreno appianato direttamente vicino all'edificio, uguale o minore di 1,0 m.</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Quale piano sotterraneo sul terreno inclinato, nel senso di queste disposizioni, viene considerato il piano con la differenza d'altezza tra il soffitto e il piů basso punto del terreno appianato direttamente vicino all'edificio, uguale o minore di 2,0 m.</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Quale terreno inclinato, nel senso di queste disposizioni, viene considerata l'inclinazione del terreno della particella edile del 10 e piů percen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Quale piano soprattera sul terreno piano, nel senso di queste disposizioni, viene considerato il piano con la differenza d'altezza tra il soffitto e il piů basso del terreno appianato direttamente vicino all'edificio, superiore di 2,0 m.</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Quale edificio nella soffitta, nel senso di queste disposizioni, viene considerato il piano dell'edificio che finisce con il tetto obliquo (soprelevazione su cui viene connessa la costruzione del tetto) e che ha una o piů stanz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e limitazioni di cui ai commi precedenti, non si riferiscono a sale delle macchine degli ascensori, installazioni delle macchine (torri di refrigerazione) e elementi simil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Punto 99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Gli edifici d'abitazione possono avere al massimo 3 piani sopratterra e uno o piů piani sotterranei, con ciň che il numero complessivo di piani non puň superare quattro piani su qualsiasi sezione dell'edifici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Punto 100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n merito agli edifici di piů piani, edifici di produzione, comunali, di servizio, magazzino e simili, edifici di destinazione d'affari e pubblici, nonché in merito ai gruppi di rimesse di piů piani e parcheggi, il numero di piani dell'edificio viene stabilito per mezzo di piano urbanistico dell'area circonvicina, ossia per mezzo di concetto dell'intervento che si pianifica nello spazio, ove il numero di piani soprattera non puň superare 5 piani su qualsiasi sezione dell'edifici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d eccezione del comma precedente, il numero di piani puň essere anche maggiore se lo richiedesse il processo tecnico-tecnologico, o ciň fosse in armonia con l'edificazione circonvici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unto 10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Gli edifici per l'ubicazione di veicoli che vengono edificati sulla particella edile destinata all'abitazione fuori della superficie dentro la quale puň venir sviluppato il piano dell'edificio principale, come pure gli edifici per l'ubicazione di veicoli che vengono edificati sulle particelle edili separate, salvo che in merito ai gruppi di rimesse di piů piani e parcheggi, possono avere al massimo un piano sopratterra e un piano sotterrane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Punto 102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n merito all'edificazione nei nuclei storici o vicino agli edifici singoli di patrimonio edile, il numero massimale o obbligatorio di piani dell'edificio, viene stabilito per mezzo di piano urbanistico dell'area circonvicina, ossia per mezzo di concetto dell'intervento che si pianifica nello spazio, e puň essere differente da quello stabilito nelle presenti disposizion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SPECIE DI TETTO E INCLINAZ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Punto 103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e si tratta di edifici d'abitazione, essi possono avere tetti a due acque o piů superfici del tetto oblique con l'inclinazione obbligatoria verso la linea edil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rmatura del tetto degli edifici d'abitazione, come di regola anche degli altri edifici, deve essere coperta da tegoli o materiale simile, le cui superfici del tetto devono essere inclinate da 1:2,5 a 1: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d eccezzione, č possibile costruire il tetto a terrazza, la terrazza o sim. su una piccola superficie del tetto (fino al 20% della superfici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e limitazioni di cui ai commi precedenti, non si riferiscono a sale delle macchine degli ascensori, installazioni delle macchine (torri di refrigerazione) e elementi simil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er l'illuminazione degli spazi della soffitta, viene permessa la muratura di finestre del tet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e cime delle finestre del tetto, se vengono eseguite, non devono essere superiori delle cime del tetto su cui si trovano le finestr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l fine di usare le fonti aggiuntive d'energia, č possibile eseguire gli interventi costruttivi - sistemi passivi per l'uso della energia solare, tutto nell'ambito della superficie dentro la quale puň venir sviluppato il piano dell'edificio principale. Su una parte piccola dell'armatura del tetto, č possibile eseguire costruzioni ausiliari per il collocamento dei colletori solari, senza riguardo alla loro inclinaz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Punto 104 </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Rispetto alle rimesse che vengono edificate sulla particella edile degli edifici d'abitazione fuori della superficie dentro la quale puň venir sviluppato il piano dell'edificio principale, come pure in merito agli edifici per l'ubicazione di veicoli personali che vengono edificati sulle particelle edili separate, salvo che in merito ai gruppi di rimesse di piů piani e parcheggi, i tetti possono essere obliqui, coperti da tegoli o materiale simile, le cui superfici del tetto devono essere inclinate in base alle prescrizioni tecniche vigenti e alle norme professionali da 1:2,5 a 1: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Punto 105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n merito agli edifici di piů piani, edifici di produzione, comunali, di servizio, magazzino e simili, edifici di destinazione d'affari e pubblici, nonché in merito ai gruppi di rimesse di piů piani e parcheggi, l'inclinazione e la specie del tetto vengono stabilite per mezzo di piano urbanistico dell'area circonvicina, ossia basi professionali per il rilascio della licenza d'ubicazione, tenendo conto delle specificitŕ dell'edificio e dell'applicazione delle norme vigenti in merito all'inclinazione delle superfici del tetto, a seconda della specie del tet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CONDIZIONI PER LA FORMAZIONE ARCHITETTONIC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Punto 106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e linee orizzontali e verticali dell'oggetto, la facciata e il tetto, il materiale edile usato, devono essere in armonia con gli oggetti circonvicini nell'abitato e il paesaggio. Rispetto alle parti vecchie dell'abitato con l'architettura urbana o rurale di valore, viene suggerito l'uso degli elementi edili caratteristici per tale architettura (pietra, legno). Il rapporto tra la lunghezza della fronte e l'altezza della fronte di regola deve essere a favore della lunghezza della fronte, e la cima del tetto (sul terreno obliquo) deve essere parallela con il terreno. L'altezza delle cimase viene stabilita a seconda dell'altezza delle cimase degli oggetti vicini. Gli oggetto semiaperti o in fila, devono formare un'unitŕ architettonica con l'oggetto su cui si appoggian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facciata dell'edificio deve essere modellata unicamente. In merito all'edificazione degli edifici devono prendersi in considerazione gli elementi esistenti della struttura urbana dell'abitato, nonché i materiali tradizionali (pietra, mattone, intonaco, stuccatura). Le scritte, i reclam e le vetrine devono essere in armonia con l'edificio, ossia con lo spazio, per quello che riguarda la modellatura, il volume, il materiale e i colori. Č possibile applicare gli elementi di protezione dal sole quali pergole, tende pieghevoli e sim.</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CONDIZIONI PER L'UBICAZIONE DI VEICOL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Punto 107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ubicazione di veicoli sulle particelle edili destinate all'edificazione degli edifici d'abitazione con l'accesso diretto e carrozzabile dalla superficie stradale pubblica, viene stabilita dentro la particella edile negli edifici per l'ubicazione di veicoli - rimesse o sui parcheggi all'aperto. Le condizioni urbanistico-techniche in merito all'edificio per l'ubicazione di veicoli - rimessa, ossia al parcheggio all'aperto, verranno definite per mezzo di piano urbanistico dell'area circonvicina, ossia per mezzo di concetto della soluz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ubicazione di veicoli in merito alle particelle edili destinate all'edificazione degli edifici d'abitazione con spazi per affari, puň venir stabilita dentro la particella edile o fuori essa nei gruppi di rimesse di  piů piani e sui parcheggi, conformemente alla prescrizione cittadina speciale sul traffico in pace della Cittŕ di Pingue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numero di posti di parcheggio negli edifici d'abitazione, ossia negli edifici d'abitazione con spazi d'affari, viene definito conformemente alla prescrizione speciale sul traffico in pace della Cittŕ di Pinguente. Fino all'emanazione delle prescrizioni di cui al comma precedente, per gli oggetti d'abitazione viene preso un posto di parcheggio per ogni appartamen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Punto 108 </w:t>
      </w:r>
    </w:p>
    <w:p>
      <w:pPr>
        <w:pStyle w:val="Normal"/>
        <w:tabs>
          <w:tab w:val="clear" w:pos="720"/>
          <w:tab w:val="left" w:pos="-1440" w:leader="none"/>
        </w:tabs>
        <w:spacing w:lineRule="auto" w:line="213"/>
        <w:ind w:firstLine="283"/>
        <w:jc w:val="both"/>
        <w:rPr/>
      </w:pPr>
      <w:r>
        <w:rPr>
          <w:rFonts w:cs="Mangal" w:ascii="Mangal" w:hAnsi="Mangal"/>
          <w:sz w:val="20"/>
          <w:szCs w:val="20"/>
          <w:lang w:val="en-GB"/>
        </w:rPr>
        <w:t>In merito agli edifici di piů piani, edifici di produzione, comunali, di servizio, magazzino e simili, edifici di destinazione d'affari e pubblici, l'ubicazione di veicoli viene stabilito per mezzo di piano urbanistico dell'area circonvicina, ossia per mezzo di concetto dell'intervento che si pianifica nello spazio, tenendo conto delle specificitŕ dell'edificio e della prescrizione speciale sul traffico in pace della Cittŕ di Pinguente,  nonché delle norme usuali della professione. Fino all'emanazione delle prescrizioni di cui al comma precedente, in merito agli oggetti d'affari viene preso un posto di parcheggio su 60 m</w:t>
      </w:r>
      <w:r>
        <w:rPr>
          <w:rFonts w:cs="Mangal" w:ascii="Mangal" w:hAnsi="Mangal"/>
          <w:sz w:val="20"/>
          <w:szCs w:val="20"/>
          <w:vertAlign w:val="superscript"/>
          <w:lang w:val="en-GB"/>
        </w:rPr>
        <w:t>2</w:t>
      </w:r>
      <w:r>
        <w:rPr>
          <w:rFonts w:cs="Mangal" w:ascii="Mangal" w:hAnsi="Mangal"/>
          <w:sz w:val="20"/>
          <w:szCs w:val="20"/>
          <w:lang w:val="en-GB"/>
        </w:rPr>
        <w:t xml:space="preserve"> di spazio d'affar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Punto 109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Quando si tratta di interpolazione della particella edile nell'area edile edificata, dove la forma e la superficie della particella edile sono tali da non poter risolvere l'ubicazione di veicoli dentro la particella edile, oppure si tratta della particella edile senza accesso carrozzabile diretto, l'ubicazione di veicoli viene stabilita sulle particelle edili speciali destinate all'edificazione di gruppi di rimesse di piů piani e parcheggi,  conformemente alla prescrizione speciale sul traffico in pace della Cittŕ di Pinguente e alle norme usuali della profess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numero di posti al parcheggio nei gruppi di rimesse di piů piani e parcheggi, come pure le condizioni urbanistico-techniche per tali edifici, viene stabilito per mezzo di piano urbanistico dell'area circonvicina, ossia per mezzo di concetto della soluzione, conformemente alla prescrizione speciale sul traffico in pace della Cittŕ di Pinguente e alle norme usuali della professione.</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Fino all'emanazione delle prescrizioni speciali sul traffico in pace, verranno applicati i criteri di cui ai punti 107 e 10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Punto 110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Gli edifici per l'ubicazione di veicoli - rimesse o tettoie dentro la particella edile, destinati all'edificazione degli edifici d'abitazione, possono venir edifica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dentro la superficie in cui puň venir sviluppato il piano dell'edificio principale quale parte integrante dell'edificio o quale edificio separa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dentro la superficie lungo il confine delle particelle vicine dirimpetto alla linea di regolazione di larghezza di 6 m misurando dallo stesso confine lungo il completo confi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ad eccezione (per la configurazione del terreno) dentro la superficie lungo la linea di regolazione e i confini con le particelle vicine, di larghezza massimale di 6 m misurando dalla linea di regolazione, in modo che, aprendo la porta dell'entrata, non entrino nel profilo libero delle superfici stradali pubbliche lungo la linea di regolaz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ulla particella edile destinata all'edificazione dell'edificio d'abitazione possono venir edificate rimesse, ossia tettoi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Gli edifici per l'ubicazione di veicoli - rimesse, possono venir edificati soltanto nell'ambito dell'edificazione massimale della particel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CONDIZIONI PER L'EDIFICAZIONE DI CINTE E EDIFICI AUSSILIAR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Punto 111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particella edile puň essere chiusa con cinta. Intorno alla particella edile destinata all'edificazione degli edifici d'abitazione, le cinte devono essere di muro, intonaco, pietra, cemento, siepe viva, combinati con muro pieno basso e siepe viva, oppure muro pieno basso e cinta trasparente di metall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ltezza della cinta dalla parte stradale, viene misurata dalla quota del terreno appianato lungo la cinta dentro la particella edile. L'altezza del muro di cinta deve essere di al massimo 1,2 m, salvo che nel caso quando la cinta viene eseguita come combinazione di muro pieno basso (fino ad 1 m di altezza) e cinta trasparente di metallo, in cui caso tale cinta potrebbe raggiungere l'altezza di 2,0 m.</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Rispetto alle particelle edili con la differenza d'altezza del terreno oltre lo 0,5 m, la cinta puň essere anche superiore di 1,2 m su alcuni tratti del terreno, perň non puň superare l'altezza di 2,0 m su qualsiasi tratto del terreno.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cinta non deve disturbare la visibilitŕ della superficie carrozzabile, sia per l'ubicazione, l'altezza e la modellaz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Punto 112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n merito agli edifici di piů piani, edifici di produzione, comunali, di servizio, magazzino e simili, edifici di destinazione d'affari e pubblici, oggetti sportivi, le cinte dalla parte stradale vengono stabilite per mezzo di piano urbanistico dell'area circonvicina, ossia per mezzo di concetto dell'intervento che si pianifica nello spazio e possono essere superiori dell'altezza di cui al punto 111, tenendo conto della specificitŕ e delle norme usuali della profess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unto 11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tratto della particella edile in villaggio, organizzato quale cortile economico con bestiame domestico, deve essere cinto in modo di non permettere l'uscita del bestiame e pollam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n merito alle interpolazioni nei nuclei storici o singoli monumenti del patrimonio culturale, puň venir stabilita l'esatta altezza, la specie e la forma della cinta, oppure puň venir stabilito di non eseguire la cint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Punto 114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ulle particelle edili destinate all'edificazione degli edifici d'abitazione, gli edifici ausiliari possono venir edificati dentro la superficie dentro cui puň venir sviluppato il piano dell'edificio principale, nonché dentro la superficie lungo il confine della particella edile all'opposto della linea di regolazione, di larghezza massimale di 6 m da tale confi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d eccezione delle disposizioni del comma 1 di questo pun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cisterne e serbatoi per l'acqua possono venir edificati in qualunque luogo nell'ambito della particella edile se l'altezza del tratto edile non superasse 1 m dal punto minimo del terreno appianato direttamente vicino a tale edificio ausiliare, se gli edifici ausiliari venissero edificati fuori della superficie dentro la quale puň venir sviluppato il piano dell'edificio principal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fosse settiche possono venir edificate in qualunque luogo nell'ambito della particella edile a condizione che l'eliminazione per mezzo di veicoli per il trasporto delle acque di scolo possa eseguirsi senza problem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e cisterne e i serbatoi per l'acqua devono essere di superficie liscia, materiale impermeabile, chiusi e attrezzati in modo di poter proteggere le condizioni igieniche dell'acqua potabile e soddisfare le altre prescrizioni speciali e le condizioni sanitario-tecniche e igienich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fossa settica deve essere impermeabile, chiusa e di capacitŕ adeguata, nonché deve soddisfare le altre prescrizioni speciali e le condizioni sanitario-tecniche e igienich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e condizioni urbanistico-tecniche per l'edificazione degli edifici ausiliari che vengono edificati lungo il confine della particella all'oposto della linea di regolazione, vengono stabilite in modo definito per gli edifici per l'ubicazione di veicoli - rimesse. Gli edifici ausiliari possono venir edificati soltanto nell'ambito dell'edificazione massimale della particella edil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Punto 115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Gli edifici economici possono venir edificati dentro la particella edile destinata all'edificazione degli edifici d'abitazione in tutti gli abitati della Cittŕ di Pingue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Dentro l'area edile degli abitati di cui al comma precedente, č possibile ricostruire l'edificio economico esistente e eseguire la modificaz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e disposizioni concernenti l'edificazione degli edifici ausiliari (salvo che cisterne e serbatori per l'acqua, nonché fosse settiche), vengono applicate in un modo adeguato anche per la costruzione degli edifici economic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Punto 116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distanza degli edifici economici con le fonti d'inquinamento, non puň essere minore di 12 m dagli edifici vicini d'abitazione e d'affar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distanza delle concimaie e fosse settiche dagli edifici per il rifornimento idrico (cisterne, pozzi e sim.) non puň essere minore di 15 m. Le concimaie e fosse settiche devono essere secondo la corrente dagli edifici per il rifornimento idrico.</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Ad eccezione dalle disposizioni dei commi 1 e 2 di questo punto, sulle particelle edili dove a causa della forma o grandezza della particella, non č possibile adattare l'edificazione alle condizioni necessarie, le distanze possono essere minori delle prescritte, perň non minori di </w:t>
      </w:r>
      <w:r>
        <w:rPr>
          <w:rFonts w:eastAsia="WP TypographicSymbols" w:cs="WP TypographicSymbols" w:ascii="WP TypographicSymbols" w:hAnsi="WP TypographicSymbols"/>
          <w:sz w:val="20"/>
          <w:szCs w:val="20"/>
          <w:lang w:val="en-GB"/>
        </w:rPr>
        <w:t>2</w:t>
      </w:r>
      <w:r>
        <w:rPr>
          <w:rFonts w:cs="Mangal" w:ascii="Mangal" w:hAnsi="Mangal"/>
          <w:sz w:val="20"/>
          <w:szCs w:val="20"/>
          <w:lang w:val="en-GB"/>
        </w:rPr>
        <w:t xml:space="preserve"> della distanza prescritt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e concimaie devono essere impermeabili e sopra la superficie del terreno, ci deve essere il muro alto al minimo 20 sm. La concimaia deve avere la fossa impermeabile per il concime. Ol liquido dalla comcimaia non deve travasare sul terreno vicino e nel canale della strad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Punto 117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talle, porcili e pollai devono venir edificati in modo di essere protetti dagli influssi atmosferici e di poter mantenere la pulizia in essi. Devono essere impermeabili e avere canali impermeabili connessi con la fossa per il concim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Punto 118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distanza dell'apiario dal confine vicino non deve essere minore di 5 m e la distanza dagli edifici d'abitazione non deve essere minore di 10 m.</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Punto 119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distanza minimale tra gli edifici economici di materiale non resistente al fuoco, deve essere al minimo di 4 m, ossia non minore dell'altezza dell'edificio piů al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Gli edifici economici per il riporre del fieno o della paglia, devono essere distanti dagli edifici vicini al minimo 5 m.</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distanza degli edifici economici dall'edificio d'abitazione, sulla stessa particella edile, non puň essere minore di 5 m se non forma con esso un unitŕ edil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Punto 120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Rispetto agli edifici duplici o in fila, sul confine comune del cortile della particella edile, possono venir edificati edifici sotto condizioni delle prescrizioni speciali nel settore della protezione antincend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4.6.3. INDIRIZZI PER L'ELABORAZIONE DELLE CONDIZIONI URBANISTICHE DI RICOSTRUZIONE DEGLI EDIFICI ESISTEN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Punto 121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ossono venir ricostruiti gli edifici esistenti, salvo che quelli che nei piani urbanistici dell'area circonvicina, devono venir demoliti. Questi ultimi edifici possono venir ricostruiti nel caso che ciň sia stato previsto nei piani urbanistici.</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Negli abitati piccoli esistent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tanzi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egli oggetti d'abitazione esistenti, edificati con la licenza edile o senza la licenza prescritta, fino al 15 febbraio 1968, ossia legalizzati secondo la Legge sul procedimento in merito agli oggetti edificati contrariamente ai piani urbanistici, e senza l'approvazione dell'edificazione (Gazzetta popolare 33/92), nel caso si trovassero fuori dei confini delle aree edili, potrebbero venir eseguite ricostruzioni degli oggetti d'abitazione esistenti.</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In merito all'accertamento della ricostruzione degli edifici esistenti, vengono adeguatamente applicate le disposizioni contenute nel capitol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Indirizzi per l'elaborazione delle condizioni urbanistiche di edificazione nelle aree edili</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Punto 122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Vengono accertati i casi e le condizioni in cui, per assicurare le condizioni necessarie di vita e lavoro, eccezionalmente possono venir permessi lavori di ricostruzione degli oggetti esisten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che non č in armonia con la destinazione stabilita nel Pian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che č in armonia con la destinazione stabilita nel Piano e si trova nell'area per cui vale l'obbligo di emanare i piani d'asset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che si riferisce all'oggetto esistente d'abitazione o altro che si trova fuori dei confini dell'area edil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otto ricostruzione degli oggetti esistenti, per assicurare le condizioni necessarie di vita e lavoro, vengono sottintesi lavori quali: adattamento, soprelevezione, annesso alla costruzione, risanamento, cambiamenti di impianti e attrezzi, modifiche al processo tecnologico di produzione ed altro, se essi essenzialmente influissero sulla stabilitŕ dell'oggetto, della salute e della vita umana, della sicurezza del traffico, sicurezza dagli incendi, protezione al lavoro o del regime acqueo, oppure se essi causassero cambiamenti sui monumenti culturali e danneggiassero la loro integritŕ.</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otto ricostruzione degli oggetti esistenti, in armonia con la destinazione stabilita nel Piano e che si trovano nell'area per cui vale l'obbligo di emanare i piani d'assetto per assicurare le condizioni necessarie di vita e lavoro, nel senso di queste disposizioni vengono sottintesi: esecuzione di lavori con cui sull'oggetto vengono rimossi i pericoli per l'ambiente che influirebbero sulla stabilitŕ dell'oggetto, sicurezza della vita e salute della gente, sicurezza dagli incendi, sicurezza del traffico e degli oggetti vicini, ricostruzione per soddisfare o migliorare le condizioni fondamentali di abitazione, ricostruzione per soddisfare le condizioni fondamentali di lavoro, termini per mezzo di cui si impedisce il danneggiamento degli ogget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otto condizioni fondamentali di abitazione vengono sottintes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 soluzione degli spazi sanitari (per mezzo di soprelevazione o annesso, a seconda delle caratteristiche architettoniche dell'oggetto) e del sistema di collocamento delle acque di rifiu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b) ricostruzione e riparazione del tetto, cioč:</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tabilizzazione del cornicione del tetto (inclusione orizzontale) con l'aggiunta di massimalmente 50 cm</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ostituzione di travi del tet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ostituzione del tetto inadeguato (di plastica o materiale simile) con tegol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ricostruzione o annesso di contenuti quali cucine o simili, nel caso non ci fossero nell'oggetto esistente d'abitaz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c) ricostruzione o annesso di tettoie, terrazze, camini esteriori, scalini necessari per l'accesso al piano, senza danneggiare l'armonia architettonica dell'ogget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d) ricostruzione di oggetti d'abitazione il cui spazio d'abitazione non soddisfasse lo standard minimale stabili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otto condizioni fondamentali di lavoro vengono sottintes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aggiunta, estensione, cambiamento, miglioramento e compimento del processo tecnologico di lavoro e organizzazione dentro tali spaz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manutenzione e estensione dell'oggetto per migliorare le condizioni di lavoro dell'azienda e degli altri enti pubblici e delle comunitŕ, delle persone e persone giuridiche, conformemente ai loro piani di sviluppo  dentro gli spazi di tali aziend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assetto degli spazi di lavoro, tenendo conto del fatto che qui puň venir svolta l'attivitŕ in armonia con il Regolamento sulla classica delle condizioni minimali e della categorizzazione degli oggetti alberghieri (Gazzetta popolare 57/95), nonché il Regolamento sulle condizioni tenchiche minimali per gli spazi d'affari in cui viene svolto il traffico delle merci e dei servizi nel traffico delle merci (Gazzetta popolare 17/9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Rispetto alle aree protette, č necessario lo stato di conservazione dell'organo competente per la tutela dei monumenti culturali, parte integrante della documentazione urbanistica in cui devono essere segnalati tutti gli oggetti di valore monumentale e le condizioni generali prescrit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Gli oggetti esistenti che non sono in armonia con la destinazione stabilita nel Piano, possono soltanto mantenersi nell'ambito dell'estensione orizzontale e verticale, ossia: sostituzione della falegnameria vecchia, dell'idroisolazione orizzontale dei pavimenti, della costruzione del tetto, filettatura di latta, grondaie verticali. Gli oggetti esistenti che non violano la destinazione basica stabilita nel Piano e non soddisfano le condizioni necessarie di vita e lavoro, possono ricostruirsi in modo di soddisfare le condizioni necessarie d'abitazione e lavor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unto 12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l fine di conservare l'unitŕ architettonica, per mezzo di piano dell'area circonvicina, ossia per mezzo di concetto della soluzione per il rilascio della licenza d'ubicazione, verranno stabiliti gli elementi di ricostruzione degli edifici esistenti edificati nel nucleo storico, nonché di singoli edifici fuori esso - edificio di patrimonio edile. Si prenderanno in considerazione le soluzioni di rinnovamento e tutela opportun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otto edifici di patrimonio edile, secondo le presenti disposizioni, vengono considerati edifici di costruzione al disopra e al disotto del livello del suolo, ossi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complessi di monumenti e monumenti singoli di cultura, registrati negli atti dell'organo competente per la tutela del patrimonio cultural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edifici singoli di importante valore architettonico o costruttivo nel periodo in cui sono stati edificati o trasformati, e in seguito a ciň hanno ottenuto la struttura dominante architettonica (espress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edifici singoli di valore ambientale (carrateristiche) che attribuiscono al valore complessivo dell'unitŕ in cui si trovano (urbana o rural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edifici singoli di valore architettonico minore, perň che rappresentano il valore ambientale rispetto al paesaggio culturale in cui si trovan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tutti gli edifici edificati in modo tradizionale (conosciute quali case vecchie) con materiali tradizionali (muri di pietra) e elementi architettonic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procedimento di rilascio della licenza di ubicazione definisce quali edifici, salvo che gli edifici di cui al comma 1 alinea 1 del presente punto, vengono considerati quali di patrimonio edile, nonchč lo definisce nelle modalitŕ di cui al punto 49 delle presenti disposizion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t>4.6.4. INDIRIZZI PER L'ELABORAZIONE DELLE CONDIZIONI URBANISTICHE DI COSTRUZIONE FUORI DELLE AREE EDILI</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DISPOSIZIONI GENERAL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Punto 124 </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Nell'elaborazione del concetto della soluzione in merito agli edifici che possono venir edificati, ossia ricostruiti fuori dei confini delle aree edili, vengono applicate le disposizioni contenute nel capitolo 4.6.2.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Indirizzi per l'elaborazione delle condizioni urbanistiche di edificazion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Punto 125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Fuori dei confini delle aree edili possono venir edificati edifici infrastrutturali. comunali, pubblici, economici e d'abitazione, la cui destinazione č stata pianificata per mezzo di destinazione pianificata dell'area adeguata, senza la possibilitŕ di edificare spazi d'abitaz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ul terreno agricolo possono venir costruiti edifici d'abitazione e economici per le proprie necessitŕ e per il turismo del villaggio e sul terreno agricolo I e II di classe bonificata, soltanto gli oggetti d'abitazione e economici in funzione dell'attivitŕ agrico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Punto 126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n merito all'edificazione degli edifici fuori dei confini dell'area edile, vengono stabiliti i concetti delle soluzioni dell'intervento pianificato nello spazio nel procedimento di rilascio della licenza d'ubicazione, tenendo conto della specificitŕ dell'edificio, dei risultati degli esami e delle analisi precedenti stabiliti per mezzo di prescrizioni specifiche (studi di influsso sull'ambiente e sim.), nonche delle norme usuali della professione edil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d eccezione, in merito agli edifici economici per le proprie necessitŕ, vengono prescritte le disposizioni speciali per l'accertamento delle condizioni di edificazione, parte integrante di queste disposizion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Punto 127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e condizioni concernenti l'edificazione degli edifici d'abitazione, d'affari e pubblici sull'area agricola, come pure degli edifici nei boschi, vengono stabilite in base alle prescrizioni speciali sull'assetto dell'area agricola e dei bosch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er quello che riguarda l'edificazione degli edifici nelle zone di deposito sanitario, sfruttamento della pietra e aree di ricreazione, come anche in merito all'edificazione degli edifici infrastrutturali, le condizioni urbanistiche d'edificazione vengono stabilite in base ai fondamenti della professione per il rilascio della licenza d'ubicazione, al minimo al livello del concetto della soluzione urbanistico-architettonica, tenendo conto della specificitŕ dell'edificio, dei risultati degli esami e delle analisi precedenti stabiliti per mezzo di prescrizioni specifiche (studi di influsso sull'ambiente e sim.), nonché delle norme usuali della professione edil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n merito all'edificazione nelle zone di destinazione speciale, le condizioni d'edificazione vengono stabilite in base a studi e alle necessitŕ della difesa della Repubblica di Croazia per l'area della Cittŕ di Pinguente, tenendo conto della specificitŕ dell'edificio e delle norme usuali della professione edil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t>DISPOSIZIONI SPECIALI D'EDIFICAZIONE DEGLI EDIFICI ECONOMICI PER LE PROPRIE NECESSITŕ</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Punto 128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l fine di render possibile una lavorazione qualitativa del terreno e una produzione migliore di prodotti agricoli e zootecnici, tutelando allo stesso tempo il terreno agricolo e gli abitanti degli abitati, vengono stabiliti la forma, grandezza e il carattere degli edifici, nonché le condizioni della loro edificaz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Quali edifici economici per le proprie necessitŕ ossia edifici dei produttori agricoli, vengono considera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fattorie per il bestiame, il pollame e la selvaggina (edifici per la lavorazione zootecnica e la produz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err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depositi per il concime e gli arnesi, seccatoi e sim.</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apiar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unto 12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e fattorie possono venir edificate soltanto sulle superfici che per mezzo del Piano sono state previste a superfici agricole e polivalenti, distanti dai confini dell'area edile come segu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tbl>
      <w:tblPr>
        <w:tblW w:w="9021" w:type="dxa"/>
        <w:jc w:val="left"/>
        <w:tblInd w:w="-8" w:type="dxa"/>
        <w:tblLayout w:type="fixed"/>
        <w:tblCellMar>
          <w:top w:w="0" w:type="dxa"/>
          <w:left w:w="120" w:type="dxa"/>
          <w:bottom w:w="0" w:type="dxa"/>
          <w:right w:w="120" w:type="dxa"/>
        </w:tblCellMar>
      </w:tblPr>
      <w:tblGrid>
        <w:gridCol w:w="1904"/>
        <w:gridCol w:w="1756"/>
        <w:gridCol w:w="1753"/>
        <w:gridCol w:w="1804"/>
        <w:gridCol w:w="1804"/>
      </w:tblGrid>
      <w:tr>
        <w:trPr>
          <w:tblHeader w:val="true"/>
        </w:trPr>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ind w:firstLine="283"/>
              <w:jc w:val="center"/>
              <w:rPr>
                <w:rFonts w:ascii="Mangal" w:hAnsi="Mangal" w:cs="Mangal"/>
                <w:b/>
                <w:b/>
                <w:bCs/>
                <w:sz w:val="20"/>
                <w:szCs w:val="20"/>
                <w:lang w:val="en-GB"/>
              </w:rPr>
            </w:pPr>
            <w:r>
              <w:rPr>
                <w:rFonts w:cs="Mangal" w:ascii="Mangal" w:hAnsi="Mangal"/>
                <w:b/>
                <w:bCs/>
                <w:sz w:val="20"/>
                <w:szCs w:val="20"/>
                <w:lang w:val="en-GB"/>
              </w:rPr>
              <w:t>Fattoria animali bovini</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ind w:firstLine="283"/>
              <w:jc w:val="center"/>
              <w:rPr>
                <w:rFonts w:ascii="Mangal" w:hAnsi="Mangal" w:cs="Mangal"/>
                <w:b/>
                <w:b/>
                <w:bCs/>
                <w:sz w:val="20"/>
                <w:szCs w:val="20"/>
                <w:lang w:val="en-GB"/>
              </w:rPr>
            </w:pPr>
            <w:r>
              <w:rPr>
                <w:rFonts w:cs="Mangal" w:ascii="Mangal" w:hAnsi="Mangal"/>
                <w:b/>
                <w:bCs/>
                <w:sz w:val="20"/>
                <w:szCs w:val="20"/>
                <w:lang w:val="en-GB"/>
              </w:rPr>
              <w:t>Fattoria bestie porcine</w:t>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ind w:firstLine="283"/>
              <w:jc w:val="center"/>
              <w:rPr>
                <w:rFonts w:ascii="Mangal" w:hAnsi="Mangal" w:cs="Mangal"/>
                <w:b/>
                <w:b/>
                <w:bCs/>
                <w:sz w:val="20"/>
                <w:szCs w:val="20"/>
                <w:lang w:val="en-GB"/>
              </w:rPr>
            </w:pPr>
            <w:r>
              <w:rPr>
                <w:rFonts w:cs="Mangal" w:ascii="Mangal" w:hAnsi="Mangal"/>
                <w:b/>
                <w:bCs/>
                <w:sz w:val="20"/>
                <w:szCs w:val="20"/>
                <w:lang w:val="en-GB"/>
              </w:rPr>
              <w:t>Fattoria animali pennuti</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ind w:firstLine="283"/>
              <w:jc w:val="center"/>
              <w:rPr>
                <w:rFonts w:ascii="Mangal" w:hAnsi="Mangal" w:cs="Mangal"/>
                <w:b/>
                <w:b/>
                <w:bCs/>
                <w:sz w:val="20"/>
                <w:szCs w:val="20"/>
                <w:lang w:val="en-GB"/>
              </w:rPr>
            </w:pPr>
            <w:r>
              <w:rPr>
                <w:rFonts w:cs="Mangal" w:ascii="Mangal" w:hAnsi="Mangal"/>
                <w:b/>
                <w:bCs/>
                <w:sz w:val="20"/>
                <w:szCs w:val="20"/>
                <w:lang w:val="en-GB"/>
              </w:rPr>
              <w:t>Distanza dalla strada locale e regionale</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ind w:firstLine="283"/>
              <w:jc w:val="center"/>
              <w:rPr>
                <w:rFonts w:ascii="Mangal" w:hAnsi="Mangal" w:cs="Mangal"/>
                <w:b/>
                <w:b/>
                <w:bCs/>
                <w:sz w:val="20"/>
                <w:szCs w:val="20"/>
                <w:lang w:val="en-GB"/>
              </w:rPr>
            </w:pPr>
            <w:r>
              <w:rPr>
                <w:rFonts w:cs="Mangal" w:ascii="Mangal" w:hAnsi="Mangal"/>
                <w:b/>
                <w:bCs/>
                <w:sz w:val="20"/>
                <w:szCs w:val="20"/>
                <w:lang w:val="en-GB"/>
              </w:rPr>
              <w:t>distanza dall'area edile</w:t>
            </w:r>
          </w:p>
        </w:tc>
      </w:tr>
      <w:tr>
        <w:trPr>
          <w:tblHeader w:val="true"/>
        </w:trPr>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ind w:firstLine="283"/>
              <w:jc w:val="center"/>
              <w:rPr>
                <w:rFonts w:ascii="Mangal" w:hAnsi="Mangal" w:cs="Mangal"/>
                <w:b/>
                <w:b/>
                <w:bCs/>
                <w:sz w:val="20"/>
                <w:szCs w:val="20"/>
                <w:lang w:val="en-GB"/>
              </w:rPr>
            </w:pPr>
            <w:r>
              <w:rPr>
                <w:rFonts w:cs="Mangal" w:ascii="Mangal" w:hAnsi="Mangal"/>
                <w:b/>
                <w:bCs/>
                <w:sz w:val="20"/>
                <w:szCs w:val="20"/>
                <w:lang w:val="en-GB"/>
              </w:rPr>
              <w:t>pezzi</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ind w:firstLine="283"/>
              <w:jc w:val="center"/>
              <w:rPr>
                <w:rFonts w:ascii="Mangal" w:hAnsi="Mangal" w:cs="Mangal"/>
                <w:b/>
                <w:b/>
                <w:bCs/>
                <w:sz w:val="20"/>
                <w:szCs w:val="20"/>
                <w:lang w:val="en-GB"/>
              </w:rPr>
            </w:pPr>
            <w:r>
              <w:rPr>
                <w:rFonts w:cs="Mangal" w:ascii="Mangal" w:hAnsi="Mangal"/>
                <w:b/>
                <w:bCs/>
                <w:sz w:val="20"/>
                <w:szCs w:val="20"/>
                <w:lang w:val="en-GB"/>
              </w:rPr>
              <w:t>pezzi</w:t>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ind w:firstLine="283"/>
              <w:jc w:val="center"/>
              <w:rPr>
                <w:rFonts w:ascii="Mangal" w:hAnsi="Mangal" w:cs="Mangal"/>
                <w:b/>
                <w:b/>
                <w:bCs/>
                <w:sz w:val="20"/>
                <w:szCs w:val="20"/>
                <w:lang w:val="en-GB"/>
              </w:rPr>
            </w:pPr>
            <w:r>
              <w:rPr>
                <w:rFonts w:cs="Mangal" w:ascii="Mangal" w:hAnsi="Mangal"/>
                <w:b/>
                <w:bCs/>
                <w:sz w:val="20"/>
                <w:szCs w:val="20"/>
                <w:lang w:val="en-GB"/>
              </w:rPr>
              <w:t>pezzi</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ind w:firstLine="283"/>
              <w:jc w:val="center"/>
              <w:rPr>
                <w:rFonts w:ascii="Mangal" w:hAnsi="Mangal" w:cs="Mangal"/>
                <w:b/>
                <w:b/>
                <w:bCs/>
                <w:sz w:val="20"/>
                <w:szCs w:val="20"/>
                <w:lang w:val="en-GB"/>
              </w:rPr>
            </w:pPr>
            <w:r>
              <w:rPr>
                <w:rFonts w:cs="Mangal" w:ascii="Mangal" w:hAnsi="Mangal"/>
                <w:b/>
                <w:bCs/>
                <w:sz w:val="20"/>
                <w:szCs w:val="20"/>
                <w:lang w:val="en-GB"/>
              </w:rPr>
              <w:t>m</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ind w:firstLine="283"/>
              <w:jc w:val="center"/>
              <w:rPr>
                <w:rFonts w:ascii="Mangal" w:hAnsi="Mangal" w:cs="Mangal"/>
                <w:b/>
                <w:b/>
                <w:bCs/>
                <w:sz w:val="20"/>
                <w:szCs w:val="20"/>
                <w:lang w:val="en-GB"/>
              </w:rPr>
            </w:pPr>
            <w:r>
              <w:rPr>
                <w:rFonts w:cs="Mangal" w:ascii="Mangal" w:hAnsi="Mangal"/>
                <w:b/>
                <w:bCs/>
                <w:sz w:val="20"/>
                <w:szCs w:val="20"/>
                <w:lang w:val="en-GB"/>
              </w:rPr>
              <w:t>m</w:t>
            </w:r>
          </w:p>
        </w:tc>
      </w:tr>
      <w:tr>
        <w:trPr/>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ind w:firstLine="283"/>
              <w:jc w:val="center"/>
              <w:rPr>
                <w:rFonts w:ascii="Mangal" w:hAnsi="Mangal" w:cs="Mangal"/>
                <w:sz w:val="20"/>
                <w:szCs w:val="20"/>
                <w:lang w:val="en-GB"/>
              </w:rPr>
            </w:pPr>
            <w:r>
              <w:rPr>
                <w:rFonts w:cs="Mangal" w:ascii="Mangal" w:hAnsi="Mangal"/>
                <w:sz w:val="20"/>
                <w:szCs w:val="20"/>
                <w:lang w:val="en-GB"/>
              </w:rPr>
              <w:t>10-50</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ind w:firstLine="283"/>
              <w:jc w:val="center"/>
              <w:rPr>
                <w:rFonts w:ascii="Mangal" w:hAnsi="Mangal" w:cs="Mangal"/>
                <w:sz w:val="20"/>
                <w:szCs w:val="20"/>
                <w:lang w:val="en-GB"/>
              </w:rPr>
            </w:pPr>
            <w:r>
              <w:rPr>
                <w:rFonts w:cs="Mangal" w:ascii="Mangal" w:hAnsi="Mangal"/>
                <w:sz w:val="20"/>
                <w:szCs w:val="20"/>
                <w:lang w:val="en-GB"/>
              </w:rPr>
              <w:t>50-100</w:t>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ind w:firstLine="283"/>
              <w:jc w:val="center"/>
              <w:rPr>
                <w:rFonts w:ascii="Mangal" w:hAnsi="Mangal" w:cs="Mangal"/>
                <w:sz w:val="20"/>
                <w:szCs w:val="20"/>
                <w:lang w:val="en-GB"/>
              </w:rPr>
            </w:pPr>
            <w:r>
              <w:rPr>
                <w:rFonts w:cs="Mangal" w:ascii="Mangal" w:hAnsi="Mangal"/>
                <w:sz w:val="20"/>
                <w:szCs w:val="20"/>
                <w:lang w:val="en-GB"/>
              </w:rPr>
              <w:t>500-1000</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ind w:firstLine="283"/>
              <w:jc w:val="center"/>
              <w:rPr>
                <w:rFonts w:ascii="Mangal" w:hAnsi="Mangal" w:cs="Mangal"/>
                <w:sz w:val="20"/>
                <w:szCs w:val="20"/>
                <w:lang w:val="en-GB"/>
              </w:rPr>
            </w:pPr>
            <w:r>
              <w:rPr>
                <w:rFonts w:cs="Mangal" w:ascii="Mangal" w:hAnsi="Mangal"/>
                <w:sz w:val="20"/>
                <w:szCs w:val="20"/>
                <w:lang w:val="en-GB"/>
              </w:rPr>
              <w:t>50</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ind w:firstLine="283"/>
              <w:jc w:val="center"/>
              <w:rPr>
                <w:rFonts w:ascii="Mangal" w:hAnsi="Mangal" w:cs="Mangal"/>
                <w:sz w:val="20"/>
                <w:szCs w:val="20"/>
                <w:lang w:val="en-GB"/>
              </w:rPr>
            </w:pPr>
            <w:r>
              <w:rPr>
                <w:rFonts w:cs="Mangal" w:ascii="Mangal" w:hAnsi="Mangal"/>
                <w:sz w:val="20"/>
                <w:szCs w:val="20"/>
                <w:lang w:val="en-GB"/>
              </w:rPr>
              <w:t>50</w:t>
            </w:r>
          </w:p>
        </w:tc>
      </w:tr>
      <w:tr>
        <w:trPr/>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ind w:firstLine="283"/>
              <w:jc w:val="center"/>
              <w:rPr>
                <w:rFonts w:ascii="Mangal" w:hAnsi="Mangal" w:cs="Mangal"/>
                <w:sz w:val="20"/>
                <w:szCs w:val="20"/>
                <w:lang w:val="en-GB"/>
              </w:rPr>
            </w:pPr>
            <w:r>
              <w:rPr>
                <w:rFonts w:cs="Mangal" w:ascii="Mangal" w:hAnsi="Mangal"/>
                <w:sz w:val="20"/>
                <w:szCs w:val="20"/>
                <w:lang w:val="en-GB"/>
              </w:rPr>
              <w:t>50-100</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ind w:firstLine="283"/>
              <w:jc w:val="center"/>
              <w:rPr>
                <w:rFonts w:ascii="Mangal" w:hAnsi="Mangal" w:cs="Mangal"/>
                <w:sz w:val="20"/>
                <w:szCs w:val="20"/>
                <w:lang w:val="en-GB"/>
              </w:rPr>
            </w:pPr>
            <w:r>
              <w:rPr>
                <w:rFonts w:cs="Mangal" w:ascii="Mangal" w:hAnsi="Mangal"/>
                <w:sz w:val="20"/>
                <w:szCs w:val="20"/>
                <w:lang w:val="en-GB"/>
              </w:rPr>
              <w:t>100-200</w:t>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ind w:firstLine="283"/>
              <w:jc w:val="center"/>
              <w:rPr>
                <w:rFonts w:ascii="Mangal" w:hAnsi="Mangal" w:cs="Mangal"/>
                <w:sz w:val="20"/>
                <w:szCs w:val="20"/>
                <w:lang w:val="en-GB"/>
              </w:rPr>
            </w:pPr>
            <w:r>
              <w:rPr>
                <w:rFonts w:cs="Mangal" w:ascii="Mangal" w:hAnsi="Mangal"/>
                <w:sz w:val="20"/>
                <w:szCs w:val="20"/>
                <w:lang w:val="en-GB"/>
              </w:rPr>
              <w:t>1000-2000</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ind w:firstLine="283"/>
              <w:jc w:val="center"/>
              <w:rPr>
                <w:rFonts w:ascii="Mangal" w:hAnsi="Mangal" w:cs="Mangal"/>
                <w:sz w:val="20"/>
                <w:szCs w:val="20"/>
                <w:lang w:val="en-GB"/>
              </w:rPr>
            </w:pPr>
            <w:r>
              <w:rPr>
                <w:rFonts w:cs="Mangal" w:ascii="Mangal" w:hAnsi="Mangal"/>
                <w:sz w:val="20"/>
                <w:szCs w:val="20"/>
                <w:lang w:val="en-GB"/>
              </w:rPr>
              <w:t>100</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ind w:firstLine="283"/>
              <w:jc w:val="center"/>
              <w:rPr>
                <w:rFonts w:ascii="Mangal" w:hAnsi="Mangal" w:cs="Mangal"/>
                <w:sz w:val="20"/>
                <w:szCs w:val="20"/>
                <w:lang w:val="en-GB"/>
              </w:rPr>
            </w:pPr>
            <w:r>
              <w:rPr>
                <w:rFonts w:cs="Mangal" w:ascii="Mangal" w:hAnsi="Mangal"/>
                <w:sz w:val="20"/>
                <w:szCs w:val="20"/>
                <w:lang w:val="en-GB"/>
              </w:rPr>
              <w:t>100</w:t>
            </w:r>
          </w:p>
        </w:tc>
      </w:tr>
      <w:tr>
        <w:trPr/>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ind w:firstLine="283"/>
              <w:jc w:val="center"/>
              <w:rPr>
                <w:rFonts w:ascii="Mangal" w:hAnsi="Mangal" w:cs="Mangal"/>
                <w:sz w:val="20"/>
                <w:szCs w:val="20"/>
                <w:lang w:val="en-GB"/>
              </w:rPr>
            </w:pPr>
            <w:r>
              <w:rPr>
                <w:rFonts w:cs="Mangal" w:ascii="Mangal" w:hAnsi="Mangal"/>
                <w:sz w:val="20"/>
                <w:szCs w:val="20"/>
                <w:lang w:val="en-GB"/>
              </w:rPr>
              <w:t>100-200</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ind w:firstLine="283"/>
              <w:jc w:val="center"/>
              <w:rPr>
                <w:rFonts w:ascii="Mangal" w:hAnsi="Mangal" w:cs="Mangal"/>
                <w:sz w:val="20"/>
                <w:szCs w:val="20"/>
                <w:lang w:val="en-GB"/>
              </w:rPr>
            </w:pPr>
            <w:r>
              <w:rPr>
                <w:rFonts w:cs="Mangal" w:ascii="Mangal" w:hAnsi="Mangal"/>
                <w:sz w:val="20"/>
                <w:szCs w:val="20"/>
                <w:lang w:val="en-GB"/>
              </w:rPr>
              <w:t>200-400</w:t>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ind w:firstLine="283"/>
              <w:jc w:val="center"/>
              <w:rPr>
                <w:rFonts w:ascii="Mangal" w:hAnsi="Mangal" w:cs="Mangal"/>
                <w:sz w:val="20"/>
                <w:szCs w:val="20"/>
                <w:lang w:val="en-GB"/>
              </w:rPr>
            </w:pPr>
            <w:r>
              <w:rPr>
                <w:rFonts w:cs="Mangal" w:ascii="Mangal" w:hAnsi="Mangal"/>
                <w:sz w:val="20"/>
                <w:szCs w:val="20"/>
                <w:lang w:val="en-GB"/>
              </w:rPr>
              <w:t>2000-5000</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ind w:firstLine="283"/>
              <w:jc w:val="center"/>
              <w:rPr>
                <w:rFonts w:ascii="Mangal" w:hAnsi="Mangal" w:cs="Mangal"/>
                <w:sz w:val="20"/>
                <w:szCs w:val="20"/>
                <w:lang w:val="en-GB"/>
              </w:rPr>
            </w:pPr>
            <w:r>
              <w:rPr>
                <w:rFonts w:cs="Mangal" w:ascii="Mangal" w:hAnsi="Mangal"/>
                <w:sz w:val="20"/>
                <w:szCs w:val="20"/>
                <w:lang w:val="en-GB"/>
              </w:rPr>
              <w:t>100</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ind w:firstLine="283"/>
              <w:jc w:val="center"/>
              <w:rPr>
                <w:rFonts w:ascii="Mangal" w:hAnsi="Mangal" w:cs="Mangal"/>
                <w:sz w:val="20"/>
                <w:szCs w:val="20"/>
                <w:lang w:val="en-GB"/>
              </w:rPr>
            </w:pPr>
            <w:r>
              <w:rPr>
                <w:rFonts w:cs="Mangal" w:ascii="Mangal" w:hAnsi="Mangal"/>
                <w:sz w:val="20"/>
                <w:szCs w:val="20"/>
                <w:lang w:val="en-GB"/>
              </w:rPr>
              <w:t>200</w:t>
            </w:r>
          </w:p>
        </w:tc>
      </w:tr>
      <w:tr>
        <w:trPr/>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ind w:firstLine="283"/>
              <w:jc w:val="center"/>
              <w:rPr>
                <w:rFonts w:ascii="Mangal" w:hAnsi="Mangal" w:cs="Mangal"/>
                <w:sz w:val="20"/>
                <w:szCs w:val="20"/>
                <w:lang w:val="en-GB"/>
              </w:rPr>
            </w:pPr>
            <w:r>
              <w:rPr>
                <w:rFonts w:cs="Mangal" w:ascii="Mangal" w:hAnsi="Mangal"/>
                <w:sz w:val="20"/>
                <w:szCs w:val="20"/>
                <w:lang w:val="en-GB"/>
              </w:rPr>
              <w:t>oltre 200</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ind w:firstLine="283"/>
              <w:jc w:val="center"/>
              <w:rPr>
                <w:rFonts w:ascii="Mangal" w:hAnsi="Mangal" w:cs="Mangal"/>
                <w:sz w:val="20"/>
                <w:szCs w:val="20"/>
                <w:lang w:val="en-GB"/>
              </w:rPr>
            </w:pPr>
            <w:r>
              <w:rPr>
                <w:rFonts w:cs="Mangal" w:ascii="Mangal" w:hAnsi="Mangal"/>
                <w:sz w:val="20"/>
                <w:szCs w:val="20"/>
                <w:lang w:val="en-GB"/>
              </w:rPr>
              <w:t>oltre 400</w:t>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ind w:firstLine="283"/>
              <w:jc w:val="center"/>
              <w:rPr>
                <w:rFonts w:ascii="Mangal" w:hAnsi="Mangal" w:cs="Mangal"/>
                <w:sz w:val="20"/>
                <w:szCs w:val="20"/>
                <w:lang w:val="en-GB"/>
              </w:rPr>
            </w:pPr>
            <w:r>
              <w:rPr>
                <w:rFonts w:cs="Mangal" w:ascii="Mangal" w:hAnsi="Mangal"/>
                <w:sz w:val="20"/>
                <w:szCs w:val="20"/>
                <w:lang w:val="en-GB"/>
              </w:rPr>
              <w:t>oltre 5000</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ind w:firstLine="283"/>
              <w:jc w:val="center"/>
              <w:rPr>
                <w:rFonts w:ascii="Mangal" w:hAnsi="Mangal" w:cs="Mangal"/>
                <w:sz w:val="20"/>
                <w:szCs w:val="20"/>
                <w:lang w:val="en-GB"/>
              </w:rPr>
            </w:pPr>
            <w:r>
              <w:rPr>
                <w:rFonts w:cs="Mangal" w:ascii="Mangal" w:hAnsi="Mangal"/>
                <w:sz w:val="20"/>
                <w:szCs w:val="20"/>
                <w:lang w:val="en-GB"/>
              </w:rPr>
              <w:t>100</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ind w:firstLine="283"/>
              <w:jc w:val="center"/>
              <w:rPr>
                <w:rFonts w:ascii="Mangal" w:hAnsi="Mangal" w:cs="Mangal"/>
                <w:sz w:val="20"/>
                <w:szCs w:val="20"/>
                <w:lang w:val="en-GB"/>
              </w:rPr>
            </w:pPr>
            <w:r>
              <w:rPr>
                <w:rFonts w:cs="Mangal" w:ascii="Mangal" w:hAnsi="Mangal"/>
                <w:sz w:val="20"/>
                <w:szCs w:val="20"/>
                <w:lang w:val="en-GB"/>
              </w:rPr>
              <w:t>500</w:t>
            </w:r>
          </w:p>
        </w:tc>
      </w:tr>
    </w:tbl>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headerReference w:type="even" r:id="rId8"/>
          <w:headerReference w:type="default" r:id="rId9"/>
          <w:type w:val="nextPage"/>
          <w:pgSz w:w="11906" w:h="16838"/>
          <w:pgMar w:left="1134" w:right="1134" w:gutter="0" w:header="1134" w:top="1190" w:footer="0" w:bottom="1134"/>
          <w:pgNumType w:fmt="decimal"/>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unto 13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e farme possono essere alte massimalmente 6,0 m sopra il punto piů basso del terreno vicino all'edifici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unto 131</w:t>
      </w:r>
    </w:p>
    <w:p>
      <w:pPr>
        <w:pStyle w:val="Normal"/>
        <w:tabs>
          <w:tab w:val="clear" w:pos="720"/>
          <w:tab w:val="left" w:pos="-1440" w:leader="none"/>
        </w:tabs>
        <w:spacing w:lineRule="auto" w:line="213"/>
        <w:ind w:firstLine="283"/>
        <w:jc w:val="both"/>
        <w:rPr/>
      </w:pPr>
      <w:r>
        <w:rPr>
          <w:rFonts w:cs="Mangal" w:ascii="Mangal" w:hAnsi="Mangal"/>
          <w:sz w:val="20"/>
          <w:szCs w:val="20"/>
          <w:lang w:val="en-GB"/>
        </w:rPr>
        <w:t>Quali apiari, nel senso di queste disposizioni, vengono considerati gli edifici di carattere stabile in cui si trovano alveari, di superficie di 15 m</w:t>
      </w:r>
      <w:r>
        <w:rPr>
          <w:rFonts w:cs="Mangal" w:ascii="Mangal" w:hAnsi="Mangal"/>
          <w:sz w:val="20"/>
          <w:szCs w:val="20"/>
          <w:vertAlign w:val="superscript"/>
          <w:lang w:val="en-GB"/>
        </w:rPr>
        <w:t>2</w:t>
      </w:r>
      <w:r>
        <w:rPr>
          <w:rFonts w:cs="Mangal" w:ascii="Mangal" w:hAnsi="Mangal"/>
          <w:sz w:val="20"/>
          <w:szCs w:val="20"/>
          <w:lang w:val="en-GB"/>
        </w:rPr>
        <w:t xml:space="preserve"> e di altezza di 2,7 m fino alla cimas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Gli apiari non si devono edificare a distanza minore di 5,0 m dal confine della particella, ossia 10 m dall'edificio d'abitaz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unto 132</w:t>
      </w:r>
    </w:p>
    <w:p>
      <w:pPr>
        <w:pStyle w:val="Normal"/>
        <w:tabs>
          <w:tab w:val="clear" w:pos="720"/>
          <w:tab w:val="left" w:pos="-1440" w:leader="none"/>
        </w:tabs>
        <w:spacing w:lineRule="auto" w:line="213"/>
        <w:ind w:firstLine="283"/>
        <w:jc w:val="both"/>
        <w:rPr/>
      </w:pPr>
      <w:r>
        <w:rPr>
          <w:rFonts w:cs="Mangal" w:ascii="Mangal" w:hAnsi="Mangal"/>
          <w:sz w:val="20"/>
          <w:szCs w:val="20"/>
          <w:lang w:val="en-GB"/>
        </w:rPr>
        <w:t>Non č necessario formare la particella edile per gli edifici economici piccoli e essi possono venir collocati soltanto se il produttore agricolo coltiva la superficie che supera 2000 m</w:t>
      </w:r>
      <w:r>
        <w:rPr>
          <w:rFonts w:cs="Mangal" w:ascii="Mangal" w:hAnsi="Mangal"/>
          <w:sz w:val="20"/>
          <w:szCs w:val="20"/>
          <w:vertAlign w:val="superscript"/>
          <w:lang w:val="en-GB"/>
        </w:rPr>
        <w:t>2</w:t>
      </w:r>
      <w:r>
        <w:rPr>
          <w:rFonts w:cs="Mangal" w:ascii="Mangal" w:hAnsi="Mangal"/>
          <w:sz w:val="20"/>
          <w:szCs w:val="20"/>
          <w:lang w:val="en-GB"/>
        </w:rPr>
        <w:t>. Gli edifici economici piccoli non possono venir usati quali edifici d'abitazione.</w:t>
      </w:r>
    </w:p>
    <w:p>
      <w:pPr>
        <w:pStyle w:val="Normal"/>
        <w:tabs>
          <w:tab w:val="clear" w:pos="720"/>
          <w:tab w:val="left" w:pos="-1440" w:leader="none"/>
        </w:tabs>
        <w:spacing w:lineRule="auto" w:line="213"/>
        <w:ind w:firstLine="283"/>
        <w:jc w:val="both"/>
        <w:rPr/>
      </w:pPr>
      <w:r>
        <w:rPr>
          <w:rFonts w:cs="Mangal" w:ascii="Mangal" w:hAnsi="Mangal"/>
          <w:sz w:val="20"/>
          <w:szCs w:val="20"/>
          <w:lang w:val="en-GB"/>
        </w:rPr>
        <w:t>Se il produttore agricolo coltiva piů di 5000 m</w:t>
      </w:r>
      <w:r>
        <w:rPr>
          <w:rFonts w:cs="Mangal" w:ascii="Mangal" w:hAnsi="Mangal"/>
          <w:sz w:val="20"/>
          <w:szCs w:val="20"/>
          <w:vertAlign w:val="superscript"/>
          <w:lang w:val="en-GB"/>
        </w:rPr>
        <w:t>2</w:t>
      </w:r>
      <w:r>
        <w:rPr>
          <w:rFonts w:cs="Mangal" w:ascii="Mangal" w:hAnsi="Mangal"/>
          <w:sz w:val="20"/>
          <w:szCs w:val="20"/>
          <w:lang w:val="en-GB"/>
        </w:rPr>
        <w:t xml:space="preserve"> di terreno, puň edificare l'edificio economico di carattere stabile per la coltivazione della terra e la produzione dei prodotti agricoli, in cui caso le condizioni d'edificazione vengono stabilite per mezzo di applicazione delle disposizioni che si riferiscono alle fattori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unto 13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Quali serre, nel senso si queste disposizioni, venogno considerati gli edifici di costruzione leggera alti al massimo 5,0 m, di superficie illimitata, che possono essere collegati con la rete elettrica e dell'acqu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Questi edifici non richiedono la formazione della particella edil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t>INDIRIZZI PER L'ELABORAZIONE DELLE CONDIZIONI URBANISTICHE IN MERITO AL COLLOCAMENTO DI CHIOSCHI PICCOLI SCOMPONIBILI E DI EDIFICI SIMILI</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unto 13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e condizioni urbanistiche in merito al collocamento di chioschi piccoli scomponibili e di edifici simili, vengono stabilite in base alla prescrizione cittadina speciale sul collocamento di edifici scomponibili provvisori, che verrŕ emanata dalla Cittŕ di Pinguente.</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4.7. MISURE DELLA POLITICA DEL TERREN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unto 13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politica del terreno verrŕ effettuata per mezzo di strumenti prescritti per legge e altre prescrizioni cittadine della Cittŕ di Pingue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unto 13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Quale condizione preliminare di gestione razionale dello spazio, specialmente in merito al terreno di proprietŕ della Cittŕ di Pinguente, č necessario aggiornare e assestare le evidenze sul terreno (superfici agricole e silvestri, terreno pubblico assettato, vani d'abitazione e d'affari ecc.), nonché abilitare i servizi, gli organi e le istituzioni che partecipano ai preparativi e alla sorveglianza delle stesse (catasto, registro catastale, servizio di beni e diritti ecc.).</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unto 13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l fine di conservare il terreno agricolo di qualitŕ, per mezzo di prescrizioni cittadine speciali della Cittŕ di Pinguente bisog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assicurare la riscossione della modifica del terreno agricolo verso il valore vero del mercato e usare i mezzi raccolti per destinazioni conosciute, per lo sviluppo e il miglioramento delle superfici agricole esisten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creare le condizioni per l'assetto complessivo del terreno agricolo tramite l'associar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unto 138</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rendita del terreno sul terreno edile e le altre forme di rendita sul terreno di proprietŕ della Cittŕ di Pinguente, verrŕ effettuata per mezzo di introduzione della stessa nel prezzo del terreno, per mezzo di accertamento e assetto delle aree attraenti, nonché per mezzo di valorizzazione dei vani pubblici e d'affari di proprietŕ della Cittŕ sulle basi del merca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4.8. MISURE PER L'ESECUZIONE DEL PIAN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4.8.1. Prioritŕ nell'effettuazione del pian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unto 13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sorveglianza dell'esecuzione di questo Piano, verrŕ svolta di continuo, il che obbliga a una continua collaborazione tutti i fattori nelle preparazioni, nell'emanazione e nell'effettuazione dei piani urbanistici e all'armonia di questi piani con gli scopi e la concezione dell'uso dello spazio, stabiliti per mezzo di questo Piano. L'effettuazione degli scopi di sviluppo e della concezione dell'uso dello spazio, verrŕ effettuata per mezzo di una continua sorveglianza dei rapporti e dei fenomeni nello spazio, nonché per mezzo di assetto adeguato del completo sistema di pianificazione dell'assetto urbanistico e della tutela dell'ambiente umano nella Cittŕ di Pingue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Il Piano verrŕ effettuato in base al Programma di misure per il miglioramento della situazione nello spazio della Cittŕ di Pinguente. Per mezzo di questo programma verranno accerta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aree e dinamica dell'edificazione degli oggetti, a seconda della destinazione dello spazio e in armonia con gli dcopi dello sviluppo socio-economic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fonti, costruzione dei finanziamenti e investitori dell'edificazione degli oggetti comunali, lavori e affari in merito alla preparazione del terreno e l'importo dei mezzi necessari per il finanziamento di tali lavori e affar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Le prioritŕ nell'effettuazione di questo Piano, vengono accertate prima di tutto per gli spazi non edificati negli abitati, per la revitalizzazione degli abitati esistenti e il risanamento delle parti della natura esposte al pericol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oluzione concernente il deposito sanitario del cascame solid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oluzione in merito al collocamento del cascame pericolos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colo delle acque di rifiu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programma di tutela dell'ambiente della Cittŕ di Pingue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unto 14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organo cittadino competente per gli affari urbanistici, prepara, esegue e sorveglia l'effettuazione di questo Piano, e in base ai seguenti indirizzi e compi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assicurare nell'esecuzione di questo Piano una coordinazione stabile e il processo di conformazione con i piani urbanistici dei comuni vicin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assicurare la sorveglianza dell'esecuzione del Piano alla coordinazione professionale di tutti i fattori dell'assetto urbanistico e della tutela dell'ambiente nel processo di preparazione e edificazione degli oggetti con le aree tutelate attraenti della Cittŕ Pinguente, come pure con gli altri programmi, azioni e interventi nello spazio, stabiliti per mezzo di questo Pian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viluppare la pratica pianificatoria per le necessitŕ della comunitŕ locale nel sendo di pianificazione integrale, i cui segmenti quali economico, sociale e tecnologico, urbanistico e in merito alla tutela dell'ambiente, devono venir fondati su cognizioni scientifiche e devono assicurare il livello adeguato organizzativo e teoric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assicurare nel processo d'esecuzione del Piano, un continuo lavoro scientifico e di ricerche al fine di avviare lo sviluppo urbanistico e di tutela dell'ambiente, in base a progetti scientifici e di ricerca, nonché a temi proposti per mezzo di questo Pian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unto 14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organo cittadino dell'amministrazione, competente per gli affari urbanistici, stimola e geste l'assetto in merito alla formazione del sistema informativo-documentario per le necessitŕ nel settore urbanistico e di tutela dell'ambiente, quali parte del sistema informativo complessivo, allo scopo di sorvegliare e avviare il complessivo sviluppo del comu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unto 14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er quello che riguarda i piani dei comuni vicini, č necessario proseguire con la continua collaborazione per armonizzare le opinioni in merito alla concezione basica e le soluzioni urbanistiche nelle fascie spaziali che si toccan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unto 14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funzione di coordinazione e avviamento del Piano, viene effettuata per mezzo di introduzione della concezione basica di sviluppo spaziale e degli indicatori pianificatori qualitativi e quantitativi stabiliti, nel Piano generale d'assetto della Cittŕ di Pinguente, nei piani urbanistici di destinazione speciale e negli altri piani che vengono obbligatoriamente emanati in base alle leggi speciali e a questo Pian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t>4.8.2. Obbligo di elaborare i piani di ordine inferiore, gli studi e le ricerche</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unto 14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er mezzo di questo Piano viene stabilito l'obbligo di elaborar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Piano generale d'assetto della Cittŕ di Pinguente (Modifiche ed aggiu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unitŕ urbane di Pinguente (cittŕ vecchia), Hum</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piani dettagliati d'assetto delle zone industrial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zone turistiche Malinc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altri piani stabiliti nel Programma di misure per il miglioramento della situazione spaziale della Cittŕ di Pingue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unto 14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Effettuare l'analisi della qualitŕ del terreno agricolo, con speciale accento sulla I e II classe bonificata, come pure sulla III, IV e V, nonché sulla situazione per quello che riguarda la proprietŕ.</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Effettuare la ricerca dettagliata dei monumenti tutelati del patrimonio culturale, come pure di tutti gli altri edifici del patrimonio edil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Esplorare, in modo sistematico e professionale, le localitŕ archeologiche e elaborare la proposta del loro rinnovamento creativ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Elaborare lo studio sul traffico per l'area della Cittŕ.</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n collaborazione con la Regione istriana elaborare (compire) lo Studio di collocamento del cascame comunale e solido, al fine di stabilire il posto e il modo del collocamen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Elaborare lo studio sulle possibilitŕ di sviluppo dell'introduzione del gas della Cittŕ di Pinguente quale condizione per la costruzione e ricostruzione dei programmi esisten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Elaborare anche gli altri lavori di ricerca e studi stabiliti per mezzo del Programma di misure per il miglioramento della situazione spaziale della Cittŕ di Pingue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4.8.3. Modalitŕ di sorveglianza dell'esecuzione del pian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unto 14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Viene impegnata la Giunta della Cittŕ di Pinguente a sorvegliare e interpretare il Pian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Punto 147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Giunta della Cittŕ di Pinguente emana i programmi di sviluppo delle aree comprese nei piani urbanistici delle aree circonvicine. Non si puň incominciare l'elaborazione del piano urbanistico dell'area circonvicina nel caso che la Giunta della Cittŕ di Pinguente non avese emanato il programma di sviluppo dell'area compres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Giunta della Cittŕ di Pinguente svolge anche altri affari stabiliti per mezzo del Programma di misure per il miglioramento della situazione spaziale della Cittŕ di Pingue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unto 14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er gli edifici e interventi di interesse per lo sviluppo, l'assetto e l'affermazione di alcune parti e unitŕ nel territorio della Cittŕ di Pinguente, la Giunta della Cittŕ di Pinguente emana le soluzioni urbanistico-architettoniche e i progetti per eseguire l'analisi comparativa e verificare la qualitŕ, ossia la scelta delle soluzioni alternativ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5</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La presente Delibera entra in vigore l'ottavo giorno dalla pubblicazione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350-01/98-01/0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8-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20 luglio 199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21">
                <wp:simplePos x="0" y="0"/>
                <wp:positionH relativeFrom="page">
                  <wp:posOffset>3900170</wp:posOffset>
                </wp:positionH>
                <wp:positionV relativeFrom="paragraph">
                  <wp:posOffset>635</wp:posOffset>
                </wp:positionV>
                <wp:extent cx="2938780" cy="12065"/>
                <wp:effectExtent l="0" t="635" r="0" b="0"/>
                <wp:wrapNone/>
                <wp:docPr id="11"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94</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40 della Legge sul terreno agricolo (Gazzetta popolare 54/94, 48/95 e 19/98), in merito alla Delibera sui criteri per la donazione del terreno agricolo di proprietŕ della Republica di Croazia ai difensori croati (Gazzetta popolare 61/98), nonché dell'articolo 33 dello Statuto de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3/95), l'Assemblea della Regione istriana nella seduta tenutasi il 3 agosto 1998, ha emanato la</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ISTRUZION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 procedimento concernente l'attuazione della Delibera sui criteri per la donazione del terreno agricolo di proprietŕ della Republica di Croazia ai difensori croati nel teritorio della Regione istriana</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er mezzo di quest'Istruzione, l'Assemblea della Regione istriana accerta il procedimento e gli obblighi degli organi della Regione istriana per quello che riguarda l'attuazione della Legge sul terreno agricolo e la Delibera sui criteri per la donazione del terreno agricolo di proprietŕ della Repubblica di Croazia, nonché il procedimento concernente l'Opinione della Giunt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I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n seguito alla presente Istruzione, la Giunta regionale della Regione istriana ha l'obligo, entro 15 giorni dall'approvazione dei detti criteri, di nominare la Commissione per la sorveglianza del procedimento concernente l'attuazione della Delibera sui criteri per la donazione del terreno agricolo di proprietŕ della Repubblica di Croazia, ai difensori croa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Giunta regionale nominerŕ la Commissione, di cui al comma 1 del presente articolo, di cinque (5) membr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un membro dalle file dei membri della Giunta regional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un membro dalle file dei difensori della guerra patria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 un membro dell'Ente croato per il servizio agricolo-consultivo, Succursal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4. un membro dell'Ufficio per il catasto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5. un membro rappresentante della cittŕ, ossia del comune in cui area si trova il terreno agricolo, oggetto di donaz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III</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Commissione per la sorveglianza dell'attuazione della Delibera sui criteri per la donazione del terreno agricolo di proprietŕ della Repubblica di Croazia ai difensori croati, ha l'obbligo di analizzare tutte le richieste fatte da parte dei difensori croati e delle altre persone che potrebbero richiedere la donazione del terreno agricolo di proprietŕ della Repubblica di Croazi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compito fondamentale della Commissione, di cui all'articolo II dell'Istruzione, č:</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eseguire il sopralluogo su richiesta di ogni difensore, nonché di altri richiedenti del terreno agricolo di proprietŕ della Repubblica di Croazia, e identificare ogni particella catastale, oggetto della richiest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analizzare la richiesta di ogni richiedente per quello che riguarda le condizioni per la coltivazione del terreno agricolo (macchine agricole ecc.)</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analizzare le condizioni sociali dell'economia domestica (accertare se il difensore sia occupato o disoccupato, quanti membri della famiglia abbia, quanti membri da mantenere, quali siano i redditi dell'economia domestica, che svolge l'attivita agricola ecc.)</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verbale sul sopralluogo devo essere sottoscritto dai membri della Commissione e dal richiedente del terreno agricolo e lo stesso viene avviato alla Giunta regionale della Regione istriana, insieme con la valutazione della fondatezza della richiest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IV</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Commissione di cui al punto II dell'Istruzione, ha obligo di elaborare il Regolamento sul proprio lavoro che viene approvato dalla Giunta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V</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Giunta regionale della Regione istriana, su proposta della Commissione di cui all'articolo II della presente Istruzione, oppure su proposta della giunta cittadina o comunale in cui area si trova il terreno agricolo, puň offrire al richiedente qualche altro terreno agricolo di proprietŕ della Repubblica di Croazia in dono nel caso valutasse fondatamente che nell'altra area (terreno) esistono migliori condizioni microclimatiche per la produzione agricola proposta nel programma, ossia che esistono migliori condizioni di coltivazione del terreno agricolo (distanza dagli oggetti economici ed altro), nonché altre ragioni fondate che potrebbero influire sul possedimento fermo di molti anni e sulla proprietŕ del terreno, al fine di evitare la possibilitŕ d'espropriazione del terreno agricolo donato, l'eventuale estensione della zona edile  e sim.</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el caso che il richiedente respingesse una tale offerta, verrebbe ritenuto che abbia desistito dalla richiesta per la donaz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V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Giunta regionale della Regione istriana puň respingere l'approvazione al richiedente nel caso che la Commissione, di cui al punto II della presente Istruzione, accertasse che il richiedente non avesse le condizioni per poter assettare la produzione agricola, ossia puň avviare il richiedente al procedimento di costituzione della servitů in merito all'usufrutto, conformemente al Regolamento sulle misure e sui procedimenti di costituzione della servitů in merito all'usufrutto (Gazzetta popolare 61/9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VI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Giunta regionela della Regione istriana puň richiedere l'opinione del richiedente, prima di rilasciare la propria opinione, al fine di ottenere la Delibera sulla donazione del terreno agricolo di proprietŕ dello stato, da parte del Governo della Repubblica di Croazia, nonché spiegazioni aggiuntive dai ministeri competenti, come pure degli altri organi nella Regione istriana e in Repubblica di Croazia, tutto ciň per poter applicare in modo giusto le prescrizioni vigenti che definiscono la donazione del terreno agricolo di proprietŕ della Repubblica di Croazi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VIII</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La presente Istruzione entra in vigore il giorno d'emanazione e verrŕ pubblicata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945-01/98-01/0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8-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3 agosto 199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22">
                <wp:simplePos x="0" y="0"/>
                <wp:positionH relativeFrom="page">
                  <wp:posOffset>3900170</wp:posOffset>
                </wp:positionH>
                <wp:positionV relativeFrom="paragraph">
                  <wp:posOffset>635</wp:posOffset>
                </wp:positionV>
                <wp:extent cx="2938780" cy="12065"/>
                <wp:effectExtent l="0" t="635" r="0" b="0"/>
                <wp:wrapNone/>
                <wp:docPr id="12"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95</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o. 3/95) l'Assemblea regionale della Regione istriana nella seduta tenutasi il 3 agosto 1998 ha emanato la</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l'approvazione dell'informazione sull'andamento degli affari finanziari degli enti sanitari nella Regione istriana per l'anno 199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Viene approvata l'Informazione sull'andamento degli affari finanziari degli enti sanitari nella Regione istriana per l'anno 1997, proposta dall'Assossorato amministrativo per la sanitŕ, la previdenza sociale e il lavoro della R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L'Informazione di cui al punto 1. della presente Decisione č parte integrante della stessa.</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3. La presente Decisione entra in vigore il giorno d'emanazione e verrŕ pubblicata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510-01/98-01/1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8-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3 agosto 199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23">
                <wp:simplePos x="0" y="0"/>
                <wp:positionH relativeFrom="page">
                  <wp:posOffset>720090</wp:posOffset>
                </wp:positionH>
                <wp:positionV relativeFrom="paragraph">
                  <wp:posOffset>635</wp:posOffset>
                </wp:positionV>
                <wp:extent cx="2938780" cy="12065"/>
                <wp:effectExtent l="0" t="635" r="0" b="0"/>
                <wp:wrapNone/>
                <wp:docPr id="13"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96</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 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o. 3/95) l'Assemblea regionale della Regione istriana nella seduta tenutasi il 3 agosto 1998 ha emanato il</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la nomina del diretto temporaneo del - Centro culturale polivalente Grisignana</w:t>
      </w:r>
      <w:r>
        <w:rPr>
          <w:rFonts w:cs="Mangal" w:ascii="Mangal" w:hAnsi="Mangal"/>
          <w:sz w:val="20"/>
          <w:szCs w:val="20"/>
          <w:lang w:val="en-GB"/>
        </w:rPr>
        <w:t>-</w:t>
      </w:r>
      <w:r>
        <w:rPr>
          <w:rFonts w:cs="Mangal" w:ascii="Mangal" w:hAnsi="Mangal"/>
          <w:b/>
          <w:bCs/>
          <w:sz w:val="20"/>
          <w:szCs w:val="20"/>
          <w:lang w:val="en-GB"/>
        </w:rPr>
        <w:t>Polivalentni kulturni centar Gro`nja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A direttore temporaneo del Centro culturale polivalente a Grisignana-Polivalentni kulturni centar Gro`njan (in fondazione), viene nominato Maurizio Rota di Umago, via Vl. Gortan 2/a.</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2. Il presente Dispositivo entra in vigore il giorno d'emanazione e verrŕ pubblicato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013-02/98-01/1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8-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3 agosto 1998</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24">
                <wp:simplePos x="0" y="0"/>
                <wp:positionH relativeFrom="page">
                  <wp:posOffset>720090</wp:posOffset>
                </wp:positionH>
                <wp:positionV relativeFrom="paragraph">
                  <wp:posOffset>635</wp:posOffset>
                </wp:positionV>
                <wp:extent cx="2938780" cy="12065"/>
                <wp:effectExtent l="0" t="635" r="0" b="0"/>
                <wp:wrapNone/>
                <wp:docPr id="14"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97</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33 punto 2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o. 3/95) in merito all'applicazione della disposizione dell'articolo 11 e 48 comma 1 punto 3 della Legge sull'assicurazione sanitari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1/97 - testo emendato), l'Assemblea della Regione istriana nella seduta tenutasi il 3 agosto 1998, emana 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sulle modifiche ed agginute alla Delibera sulla tutela sanitaria delle persone non assicurate nel territorio della Regione istriana</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Delibera sulla tutela sanitaria delle persone non assicurate nel territori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5/95) viene modificata all'articolo 8 e dice: </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Viene considerato che la persona di cui all'articolo 1 della Delibera, non abbia mezzi per il mantenimento se il reddito complessivo non oltrepassa il 150% della base da cui, conformemente alle disposizioni della Legge sulla previdenza sociale (Gazzetta popolare 73/97), viene fissato l'importo del sussidio per il mantenimento.</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rticolo 9 viene modificato e dice:</w:t>
      </w:r>
    </w:p>
    <w:p>
      <w:pPr>
        <w:pStyle w:val="Normal"/>
        <w:tabs>
          <w:tab w:val="clear" w:pos="720"/>
          <w:tab w:val="left" w:pos="-1440" w:leader="none"/>
        </w:tabs>
        <w:spacing w:lineRule="auto" w:line="213"/>
        <w:ind w:firstLine="283"/>
        <w:jc w:val="both"/>
        <w:rPr/>
      </w:pP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Il dirito alla tutela sanitaria, per la Delibera, hanno anche le persone non assicurate in base a qualche altro diritto, nel caso che non avessero parenti con l'obligo di mantenerle conformemente alle dispozioni della Legge sul matrimonio e sui rapporti famigliari (Gazzetta popolare 51/89-testo emendato 59/9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el caso che la persona non assicurata avesse tale parente, potrebbe pure realizzare il diritto alla tutela sanitaria se il reddito complessivo dell'economia domestica di tale parente non oltrepassasse il 150% della base di cui al comma 2 dell'articolo 1 della presente Delibe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 procedimenti in merito all'effettuazione del diritto alla tutela sanitaria iniziati e non compiuti entro l'1 1 1998, verranno compiuti per mezzo di applicazione delle dispozioni della presente Delibe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La presente Delibera entra in vigore il giorno d'emanazione e verrŕ pubblicata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501-01/98-01/0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8-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3 agosto 1998</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25">
                <wp:simplePos x="0" y="0"/>
                <wp:positionH relativeFrom="page">
                  <wp:posOffset>3900170</wp:posOffset>
                </wp:positionH>
                <wp:positionV relativeFrom="paragraph">
                  <wp:posOffset>635</wp:posOffset>
                </wp:positionV>
                <wp:extent cx="2938780" cy="12065"/>
                <wp:effectExtent l="0" t="635" r="0" b="0"/>
                <wp:wrapNone/>
                <wp:docPr id="15"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9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i sensi dell'articolo 33 dello Statuto della Regione istriana (Bollettino ufficiale della Regione istriana no. 3/95), l'Assemblea della Regione istriana nella seduta tenutasi il 3 agosto 1998, emana 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jc w:val="center"/>
        <w:rPr>
          <w:rFonts w:ascii="Mangal" w:hAnsi="Mangal" w:cs="Mangal"/>
          <w:b/>
          <w:b/>
          <w:bCs/>
          <w:sz w:val="20"/>
          <w:szCs w:val="20"/>
          <w:lang w:val="en-GB"/>
        </w:rPr>
      </w:pPr>
      <w:r>
        <w:rPr>
          <w:rFonts w:cs="Mangal" w:ascii="Mangal" w:hAnsi="Mangal"/>
          <w:b/>
          <w:bCs/>
          <w:sz w:val="20"/>
          <w:szCs w:val="20"/>
          <w:lang w:val="en-GB"/>
        </w:rPr>
        <w:t>sull'approvazione del Programma di stimolazione delle attivitŕ imprenditoriali nella Regione istriana</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Viene approvata la proposta dell'Assessorato amministrativo dell'economia della Regione istriana sul programma di stimolazione delle attivitŕ imprenditoriali nella Regione istriana.</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La proposta viene avviata al Ministero dell'economia della Repubblica di Croazia in merito alla candidatura per la concessione dei mezzi di stimolazione nell'anno 199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 La presente Decisione entra in vigore il giorno d'emanazione e verrŕ pubblicata sul Bollettino ufficial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301-01/98-01/1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8-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3 agosto 199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26">
                <wp:simplePos x="0" y="0"/>
                <wp:positionH relativeFrom="page">
                  <wp:posOffset>720090</wp:posOffset>
                </wp:positionH>
                <wp:positionV relativeFrom="paragraph">
                  <wp:posOffset>635</wp:posOffset>
                </wp:positionV>
                <wp:extent cx="2938780" cy="12065"/>
                <wp:effectExtent l="0" t="635" r="0" b="0"/>
                <wp:wrapNone/>
                <wp:docPr id="16"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9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i sensi dell'articolo 33 dello Statuto della Regione istriana (Bollettino ufficiale della Regione istriana, no. 3/95), l'Assemblea regionale della Regione istriana nella seduta tenutasi il 3 agosto 1998 emana 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jc w:val="center"/>
        <w:rPr>
          <w:rFonts w:ascii="Mangal" w:hAnsi="Mangal" w:cs="Mangal"/>
          <w:b/>
          <w:b/>
          <w:bCs/>
          <w:sz w:val="20"/>
          <w:szCs w:val="20"/>
          <w:lang w:val="en-GB"/>
        </w:rPr>
      </w:pPr>
      <w:r>
        <w:rPr>
          <w:rFonts w:cs="Mangal" w:ascii="Mangal" w:hAnsi="Mangal"/>
          <w:b/>
          <w:bCs/>
          <w:sz w:val="20"/>
          <w:szCs w:val="20"/>
          <w:lang w:val="en-GB"/>
        </w:rPr>
        <w:t>sull'approvazione del Regolamento</w:t>
      </w:r>
    </w:p>
    <w:p>
      <w:pPr>
        <w:pStyle w:val="Normal"/>
        <w:tabs>
          <w:tab w:val="clear" w:pos="720"/>
          <w:tab w:val="left" w:pos="-1440" w:leader="none"/>
        </w:tabs>
        <w:spacing w:lineRule="auto" w:line="213"/>
        <w:jc w:val="center"/>
        <w:rPr>
          <w:rFonts w:ascii="Mangal" w:hAnsi="Mangal" w:cs="Mangal"/>
          <w:b/>
          <w:b/>
          <w:bCs/>
          <w:sz w:val="20"/>
          <w:szCs w:val="20"/>
          <w:lang w:val="en-GB"/>
        </w:rPr>
      </w:pPr>
      <w:r>
        <w:rPr>
          <w:rFonts w:cs="Mangal" w:ascii="Mangal" w:hAnsi="Mangal"/>
          <w:b/>
          <w:bCs/>
          <w:sz w:val="20"/>
          <w:szCs w:val="20"/>
          <w:lang w:val="en-GB"/>
        </w:rPr>
        <w:t>sull'agricoltura ecologica</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Viene approvato il Regolamento sull'agricoltura ecologica al fine di diventare la base per l'elaborazione della regolazione giuridica in merito all'agricoltura ecologica al livello della Repubblica di Croazia 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L'atto di cui al punto 1 č parte integrante della presente Decis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 La presente Decisione entra in vigore il giorno d'emanazione e verrŕ pubblicata sul Bollettino ufficial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320-01/98-01/0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8-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3 agosto 1998</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27">
                <wp:simplePos x="0" y="0"/>
                <wp:positionH relativeFrom="page">
                  <wp:posOffset>720090</wp:posOffset>
                </wp:positionH>
                <wp:positionV relativeFrom="paragraph">
                  <wp:posOffset>635</wp:posOffset>
                </wp:positionV>
                <wp:extent cx="2938780" cy="12065"/>
                <wp:effectExtent l="0" t="635" r="0" b="0"/>
                <wp:wrapNone/>
                <wp:docPr id="17"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100</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e del punto 5 della Decisione dell'Assemblea della Regione istriana sulla compera delle azioni dell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Cest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s.p.a. di Pola Sigla amm.: 301-01/96-01/04, No. protocollo: 2163/1-01-96-4 del 30 luglio 1996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4/96), l'Assemblea della Regione istriana nella seduta tenutasi il 3 agosto 1998, emana 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jc w:val="center"/>
        <w:rPr/>
      </w:pPr>
      <w:r>
        <w:rPr>
          <w:rFonts w:cs="Mangal" w:ascii="Mangal" w:hAnsi="Mangal"/>
          <w:b/>
          <w:bCs/>
          <w:sz w:val="20"/>
          <w:szCs w:val="20"/>
          <w:lang w:val="en-GB"/>
        </w:rPr>
        <w:t xml:space="preserve">sull'approvazione della nomina del membro del Comitato di sorveglianza della </w:t>
      </w:r>
      <w:r>
        <w:rPr>
          <w:rFonts w:eastAsia="WP TypographicSymbols" w:cs="WP TypographicSymbols" w:ascii="WP TypographicSymbols" w:hAnsi="WP TypographicSymbols"/>
          <w:b/>
          <w:bCs/>
          <w:sz w:val="20"/>
          <w:szCs w:val="20"/>
          <w:lang w:val="en-GB"/>
        </w:rPr>
        <w:t>A</w:t>
      </w:r>
      <w:r>
        <w:rPr>
          <w:rFonts w:cs="Mangal" w:ascii="Mangal" w:hAnsi="Mangal"/>
          <w:b/>
          <w:bCs/>
          <w:sz w:val="20"/>
          <w:szCs w:val="20"/>
          <w:lang w:val="en-GB"/>
        </w:rPr>
        <w:t>Ceste</w:t>
      </w:r>
      <w:r>
        <w:rPr>
          <w:rFonts w:eastAsia="WP TypographicSymbols" w:cs="WP TypographicSymbols" w:ascii="WP TypographicSymbols" w:hAnsi="WP TypographicSymbols"/>
          <w:b/>
          <w:bCs/>
          <w:sz w:val="20"/>
          <w:szCs w:val="20"/>
          <w:lang w:val="en-GB"/>
        </w:rPr>
        <w:t>@</w:t>
      </w:r>
      <w:r>
        <w:rPr>
          <w:rFonts w:cs="Mangal" w:ascii="Mangal" w:hAnsi="Mangal"/>
          <w:b/>
          <w:bCs/>
          <w:sz w:val="20"/>
          <w:szCs w:val="20"/>
          <w:lang w:val="en-GB"/>
        </w:rPr>
        <w:t xml:space="preserve"> s.p.a. di Pola</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1. Viene approvata la nomina di </w:t>
      </w:r>
      <w:r>
        <w:rPr>
          <w:rFonts w:cs="Mangal" w:ascii="Mangal" w:hAnsi="Mangal"/>
          <w:b/>
          <w:bCs/>
          <w:sz w:val="20"/>
          <w:szCs w:val="20"/>
          <w:lang w:val="en-GB"/>
        </w:rPr>
        <w:t>Stanko Kancelar</w:t>
      </w:r>
      <w:r>
        <w:rPr>
          <w:rFonts w:cs="Mangal" w:ascii="Mangal" w:hAnsi="Mangal"/>
          <w:sz w:val="20"/>
          <w:szCs w:val="20"/>
          <w:lang w:val="en-GB"/>
        </w:rPr>
        <w:t xml:space="preserve"> di Barbana, via Barbana 20, all'incarico di membro del comitato di sorveglianza dell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Cest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s.p.a. di Pola.</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2. La presente Decisione entra in vigore il giorno d'emanazione e verrŕ pubblicata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013-02/98-01/1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8-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3 agosto 199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28">
                <wp:simplePos x="0" y="0"/>
                <wp:positionH relativeFrom="page">
                  <wp:posOffset>3900170</wp:posOffset>
                </wp:positionH>
                <wp:positionV relativeFrom="paragraph">
                  <wp:posOffset>635</wp:posOffset>
                </wp:positionV>
                <wp:extent cx="2938780" cy="12065"/>
                <wp:effectExtent l="0" t="635" r="0" b="0"/>
                <wp:wrapNone/>
                <wp:docPr id="18"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101</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ro. 3/95), l'Assemblea della Regione istriana nella seduta tenutasi il 3 agosto 1998 emana 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jc w:val="center"/>
        <w:rPr>
          <w:rFonts w:ascii="Mangal" w:hAnsi="Mangal" w:cs="Mangal"/>
          <w:b/>
          <w:b/>
          <w:bCs/>
          <w:sz w:val="20"/>
          <w:szCs w:val="20"/>
          <w:lang w:val="en-GB"/>
        </w:rPr>
      </w:pPr>
      <w:r>
        <w:rPr>
          <w:rFonts w:cs="Mangal" w:ascii="Mangal" w:hAnsi="Mangal"/>
          <w:b/>
          <w:bCs/>
          <w:sz w:val="20"/>
          <w:szCs w:val="20"/>
          <w:lang w:val="en-GB"/>
        </w:rPr>
        <w:t>sull'approvazione dell'Informazione sul corso della bassa stagione tuiristica gennaio-giugno 1998</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Viene approvata l'Informazione sul corso della bassa stagione turistica gennaio-giugno 199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La presente Decisione entra in vigore immediatamente e verrŕ pubblicata sul Bollettino ufficial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334-01/98-01/0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8-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3 agosto 199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29">
                <wp:simplePos x="0" y="0"/>
                <wp:positionH relativeFrom="page">
                  <wp:posOffset>3900170</wp:posOffset>
                </wp:positionH>
                <wp:positionV relativeFrom="paragraph">
                  <wp:posOffset>635</wp:posOffset>
                </wp:positionV>
                <wp:extent cx="2938780" cy="12065"/>
                <wp:effectExtent l="0" t="635" r="0" b="0"/>
                <wp:wrapNone/>
                <wp:docPr id="19"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102</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o. 3/95) l'Assemblea della Regione istriana nella seduta tenutasi il 3 agosto 1998, emana 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jc w:val="center"/>
        <w:rPr>
          <w:rFonts w:ascii="Mangal" w:hAnsi="Mangal" w:cs="Mangal"/>
          <w:b/>
          <w:b/>
          <w:bCs/>
          <w:sz w:val="20"/>
          <w:szCs w:val="20"/>
          <w:lang w:val="en-GB"/>
        </w:rPr>
      </w:pPr>
      <w:r>
        <w:rPr>
          <w:rFonts w:cs="Mangal" w:ascii="Mangal" w:hAnsi="Mangal"/>
          <w:b/>
          <w:bCs/>
          <w:sz w:val="20"/>
          <w:szCs w:val="20"/>
          <w:lang w:val="en-GB"/>
        </w:rPr>
        <w:t>sull'elaborazione delle Direttive dello sviluppo turistico in Repubblica di Croazia</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Viene impegnata la Giunta regionale della Regione istriana a elaborare e avviare a questa Assemblea, le Direttive dello sviluppo turistico in Repubblica di Croazi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Le Direttive dello sviluppo turistico in Repubblica di Croazia devono venir avviate a quest'Assemblea regionale entro il 15 ottobre 199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 Le Direttive di cui al punto 1. della presente Decisione verranno avviate al Governo della Repubblica di Croazia.</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4. La presente Decisione entra in vigore il giorno d'emanazione e verrŕ pubblicata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334-01/98-01/0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8-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3 agosto 199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18"/>
          <w:szCs w:val="18"/>
          <w:lang w:val="en-GB" w:eastAsia="en-US"/>
        </w:rPr>
      </w:pPr>
      <w:r>
        <w:rPr>
          <w:rFonts w:cs="Mangal" w:ascii="Mangal" w:hAnsi="Mangal"/>
          <w:sz w:val="18"/>
          <w:szCs w:val="18"/>
          <w:lang w:val="en-GB" w:eastAsia="en-US"/>
        </w:rPr>
        <mc:AlternateContent>
          <mc:Choice Requires="wps">
            <w:drawing>
              <wp:anchor behindDoc="1" distT="0" distB="0" distL="114935" distR="114935" simplePos="0" locked="0" layoutInCell="0" allowOverlap="1" relativeHeight="30">
                <wp:simplePos x="0" y="0"/>
                <wp:positionH relativeFrom="page">
                  <wp:posOffset>720090</wp:posOffset>
                </wp:positionH>
                <wp:positionV relativeFrom="paragraph">
                  <wp:posOffset>635</wp:posOffset>
                </wp:positionV>
                <wp:extent cx="2938780" cy="12065"/>
                <wp:effectExtent l="0" t="635" r="0" b="0"/>
                <wp:wrapNone/>
                <wp:docPr id="20"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103</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54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o. 3/95) e del Dispositivo del Governo della Repubblica di Croazia Sigla amm.: 080-02/98-01/68, No. protocollo: 50304/2-98-01 del 23 aprile 1998, emanato in base all'articolo 27 comma 5 della Legge sulla tutela dell'ambient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82/94) e agli articoli 11, 12, 14 e 25 del Decreto sulla valutazione dell'influsso sull'ambient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4/97 e 37/97), la Giunta regionale della Regione istriana nella seduta tenutasi l'1 settembre 1998, emana 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jc w:val="center"/>
        <w:rPr>
          <w:rFonts w:ascii="Mangal" w:hAnsi="Mangal" w:cs="Mangal"/>
          <w:sz w:val="20"/>
          <w:szCs w:val="20"/>
          <w:lang w:val="en-GB"/>
        </w:rPr>
      </w:pPr>
      <w:r>
        <w:rPr>
          <w:rFonts w:cs="Mangal" w:ascii="Mangal" w:hAnsi="Mangal"/>
          <w:b/>
          <w:bCs/>
          <w:sz w:val="20"/>
          <w:szCs w:val="20"/>
          <w:lang w:val="en-GB"/>
        </w:rPr>
        <w:t>sulla nominazione della Commissione per la valutazione dell'influsso sull'ambiente in merito alla ricostruzione e costruzione aggiuntiva del porto turistico di Funtana a Orse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Viene nominata la Commissione per la valutazione dell'influsso sull'ambiente in merito alla ricostruzione e costruzione aggiuntiva del porto turistico di Funtana a Orsera (nel testo successivo: Commissione) che consta di:</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 </w:t>
      </w:r>
      <w:r>
        <w:rPr>
          <w:rFonts w:cs="Mangal" w:ascii="Mangal" w:hAnsi="Mangal"/>
          <w:b/>
          <w:bCs/>
          <w:sz w:val="20"/>
          <w:szCs w:val="20"/>
          <w:lang w:val="en-GB"/>
        </w:rPr>
        <w:t>Bruno Rogovi}</w:t>
      </w:r>
      <w:r>
        <w:rPr>
          <w:rFonts w:cs="Mangal" w:ascii="Mangal" w:hAnsi="Mangal"/>
          <w:sz w:val="20"/>
          <w:szCs w:val="20"/>
          <w:lang w:val="en-GB"/>
        </w:rPr>
        <w:t xml:space="preserve"> - Assessorato amministrativo per il traffico, la marina e le comunicazioni della Regione istriana</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 </w:t>
      </w:r>
      <w:r>
        <w:rPr>
          <w:rFonts w:cs="Mangal" w:ascii="Mangal" w:hAnsi="Mangal"/>
          <w:b/>
          <w:bCs/>
          <w:sz w:val="20"/>
          <w:szCs w:val="20"/>
          <w:lang w:val="en-GB"/>
        </w:rPr>
        <w:t>Denis Ivo{evi}</w:t>
      </w:r>
      <w:r>
        <w:rPr>
          <w:rFonts w:cs="Mangal" w:ascii="Mangal" w:hAnsi="Mangal"/>
          <w:sz w:val="20"/>
          <w:szCs w:val="20"/>
          <w:lang w:val="en-GB"/>
        </w:rPr>
        <w:t xml:space="preserve"> - Assessorato amministrativo per il turismo e commercio della Regione istriana</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 </w:t>
      </w:r>
      <w:r>
        <w:rPr>
          <w:rFonts w:cs="Mangal" w:ascii="Mangal" w:hAnsi="Mangal"/>
          <w:b/>
          <w:bCs/>
          <w:sz w:val="20"/>
          <w:szCs w:val="20"/>
          <w:lang w:val="en-GB"/>
        </w:rPr>
        <w:t>Damir Slokovi}</w:t>
      </w:r>
      <w:r>
        <w:rPr>
          <w:rFonts w:cs="Mangal" w:ascii="Mangal" w:hAnsi="Mangal"/>
          <w:sz w:val="20"/>
          <w:szCs w:val="20"/>
          <w:lang w:val="en-GB"/>
        </w:rPr>
        <w:t xml:space="preserve"> - Ufficio per l'urbanistica, gli affari d'abitazione e comunali, l'edilizia e la tutela dell'ambiente della Regione istriana - Succursale di Parenzo</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 </w:t>
      </w:r>
      <w:r>
        <w:rPr>
          <w:rFonts w:cs="Mangal" w:ascii="Mangal" w:hAnsi="Mangal"/>
          <w:b/>
          <w:bCs/>
          <w:sz w:val="20"/>
          <w:szCs w:val="20"/>
          <w:lang w:val="en-GB"/>
        </w:rPr>
        <w:t>Elvis Zahtila</w:t>
      </w:r>
      <w:r>
        <w:rPr>
          <w:rFonts w:cs="Mangal" w:ascii="Mangal" w:hAnsi="Mangal"/>
          <w:sz w:val="20"/>
          <w:szCs w:val="20"/>
          <w:lang w:val="en-GB"/>
        </w:rPr>
        <w:t xml:space="preserve"> - Istitut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Ru|er Bo{kovi}</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Ente per l'esplorazione del mare - Rovigno</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 </w:t>
      </w:r>
      <w:r>
        <w:rPr>
          <w:rFonts w:cs="Mangal" w:ascii="Mangal" w:hAnsi="Mangal"/>
          <w:b/>
          <w:bCs/>
          <w:sz w:val="20"/>
          <w:szCs w:val="20"/>
          <w:lang w:val="en-GB"/>
        </w:rPr>
        <w:t>Gianfranko Balda{</w:t>
      </w:r>
      <w:r>
        <w:rPr>
          <w:rFonts w:cs="Mangal" w:ascii="Mangal" w:hAnsi="Mangal"/>
          <w:sz w:val="20"/>
          <w:szCs w:val="20"/>
          <w:lang w:val="en-GB"/>
        </w:rPr>
        <w:t xml:space="preserve"> - Capitaneria del porto di Pola - Succursale di Parenzo</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 </w:t>
      </w:r>
      <w:r>
        <w:rPr>
          <w:rFonts w:cs="Mangal" w:ascii="Mangal" w:hAnsi="Mangal"/>
          <w:b/>
          <w:bCs/>
          <w:sz w:val="20"/>
          <w:szCs w:val="20"/>
          <w:lang w:val="en-GB"/>
        </w:rPr>
        <w:t>Krunoslav Kufner</w:t>
      </w:r>
      <w:r>
        <w:rPr>
          <w:rFonts w:cs="Mangal" w:ascii="Mangal" w:hAnsi="Mangal"/>
          <w:sz w:val="20"/>
          <w:szCs w:val="20"/>
          <w:lang w:val="en-GB"/>
        </w:rPr>
        <w:t xml:space="preserve"> - Hrvatske vode VGO di Fiume</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 </w:t>
      </w:r>
      <w:r>
        <w:rPr>
          <w:rFonts w:cs="Mangal" w:ascii="Mangal" w:hAnsi="Mangal"/>
          <w:b/>
          <w:bCs/>
          <w:sz w:val="20"/>
          <w:szCs w:val="20"/>
          <w:lang w:val="en-GB"/>
        </w:rPr>
        <w:t>Ljiljana Dravec</w:t>
      </w:r>
      <w:r>
        <w:rPr>
          <w:rFonts w:cs="Mangal" w:ascii="Mangal" w:hAnsi="Mangal"/>
          <w:sz w:val="20"/>
          <w:szCs w:val="20"/>
          <w:lang w:val="en-GB"/>
        </w:rPr>
        <w:t xml:space="preserve"> - Assessorato amministrativo per l'urbanistica, l'edilizia e la tutela dell'ambient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2. A presidente della Commissione di cui al punto 1, viene nominato </w:t>
      </w:r>
      <w:r>
        <w:rPr>
          <w:rFonts w:cs="Mangal" w:ascii="Mangal" w:hAnsi="Mangal"/>
          <w:b/>
          <w:bCs/>
          <w:sz w:val="20"/>
          <w:szCs w:val="20"/>
          <w:lang w:val="en-GB"/>
        </w:rPr>
        <w:t>Damir Slokovi}.</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3. A segretario della Commissione di cui al punto 1, viene nominata </w:t>
      </w:r>
      <w:r>
        <w:rPr>
          <w:rFonts w:cs="Mangal" w:ascii="Mangal" w:hAnsi="Mangal"/>
          <w:b/>
          <w:bCs/>
          <w:sz w:val="20"/>
          <w:szCs w:val="20"/>
          <w:lang w:val="en-GB"/>
        </w:rPr>
        <w:t>Ljiljana Dravec</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4. La Commissione viene impegnata ad attuare il processo di valutazione dell'influsso sull'ambiente, conformemente al Decreto sulla valutazione dell'influsso sull'ambiente (Gazzetta popolare 34/97, 37/97) (nel testo successivo: Decreto), emanare la decisione e avviarla, insieme alla completa documentazione, all'Amministrazione statale per la tutela della natura e dell'ambiente, al fine di ottenere il dispositiv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5. Le spese per il lavoro della Commissione e il compenso per i membri della Commissione, conformemente all'articolo 18 del Decreto, vengono assicurati dal titolare dell'interven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6. I mezzi di cui al punto 5, vengono versati nel Preventivo della Regione istriana dal titolare dell'interven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7. L'assessore all'Assessorato amministrativo per l'urbanistica, l'edilizia e la tutela dell'ambiente della Regione istriana, stabilisce le spese e il compenso ai membri della Commissione.</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8. La presente Decisione entra in vigore il giorno d'emanazione e verrŕ pubblicata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351-01/98-01/1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8-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ola, 1 settembre 199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GIUNT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Stevo @uf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31">
                <wp:simplePos x="0" y="0"/>
                <wp:positionH relativeFrom="page">
                  <wp:posOffset>3900170</wp:posOffset>
                </wp:positionH>
                <wp:positionV relativeFrom="paragraph">
                  <wp:posOffset>635</wp:posOffset>
                </wp:positionV>
                <wp:extent cx="2938780" cy="12065"/>
                <wp:effectExtent l="0" t="635" r="0" b="0"/>
                <wp:wrapNone/>
                <wp:docPr id="21"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104</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15 della Legge sull'autogoverno locale ed amministrazion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o. 90/92, 94/93, 117/93 e 5/97) e dell'articolo 33 dello Statuto della Regione istriana, l'Assemblea regionale della Regione istriana nella seduta tenutasi il 7 settembre 1998, ha emanato la segue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sull'attuazione della vertenza amministrativa presso il Tribunale amministrativo e del procedimento presso il Tribunale costituzionale della Repubblica di Croazia</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Viene approvata la Decisione della Giunta della Regione istriana Sigla amm.: 043-01/98-01/02, No. protocollo: 2163/1-01-98-7 del 28 agosto 1998.</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Viene approvata la lettera del presidente della Giunta della Regione istriana Sigla amm.: 043-01/98-01/02, No. protocollo: 2163/1-01-98-4 del 26 agosto 199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 Per mezzo di questa Decisione la Regione istriana inizia la vertenza amministrativa presso il Tribunale amministrativo della Repubblica di Croazia, e se necessario anche il procedimento presso il Tribunale costituzionale della Repubblica di Croazia, contro il Verbale dell'ispezione amministrativa del Ministero dell'amministrazione, sull'effettuato esame ispettivo Sigla amm.: 043-01/98-01/0009, No. protocollo: 515-02-01/98-1 del 30 luglio 1998, nonché il dispositivo del Ministero dell'amministrazione Sigla amm.: 043-01/98-01-01/0009, No. protocollo: 515-02-01/1-98-3 del 19 agosto 199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4. Viene impegnato lo zupano a procedere conformemente alla presente Decisione e agli altri punti di vista dell'Assemblea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043-01/98-01/0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8-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7 settembre 199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exact" w:line="19"/>
        <w:ind w:firstLine="283"/>
        <w:jc w:val="both"/>
        <w:rPr>
          <w:rFonts w:ascii="Mangal" w:hAnsi="Mangal" w:cs="Mangal"/>
          <w:b/>
          <w:b/>
          <w:bCs/>
          <w:sz w:val="20"/>
          <w:szCs w:val="20"/>
          <w:lang w:val="en-GB" w:eastAsia="en-US"/>
        </w:rPr>
      </w:pPr>
      <w:r>
        <w:rPr>
          <w:rFonts w:cs="Mangal" w:ascii="Mangal" w:hAnsi="Mangal"/>
          <w:b/>
          <w:bCs/>
          <w:sz w:val="20"/>
          <w:szCs w:val="20"/>
          <w:lang w:val="en-GB" w:eastAsia="en-US"/>
        </w:rPr>
        <mc:AlternateContent>
          <mc:Choice Requires="wps">
            <w:drawing>
              <wp:anchor behindDoc="1" distT="0" distB="0" distL="114935" distR="114935" simplePos="0" locked="0" layoutInCell="0" allowOverlap="1" relativeHeight="32">
                <wp:simplePos x="0" y="0"/>
                <wp:positionH relativeFrom="page">
                  <wp:posOffset>720090</wp:posOffset>
                </wp:positionH>
                <wp:positionV relativeFrom="paragraph">
                  <wp:posOffset>635</wp:posOffset>
                </wp:positionV>
                <wp:extent cx="2938780" cy="12065"/>
                <wp:effectExtent l="0" t="635" r="0" b="0"/>
                <wp:wrapNone/>
                <wp:docPr id="22"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b/>
          <w:b/>
          <w:bCs/>
          <w:lang w:val="en-GB"/>
        </w:rPr>
      </w:pPr>
      <w:r>
        <w:rPr>
          <w:rFonts w:cs="Mangal" w:ascii="Mangal" w:hAnsi="Mangal"/>
          <w:b/>
          <w:bCs/>
          <w:lang w:val="en-GB"/>
        </w:rPr>
        <w:t>105</w:t>
      </w:r>
    </w:p>
    <w:p>
      <w:pPr>
        <w:pStyle w:val="Normal"/>
        <w:tabs>
          <w:tab w:val="clear" w:pos="720"/>
          <w:tab w:val="left" w:pos="-1440" w:leader="none"/>
        </w:tabs>
        <w:spacing w:lineRule="auto" w:line="213"/>
        <w:ind w:firstLine="283"/>
        <w:jc w:val="both"/>
        <w:rPr/>
      </w:pPr>
      <w:r>
        <w:rPr>
          <w:rFonts w:cs="Mangal" w:ascii="Mangal" w:hAnsi="Mangal"/>
          <w:b/>
          <w:bCs/>
          <w:sz w:val="20"/>
          <w:szCs w:val="20"/>
          <w:lang w:val="en-GB"/>
        </w:rPr>
        <w:t>Partendo</w:t>
      </w:r>
      <w:r>
        <w:rPr>
          <w:rFonts w:cs="Mangal" w:ascii="Mangal" w:hAnsi="Mangal"/>
          <w:sz w:val="20"/>
          <w:szCs w:val="20"/>
          <w:lang w:val="en-GB"/>
        </w:rPr>
        <w:t xml:space="preserve"> dalla Costituzione della Repubblica di Croazia, dalla Legge costituzionale sui diritti umani e le libertŕ fondamentali e sui diritti delle comunitŕ etniche e nazionali o minoranze nella Repubblica di Croazia, dalla Legge sull'autogoverno e amministrazione locale, nonché dagli accordi internazionali di cui č firmataira o succeditrice la Repubblica di Croazia,</w:t>
      </w:r>
    </w:p>
    <w:p>
      <w:pPr>
        <w:pStyle w:val="Normal"/>
        <w:tabs>
          <w:tab w:val="clear" w:pos="720"/>
          <w:tab w:val="left" w:pos="-1440" w:leader="none"/>
        </w:tabs>
        <w:spacing w:lineRule="auto" w:line="213"/>
        <w:ind w:firstLine="283"/>
        <w:jc w:val="both"/>
        <w:rPr/>
      </w:pPr>
      <w:r>
        <w:rPr>
          <w:rFonts w:cs="Mangal" w:ascii="Mangal" w:hAnsi="Mangal"/>
          <w:b/>
          <w:bCs/>
          <w:sz w:val="20"/>
          <w:szCs w:val="20"/>
          <w:lang w:val="en-GB"/>
        </w:rPr>
        <w:t>Tenendo conto</w:t>
      </w:r>
      <w:r>
        <w:rPr>
          <w:rFonts w:cs="Mangal" w:ascii="Mangal" w:hAnsi="Mangal"/>
          <w:sz w:val="20"/>
          <w:szCs w:val="20"/>
          <w:lang w:val="en-GB"/>
        </w:rPr>
        <w:t xml:space="preserve"> della Convenzione europea per la tutela dell'uomo e delle libertŕ fondamentali, della Carta europea sull'autogoverno locale, e, in particolare, della Carta europea sulle lingue regionali e minoritarie,</w:t>
      </w:r>
    </w:p>
    <w:p>
      <w:pPr>
        <w:pStyle w:val="Normal"/>
        <w:tabs>
          <w:tab w:val="clear" w:pos="720"/>
          <w:tab w:val="left" w:pos="-1440" w:leader="none"/>
        </w:tabs>
        <w:spacing w:lineRule="auto" w:line="213"/>
        <w:ind w:firstLine="283"/>
        <w:jc w:val="both"/>
        <w:rPr/>
      </w:pPr>
      <w:r>
        <w:rPr>
          <w:rFonts w:cs="Mangal" w:ascii="Mangal" w:hAnsi="Mangal"/>
          <w:b/>
          <w:bCs/>
          <w:sz w:val="20"/>
          <w:szCs w:val="20"/>
          <w:lang w:val="en-GB"/>
        </w:rPr>
        <w:t>Accentuando</w:t>
      </w:r>
      <w:r>
        <w:rPr>
          <w:rFonts w:cs="Mangal" w:ascii="Mangal" w:hAnsi="Mangal"/>
          <w:sz w:val="20"/>
          <w:szCs w:val="20"/>
          <w:lang w:val="en-GB"/>
        </w:rPr>
        <w:t xml:space="preserve"> il valore del multiculturalismo, della multietnicitŕ e del plurilinguismo nell'edificazione della democratica Repubblica di Croazia e della nuova Europa,</w:t>
      </w:r>
    </w:p>
    <w:p>
      <w:pPr>
        <w:pStyle w:val="Normal"/>
        <w:tabs>
          <w:tab w:val="clear" w:pos="720"/>
          <w:tab w:val="left" w:pos="-1440" w:leader="none"/>
        </w:tabs>
        <w:spacing w:lineRule="auto" w:line="213"/>
        <w:ind w:firstLine="283"/>
        <w:jc w:val="both"/>
        <w:rPr/>
      </w:pPr>
      <w:r>
        <w:rPr>
          <w:rFonts w:cs="Mangal" w:ascii="Mangal" w:hAnsi="Mangal"/>
          <w:b/>
          <w:bCs/>
          <w:sz w:val="20"/>
          <w:szCs w:val="20"/>
          <w:lang w:val="en-GB"/>
        </w:rPr>
        <w:t>Convinti</w:t>
      </w:r>
      <w:r>
        <w:rPr>
          <w:rFonts w:cs="Mangal" w:ascii="Mangal" w:hAnsi="Mangal"/>
          <w:sz w:val="20"/>
          <w:szCs w:val="20"/>
          <w:lang w:val="en-GB"/>
        </w:rPr>
        <w:t xml:space="preserve"> che la partecipazione dell'autogoverno locale e regionale sia indispensabile per risolvere le richieste dei cittadini quando č in questione la tutela dei diritti umani e minoritari,</w:t>
      </w:r>
    </w:p>
    <w:p>
      <w:pPr>
        <w:pStyle w:val="Normal"/>
        <w:tabs>
          <w:tab w:val="clear" w:pos="720"/>
          <w:tab w:val="left" w:pos="-1440" w:leader="none"/>
        </w:tabs>
        <w:spacing w:lineRule="auto" w:line="213"/>
        <w:ind w:firstLine="283"/>
        <w:jc w:val="both"/>
        <w:rPr/>
      </w:pPr>
      <w:r>
        <w:rPr>
          <w:rFonts w:cs="Mangal" w:ascii="Mangal" w:hAnsi="Mangal"/>
          <w:b/>
          <w:bCs/>
          <w:sz w:val="20"/>
          <w:szCs w:val="20"/>
          <w:lang w:val="en-GB"/>
        </w:rPr>
        <w:t>Prendendo in considerazione</w:t>
      </w:r>
      <w:r>
        <w:rPr>
          <w:rFonts w:cs="Mangal" w:ascii="Mangal" w:hAnsi="Mangal"/>
          <w:sz w:val="20"/>
          <w:szCs w:val="20"/>
          <w:lang w:val="en-GB"/>
        </w:rPr>
        <w:t xml:space="preserve"> la tradizione storica dell'Istria, la reiterata volontŕ democratica manifestata dai cittadini dell'Istria e l'attuale modo di operare degli organi della Regione Istri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l'Assemblea della Regione Istria, ai sensi della disposizione dell'articolo 15 della Legge sull'autogoverno e amministrazione local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ufficial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o. 90/92, 94/93, 117/93 e 5/97) e dell'articolo 33 dello Statuto della Regione Istri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 no. 3/95) emana 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ICHIARAZIONE</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sulla Regione Istria multietnica e plurilingue</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Regione Istria č territorio multietnico e plurilingue dell'Istria nella Repubblica di Croazi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ella Regione Istria tutti i cittadini hanno diritto all'identitŕ, alla cultura, alla religione, nonché all'uso pubblico e privato della propria lingu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Regione Istria favorisce la paritŕ dei diritti delle comunitŕ etniche e nazionali o minoranze quale espressione della diversitŕ e della ricchezza culturale sul suo territorio e stimola il loro sviluppo general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Regione Istria favorisce e stimola le lingue e le culture minoritarie sul suo territorio onde salvaguardare l'identitŕ della cultura regionale istriana unica e integ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Regione Istria tutela e favorisce in particolare il proprio retaggio storico-culturale, i dialetti e le parlate locali, i toponimi e il folclore popolar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Regione Istria accetta l'istrianitŕ quale espressione della plurietnicitŕ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Gli organi della Regione Istria manterranno le attuali modalitŕ d'uso delle lingue croata e italiana quale espressione di convivenza delle comunitŕ nazionali autocton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Regione Istria invita il Sabor Statale Croato, il Governo della Repubblica di Croazia, l'Assemblea delle Regione d'Europa e il Congresso delle autoritŕ regionali e locali del Consiglio d'Europa ad incoraggiare gli effetti dell'applicazione della presente Dichiaraz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presente Dichiarazione entra in vigore il giorno della sua emanaz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004-01/98-01/0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8-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7 settembre 1998</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 REGIONE ISTRI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angal">
    <w:charset w:val="00"/>
    <w:family w:val="auto"/>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Mangal" w:hAnsi="Mangal" w:cs="Mangal"/>
        <w:sz w:val="18"/>
        <w:szCs w:val="18"/>
        <w:lang w:val="en-GB"/>
      </w:rPr>
    </w:pPr>
    <w:r>
      <w:rPr>
        <w:rFonts w:cs="Mangal" w:ascii="Mangal" w:hAnsi="Mangal"/>
        <w:sz w:val="18"/>
        <w:szCs w:val="18"/>
        <w:lang w:val="en-GB"/>
      </w:rPr>
      <w:t>Nro. 6</w:t>
      <w:tab/>
      <w:tab/>
      <w:tab/>
      <w:t xml:space="preserve">   BOLLETTINO UFFICIALE DELLA REGIONE ISTRIANA</w:t>
      <w:tab/>
      <w:tab/>
      <w:t xml:space="preserve">   Pagina </w:t>
    </w:r>
    <w:r>
      <w:rPr>
        <w:rFonts w:cs="Mangal" w:ascii="Mangal" w:hAnsi="Mangal"/>
        <w:sz w:val="18"/>
        <w:szCs w:val="18"/>
        <w:lang w:val="en-GB"/>
      </w:rPr>
      <w:fldChar w:fldCharType="begin"/>
    </w:r>
    <w:r>
      <w:rPr>
        <w:sz w:val="18"/>
        <w:szCs w:val="18"/>
        <w:rFonts w:cs="Mangal" w:ascii="Mangal" w:hAnsi="Mangal"/>
        <w:lang w:val="en-GB"/>
      </w:rPr>
      <w:instrText xml:space="preserve"> PAGE </w:instrText>
    </w:r>
    <w:r>
      <w:rPr>
        <w:sz w:val="18"/>
        <w:szCs w:val="18"/>
        <w:rFonts w:cs="Mangal" w:ascii="Mangal" w:hAnsi="Mangal"/>
        <w:lang w:val="en-GB"/>
      </w:rPr>
      <w:fldChar w:fldCharType="separate"/>
    </w:r>
    <w:r>
      <w:rPr>
        <w:sz w:val="18"/>
        <w:szCs w:val="18"/>
        <w:rFonts w:cs="Mangal" w:ascii="Mangal" w:hAnsi="Mangal"/>
        <w:lang w:val="en-GB"/>
      </w:rPr>
      <w:t>309</w:t>
    </w:r>
    <w:r>
      <w:rPr>
        <w:sz w:val="18"/>
        <w:szCs w:val="18"/>
        <w:rFonts w:cs="Mangal" w:ascii="Mangal" w:hAnsi="Mangal"/>
        <w:lang w:val="en-GB"/>
      </w:rPr>
      <w:fldChar w:fldCharType="end"/>
    </w:r>
  </w:p>
  <w:p>
    <w:pPr>
      <w:pStyle w:val="Normal"/>
      <w:spacing w:lineRule="exact" w:line="19"/>
      <w:jc w:val="both"/>
      <w:rPr>
        <w:rFonts w:ascii="Mangal" w:hAnsi="Mangal" w:cs="Mangal"/>
        <w:sz w:val="18"/>
        <w:szCs w:val="18"/>
        <w:lang w:val="en-GB" w:eastAsia="en-US"/>
      </w:rPr>
    </w:pPr>
    <w:r>
      <w:rPr>
        <w:rFonts w:cs="Mangal" w:ascii="Mangal" w:hAnsi="Mangal"/>
        <w:sz w:val="18"/>
        <w:szCs w:val="18"/>
        <w:lang w:val="en-GB" w:eastAsia="en-US"/>
      </w:rPr>
      <mc:AlternateContent>
        <mc:Choice Requires="wps">
          <w:drawing>
            <wp:anchor behindDoc="1" distT="0" distB="0" distL="114935" distR="114300" simplePos="0" locked="0" layoutInCell="0" allowOverlap="1" relativeHeight="9">
              <wp:simplePos x="0" y="0"/>
              <wp:positionH relativeFrom="page">
                <wp:posOffset>720090</wp:posOffset>
              </wp:positionH>
              <wp:positionV relativeFrom="paragraph">
                <wp:posOffset>635</wp:posOffset>
              </wp:positionV>
              <wp:extent cx="6119495" cy="12065"/>
              <wp:effectExtent l="635" t="635" r="0" b="0"/>
              <wp:wrapNone/>
              <wp:docPr id="1"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Mangal" w:hAnsi="Mangal" w:cs="Mangal"/>
        <w:sz w:val="18"/>
        <w:szCs w:val="18"/>
        <w:lang w:val="en-GB"/>
      </w:rPr>
    </w:pPr>
    <w:r>
      <w:rPr>
        <w:rFonts w:cs="Mangal" w:ascii="Mangal" w:hAnsi="Mangal"/>
        <w:sz w:val="18"/>
        <w:szCs w:val="18"/>
        <w:lang w:val="en-GB"/>
      </w:rPr>
    </w:r>
  </w:p>
  <w:p>
    <w:pPr>
      <w:pStyle w:val="Normal"/>
      <w:spacing w:lineRule="exact" w:line="240"/>
      <w:rPr>
        <w:rFonts w:ascii="Mangal" w:hAnsi="Mangal" w:cs="Mangal"/>
        <w:sz w:val="18"/>
        <w:szCs w:val="18"/>
        <w:lang w:val="en-GB"/>
      </w:rPr>
    </w:pPr>
    <w:r>
      <w:rPr>
        <w:rFonts w:cs="Mangal" w:ascii="Mangal" w:hAnsi="Mangal"/>
        <w:sz w:val="18"/>
        <w:szCs w:val="18"/>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Zadanifontodlomka">
    <w:name w:val="Zadani font odlomka"/>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4:57:00Z</dcterms:created>
  <dc:creator>Božidar Rački</dc:creator>
  <dc:description/>
  <dc:language>en-US</dc:language>
  <cp:lastModifiedBy>Božidar Rački</cp:lastModifiedBy>
  <dcterms:modified xsi:type="dcterms:W3CDTF">2004-02-26T14:57:00Z</dcterms:modified>
  <cp:revision>2</cp:revision>
  <dc:subject/>
  <dc:title>INDICE</dc:title>
</cp:coreProperties>
</file>