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lang w:val="en-GB"/>
        </w:rPr>
        <w:t>INDICE</w:t>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453" w:leader="none"/>
          <w:tab w:val="left" w:pos="8956" w:leader="dot"/>
          <w:tab w:val="right" w:pos="9637" w:leader="none"/>
        </w:tabs>
        <w:spacing w:lineRule="auto" w:line="285"/>
        <w:rPr>
          <w:rFonts w:ascii="Mangal" w:hAnsi="Mangal" w:cs="Mangal"/>
          <w:sz w:val="20"/>
          <w:szCs w:val="20"/>
          <w:lang w:val="en-GB"/>
        </w:rPr>
      </w:pPr>
      <w:r>
        <w:rPr>
          <w:rFonts w:cs="Mangal" w:ascii="Mangal" w:hAnsi="Mangal"/>
          <w:sz w:val="20"/>
          <w:szCs w:val="20"/>
          <w:lang w:val="en-GB"/>
        </w:rPr>
        <w:t xml:space="preserve">1. </w:t>
        <w:tab/>
        <w:t xml:space="preserve">DECISIONE sull'approvazione del Programma d'investimenti capitali nelle scuole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elementari e medie nella Regione istriana per l'anno 2001</w:t>
        <w:tab/>
        <w:tab/>
        <w:t>2</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 xml:space="preserve">- Programma di investimenti capitali nelle scuole elementari e medie nella regione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istriana per l'anno 2001</w:t>
        <w:tab/>
        <w:tab/>
        <w:t>3</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 xml:space="preserve">- Programma di investimenti capitali nelle scuole elementari e medie nella regione istriana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per gli anni 2002 e 2003</w:t>
        <w:tab/>
        <w:tab/>
        <w:t>3</w:t>
      </w:r>
    </w:p>
    <w:p>
      <w:pPr>
        <w:pStyle w:val="Normal"/>
        <w:tabs>
          <w:tab w:val="clear" w:pos="720"/>
          <w:tab w:val="left" w:pos="453" w:leader="none"/>
          <w:tab w:val="left" w:pos="8956" w:leader="dot"/>
          <w:tab w:val="right" w:pos="9637" w:leader="none"/>
        </w:tabs>
        <w:spacing w:lineRule="auto" w:line="285"/>
        <w:rPr>
          <w:rFonts w:ascii="Mangal" w:hAnsi="Mangal" w:cs="Mangal"/>
          <w:sz w:val="20"/>
          <w:szCs w:val="20"/>
          <w:lang w:val="en-GB"/>
        </w:rPr>
      </w:pPr>
      <w:r>
        <w:rPr>
          <w:rFonts w:cs="Mangal" w:ascii="Mangal" w:hAnsi="Mangal"/>
          <w:sz w:val="20"/>
          <w:szCs w:val="20"/>
          <w:lang w:val="en-GB"/>
        </w:rPr>
        <w:t xml:space="preserve">2. </w:t>
        <w:tab/>
        <w:t xml:space="preserve">DECISIONE sull'approvazione della Relazione sull'effettuazione del Programma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 xml:space="preserve">di acquisto e finanziamento aggiuntivo del materiale per la piantagione nella Regione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 xml:space="preserve">istriana per l'anno 2000 e del Programma di acquisto e finanziamento aggiuntivo del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materiale per la piantagione nella Regione istriana per l'anno 2001</w:t>
        <w:tab/>
        <w:tab/>
        <w:t>4</w:t>
      </w:r>
    </w:p>
    <w:p>
      <w:pPr>
        <w:pStyle w:val="Normal"/>
        <w:tabs>
          <w:tab w:val="clear" w:pos="720"/>
          <w:tab w:val="left" w:pos="453" w:leader="none"/>
          <w:tab w:val="left" w:pos="8956" w:leader="dot"/>
          <w:tab w:val="right" w:pos="9637" w:leader="none"/>
        </w:tabs>
        <w:spacing w:lineRule="auto" w:line="285"/>
        <w:rPr/>
      </w:pPr>
      <w:r>
        <w:rPr>
          <w:rFonts w:cs="Mangal" w:ascii="Mangal" w:hAnsi="Mangal"/>
          <w:sz w:val="20"/>
          <w:szCs w:val="20"/>
          <w:lang w:val="en-GB"/>
        </w:rPr>
        <w:t>3.</w:t>
      </w:r>
      <w:r>
        <w:rPr>
          <w:rFonts w:cs="Mangal" w:ascii="Mangal" w:hAnsi="Mangal"/>
          <w:b/>
          <w:bCs/>
          <w:sz w:val="20"/>
          <w:szCs w:val="20"/>
          <w:lang w:val="en-GB"/>
        </w:rPr>
        <w:t xml:space="preserve"> </w:t>
        <w:tab/>
      </w:r>
      <w:r>
        <w:rPr>
          <w:rFonts w:cs="Mangal" w:ascii="Mangal" w:hAnsi="Mangal"/>
          <w:sz w:val="20"/>
          <w:szCs w:val="20"/>
          <w:lang w:val="en-GB"/>
        </w:rPr>
        <w:t xml:space="preserve">DELIBERA sulla proclamazione dell'area di Palud-Palu quale riserva speciale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ornitologica)</w:t>
        <w:tab/>
        <w:tab/>
        <w:t>4</w:t>
      </w:r>
    </w:p>
    <w:p>
      <w:pPr>
        <w:pStyle w:val="Normal"/>
        <w:tabs>
          <w:tab w:val="clear" w:pos="720"/>
          <w:tab w:val="left" w:pos="453" w:leader="none"/>
          <w:tab w:val="left" w:pos="8956" w:leader="dot"/>
          <w:tab w:val="right" w:pos="9637" w:leader="none"/>
        </w:tabs>
        <w:spacing w:lineRule="auto" w:line="285"/>
        <w:rPr>
          <w:rFonts w:ascii="Mangal" w:hAnsi="Mangal" w:cs="Mangal"/>
          <w:sz w:val="20"/>
          <w:szCs w:val="20"/>
          <w:lang w:val="en-GB"/>
        </w:rPr>
      </w:pPr>
      <w:r>
        <w:rPr>
          <w:rFonts w:cs="Mangal" w:ascii="Mangal" w:hAnsi="Mangal"/>
          <w:sz w:val="20"/>
          <w:szCs w:val="20"/>
          <w:lang w:val="en-GB"/>
        </w:rPr>
        <w:t xml:space="preserve">4. </w:t>
        <w:tab/>
        <w:t xml:space="preserve">DECISIONE sull'approvazione della costruzione del ponte di collegamento terra-isola di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S. Giorgio sul bene marittimo nel porto di Orsera</w:t>
        <w:tab/>
        <w:tab/>
        <w:t>5</w:t>
      </w:r>
    </w:p>
    <w:p>
      <w:pPr>
        <w:pStyle w:val="Normal"/>
        <w:tabs>
          <w:tab w:val="clear" w:pos="720"/>
          <w:tab w:val="left" w:pos="453" w:leader="none"/>
          <w:tab w:val="left" w:pos="8956" w:leader="dot"/>
          <w:tab w:val="right" w:pos="9637" w:leader="none"/>
        </w:tabs>
        <w:spacing w:lineRule="auto" w:line="285"/>
        <w:rPr/>
      </w:pPr>
      <w:r>
        <w:rPr>
          <w:rFonts w:cs="Mangal" w:ascii="Mangal" w:hAnsi="Mangal"/>
          <w:sz w:val="20"/>
          <w:szCs w:val="20"/>
          <w:lang w:val="en-GB"/>
        </w:rPr>
        <w:t xml:space="preserve">5. </w:t>
        <w:tab/>
        <w:t xml:space="preserve">DELIBERA sulle misure di protezione dall'incendio e dall'erosione sul terreno agricolo,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del bosco o altro, nonché sulla protezione del terreno agricolo e delle semenze</w:t>
        <w:tab/>
        <w:tab/>
        <w:t>6</w:t>
      </w:r>
    </w:p>
    <w:p>
      <w:pPr>
        <w:pStyle w:val="Normal"/>
        <w:tabs>
          <w:tab w:val="clear" w:pos="720"/>
          <w:tab w:val="left" w:pos="453" w:leader="none"/>
          <w:tab w:val="left" w:pos="8956" w:leader="dot"/>
          <w:tab w:val="right" w:pos="9637" w:leader="none"/>
        </w:tabs>
        <w:spacing w:lineRule="auto" w:line="285"/>
        <w:rPr>
          <w:rFonts w:ascii="Mangal" w:hAnsi="Mangal" w:cs="Mangal"/>
          <w:sz w:val="20"/>
          <w:szCs w:val="20"/>
          <w:lang w:val="en-GB"/>
        </w:rPr>
      </w:pPr>
      <w:r>
        <w:rPr>
          <w:rFonts w:cs="Mangal" w:ascii="Mangal" w:hAnsi="Mangal"/>
          <w:sz w:val="20"/>
          <w:szCs w:val="20"/>
          <w:lang w:val="en-GB"/>
        </w:rPr>
        <w:t xml:space="preserve">6. </w:t>
        <w:tab/>
        <w:t xml:space="preserve">DELIBERA sullo scarico e sulla depurazione delle acque di rifiuto nel territorio della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Cittŕ di Pola e dei Comuni di Fasana, Lisignano, Marzana, Medolino e Dignano</w:t>
        <w:tab/>
        <w:tab/>
        <w:t>9</w:t>
      </w:r>
    </w:p>
    <w:p>
      <w:pPr>
        <w:pStyle w:val="Normal"/>
        <w:tabs>
          <w:tab w:val="clear" w:pos="720"/>
          <w:tab w:val="left" w:pos="453" w:leader="none"/>
          <w:tab w:val="left" w:pos="8956" w:leader="dot"/>
          <w:tab w:val="right" w:pos="9637" w:leader="none"/>
        </w:tabs>
        <w:spacing w:lineRule="auto" w:line="285"/>
        <w:rPr>
          <w:rFonts w:ascii="Mangal" w:hAnsi="Mangal" w:cs="Mangal"/>
          <w:sz w:val="20"/>
          <w:szCs w:val="20"/>
          <w:lang w:val="en-GB"/>
        </w:rPr>
      </w:pPr>
      <w:r>
        <w:rPr>
          <w:rFonts w:cs="Mangal" w:ascii="Mangal" w:hAnsi="Mangal"/>
          <w:sz w:val="20"/>
          <w:szCs w:val="20"/>
          <w:lang w:val="en-GB"/>
        </w:rPr>
        <w:t xml:space="preserve">7. </w:t>
        <w:tab/>
        <w:t xml:space="preserve">DELIBERA sulla tagliatura dei boschi per la costruzione del ramo d'acquedotto </w:t>
      </w:r>
    </w:p>
    <w:p>
      <w:pPr>
        <w:pStyle w:val="Normal"/>
        <w:tabs>
          <w:tab w:val="clear" w:pos="720"/>
          <w:tab w:val="left" w:pos="453" w:leader="none"/>
          <w:tab w:val="left" w:pos="8956" w:leader="dot"/>
          <w:tab w:val="right" w:pos="9637" w:leader="none"/>
        </w:tabs>
        <w:spacing w:lineRule="auto" w:line="285"/>
        <w:ind w:firstLine="453"/>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junsko Polje-Bolju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14</w:t>
      </w:r>
    </w:p>
    <w:p>
      <w:pPr>
        <w:pStyle w:val="Normal"/>
        <w:tabs>
          <w:tab w:val="clear" w:pos="720"/>
          <w:tab w:val="left" w:pos="453" w:leader="none"/>
          <w:tab w:val="left" w:pos="8956" w:leader="dot"/>
          <w:tab w:val="right" w:pos="9637" w:leader="none"/>
        </w:tabs>
        <w:spacing w:lineRule="auto" w:line="285"/>
        <w:rPr>
          <w:rFonts w:ascii="Mangal" w:hAnsi="Mangal" w:cs="Mangal"/>
          <w:sz w:val="20"/>
          <w:szCs w:val="20"/>
          <w:lang w:val="en-GB"/>
        </w:rPr>
      </w:pPr>
      <w:r>
        <w:rPr>
          <w:rFonts w:cs="Mangal" w:ascii="Mangal" w:hAnsi="Mangal"/>
          <w:sz w:val="20"/>
          <w:szCs w:val="20"/>
          <w:lang w:val="en-GB"/>
        </w:rPr>
        <w:t xml:space="preserve">8. </w:t>
        <w:tab/>
        <w:t xml:space="preserve">DISPOSITIVO sulla nomina di membri dello Stato maggiore ecologico regionale </w:t>
      </w:r>
    </w:p>
    <w:p>
      <w:pPr>
        <w:pStyle w:val="Normal"/>
        <w:tabs>
          <w:tab w:val="clear" w:pos="720"/>
          <w:tab w:val="left" w:pos="453" w:leader="none"/>
          <w:tab w:val="left" w:pos="8956" w:leader="dot"/>
          <w:tab w:val="right" w:pos="9637" w:leader="none"/>
        </w:tabs>
        <w:spacing w:lineRule="auto" w:line="285"/>
        <w:ind w:firstLine="453"/>
        <w:rPr>
          <w:rFonts w:ascii="Mangal" w:hAnsi="Mangal" w:cs="Mangal"/>
          <w:b/>
          <w:b/>
          <w:bCs/>
          <w:sz w:val="20"/>
          <w:szCs w:val="20"/>
          <w:lang w:val="en-GB"/>
        </w:rPr>
      </w:pPr>
      <w:r>
        <w:rPr>
          <w:rFonts w:cs="Mangal" w:ascii="Mangal" w:hAnsi="Mangal"/>
          <w:sz w:val="20"/>
          <w:szCs w:val="20"/>
          <w:lang w:val="en-GB"/>
        </w:rPr>
        <w:t>della Regione istriana</w:t>
        <w:tab/>
      </w:r>
      <w:r>
        <w:rPr>
          <w:rFonts w:cs="Mangal" w:ascii="Mangal" w:hAnsi="Mangal"/>
          <w:b/>
          <w:bCs/>
          <w:sz w:val="20"/>
          <w:szCs w:val="20"/>
          <w:lang w:val="en-GB"/>
        </w:rPr>
        <w:tab/>
      </w:r>
      <w:r>
        <w:rPr>
          <w:rFonts w:cs="Mangal" w:ascii="Mangal" w:hAnsi="Mangal"/>
          <w:sz w:val="20"/>
          <w:szCs w:val="20"/>
          <w:lang w:val="en-GB"/>
        </w:rPr>
        <w:t>14</w:t>
      </w:r>
    </w:p>
    <w:p>
      <w:pPr>
        <w:pStyle w:val="Normal"/>
        <w:tabs>
          <w:tab w:val="clear" w:pos="720"/>
          <w:tab w:val="left" w:pos="453" w:leader="none"/>
          <w:tab w:val="left" w:pos="8956" w:leader="dot"/>
          <w:tab w:val="right" w:pos="9637" w:leader="none"/>
        </w:tabs>
        <w:spacing w:lineRule="auto" w:line="285"/>
        <w:rPr/>
      </w:pPr>
      <w:r>
        <w:rPr>
          <w:rFonts w:cs="Mangal" w:ascii="Mangal" w:hAnsi="Mangal"/>
          <w:sz w:val="20"/>
          <w:szCs w:val="20"/>
          <w:lang w:val="en-GB"/>
        </w:rPr>
        <w:t xml:space="preserve">9. </w:t>
        <w:tab/>
        <w:t xml:space="preserve">DELIBERA sui tassi e sull'importo del compenso idrico su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p>
    <w:p>
      <w:pPr>
        <w:pStyle w:val="Normal"/>
        <w:tabs>
          <w:tab w:val="clear" w:pos="720"/>
          <w:tab w:val="left" w:pos="453" w:leader="none"/>
          <w:tab w:val="left" w:pos="8956" w:leader="dot"/>
          <w:tab w:val="right" w:pos="9637" w:leader="none"/>
        </w:tabs>
        <w:spacing w:lineRule="auto" w:line="285"/>
        <w:ind w:firstLine="453"/>
        <w:rPr/>
      </w:pPr>
      <w:r>
        <w:rPr>
          <w:rFonts w:cs="Mangal" w:ascii="Mangal" w:hAnsi="Mangal"/>
          <w:sz w:val="20"/>
          <w:szCs w:val="20"/>
          <w:lang w:val="en-GB"/>
        </w:rPr>
        <w:t xml:space="preserve">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er gli anni 2001 e 2002</w:t>
        <w:tab/>
        <w:tab/>
        <w:t>15</w:t>
      </w:r>
    </w:p>
    <w:p>
      <w:pPr>
        <w:pStyle w:val="Normal"/>
        <w:tabs>
          <w:tab w:val="clear" w:pos="720"/>
          <w:tab w:val="left" w:pos="453" w:leader="none"/>
          <w:tab w:val="left" w:pos="8956" w:leader="dot"/>
          <w:tab w:val="right" w:pos="9637" w:leader="none"/>
        </w:tabs>
        <w:spacing w:lineRule="auto" w:line="285"/>
        <w:rPr>
          <w:rFonts w:ascii="Mangal" w:hAnsi="Mangal" w:cs="Mangal"/>
          <w:sz w:val="20"/>
          <w:szCs w:val="20"/>
          <w:lang w:val="en-GB"/>
        </w:rPr>
      </w:pPr>
      <w:r>
        <w:rPr>
          <w:rFonts w:cs="Mangal" w:ascii="Mangal" w:hAnsi="Mangal"/>
          <w:sz w:val="20"/>
          <w:szCs w:val="20"/>
          <w:lang w:val="en-GB"/>
        </w:rPr>
        <w:t>10.</w:t>
        <w:tab/>
        <w:t xml:space="preserve">DECISIONE sull'approvazione dell'Informazione riguardante la Legge sulle modifiche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 xml:space="preserve">ed aggiunte alla Legge sui territori delle regioni, delle cittŕ e dei comuni in Repubblica </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di Croazia, nonché sulla fondazione del nuovo Comune di Fasana nella Regione</w:t>
      </w:r>
    </w:p>
    <w:p>
      <w:pPr>
        <w:pStyle w:val="Normal"/>
        <w:tabs>
          <w:tab w:val="clear" w:pos="720"/>
          <w:tab w:val="left" w:pos="453" w:leader="none"/>
          <w:tab w:val="left" w:pos="8956" w:leader="dot"/>
          <w:tab w:val="right" w:pos="9637" w:leader="none"/>
        </w:tabs>
        <w:spacing w:lineRule="auto" w:line="285"/>
        <w:ind w:firstLine="453"/>
        <w:rPr>
          <w:rFonts w:ascii="Mangal" w:hAnsi="Mangal" w:cs="Mangal"/>
          <w:sz w:val="20"/>
          <w:szCs w:val="20"/>
          <w:lang w:val="en-GB"/>
        </w:rPr>
      </w:pPr>
      <w:r>
        <w:rPr>
          <w:rFonts w:cs="Mangal" w:ascii="Mangal" w:hAnsi="Mangal"/>
          <w:sz w:val="20"/>
          <w:szCs w:val="20"/>
          <w:lang w:val="en-GB"/>
        </w:rPr>
        <w:t>istriana</w:t>
        <w:tab/>
        <w:tab/>
        <w:t>17</w:t>
      </w:r>
    </w:p>
    <w:p>
      <w:pPr>
        <w:pStyle w:val="Normal"/>
        <w:tabs>
          <w:tab w:val="clear" w:pos="720"/>
          <w:tab w:val="left" w:pos="453" w:leader="none"/>
          <w:tab w:val="left" w:pos="8956" w:leader="dot"/>
          <w:tab w:val="right" w:pos="9637" w:leader="none"/>
        </w:tabs>
        <w:spacing w:lineRule="auto" w:line="285"/>
        <w:rPr>
          <w:rFonts w:ascii="Mangal" w:hAnsi="Mangal" w:cs="Mangal"/>
          <w:sz w:val="20"/>
          <w:szCs w:val="20"/>
          <w:lang w:val="en-GB"/>
        </w:rPr>
      </w:pPr>
      <w:r>
        <w:rPr>
          <w:rFonts w:cs="Mangal" w:ascii="Mangal" w:hAnsi="Mangal"/>
          <w:sz w:val="20"/>
          <w:szCs w:val="20"/>
          <w:lang w:val="en-GB"/>
        </w:rPr>
        <w:t>11.</w:t>
        <w:tab/>
        <w:t>DISPOSITIVO sulla nomina a giudici popolari del Tribunale comunale a Buie</w:t>
        <w:tab/>
        <w:tab/>
        <w:t>18</w:t>
      </w:r>
    </w:p>
    <w:p>
      <w:pPr>
        <w:pStyle w:val="Normal"/>
        <w:tabs>
          <w:tab w:val="clear" w:pos="720"/>
          <w:tab w:val="left" w:pos="453" w:leader="none"/>
          <w:tab w:val="left" w:pos="8956" w:leader="dot"/>
          <w:tab w:val="right" w:pos="9637" w:leader="none"/>
        </w:tabs>
        <w:spacing w:lineRule="auto" w:line="285"/>
        <w:rPr/>
      </w:pPr>
      <w:r>
        <w:rPr>
          <w:rFonts w:cs="Mangal" w:ascii="Mangal" w:hAnsi="Mangal"/>
          <w:sz w:val="20"/>
          <w:szCs w:val="20"/>
          <w:lang w:val="en-GB"/>
        </w:rPr>
        <w:t>12.</w:t>
        <w:tab/>
        <w:t>DISPOSITIVO sulla nomina di giudice popolare del Tribunale commerciale a Fiume</w:t>
        <w:tab/>
        <w:tab/>
        <w:t>1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5">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regionale della Regione istriana nella seduta tenutasi il 29 gennaio 2001, ha emanato la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i investimenti capitali nelle scuole elementari e medie nella Regione istriana per l'ann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o il Programma di investimenti capitali nelle scuole elementari e medie nella Regione istriana dall'anno 2001 all'anno 2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tto di cui al punto 1 della presente Decision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iene autorizzato lo zupano della Regione istriana a stipulare i Contratti con il Ministero per la pubblica istruzione e lo sport, per il Programma delle necessitŕ pubbliche nel settore della cultura per l'ann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602-01/01-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ROGRAMMA DI INVESTIMENTI CAPITALI NELLE SCUOLE ELEMENTARI E MEDIE NELLA REGIONE ISTRIANA PER L'ANNO 200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4" w:type="dxa"/>
        <w:jc w:val="left"/>
        <w:tblInd w:w="-8" w:type="dxa"/>
        <w:tblLayout w:type="fixed"/>
        <w:tblCellMar>
          <w:top w:w="0" w:type="dxa"/>
          <w:left w:w="120" w:type="dxa"/>
          <w:bottom w:w="0" w:type="dxa"/>
          <w:right w:w="120" w:type="dxa"/>
        </w:tblCellMar>
      </w:tblPr>
      <w:tblGrid>
        <w:gridCol w:w="736"/>
        <w:gridCol w:w="2324"/>
        <w:gridCol w:w="1303"/>
        <w:gridCol w:w="1531"/>
        <w:gridCol w:w="1246"/>
        <w:gridCol w:w="1190"/>
        <w:gridCol w:w="1304"/>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N.</w:t>
            </w:r>
          </w:p>
          <w:p>
            <w:pPr>
              <w:pStyle w:val="Normal"/>
              <w:tabs>
                <w:tab w:val="clear" w:pos="720"/>
                <w:tab w:val="left" w:pos="-1440" w:leader="none"/>
              </w:tabs>
              <w:spacing w:before="0" w:after="58"/>
              <w:jc w:val="center"/>
              <w:rPr>
                <w:rFonts w:ascii="Mangal" w:hAnsi="Mangal" w:cs="Mangal"/>
                <w:b/>
                <w:b/>
                <w:bCs/>
                <w:lang w:val="en-GB"/>
              </w:rPr>
            </w:pPr>
            <w:r>
              <w:rPr>
                <w:rFonts w:cs="Mangal" w:ascii="Mangal" w:hAnsi="Mangal"/>
                <w:b/>
                <w:bCs/>
                <w:sz w:val="20"/>
                <w:szCs w:val="20"/>
                <w:lang w:val="en-GB"/>
              </w:rPr>
              <w:t>ord.</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lang w:val="en-GB"/>
              </w:rPr>
            </w:pPr>
            <w:r>
              <w:rPr>
                <w:rFonts w:cs="Mangal" w:ascii="Mangal" w:hAnsi="Mangal"/>
                <w:b/>
                <w:bCs/>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Oggett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Regione</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Ministero della pubblica istruzione e dello spor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ittŕ-Comu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Unione italian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 di Visignano ST Ka{telir-Labinci</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dificazione della scuol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 di Visignano ST Visinada</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dificazione della scuol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00.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8.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 Vladimir Nazor Orsera</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dificazione della scuol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T di Buie ST Mommiano</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costruzione della scuol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000,00</w:t>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710.000,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5.4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11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8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27.700.000,0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ROGRAMMA DI INVESTIMENTI CAPITALI NELLE SCUOLE ELEMENTARI E MEDIE NELLA REGIONE ISTRIANA PER GLI ANNI 2002 E 200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4" w:type="dxa"/>
        <w:jc w:val="left"/>
        <w:tblInd w:w="-8" w:type="dxa"/>
        <w:tblLayout w:type="fixed"/>
        <w:tblCellMar>
          <w:top w:w="0" w:type="dxa"/>
          <w:left w:w="120" w:type="dxa"/>
          <w:bottom w:w="0" w:type="dxa"/>
          <w:right w:w="120" w:type="dxa"/>
        </w:tblCellMar>
      </w:tblPr>
      <w:tblGrid>
        <w:gridCol w:w="736"/>
        <w:gridCol w:w="2324"/>
        <w:gridCol w:w="1303"/>
        <w:gridCol w:w="1360"/>
        <w:gridCol w:w="1304"/>
        <w:gridCol w:w="1303"/>
        <w:gridCol w:w="1304"/>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N.</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ord.</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Oggett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Regione</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Ministarstvo prosvjete i {port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ad</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Op}in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Talijanska</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unij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Ukupn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 Vazmoslav Gr`alja</w:t>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T Livade</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costruzione della scuol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 dello Zar Emin Umago</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dificazione della pales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00.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cuole elementari e medie a Buie edificazione della pales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00.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T di Buie</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dificazione della scuol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2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 Stoia a Pola</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dificazione della palestr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00.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00.0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w:t>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SE Vladimir Nazor Pisino</w:t>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dattamento dell'oggetto</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0.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00.000,00</w:t>
            </w:r>
          </w:p>
        </w:tc>
      </w:tr>
      <w:tr>
        <w:trPr/>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28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9.9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8.470.0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6.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66.700.000,00</w:t>
            </w:r>
          </w:p>
        </w:tc>
      </w:tr>
    </w:tbl>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2</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regionale della Regione istriana nella seduta tenutasi il 29 gennaio 2001,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Relazione sull'effettuazione del Programma di acquisto e finanziamento aggiuntivo del materiale per la piantagione nella Regione istriana per l'anno 2000 e del Programma di acquisto e finanziamento aggiuntivo del materiale per la piantagione nella Regione istriana per l'ann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a la Relazione sull'effettuazione del Programma di acquisto e finanziamento agiuntivo del materiale per la piantagione nella Regione istriana per l'anno 2000, Sigla amm.: 320-01/00-01/71, No. protocollo: 2163/1-03-00-40 del 20 novembre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acquisto e finanziamento aggiuntivo del materiale per la piantagione nella Regione istriana per l'anno 2001, Sigla amm.: 320-01/00-01/71, No. protocollo: 2163/1-03-00-42 del 20 novembre 2000.</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0-01/01-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01-0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1</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w:t>
      </w:r>
    </w:p>
    <w:p>
      <w:pPr>
        <w:pStyle w:val="Normal"/>
        <w:tabs>
          <w:tab w:val="clear" w:pos="720"/>
          <w:tab w:val="left" w:pos="-1440" w:leader="none"/>
        </w:tabs>
        <w:ind w:firstLine="283"/>
        <w:jc w:val="both"/>
        <w:rPr/>
      </w:pPr>
      <w:r>
        <w:rPr>
          <w:rFonts w:cs="Mangal" w:ascii="Mangal" w:hAnsi="Mangal"/>
          <w:sz w:val="20"/>
          <w:szCs w:val="20"/>
          <w:lang w:val="en-GB"/>
        </w:rPr>
        <w:t>Ai sensi dell'articolo 13 della Legge sulla tutela della natu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0/04 e 72/94), nonché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regionale della Regione istriana nella seduta tenutasi il 29 gennaio 2001,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proclamazione dell'area di Palud-Palu quale riserva speciale (ornitologic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Il terreno paludoso di Palud-Palu viene tutelato quale riserva speciale (ornitolog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ea tutelata č visibile nell'allegato grafico in misura 1:25000, parte integrante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L'area della riserva speciale (ornitologica) si trova dentro i confini del paesaggio tutelato della parte litorale di Rovigno e delle isole. Dalla parte costiera il confine comprende le baie di Ba~vice, Cisterna, Gustinja, promontore Gustinja, baia Dagita, Palud, promontore Damjan. Dalla baia di S. Pietro il confine tutelato gira  per la parte est di S. Damjan e verso nord ovest lungo la localitŕ di Fiorine si collega con le comunicazioni d'accesso verso la stanzia Mofard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ea di Palud-Palu comprende le seguenti particelle catastali:</w:t>
      </w:r>
    </w:p>
    <w:p>
      <w:pPr>
        <w:sectPr>
          <w:headerReference w:type="even" r:id="rId8"/>
          <w:headerReference w:type="default" r:id="rId9"/>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2485, 2486, 2488, 2489, 2761, 3374, 3375, 3376, 3400, 3455, 3456, 3474, 5958, 5989, 5991, 5992, 5993, 5994, 6001, 6002, 6003, 6005, 6006, 6008, 6010, 6012, 6013, 6014, 6015, 6018, 6026, 6027, 6028/2, 6030, 6031, 6032/2, 6034, 6037, 6092, 6094, 6095, 6099, 1916/9, 1916/10, 1916/12, 6101, 6102, 6103/7, 6114, 6116, 6118, 6120, 6122, 6126, 6127, 6129, 6133, 6134, 6135, 6137, 6140, 6141, 6149, 6153, 6158, 6159, 6161, 6162, 6165, 6166, 6168, 6169, 6170, 6171, 6172, 6173, 6175, 6183, 6184, 6185, 6191, 6192, 6194, 6196, 6199, 6204, 6207, 6209, 6210, 6211, 6212, 6213, 6215, 6216, 6218, 6219, 6223, 6224, 6227, 6228, 6232, 6238, 6317, 6318, 6320, 6432, 6464, 6465, 6468, 6475, 6476, 6478, 6481, 6483, 6485, 6488, 6489, 9727, 9728, 9729, 2762/1, 5959/1 5959/2, 5959/3, 5990/1, 5990/2, 5990/3, 5990/4, 5996/1, 5996/2, 5996/3, 5996/4, 6000/1, 6000/2, 6007/1, 6007/2, 6007/3, 6007/4, 6007/5, 6009/1, 6009/2, 6011/1, 6011/2, 6011/3, 6011/4, 6011/5, 6011/6, 6011/7, 6011/8, 6011/9, 6011/10, 6011/11, 6011/12, 6011/13, 6016/1, 6016/2, 6017/1, 6017/2, 6019/1, 6019/2, 6019/3, 6019/4, 6019/5, 6019/6, 6020/1, 6020/2, 6020/3, 6021/1, 6021/2, 6021/3, 6022/1, 6022/2, 6022/3, 6022/4, 6024/1, 6024/2, 6025/1, 6025/2, 6025/3, 6028/1, 6028/3, 6029/1, 6029/2, 6032/1, 6033/1, 6033/2, 6033/3, 6035/1, 6035/2, 6036/1, 6036/2, 6036/3, 6036/4, 6036/5, 6053/2, 6053/3, 6053/4, 6091/1, 6091/2, 6091/3, 6091/4, 6091/5, 6091/6, 6093/1, 6093/2, 6093/3, 6093/4, 6093/5, 6096/1, 6096/2, 6097/1, 6097/2, 6098/1, 6098/2, 6103/1, 6103/2, 6103/3, 6103/4, 6103/5, 6103/6, 6103/7, 6103/8, 6103/9, 6103/10, 6104/2, 6105/1, 6105/2, 6111/1, 6111/2, 6111/3, 6111/4, 6111/5, 6111/6, 6111/7, 6111/8, 6111/9, 6111/10, 6111/11, 6111/12, 6112/1, 6112/2, 6113/2, 6113/3, 6113/4, 6114, 6115/1, 6115/2, 6115/3, 6115/4, 6115/5, 6117/1, 6117/2, 6119/1, 6119/2, 6119/3, 6123/1, 6123/2, 6123/3, 6124/1, 6124/2, 6124/3, 6125/1, 6125/2, 6125/3, 6125/4, 6125/5, 6128/1, 6128/2, 6130/1, 6130/2, 6132/1, 6132/2, 6136/1, 6136/2, 6136/3, 6138/1, 6138/2, 6139/1, 6139/2, 6142/1, 6142/2, 6145/1, 6145/2, 6146/1, 6146/2, 6147/1, 6147/2, 6148/1, 6148/2, 6148/3, 6148/4, 6148/5, 6148/6, 6148/7, 6148/8, 6150/1, 6150/2, 6150/3, 6151/1, 6151/2, 6152/1, 6152/2, 6154/1, 6154/3, 6154/4, 6155/1, 6155/2, 6155/3, 6157/2, 6157/3, 6157/4, 6157/5, 6157/6, 6157/7, 6160/1, 6160/2, 6163/1, 6163/2, 6167/1, 6180/1, 6180/2, 6181/1, 6181/2, 6181/3, 6182/1, 6182/2, 6186/1, 6186/2, 6188/1, 6188/2, 6188/3, 6197/1, 6197/2, 6198/1, 6198/2, 6200/1, 6200/2, 6205/1, 6205/2, 6205/3, 6208/1, 6208/2, 6208/3, 6214/1, 6214/2, 6214/3, 6217/1, 6217/2, 6221/1, 6221/2, 6222/1, 6222/2, 6223/2, 6223/3, 6223/4, 6225/1, 6225/2, 6225/3, 6225/5, 6226/1, 6226/2, 6229/1, 6229/2, 6230/1, 6230/2, 6231/1, 6231/2, 6234/1, 6234/2, 6234/3, 6235/1, 6235/2, 6236/1, 6236/2, 6236/3, 6236/4, 6237/1, 6237/2, 6238/1, 6238/2, 6240/1, 6240/2, 6241/1, 6241/2, 6241/3, 6242/1, 6242/2, 6243/1, 6243/2, 6243/3, 6319/1, 6319/2, 6321/1, 6321/2, 6323/1, 6323/2, 6466/1, 6466/2, 6477/1, 6477/2, 6480/2, 6482, 6484/2, 6484/3, 6484/4, p.c. di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uperficie totale della riserva speciale (ornitologica) č 218,6984 h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fenomeno della palude Palud-Palu č la diveristŕ e richezza dell'ornitofauna, specialmente ucelli di palude nel periodo di nidificazione, svernamento e movimenti di migraz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ntro l'area tutelata non sono permesse attivitŕ che potrebbero metter in pericolo il fenomeno naturale basico dell'area e specialmente:</w:t>
      </w:r>
    </w:p>
    <w:p>
      <w:pPr>
        <w:pStyle w:val="Normal"/>
        <w:tabs>
          <w:tab w:val="clear" w:pos="720"/>
          <w:tab w:val="left" w:pos="-1440" w:leader="none"/>
        </w:tabs>
        <w:ind w:firstLine="283"/>
        <w:jc w:val="both"/>
        <w:rPr/>
      </w:pPr>
      <w:r>
        <w:rPr>
          <w:rFonts w:cs="Mangal" w:ascii="Mangal" w:hAnsi="Mangal"/>
          <w:sz w:val="20"/>
          <w:szCs w:val="20"/>
          <w:lang w:val="en-GB"/>
        </w:rPr>
        <w:t>1. svolgimento del traffico con veicoli a motore nell'area stretta della palude, dentro la pista cilcist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scarico di qualsiasi materiale di rifiuto dentro i confini tutel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ttivitŕ commerciali che potrebbero modificare negativamente le condizioni  pedologiche, microclimatiche, idrologiche ed altre, che condizionano la diversitŕ biologica e la richezza dell'ornitofauna, nonché delle comunitŕ vegetali e di palud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ttuazione della presente Delibera viene sorvegliata dall'ispezione per la tutela della natura e dalle altre ispezioni nell'ambito della propria competenza.</w:t>
      </w:r>
    </w:p>
    <w:p>
      <w:pPr>
        <w:pStyle w:val="Normal"/>
        <w:tabs>
          <w:tab w:val="clear" w:pos="720"/>
          <w:tab w:val="left" w:pos="-1440" w:leader="none"/>
        </w:tabs>
        <w:ind w:firstLine="283"/>
        <w:jc w:val="both"/>
        <w:rPr/>
      </w:pPr>
      <w:r>
        <w:rPr>
          <w:rFonts w:cs="Mangal" w:ascii="Mangal" w:hAnsi="Mangal"/>
          <w:sz w:val="20"/>
          <w:szCs w:val="20"/>
          <w:lang w:val="en-GB"/>
        </w:rPr>
        <w:t xml:space="preserve">La gestione dell'area tutelata verrŕ assunta dall'ente pubblico per la gestione delle parti protette della natura, nel territori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della Regione istriana stabilirŕ per mezzo di misure di tutela, dei regimi speciali e le modalitŕ d'uso dell'area tutelata dentro il termine di un anno dall'emanazione della presente Delibera.</w:t>
      </w:r>
    </w:p>
    <w:p>
      <w:pPr>
        <w:pStyle w:val="Normal"/>
        <w:tabs>
          <w:tab w:val="clear" w:pos="720"/>
          <w:tab w:val="left" w:pos="-1440" w:leader="none"/>
        </w:tabs>
        <w:ind w:firstLine="283"/>
        <w:jc w:val="both"/>
        <w:rPr/>
      </w:pPr>
      <w:r>
        <w:rPr>
          <w:rFonts w:cs="Mangal" w:ascii="Mangal" w:hAnsi="Mangal"/>
          <w:sz w:val="20"/>
          <w:szCs w:val="20"/>
          <w:lang w:val="en-GB"/>
        </w:rPr>
        <w:t xml:space="preserve">Le misure di tutela di cui al comma 3 del presente articolo, vengono pubblicat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Sui beni immobili citati all'articolo 2 della presente Delibera, di proprietŕ delle persone giuridiche e fisiche, verrŕ effettuata l'iscrizione nei registri catastali presso il tribunale competente, al fine di ottenere il diritto alla primocompera a favor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 xml:space="preserve">Viene autorizzato l'ente pubbl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 intraprendere attivitŕ entro un anno, presso il tribunale competente, al fine di registrate il diritto della primocompera della Regione istriana sui beni immobili di cui all'articolo 2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viene presentata al Ministero della tutela dell'ambiente e dell'assetto urbanistico, per l'iscrizione nel registro delle parti protette della natura, entro 15 giorni da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ggeriamo al Ministero competente di classificare la parte protetta della natura, di cui all'articolo 1, quale parte di importanza internaz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12-07/01-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4</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ll'articolo 56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17/94, 74/94 e 43/96) e dell'articolo 33 punto 7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29 gennaio 2001,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costruzione del ponte di collegamento terra-isola di S. Giorgio sul bene marittimo nel porto di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Alla societŕ commerciale MONTRAKER s.r.l. di Orsera, di proprietŕ del comune di Orsera (nel testo successivo: investitore), viene approvata la costruzione del ponte di collegamento terra-isola di S. Giorgio sul bene marittimo nel porto  di Orsera, conformemente al Piano dettagliato d'assestamento del porto di Orse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Cittŕ di Parenz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1/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investitore non ha l'obbligo di chiedere la concessione sul bene marittimo, siccome la costruzione del ponte di collegamento non sottintende l'uso speciale e l'uso economico del bene marittimo, ma con lo stesso viene tutelato il bene marittimo, ed essendo costruito servirŕ per usi generali.</w:t>
      </w:r>
    </w:p>
    <w:p>
      <w:pPr>
        <w:pStyle w:val="Normal"/>
        <w:tabs>
          <w:tab w:val="clear" w:pos="720"/>
          <w:tab w:val="left" w:pos="-1440" w:leader="none"/>
        </w:tabs>
        <w:ind w:firstLine="283"/>
        <w:jc w:val="both"/>
        <w:rPr/>
      </w:pPr>
      <w:r>
        <w:rPr>
          <w:rFonts w:cs="Mangal" w:ascii="Mangal" w:hAnsi="Mangal"/>
          <w:sz w:val="20"/>
          <w:szCs w:val="20"/>
          <w:lang w:val="en-GB"/>
        </w:rPr>
        <w:t>3. La presente Decisione serve all'investitore ad ottenere il permesso edile per la costruzione del ponte di collegamento terra-isola di S. Giorgio.</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01-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1-1</w:t>
      </w:r>
    </w:p>
    <w:p>
      <w:pPr>
        <w:pStyle w:val="Normal"/>
        <w:tabs>
          <w:tab w:val="clear" w:pos="720"/>
          <w:tab w:val="left" w:pos="-1440" w:leader="none"/>
        </w:tabs>
        <w:ind w:firstLine="283"/>
        <w:jc w:val="both"/>
        <w:rPr/>
      </w:pPr>
      <w:r>
        <w:rPr>
          <w:rFonts w:cs="Mangal" w:ascii="Mangal" w:hAnsi="Mangal"/>
          <w:sz w:val="20"/>
          <w:szCs w:val="20"/>
          <w:lang w:val="en-GB"/>
        </w:rPr>
        <w:t>Pisino, 29 gennai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5</w:t>
      </w:r>
    </w:p>
    <w:p>
      <w:pPr>
        <w:pStyle w:val="Normal"/>
        <w:tabs>
          <w:tab w:val="clear" w:pos="720"/>
          <w:tab w:val="left" w:pos="-1440" w:leader="none"/>
        </w:tabs>
        <w:ind w:firstLine="283"/>
        <w:jc w:val="both"/>
        <w:rPr/>
      </w:pPr>
      <w:r>
        <w:rPr>
          <w:rFonts w:cs="Mangal" w:ascii="Mangal" w:hAnsi="Mangal"/>
          <w:sz w:val="20"/>
          <w:szCs w:val="20"/>
          <w:lang w:val="en-GB"/>
        </w:rPr>
        <w:t>Ai sensi degli articoli 15 e 17 della Legge sul terreno agricolo - testo emenda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54/94, 48/95, 19/98, 105/99), dell'articolo 49 della Legge sui bosch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52/90, 5/91,9/91, 61/91, 26/93, 76/93, 76/99, 8/00)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ro. 3/95), l'Assemblea della Regione istriana nella seduta tenutasi 29 gennaio 2001,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isure di protezione dall'incendio e dall'erosione sul terreno agricolo, del bosco o altro, nonché sulla protezione del terreno agricolo e delle semenz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DISPOSIZIONI GENE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Per mezzo della presente Delibera vengono prescritte le misure di protezione dall'incendio sul terreno agricolo, del bosco ed altro, le misure di protezione del terreno agricolo e delle semenze, nonché le misure per l'assetto e la manutenzione dei terreni erbosi agrico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ali misure di protezione dall'incendio di cui all'articolo 1 del presente articolo, vengono ritenuti l'assetto e la manutenzione del terreno agricolo, del bosco ed altro, che puň venir usato quale agricolo, l'assetto dei confini, la manutenzione dei sentieri campestri e del bosco, e la rimozione dei residui vegetali dalle stesse superfici.</w:t>
      </w:r>
    </w:p>
    <w:p>
      <w:pPr>
        <w:pStyle w:val="Normal"/>
        <w:tabs>
          <w:tab w:val="clear" w:pos="720"/>
          <w:tab w:val="left" w:pos="-1440" w:leader="none"/>
        </w:tabs>
        <w:ind w:firstLine="283"/>
        <w:jc w:val="both"/>
        <w:rPr/>
      </w:pPr>
      <w:r>
        <w:rPr>
          <w:rFonts w:cs="Mangal" w:ascii="Mangal" w:hAnsi="Mangal"/>
          <w:sz w:val="20"/>
          <w:szCs w:val="20"/>
          <w:lang w:val="en-GB"/>
        </w:rPr>
        <w:t>Quali misure di protezione del terreno agricolo di cui al comma 1 del presente articolo, vengono ritenuti la protezione dello strato arativo e del terriccio del suolo, la protezione del suolo dall'erosione, il divieto, ossia l'obbligo di allevare alcune specie di vegetali su un determinato terre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ali misure di protezione delle semenze, di cui al comma 1 del presente articolo, vengono ritenuti la manutenzione e l'assetto dei confini e il combattere contro gli insetti nocivi (malerba, malattie vegetali e degli insetti noci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PROTEZIONE DALL'INCENDIO SUL TERRENO AGRICOLO, DEL BOSCO E SULL'ALTRO TERRE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prevenire l'incendio sul terreno agricolo, i proprietari, ossia gli usufruttuari degli stessi, hanno l'obbligo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tenere e assestare le superfici agricole, i confini, le siepi e i viottoli campest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mantenere i viottoli campestri in modo di far passare veicoli dei vigili del fuoco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muovere i residui vegetali secchi, dopo aver eseguito delle misure agrotecniche sulle piantagioni durevoli, al massimo entro l'1 giugno dell'anno in cor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muovere i residui vegetali secchi dopo la mietitura, al massimo entro 15 gior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venire che il terreno venga coperto d'erba e di piante ed erbaccia di molti ann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prevenire l'incendio sul terreno del bosco, i proprietari, ossia gli usufruttuari degli stessi, hanno l'obbligo d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muovere i residui vegetali secchi dopo la tagliatura e pulitura del bosco, dei viottoli e confini, nonché raccogliere in mucchio o in file proporzionalmente disposte su tutta la superficie, i residui dopo la tagliatura e pulitura del bosco</w:t>
      </w:r>
    </w:p>
    <w:p>
      <w:pPr>
        <w:pStyle w:val="Normal"/>
        <w:tabs>
          <w:tab w:val="clear" w:pos="720"/>
          <w:tab w:val="left" w:pos="-1440" w:leader="none"/>
        </w:tabs>
        <w:ind w:firstLine="283"/>
        <w:jc w:val="both"/>
        <w:rPr/>
      </w:pPr>
      <w:r>
        <w:rPr>
          <w:rFonts w:cs="Mangal" w:ascii="Mangal" w:hAnsi="Mangal"/>
          <w:sz w:val="20"/>
          <w:szCs w:val="20"/>
          <w:lang w:val="en-GB"/>
        </w:rPr>
        <w:t>- mantenere e pulire i viottoli del bosco, al minimo in misura necessaria per il trasporto usuale dei vecoli di pompie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are dei viottoli necessari attraverso il bosco e mantenerli; nel caso ciň non fosse fatto, render possibile all'azienda Hrvatske {ume, di farlo a proprie spese, previo accordo del proprietario e usufruttuario del bosco, nonché del comune o della cittŕ competent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prevenire l'incendio sulle altre superfici, i proprietari, ossia gli usufruttuari degli stessi, hanno l'obbligo di:</w:t>
      </w:r>
    </w:p>
    <w:p>
      <w:pPr>
        <w:pStyle w:val="Normal"/>
        <w:tabs>
          <w:tab w:val="clear" w:pos="720"/>
          <w:tab w:val="left" w:pos="-1440" w:leader="none"/>
        </w:tabs>
        <w:ind w:firstLine="283"/>
        <w:jc w:val="both"/>
        <w:rPr/>
      </w:pPr>
      <w:r>
        <w:rPr>
          <w:rFonts w:cs="Mangal" w:ascii="Mangal" w:hAnsi="Mangal"/>
          <w:sz w:val="20"/>
          <w:szCs w:val="20"/>
          <w:lang w:val="en-GB"/>
        </w:rPr>
        <w:t>- prevenire che il terreno venga coperto d'erba ed erbacc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tenere le siep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muovere tutti i residui vegetali dopo la pulitura delle stesse superfici, in modo prescritto dal comune o dalla cittŕ competenti, e per i boschi statali per mezzo di Regolamento dell'azienda Hrvatske {um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Č vietato rimuovere i residui vegetali di cui agli articoli 2, 3, e 4 della presente Delibera, nel periodo dall'1 giugno al 31 ottobre dell'anno in cor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PROTEZIONE DEL TERRENO AGRICOLO, DEL BOSCO E DELL'ALTRO TERRENO DALL'ERO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Per prevenire l'erosione sul terreno agricolo, del bosco ed altro terreno, dove esiste il pericolo dall'erosione, possono stabilirsi le seguenti misu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imitazione o completo divieto della tagliatura delle piante di molti anni, salvo che la tagliatura per motivi agrotecn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imitazione dello sfruttamento dei prati e pascoli, delle superfici non coltivate sui terreni erti, per trasformarli in campi arativi con culture di un 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vieto di produzione delle culture di un anno e obbligo di piantare le culture di molti a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bbligatoriamente coprire i terreni d'erb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vieto di rimozione dello strato di humus, ossia dello strato arativo del terreno agr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utenzione e rinnovamento delle chiuse per la bora, costruite per proteggere il terreno agr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cedimento di cui al comma 1 del presente articolo, per quello che riguarda il terreno agricolo viene stabilito dall'ispezione agricola dell'Ufficio per l'economia, mentre per quello che riguarda il terreno del bosco, dall'Ispettorato stat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V PROTEZIONE DEL TERRENO AGR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proteggere il terreno agricolo, ai proprietari, ossia agli usufruttuari, puň venir assegnato l'obbligo, ossia il divieto di allevare alcune specie di piante.</w:t>
      </w:r>
    </w:p>
    <w:p>
      <w:pPr>
        <w:pStyle w:val="Normal"/>
        <w:tabs>
          <w:tab w:val="clear" w:pos="720"/>
          <w:tab w:val="left" w:pos="-1440" w:leader="none"/>
        </w:tabs>
        <w:ind w:firstLine="283"/>
        <w:jc w:val="both"/>
        <w:rPr/>
      </w:pPr>
      <w:r>
        <w:rPr>
          <w:rFonts w:cs="Mangal" w:ascii="Mangal" w:hAnsi="Mangal"/>
          <w:sz w:val="20"/>
          <w:szCs w:val="20"/>
          <w:lang w:val="en-GB"/>
        </w:rPr>
        <w:t>Al fine di proteggere il terreno agricolo, č vietato togliere e trasportare lo strato di humus e lo strato aritivo dal terreno agricolo e altro, salvo che nei casi in cui gli organismi competenti permettono l'uso del terreno per altri scop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prietari, ossia gli usufruttuari del terreno agricolo, hanno l'obbligo di prevenire l'erbaccia e la copertura d'erba del terreno con piante di piů anni, per mezzo di aratura profonda autunnale, nonché di prevenire l'erbaccia con mezzi chimici o meccanici.</w:t>
      </w:r>
    </w:p>
    <w:p>
      <w:pPr>
        <w:pStyle w:val="Normal"/>
        <w:tabs>
          <w:tab w:val="clear" w:pos="720"/>
          <w:tab w:val="left" w:pos="-1440" w:leader="none"/>
        </w:tabs>
        <w:ind w:firstLine="283"/>
        <w:jc w:val="both"/>
        <w:rPr/>
      </w:pPr>
      <w:r>
        <w:rPr>
          <w:rFonts w:cs="Mangal" w:ascii="Mangal" w:hAnsi="Mangal"/>
          <w:sz w:val="20"/>
          <w:szCs w:val="20"/>
          <w:lang w:val="en-GB"/>
        </w:rPr>
        <w:t>Ai proprietari, ossia agli usufruttuari di cui al comma 1 del presente articolo, che trascurassero il terreno con erbaccia o la copertura d'erba, l'ispettore agricolo potrebbe ordinare, per mezzo di dispositivo, il procedimento di rimozione di tale situazione, nonché intraprendere altre misure prescritte per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prietari, ossia gli usufruttuari del terreno agricolo, hanno l'obbligo di mantenere e pulire i canali naturali o costruiti per impedire lo scoscendimento del terreno, l'erbaccia, ossia per render possibile il corso naturale delle acque atmosfer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 PROTEZIONE DELLE SEMENZE AGRICO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prietari, ossia gli usufruttuari del terreno agricolo, non devono con la piantagione di frutti o altre culture di breve crescita, far ombra alle particelle vicine e impedire o ostacolare la produzione agricola su tali particell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I proprietari, ossia gli usufruttuari del terreno agricolo, hanno l'obbligo di coltivare e assestare le siepi sul proprio terreno, in modo di impedire la loro estensione verso il terreno coltivabile e verso viottoli vicini, nonché l'ombreggiatura delle superfici vicine con la siep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prietari, ossia gli usufruttuari del terreno agricolo, hanno l'obbligo di mantenere i confini in modo che devono essere visibilmente segnalati, puliti dall'erbaccia e da piante di piů anni, e non devono impedire l'attuazione delle operazioni agrotecnich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I proprietari, ossia gli usufruttuari del terreno agricolo, hanno l'obbligo di attuare dei procedimenti per impedire insetti nocivi sulle piante, in modo prescritto per legge, e specialmente devono, subito dopo l'effettuazione delle misure agrotecniche (tagliatura, mietitura, raccolta), rimuovere dal terreno tutti i residui vegetali che potrebbero essere causa di insetti nocivi sulle pia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prietari, ossia gli usufruttuari del terreno agricolo, hanno l'obbligo di distruggere l'imbalaggio dei mezzi per la protezione delle piante (specialmente pesticidi), ossia di depositario a seconda delle istruzioni sui detti mez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 SORVEGLIANZA DELL'ATTUAZIONE DELLA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ispettori agricoli, economici e altri ispettori competenti possono, conformemente alle proprie autorizzazioni prescritte per legge, agli atti sottolegali e per mezzo della presente Delibera, sorvegliare l'attuazione delle misure prescritte, possono  ordinare alcune misure, definire divieti o limitazioni delle operazioni iniziate, nonché intentare procedimenti presso gli organismi competenti di trasgressione o altri, per punire l'autore del delit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pPr>
      <w:r>
        <w:rPr>
          <w:rFonts w:cs="Mangal" w:ascii="Mangal" w:hAnsi="Mangal"/>
          <w:sz w:val="20"/>
          <w:szCs w:val="20"/>
          <w:lang w:val="en-GB"/>
        </w:rPr>
        <w:t>Conformemente all'articolo 12 della presente Delibera, l'ispettore agricolo č specialmente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re l'attuazione dei procedimenti, di cui agli articoli 2 e 4 della presente Delibera, come pure ordinare lo svolgimento degli stessi sul terreno agricolo,</w:t>
      </w:r>
    </w:p>
    <w:p>
      <w:pPr>
        <w:pStyle w:val="Normal"/>
        <w:tabs>
          <w:tab w:val="clear" w:pos="720"/>
          <w:tab w:val="left" w:pos="-1440" w:leader="none"/>
        </w:tabs>
        <w:ind w:firstLine="283"/>
        <w:jc w:val="both"/>
        <w:rPr/>
      </w:pPr>
      <w:r>
        <w:rPr>
          <w:rFonts w:cs="Mangal" w:ascii="Mangal" w:hAnsi="Mangal"/>
          <w:sz w:val="20"/>
          <w:szCs w:val="20"/>
          <w:lang w:val="en-GB"/>
        </w:rPr>
        <w:t>- vietare o limitare le operazioni iniziate, di cui all'articolo 6 comma 1 della presente Delibera, ossia stabilire i procedimenti per la rimozione delle possibili conseguenze dalle operazioni che possono causare l'erosione del terre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finire l'obbligo o divieto, di cui ai commi 1 e 2 dell'articolo 7, nonché dell'articolo 8 comma 2 della presente Delibera, per mezzo di dispositivo spe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 caso di necessitŕ, di cui all'articolo 11 della presente Delibera, ordinare l'attuazione del procedimento per impedire malattie o insetti nocivi, come pure intraprendere anche altri procedimenti prescritti per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formemente all'articolo 12 della presente Delibera, l'ispettore economico č specialmente autorizzato 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re l'attuazione dei procedimenti, di cui agli articoli 3 e 4 della presente Delibera, come pure ordinare lo svolgimento degli stessi sul terreno del bosco,</w:t>
      </w:r>
    </w:p>
    <w:p>
      <w:pPr>
        <w:pStyle w:val="Normal"/>
        <w:tabs>
          <w:tab w:val="clear" w:pos="720"/>
          <w:tab w:val="left" w:pos="-1440" w:leader="none"/>
        </w:tabs>
        <w:ind w:firstLine="283"/>
        <w:jc w:val="both"/>
        <w:rPr/>
      </w:pPr>
      <w:r>
        <w:rPr>
          <w:rFonts w:cs="Mangal" w:ascii="Mangal" w:hAnsi="Mangal"/>
          <w:sz w:val="20"/>
          <w:szCs w:val="20"/>
          <w:lang w:val="en-GB"/>
        </w:rPr>
        <w:t>- vietare o limitare le operazioni iniziate, di cui all'articolo 6 comma 1 della presente Delibera, ossia stabilire i procedimenti per la rimozione delle possibili conseguenze dalle operazioni che possono causare l'erosione del terre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formemente all'articolo 12 della presente Delibera, l'ispettore competente č autorizzato a sorvegliare l'attuazione del procedimento, di cui all'articolo 4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I DISPOSIZIONI PENALI E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una multa di 2.000,00 kune verrŕ punita per trasgressione persona giuridica e con la multa fino a 500,00 kune persona fis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he non procedesse secondo le disposizioni all'articolo 2, 3 e 4 della presente Delibera</w:t>
      </w:r>
    </w:p>
    <w:p>
      <w:pPr>
        <w:pStyle w:val="Normal"/>
        <w:tabs>
          <w:tab w:val="clear" w:pos="720"/>
          <w:tab w:val="left" w:pos="-1440" w:leader="none"/>
        </w:tabs>
        <w:ind w:firstLine="283"/>
        <w:jc w:val="both"/>
        <w:rPr/>
      </w:pPr>
      <w:r>
        <w:rPr>
          <w:rFonts w:cs="Mangal" w:ascii="Mangal" w:hAnsi="Mangal"/>
          <w:sz w:val="20"/>
          <w:szCs w:val="20"/>
          <w:lang w:val="en-GB"/>
        </w:rPr>
        <w:t>2. che contrariamente al divieto o limitazione dell'Ufficio regionale, di cui all'articolo 6 della presente Delibera, ossia contrariamente al dispositivo dell'ispettore competente, iniziasse o proseguisse con le operazioni che potrebbero causare l'erosione, o non intraprendesse misure per rimuovere le eventuali conseguenze delle operazioni attu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che svolgesse le attivitŕ contrarie alle disposizioni all'articolo 7 comma 1 della presente Delibera e che procedesse contrariamente al dispositivo dell'ispettore agricolo, di cui all'articolo 8 domma 2 della presente Delibera</w:t>
      </w:r>
    </w:p>
    <w:p>
      <w:pPr>
        <w:pStyle w:val="Normal"/>
        <w:tabs>
          <w:tab w:val="clear" w:pos="720"/>
          <w:tab w:val="left" w:pos="-1440" w:leader="none"/>
        </w:tabs>
        <w:ind w:firstLine="283"/>
        <w:jc w:val="both"/>
        <w:rPr/>
      </w:pPr>
      <w:r>
        <w:rPr>
          <w:rFonts w:cs="Mangal" w:ascii="Mangal" w:hAnsi="Mangal"/>
          <w:sz w:val="20"/>
          <w:szCs w:val="20"/>
          <w:lang w:val="en-GB"/>
        </w:rPr>
        <w:t>4. che non procedesse secondo le disposizioni all'articolo 9, 10 e 1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che non procedesse secondo il dispositivo dell'ispettore competente e della guardia comunale quando autorizzata a procedere secondo l'articolo 15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una multa di 2.000,00 kune verrŕ punita per trasgressione persona giuridica che procedesse contrariamente alla disposizione all'articolo 7 comma 2 della presente Delibera, ossia con la multa fino a 500,00 kune persona fis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la multa di 500,00 kune verrŕ punita per trasgressione, di cui al comma 1 del presente articolo, anche persona responsabile in persona giuridic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pPr>
      <w:r>
        <w:rPr>
          <w:rFonts w:cs="Mangal" w:ascii="Mangal" w:hAnsi="Mangal"/>
          <w:sz w:val="20"/>
          <w:szCs w:val="20"/>
          <w:lang w:val="en-GB"/>
        </w:rPr>
        <w:t>L'Ufficio regionale per l'economia, nonché gli organismi d'ispezione competenti vengono impegnati a sorvegliare l'attu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i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0-01/01-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1</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w:t>
      </w:r>
    </w:p>
    <w:p>
      <w:pPr>
        <w:pStyle w:val="Normal"/>
        <w:tabs>
          <w:tab w:val="clear" w:pos="720"/>
          <w:tab w:val="left" w:pos="-1440" w:leader="none"/>
        </w:tabs>
        <w:ind w:firstLine="283"/>
        <w:jc w:val="both"/>
        <w:rPr/>
      </w:pPr>
      <w:r>
        <w:rPr>
          <w:rFonts w:cs="Mangal" w:ascii="Mangal" w:hAnsi="Mangal"/>
          <w:sz w:val="20"/>
          <w:szCs w:val="20"/>
          <w:lang w:val="en-GB"/>
        </w:rPr>
        <w:t>Ai sensi dell'articolo 75 comma 3 del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107/95),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29 gennaio 2001,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o scarico e sulla depurazione delle acque di rifiuto nel territorio della Cittŕ di Pola e dei Comuni di Fasana, Lisignano, Marzana, Medolino e Dign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DISPOSIZIONI GENE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Per mezzo della presente Delibera, per il territorio della Cittŕ di Pola e dei Comuni di Fasana, Lisignano, Marzana, Medolino e Dignano, vengono stabili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odalitŕ di scarico delle acque di rifiuto</w:t>
      </w:r>
    </w:p>
    <w:p>
      <w:pPr>
        <w:pStyle w:val="Normal"/>
        <w:tabs>
          <w:tab w:val="clear" w:pos="720"/>
          <w:tab w:val="left" w:pos="-1440" w:leader="none"/>
        </w:tabs>
        <w:ind w:firstLine="283"/>
        <w:jc w:val="both"/>
        <w:rPr/>
      </w:pPr>
      <w:r>
        <w:rPr>
          <w:rFonts w:cs="Mangal" w:ascii="Mangal" w:hAnsi="Mangal"/>
          <w:sz w:val="20"/>
          <w:szCs w:val="20"/>
          <w:lang w:val="en-GB"/>
        </w:rPr>
        <w:t>- obbligo di collegarsi con il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dizioni e modalitŕ di scarico delle acque di rifiuto nei territori su cui non č stato edificato il sistema di scarico pubblico</w:t>
      </w:r>
    </w:p>
    <w:p>
      <w:pPr>
        <w:pStyle w:val="Normal"/>
        <w:tabs>
          <w:tab w:val="clear" w:pos="720"/>
          <w:tab w:val="left" w:pos="-1440" w:leader="none"/>
        </w:tabs>
        <w:ind w:firstLine="283"/>
        <w:jc w:val="both"/>
        <w:rPr/>
      </w:pPr>
      <w:r>
        <w:rPr>
          <w:rFonts w:cs="Mangal" w:ascii="Mangal" w:hAnsi="Mangal"/>
          <w:sz w:val="20"/>
          <w:szCs w:val="20"/>
          <w:lang w:val="en-GB"/>
        </w:rPr>
        <w:t>- obbligo di discarica e rimozione speciale delle materie pericolose ed altre mater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bbligo di mantenere il sistema di scarico pubblico delle acque di rifi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DEFINIZIONI NELLA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1)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cque di rifiu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di rifiuto sanitarie sono acque che vengono scaricate dopo l'uso nell'economia domestica, nelle attivitŕ alberghiere, negli enti, oggetti militari e nelle altre attivitŕ non produttive</w:t>
      </w:r>
    </w:p>
    <w:p>
      <w:pPr>
        <w:pStyle w:val="Normal"/>
        <w:tabs>
          <w:tab w:val="clear" w:pos="720"/>
          <w:tab w:val="left" w:pos="-1440" w:leader="none"/>
        </w:tabs>
        <w:ind w:firstLine="283"/>
        <w:jc w:val="both"/>
        <w:rPr/>
      </w:pPr>
      <w:r>
        <w:rPr>
          <w:rFonts w:cs="Mangal" w:ascii="Mangal" w:hAnsi="Mangal"/>
          <w:sz w:val="20"/>
          <w:szCs w:val="20"/>
          <w:lang w:val="en-GB"/>
        </w:rPr>
        <w:t>- acque di rifiuto tecnologiche son acque usate nel processo di produzione, che vengono scaricate dalle trattorie, dagli impianti industriali e durante altre produzioni e vengono scaricate dopo un certo processo tecnologico compi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atmosferiche sono acque dalla pioggia, grandine, scioglimento della neve ed alt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ttivitŕ di scarico delle acque di rifiu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no affari di raccolta delle acque di rifiuto, lo scarico fino all'impianto per la depurazione, depurazione e scarico nel ricevitore, trattamento del fango derivante dal processo di depurazione e affari di scarico delle acque atmosferiche dall'abitato per mezzo di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 seconda della destinazione, i sistemi di scarico vengono divisi 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istema di scarico inter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4)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istema di scarico pubbl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č costituito da gruppo di oggetti ed impianti per lo svolgimento delle attivitŕ di cui al comma 2 del presente art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5)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sufruttuari del sistema di scarico pubbl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no persone giuridiche e fisiche che sono proprietari o usufruttuari dei beni immobili da cui le acque di rifiuto vengono scaricate nel sistema di scarico pubblico.</w:t>
      </w:r>
    </w:p>
    <w:p>
      <w:pPr>
        <w:pStyle w:val="Normal"/>
        <w:tabs>
          <w:tab w:val="clear" w:pos="720"/>
          <w:tab w:val="left" w:pos="-1440" w:leader="none"/>
        </w:tabs>
        <w:ind w:firstLine="283"/>
        <w:jc w:val="both"/>
        <w:rPr/>
      </w:pPr>
      <w:r>
        <w:rPr>
          <w:rFonts w:cs="Mangal" w:ascii="Mangal" w:hAnsi="Mangal"/>
          <w:sz w:val="20"/>
          <w:szCs w:val="20"/>
          <w:lang w:val="en-GB"/>
        </w:rPr>
        <w:t xml:space="preserve">(6)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estore del sistema di scarico pubbl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č persona giuridica o fisica che svolge l'attivitŕ di scarico e depurazione delle acque di rifiuto, conformemente alle disposizioni della Legge sull'economia comunale.</w:t>
      </w:r>
    </w:p>
    <w:p>
      <w:pPr>
        <w:pStyle w:val="Normal"/>
        <w:tabs>
          <w:tab w:val="clear" w:pos="720"/>
          <w:tab w:val="left" w:pos="-1440" w:leader="none"/>
        </w:tabs>
        <w:ind w:firstLine="283"/>
        <w:jc w:val="both"/>
        <w:rPr/>
      </w:pPr>
      <w:r>
        <w:rPr>
          <w:rFonts w:cs="Mangal" w:ascii="Mangal" w:hAnsi="Mangal"/>
          <w:sz w:val="20"/>
          <w:szCs w:val="20"/>
          <w:lang w:val="en-GB"/>
        </w:rPr>
        <w:t xml:space="preserve">(7)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istema di scarico intern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nsta di gruppo di oggetti, impianti e attrezzi per la raccolta e depurazione delle acque di rifiuto da alcuni oggetti e beni immobili fino al collegamento con il sistema di scarico pubblico.</w:t>
      </w:r>
    </w:p>
    <w:p>
      <w:pPr>
        <w:pStyle w:val="Normal"/>
        <w:tabs>
          <w:tab w:val="clear" w:pos="720"/>
          <w:tab w:val="left" w:pos="-1440" w:leader="none"/>
        </w:tabs>
        <w:ind w:firstLine="283"/>
        <w:jc w:val="both"/>
        <w:rPr/>
      </w:pPr>
      <w:r>
        <w:rPr>
          <w:rFonts w:cs="Mangal" w:ascii="Mangal" w:hAnsi="Mangal"/>
          <w:sz w:val="20"/>
          <w:szCs w:val="20"/>
          <w:lang w:val="en-GB"/>
        </w:rPr>
        <w:t xml:space="preserve">(8)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ssa di raccolt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č fossa che si costruisce con pareti impermeabili e fondo senza scarico e trava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MODALITŔ DI SCARICO DELLE ACQUE DI RIFI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sistema di scarico pubblico deve essere impermeabile e costruito e mantenuto in modo di assicurare lo scarico giusto e sicuro e la depurazione delle quantitŕ calcolate delle acque di rifiuto e viene costruito e usato conformemente alle prescrizioni legali.</w:t>
      </w:r>
    </w:p>
    <w:p>
      <w:pPr>
        <w:pStyle w:val="Normal"/>
        <w:tabs>
          <w:tab w:val="clear" w:pos="720"/>
          <w:tab w:val="left" w:pos="-1440" w:leader="none"/>
        </w:tabs>
        <w:ind w:firstLine="283"/>
        <w:jc w:val="both"/>
        <w:rPr/>
      </w:pPr>
      <w:r>
        <w:rPr>
          <w:rFonts w:cs="Mangal" w:ascii="Mangal" w:hAnsi="Mangal"/>
          <w:sz w:val="20"/>
          <w:szCs w:val="20"/>
          <w:lang w:val="en-GB"/>
        </w:rPr>
        <w:t>(2) La fascia protettiva del sistema di scarico pubblico comprende lo spazio da 2,0 m a sinistra e destra dalla conduttura magistrale di larghezza totale di 4,0 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fascia protettiva per la rete secondaria e cittadina č di 1,0 m a sinistra e destra dalla conduttura di larghezza totale di 2,0 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Gli oggetti e impianti del sistema di scarico pubblico devono essere accessibili in ogni momento per la manutenzione e pulitura, come nei casi di situazioni accident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1) I collettori, collegamenti e vetri di controllo, gli oggetti di versamento e scarico, gli impianti per la depurazione delle acque di rifiuto e gli scarichi sottomarini del sistema di scarico pubblico vengono eseguiti e mantenuti secondo la documentazione progettistica, conformemente agli standard tecnici prescritti e alle norme, in modo di assicurare uno scarico ottimale e prevenire l'influsso negativo sull'ambiente e sui lavoratori che mantengono il sistema di scar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e acque di rifiuto dei singoli usufruttuari dello spazio, che vengono emesse nel sistema di scarico pubblico, ossia direttamente nel ricevitore, come pure le acque di rifiuto, dopo la depurazione devono soddisfare i criteri stabiliti per mezzo di prescrizioni vigenti, atto del gestore del sistema di scarico pubblico e permesso idrogiuridic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sistema di trasporto delle acque di rifiuto fino all'impianto per la depurazione, puň essere misto, di divisione o combin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Sistema di scarico inter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sistema di scarico interno č di proprietŕ della persona giuridica o fisica - proprietario di singoli oggetti e beni immobi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sistema di scarico interno finisce con un edificio con cui viene collegato con il sistema di scarico pubblic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1) Il procedimento e le condizioni tecnico-tecnologiche di collegamento del sistema di scarico interno con il sistema di scarico pubblico, vengono stabiliti conformemente alle prescrizioni special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sistema di scarico interno deve essere edificato e mantenuto in modo di assicurare lo scarico giusto e sicuro e la depurazione delle quantitŕ calcolate dell'acqua di rifiuto e viene edificato e usato conformemente alle prescrizioni leg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sistema di scarico interno deve essere edificato e mantenuto in modo di prevenire:</w:t>
      </w:r>
    </w:p>
    <w:p>
      <w:pPr>
        <w:pStyle w:val="Normal"/>
        <w:tabs>
          <w:tab w:val="clear" w:pos="720"/>
          <w:tab w:val="left" w:pos="-1440" w:leader="none"/>
        </w:tabs>
        <w:ind w:firstLine="283"/>
        <w:jc w:val="both"/>
        <w:rPr/>
      </w:pPr>
      <w:r>
        <w:rPr>
          <w:rFonts w:cs="Mangal" w:ascii="Mangal" w:hAnsi="Mangal"/>
          <w:sz w:val="20"/>
          <w:szCs w:val="20"/>
          <w:lang w:val="en-GB"/>
        </w:rPr>
        <w:t>- il travaso delle acque di rifiuto sulla superfic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l'infiltrazione delle acque di rifiuto negli stratti sotterranei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fezioni e la loro esten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e acque di rifiuto del sistema di scarico interno vengono emesse nel sistema di scarico pubblico attraverso il vetr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vetro di controllo si trova nel precollegamento, ossia prima dell'edificio di collegamento con cui il sistema di scarico interno viene collegato con il sistema di scarico pubblico, e di regola deve essere facilmente accessib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l modo d'esecuzione del vetro di controllo viene proposto dal gestore del sistema di scarico pubblico, quale progetto tipic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e spese di edificazione e manutenzione del sistema di scarico interno, vengono coperte dai proprietari, ossia dagli usufruttuari del siste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CONDIZIONI E MODALITŔ D'EMISSIONE DELLE ACQUE DI RIFIUTO NEI TERRITORI SENZA IL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1) Nei territori senza il sistema di scarico pubblico, per le case familiari da cui vengono emesse soltanto acque di rifiuto sanitarie, fino al gravamento di 10 ES é obbligatorio edificare delle fosse di raccol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fossa di raccolta deve avere le pareti e il fondo impermeabili, senza scarico e travaso. L'apertura sulla camera deve avere l'orlo innalzato, deve essere chiusa con copercchio di metallo e deve essere al masimo di 60 x 60 cm.</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Nel territorio in cui si prevede l'edificazione del sistema di scarico pubblico, ma non lo č ancora, la fossa di raccolta deve venir edificata sul posto da cui si puň eseguire il collegamento con il sistema futuro, conformemente all'atto del gestore del sistema di scar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La fossa di raccolta deve essere edificata sul posto in cui viene reso possibile l'accesso con veicoli speciali in qualsiasi momento.</w:t>
      </w:r>
    </w:p>
    <w:p>
      <w:pPr>
        <w:pStyle w:val="Normal"/>
        <w:tabs>
          <w:tab w:val="clear" w:pos="720"/>
          <w:tab w:val="left" w:pos="-1440" w:leader="none"/>
        </w:tabs>
        <w:ind w:firstLine="283"/>
        <w:jc w:val="both"/>
        <w:rPr/>
      </w:pPr>
      <w:r>
        <w:rPr>
          <w:rFonts w:cs="Mangal" w:ascii="Mangal" w:hAnsi="Mangal"/>
          <w:sz w:val="20"/>
          <w:szCs w:val="20"/>
          <w:lang w:val="en-GB"/>
        </w:rPr>
        <w:t>(5) Per quello che riguarda gli altri edifici nei territori senza il sistema di scarico pubblico, le acque di rifiuto con il gravamento superiore a 10 ES vengono trasportate attraverso l'impianto per la depurazione nella fossa di raccolta, nel ricevitore, oppure vengono usate per l'irrigazione, conformemente all'articolo 4 comma 2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le fosse di raccolta possono emetter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sanitarie di rifi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tecnologiche di rifiuto dagli oggetti di produzione, depurate fino ai valori prescritti per il sistema di scarico pubblico</w:t>
      </w:r>
    </w:p>
    <w:p>
      <w:pPr>
        <w:pStyle w:val="Normal"/>
        <w:tabs>
          <w:tab w:val="clear" w:pos="720"/>
          <w:tab w:val="left" w:pos="-1440" w:leader="none"/>
        </w:tabs>
        <w:ind w:firstLine="283"/>
        <w:jc w:val="both"/>
        <w:rPr/>
      </w:pPr>
      <w:r>
        <w:rPr>
          <w:rFonts w:cs="Mangal" w:ascii="Mangal" w:hAnsi="Mangal"/>
          <w:sz w:val="20"/>
          <w:szCs w:val="20"/>
          <w:lang w:val="en-GB"/>
        </w:rPr>
        <w:t>- acque radioattive di rifiuto (previamente depurate fino ai valori prescritt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le fosse di raccolta non devono emetter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atmosfer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superfi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tecnologiche e radioattive non depurate fino ai valori prescritt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on č permesso emettere i contenuti delle fosse di raccolta sulle superfici pubbliche e alt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Non č permesso pompare i contenuti delle fosse di raccolta nel sistema di scarico pubblico, senza previo accordo del gestore del sistema di scarico pubblic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gestore del sistema di scarico pubblico ha l'obbligo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videnziare le fosse di raccol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vuotare regolarmente il contenuto delle fosse di raccolt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e disposizioni della presente Delibera sul sistema di scarico interno, vengono applicate anche sulle fosse di raccol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 proprietari dell'impianto per la depurazione delle acque di rifiuto di cui all'articolo 11 comma 5, hanno l'obbligo di stipulare con il gestore del sistema di scarico pubblico, il contratto sulla manutenzione dell'impianto per la depurazione, quando l'acqua, dopo da depurazione, viene emessa nella fossa di raccol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 OBBLIGO DI COLLEGAMENTO CON IL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opo aver adempito le condizioni per il collegamento con il sistema di scarico pubblico, il proprietario, ossia l'usufruttuario della fossa di raccolta, ha l'obbligo di edificare una canalizzazione interna adequata, nonché di collegarsi con il sistema di scarico pubblico entro sei mesi dall'adempimento delle condizioni per il colle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Nel caso che il proprietario, ossia l'usufruttuario della fossa di raccolta, non procedesse secondo la disposizione del comma 1 del presente articolo, il collegamento verrebbe eseguito dal gestore del sistema di scarico, a spese del proprietario, ossia dell'usufruttu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opo il collegamento con il sistema di scarico pubblico, il proprietario, ossia l'usufruttuario, ha l'obbligo di sanare tutti gli oggetti ed impianti che non verranno piů usati, entro cinque giorn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pPr>
      <w:r>
        <w:rPr>
          <w:rFonts w:cs="Mangal" w:ascii="Mangal" w:hAnsi="Mangal"/>
          <w:sz w:val="20"/>
          <w:szCs w:val="20"/>
          <w:lang w:val="en-GB"/>
        </w:rPr>
        <w:t>(1) Gli usufruttuari che emettono le acque di rifiuto tecnologiche nel sistema di scarico pubblico, hanno l'obbligo, prima di collegarsi con il sistema di scarico pubblico, di armonizzare la qualitŕ delle acque nel sistema di scarico interno, con le disposizioni della presente Delibera, per mezzo di prescrizioni speciali, atto del gestore del sistema di scarico pubblico e permesso idrogiuridic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pPr>
      <w:r>
        <w:rPr>
          <w:rFonts w:cs="Mangal" w:ascii="Mangal" w:hAnsi="Mangal"/>
          <w:sz w:val="20"/>
          <w:szCs w:val="20"/>
          <w:lang w:val="en-GB"/>
        </w:rPr>
        <w:t>(1) Il collegamento con il sistema di scarico pubblico deve eseguirsi dagli usufruttuari di cui al comma precedente, al piů tardi entro sei mesi dall'adempimento delle condizioni tecniche per il collegamen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opo aver introdotto il sistema telemetrico, i proprietari del sistema di scarico interno hanno l'obbligo di collegare il vetro di controllo (quale stazione periferica) con la stazione centrale entro 12 me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 OBBLIGO DI SCARICO E RIMOZIONE SPECIALI DELLE MATERIE PERICOLOSE E DELLE ALTRE MATER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1) Nel sistema di scarico pubblico non si devono emettere materie di rifiuto con cui si danneggiasse il regime idraulico previsto del corso dello scarico delle acque di rifiuto, la stabilitŕ degli oggetti, il lavoro delle macchine sulle pompe di canalizzazione, la sorveglianza corrente e la manutenzione degli oggetti, nonché con cui venissero aumentate le spese di sfrutt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Nel sistema di scarico pubblico non si devono emettere materie che, mescolate con l'acqua di rifiuto nel sistema di scarico, stimolassero la sedimentazione, come nel sistema di scarico cosě nel ricevi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ind w:firstLine="283"/>
        <w:jc w:val="both"/>
        <w:rPr/>
      </w:pPr>
      <w:r>
        <w:rPr>
          <w:rFonts w:cs="Mangal" w:ascii="Mangal" w:hAnsi="Mangal"/>
          <w:sz w:val="20"/>
          <w:szCs w:val="20"/>
          <w:lang w:val="en-GB"/>
        </w:rPr>
        <w:t>(1) Le acque di rifiuto agressive, tossiche, inquinate da microorganismi patogeni o da virus, che hanno altre materie pericolose o nocive sopra i valori permessi, e che potessero influire sulle modifiche della composizione fisicale, chimica o biologica delle acque di rifiuto, nonché metter in pericolo la salute e la vita dei lavoratori che puliscono e riparano il sistema di scarico o lavorano sugli altri edifici, danneggiare il sistema pubblico e influire negativamente sull'impianto per la depurazione delle acque di rifiuto, devono, prima di venir emesse nel sistema di scarico pubblico, venir depurate fino alla qualitŕ prevista con prescrizioni vig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 sistema pubblico di scarico, non si devono emettere specialmente:</w:t>
      </w:r>
    </w:p>
    <w:p>
      <w:pPr>
        <w:pStyle w:val="Normal"/>
        <w:tabs>
          <w:tab w:val="clear" w:pos="720"/>
          <w:tab w:val="left" w:pos="-1440" w:leader="none"/>
        </w:tabs>
        <w:ind w:firstLine="283"/>
        <w:jc w:val="both"/>
        <w:rPr/>
      </w:pPr>
      <w:r>
        <w:rPr>
          <w:rFonts w:cs="Mangal" w:ascii="Mangal" w:hAnsi="Mangal"/>
          <w:sz w:val="20"/>
          <w:szCs w:val="20"/>
          <w:lang w:val="en-GB"/>
        </w:rPr>
        <w:t>- materie solide e vischiose che, sole o in contatto con altre materie, possono influire negativamente (provocare disturbi) sullo scorrimento dell'acqua nel tubo di canalizzazione, nonché provocare altri disturbi nel lavoro dell'oggetto ed impianto del sistema di scarico pubblico - cenere, scoria, paglia, cascame, limatura, plastica, trucioli, vetro, stracci, penne, carne, resti e parti del corpo animale, terriccio d'alluvione calcareo, residui calcarei, cascame dalla produzione di birra, conserve, residui da prodotto chimici, colori, sedimenti derivati dalla depurazione delle acq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terie che, sole o in contatto con altre materie, possono provocare disturbi e pericoli alla salute e vita, impedire l'accesso nei canali, negli oggetti ed impianti per la manutenzione e riparazione, provocare incidenti nel sistema di scarico pubblico quali: liquidi accendibili ed esplosivi, gas nocivi o puzzolenti, idrogeno solforato, biossido solforico, biossici azotati, cianuro, cloro ed alt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idi, alcalini, agressivi e altre materie nocive che hanno influsso negativo sul materiale del sistema di scar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batterie e virus patoge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terie radioat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tre materie noc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Prima dell'emissione nel sistema di scarico pubblico, vengono depurate e neutralizzate le seguenti acque di rifi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atmosferiche dai tratti non edificati del terreno, dalle superfici verdi e del traffico, attraverso scarich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dalle superfici del traffico o altre superfici inquinate con materie oleose, nonché acque dalle rimesse attraverso adeguati separatori di olio, grasso e combustibile liqui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dalle superfici per il lavaggio di veicoli, officine meccanice e dei magnani per la riparazione di veicoli a motore ed altri veicoli, attraverso depositi per materie solide e separatori per grassi, olio e combustibile liquido</w:t>
      </w:r>
    </w:p>
    <w:p>
      <w:pPr>
        <w:pStyle w:val="Normal"/>
        <w:tabs>
          <w:tab w:val="clear" w:pos="720"/>
          <w:tab w:val="left" w:pos="-1440" w:leader="none"/>
        </w:tabs>
        <w:ind w:firstLine="283"/>
        <w:jc w:val="both"/>
        <w:rPr/>
      </w:pPr>
      <w:r>
        <w:rPr>
          <w:rFonts w:cs="Mangal" w:ascii="Mangal" w:hAnsi="Mangal"/>
          <w:sz w:val="20"/>
          <w:szCs w:val="20"/>
          <w:lang w:val="en-GB"/>
        </w:rPr>
        <w:t>- acque dai magazzini e impianti che nel proprio processo di produzione, magazzinano e/o usano oli, grassi, colori, vernice, combustibile liquido, dissolventi e materie simili specificamente piů leggeri dell'acqua, attraverso adeguati separat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di rifiuto tecnologiche attraverso adeguati impianti per la depurazione, secondo la composizione specif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que refrigeranti che non sono in connessione diretta con il processo tecnologico e che, salvo che l'aumento della temperatura, non hanno subito nessun inquinamento fisico o chimico aggiuntivo, se piů calde di 45 gradi, attraverso impianto refrigerante adeguato</w:t>
      </w:r>
    </w:p>
    <w:p>
      <w:pPr>
        <w:pStyle w:val="Normal"/>
        <w:tabs>
          <w:tab w:val="clear" w:pos="720"/>
          <w:tab w:val="left" w:pos="-1440" w:leader="none"/>
        </w:tabs>
        <w:ind w:firstLine="283"/>
        <w:jc w:val="both"/>
        <w:rPr/>
      </w:pPr>
      <w:r>
        <w:rPr>
          <w:rFonts w:cs="Mangal" w:ascii="Mangal" w:hAnsi="Mangal"/>
          <w:sz w:val="20"/>
          <w:szCs w:val="20"/>
          <w:lang w:val="en-GB"/>
        </w:rPr>
        <w:t>- acque dai ristoranti o cucine di alimentazione pubblica con contenuti di grassi, oli, residui di cibo solidi e galleggianti, attraverso separatori di grassi e olio adegu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ind w:firstLine="283"/>
        <w:jc w:val="both"/>
        <w:rPr/>
      </w:pPr>
      <w:r>
        <w:rPr>
          <w:rFonts w:cs="Mangal" w:ascii="Mangal" w:hAnsi="Mangal"/>
          <w:sz w:val="20"/>
          <w:szCs w:val="20"/>
          <w:lang w:val="en-GB"/>
        </w:rPr>
        <w:t>(1) Gli enti sanitari, veterinari ed altri, devono trattare le proprie acque di rifiuto, prima di emetterle nel sistema di scarico pubblico, usando la disinfezione, per la possibilitŕ di esistenza di batterie patogene e virus in 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ind w:firstLine="283"/>
        <w:jc w:val="both"/>
        <w:rPr/>
      </w:pPr>
      <w:r>
        <w:rPr>
          <w:rFonts w:cs="Mangal" w:ascii="Mangal" w:hAnsi="Mangal"/>
          <w:sz w:val="20"/>
          <w:szCs w:val="20"/>
          <w:lang w:val="en-GB"/>
        </w:rPr>
        <w:t>(1) Gli usufruttuari del sistema di scarico pubblico hanno l'obbligo di ottenere la qualitŕ dell'acqua di rifiuto che viene emessa nel sistema di scarico pubblico, stabilita per mezzo di Regolamento sui valori di limitazione degli indicatori, delle materie pericolose e da altre nelle acque di rifiu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40/99), per mezzo di atto del gestore del sistema di scarico pubblico, ossia per mezzo di permesso idrogiurid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el caso in cui la composizione dell'acqua di rifiuto che viene emessa nel sistema di scarico pubblico, non corrispondesse alla disposizione dell'articolo 26 della presente Delibera, l'usufruttuario ha l'obbligo entro al massimo 12 mesi, edificare e/o abilitare l'impianto per la previa depurazione delle acque di rifiuto, se non previsto un termine piů breve per mezzo di altre prescrizion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Gli usufruttuari del sistema di scarico pubblico che svolgono attivitŕ economiche o altre attivitŕ per le quali č necessario ottenere il permesso idrogiuridico, hanno l'obbligo di tenere l'evidenza e di controllare regolarmente la composizione delle acque di rifiuto, secondo prescrizione speciale, nonché presentare il permesso idrogiuridico e le relazioni analitiche al gestore del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I OBBLIGO DI MANUTENZIONE DEL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gestore del sistema di scarico pubblico ha l'obbligo di svolgere la detta attivitŕ continuamente e qualitativamente, di assicurare la manutenzione degli oggetti comunali e degli impianti per una capacitŕ funzionale secondo le prescrizioni legali vigent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gestore del sistema di scarico pubblico non č responsabile dei danni provocati 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orze maggiori (straordinario livello del mare, precipitazioni, terremo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randi disturbi di propulsione e tecnici, provocati senza colpa del gestore, con il sistema di scarico (esplosione della conduttura di pressione, guasto alla pompa, interruzione della corr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er tutti i danni sull'edificio, a causa di collegamento non autorizzato delle acque atmosferiche con il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er i danni a causa di edificazione dentro la fascia protetti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gestore del sistema di scarico pubblico, nei casi di cui al comma precedente, ha l'obbligo di intraprendere tutte le misure tecniche e misure di tutela dell'ambiente, per normalizzare lo scarico delle acque di rifiuto al piů prima possib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Quando si tratta di prevista sospensione dello scarico delle acque di rifiuto, il gestore del sistema di scarico pubblico ha l'obbligo di avvisarne precedentemente gli usufruttuari del sistema, per mezzo di mezzi di comunicazione pubbl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Quando si tratta di lunga sospensione dell'attivitŕ, il gestore del sistema di scarico pubblico ha l'obbligo di informare gli organismi competenti delle unitŕ dell'autogoverno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I SORVEGLIA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a sorveglianza dell'attuazione delle disposizioni della presente Delibera, viene svolta dalle ispezioni idrogiuridiche e sanitar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II DISPOSIZIONI TRANSITORIE E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3</w:t>
      </w:r>
    </w:p>
    <w:p>
      <w:pPr>
        <w:pStyle w:val="Normal"/>
        <w:tabs>
          <w:tab w:val="clear" w:pos="720"/>
          <w:tab w:val="left" w:pos="-1440" w:leader="none"/>
        </w:tabs>
        <w:ind w:firstLine="283"/>
        <w:jc w:val="both"/>
        <w:rPr/>
      </w:pPr>
      <w:r>
        <w:rPr>
          <w:rFonts w:cs="Mangal" w:ascii="Mangal" w:hAnsi="Mangal"/>
          <w:sz w:val="20"/>
          <w:szCs w:val="20"/>
          <w:lang w:val="en-GB"/>
        </w:rPr>
        <w:t>(1) Nel caso di pericolo imprevisto dall'inquinamento delle acque, di guasto o per altre ragioni, la persona giuridica, ossia fisica per la cui attivitŕ č avvenuto tale pericolo, ha l'obbligo di procedere conformemente alle disposizioni del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7/95), del Piano statale per la tutela dell'acqu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99), e in caso di inquinamento improvviso delle acque del mare, conformemente al Piano d'intervento in caso d'inquinamento improvviso del mare in Repubblica di Croaz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97) e alle altre prescrizioni special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a soddisfazione delle condizioni agli articoli 7, 8 e 9 della presente Delibera, sono condizione prima per la stipulazione del contratto sul collegamento con il sistema di scarico pubblico, con il gestore del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soddisfazione delle condizioni all'articolo 11 della presente Delibera, sono condizione prima per la stipulazione del Contratto sullo scaricamento del contenuto delle fosse di raccolta, con il gestore del sistema di scarico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e unitŕ dell'autogoverno locale e il gestore del sistema di scarico pubblico hanno l'obbligo di iniziare il catasto delle fosse di raccolta per ogni singolo sistema di scarico pubblico, entro il 31 12 2001.</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6</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1) Con l'entrare in vigore della presente Delibera, cessa di vigere la Delibera sullo scarico e sulla depurazione delle acque di rifiuto e atmosferich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 Comune di P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7/86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Cittŕ di P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4/93).</w:t>
      </w:r>
    </w:p>
    <w:p>
      <w:pPr>
        <w:pStyle w:val="Normal"/>
        <w:tabs>
          <w:tab w:val="clear" w:pos="720"/>
          <w:tab w:val="left" w:pos="-1440" w:leader="none"/>
        </w:tabs>
        <w:ind w:firstLine="283"/>
        <w:jc w:val="both"/>
        <w:rPr/>
      </w:pPr>
      <w:r>
        <w:rPr>
          <w:rFonts w:cs="Mangal" w:ascii="Mangal" w:hAnsi="Mangal"/>
          <w:sz w:val="20"/>
          <w:szCs w:val="20"/>
          <w:lang w:val="en-GB"/>
        </w:rPr>
        <w:t>(2) Con l'entrare in vigore della presente Delibera, vengono applicate le disposizioni della Delibera sull'area idroprotettiva dei pozzi e delle fonti poles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 Comune di P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5/83, 8/88, 1/91;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Bollettino ufficiale della Cittŕ di Pola 4/93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7/95), salvo che le disposizioni contrarie alle disposizioni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7</w:t>
      </w:r>
    </w:p>
    <w:p>
      <w:pPr>
        <w:pStyle w:val="Normal"/>
        <w:tabs>
          <w:tab w:val="clear" w:pos="720"/>
          <w:tab w:val="left" w:pos="-1440" w:leader="none"/>
        </w:tabs>
        <w:ind w:firstLine="283"/>
        <w:jc w:val="both"/>
        <w:rPr/>
      </w:pPr>
      <w:r>
        <w:rPr>
          <w:rFonts w:cs="Mangal" w:ascii="Mangal" w:hAnsi="Mangal"/>
          <w:sz w:val="20"/>
          <w:szCs w:val="20"/>
          <w:lang w:val="en-GB"/>
        </w:rPr>
        <w:t xml:space="preserve">(1) La presente Delibera entra in vigore l'ottavo giorno dalla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1-01/01-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01-0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1</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w:t>
      </w:r>
    </w:p>
    <w:p>
      <w:pPr>
        <w:pStyle w:val="Normal"/>
        <w:tabs>
          <w:tab w:val="clear" w:pos="720"/>
          <w:tab w:val="left" w:pos="-1440" w:leader="none"/>
        </w:tabs>
        <w:ind w:firstLine="283"/>
        <w:jc w:val="both"/>
        <w:rPr/>
      </w:pPr>
      <w:r>
        <w:rPr>
          <w:rFonts w:cs="Mangal" w:ascii="Mangal" w:hAnsi="Mangal"/>
          <w:sz w:val="20"/>
          <w:szCs w:val="20"/>
          <w:lang w:val="en-GB"/>
        </w:rPr>
        <w:t>Ai sensi dell'articolo 47 della Legge sui bosch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52/90 testo emendato), dell'articolo 21 comma 5 della Legge sulle modifiche ed aggiunte alla Legge sui bosch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76/93)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della Regione istriana nella seduta tenutasi il 29 gennaio 2001 ha emanato la segu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sulla tagliatura dei boschi per la costruzione del ramo d'acquedott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Boljunsko Polje-Boljun</w:t>
      </w:r>
      <w:r>
        <w:rPr>
          <w:rFonts w:eastAsia="WP TypographicSymbols" w:cs="WP TypographicSymbols" w:ascii="WP TypographicSymbols" w:hAnsi="WP TypographicSymbols"/>
          <w:b/>
          <w:bCs/>
          <w:sz w:val="20"/>
          <w:szCs w:val="20"/>
          <w:lang w:val="en-GB"/>
        </w:rPr>
        <w:t>@</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A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i vodovo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Pinguente, S. Giovanni n. 8, viene permessa la tagliatura dei boschi sulla p.c.n. 380/1 reparto 9, sezione E di lunghezza di 173 m e p.c.n. 1870/1 reparto 9, sezione D di lunghezza di 26 m, tutti e due comuni catastali di Boljunsko Polje, per la costruzione del ramo d'acquedo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junsko Polje-Bolju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Se la tagliatura dei boschi venisse eseguita per le necessitŕ di costruzione del rispettivo ramo e nei boschi privati, 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i vodovo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Pinguente ha l'obbligo di attenersi alle Condizioni speciali di costruzione del ramo d'acquedo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junsko Polje - Bolju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protocollo: DIR-07JR-2000-6305 del  14 settembre 2000, rilasciate dall'azienda Hrvatske {um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1-01/01-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2">
                <wp:simplePos x="0" y="0"/>
                <wp:positionH relativeFrom="page">
                  <wp:posOffset>390017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w:t>
      </w:r>
    </w:p>
    <w:p>
      <w:pPr>
        <w:pStyle w:val="Normal"/>
        <w:tabs>
          <w:tab w:val="clear" w:pos="720"/>
          <w:tab w:val="left" w:pos="-1440" w:leader="none"/>
        </w:tabs>
        <w:ind w:firstLine="283"/>
        <w:jc w:val="both"/>
        <w:rPr/>
      </w:pPr>
      <w:r>
        <w:rPr>
          <w:rFonts w:cs="Mangal" w:ascii="Mangal" w:hAnsi="Mangal"/>
          <w:sz w:val="20"/>
          <w:szCs w:val="20"/>
          <w:lang w:val="en-GB"/>
        </w:rPr>
        <w:t>Ai sensi dell'articolo 42 della Legge sulla tutela dell'ambient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2/94), del Piano d'interventi nell'ambito della tutela dell'ambient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2/99)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della Regione istriana nella seduta tenutasi il 29 gennaio 2001,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i membri dello Stato maggiore ecologico regionale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membri dello Stato maggiore ecologico regionale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tevo @ufi} - zupano, a guida dello Stato maggi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arija Miljkovi} - Ufficio per il lavoro, la sanitŕ e la previdenza sociale, a sostituto della guida dello Stato maggi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namarija Luk{i} - Ufficio per l'urbanistica, gli affari d'abitazione e comunali, l'edilizia e la tutela dell'ambiente, a sostituto della guida dello Stato maggi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Milan Pemper, Questura istriana, a sostituto della guida dello Stato maggi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Ivica Mato{evi} - Assemblea regionale,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Josip Zidari} - Assessorato amministrativo per l'urbanistica, l'edilizia e la tutela dell'ambiente, a membr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Milan Antolovi} - Assessorato amministrativo per l'agricoltura, la silvicoltura, la caccia, la pesca e l'economia idrica,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Giankarlo @upi} - Cittŕ di Pola,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Robi Zgrabli} - Cittŕ di Pisino,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Josip Flego - Cittŕ di Pinguente,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Leonardo Fable - Comune di Chersano,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Ranko [vraka - Comune di Arsa, a me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sostituto dei membri dello Stato maggiore ecologico regionale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rin Brkari} - vicezupano,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Robi Belu{i} - Questura istriana,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Bruno Poropat - Assemblea regionale,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Romanita Rojni} - Assessorato amministrativo per la sanitŕ, la previdenza sociale e il lavoro,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Ljiljana Dravec - Assessorato amministrativo per l'urbanistica, l'edilizia e la tutela dell'ambiente,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Graciano Prekalj - Assessorato amministrativo per l'agricoltura, la silvicoltura, la caccia, la pesca e l'economia idrica,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Mario Quaranta - Cittŕ di Pola,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Neven Rimani} - Cittŕ di Pisino,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Ivan Dra{~i} - Cittŕ di Pinguente,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Luciano Laginja - Comune di Chersano,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Edi ^ernjul - Comune di Arsa, 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condizioni di lavoro, ossia gli affari tecnici ed amministrativi per i bisogni del presente Stato maggiore, vengono assicurati dall'Assessorato amministrativo per l'urbansitica, l'edilizia e la tutela dell'ambient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II</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01-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w:t>
      </w:r>
    </w:p>
    <w:p>
      <w:pPr>
        <w:pStyle w:val="Normal"/>
        <w:tabs>
          <w:tab w:val="clear" w:pos="720"/>
          <w:tab w:val="left" w:pos="-1440" w:leader="none"/>
        </w:tabs>
        <w:ind w:firstLine="283"/>
        <w:jc w:val="both"/>
        <w:rPr/>
      </w:pPr>
      <w:r>
        <w:rPr>
          <w:rFonts w:cs="Mangal" w:ascii="Mangal" w:hAnsi="Mangal"/>
          <w:sz w:val="20"/>
          <w:szCs w:val="20"/>
          <w:lang w:val="en-GB"/>
        </w:rPr>
        <w:t>Ai sensi dell'articolo 22 della Legge sul finanziamento dell'economia idr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7/95 e 19/96), su proposta dell'azienda Hrvatske vode, l'Assemblea della Regione istriana nella seduta tenutasi il 29 gennaio 2001,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i tassi e sull'importo del compenso idrico sui bacini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Mirna-Dragonj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Ra{a-Boljun~ic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per gli anni 2001 e 20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Per mezzo della presente Delibera vengono accertati gli importi, ossia i tassi del compenso idrico pagato dai proprietari, ossia dagli usufruttuari del terreno e degli altri beni immobili su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er gli anni 2001 e 2002, che vengono usati per il finanziamento della gestione delle acque locali, dell'assestamento dei corsi acquei e delle altre acque e della tutela dall'influsso negativo dell'acqua, nonché per il finanziamento della manutenzione del sistema di bonif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no stati stabiliti per mezzo della Delibera sull'accertamento de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20/98) e della Delibera sulla modifica alla Delibera sull'accertamento de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98/98).</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mprendono le seguenti aree della Regione istriana, poste nelle sezioni riguardo al volume e al grado d'edificazione del sistema idrica, alla destinazione e alle condizioni d'uso del terrreno e degli altri beni immobi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Sezione: tutta l'area della Regione istriana, salvo che l'area indicata nella II. Sezione del presente art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Sezione: aree bonificate con il finito sistema di tutela dalle acque esterne e di scarico delle acque interne.</w:t>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idrico per il terreno stabilito all'articolo 3 della presente Delibera, per il quale viene accertata l'entrata catastale, viene pagato annualmente secondo il tasso dell'entrata catastale, e per il terreno e gli altri beni immobili per i quali non č stata accertata l'entrata catastale, viene pagato annualmente o mensilmente a seconda dell'unitŕ della superficie, come vi segu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jc w:val="both"/>
        <w:rPr>
          <w:rFonts w:ascii="Mangal" w:hAnsi="Mangal" w:cs="Mangal"/>
          <w:vanish/>
          <w:sz w:val="20"/>
          <w:szCs w:val="20"/>
          <w:lang w:val="en-GB"/>
        </w:rPr>
      </w:pPr>
      <w:r>
        <w:rPr>
          <w:rFonts w:cs="Mangal" w:ascii="Mangal" w:hAnsi="Mangal"/>
          <w:vanish/>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 SE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91" w:type="dxa"/>
        <w:jc w:val="left"/>
        <w:tblInd w:w="-8" w:type="dxa"/>
        <w:tblLayout w:type="fixed"/>
        <w:tblCellMar>
          <w:top w:w="0" w:type="dxa"/>
          <w:left w:w="120" w:type="dxa"/>
          <w:bottom w:w="0" w:type="dxa"/>
          <w:right w:w="120" w:type="dxa"/>
        </w:tblCellMar>
      </w:tblPr>
      <w:tblGrid>
        <w:gridCol w:w="826"/>
        <w:gridCol w:w="4989"/>
        <w:gridCol w:w="963"/>
        <w:gridCol w:w="2913"/>
      </w:tblGrid>
      <w:tr>
        <w:trPr>
          <w:tblHeader w:val="true"/>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N.</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ord.</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both"/>
              <w:rPr>
                <w:rFonts w:ascii="Mangal" w:hAnsi="Mangal" w:cs="Mangal"/>
                <w:b/>
                <w:b/>
                <w:bCs/>
                <w:sz w:val="20"/>
                <w:szCs w:val="20"/>
                <w:lang w:val="en-GB"/>
              </w:rPr>
            </w:pPr>
            <w:r>
              <w:rPr>
                <w:rFonts w:cs="Mangal" w:ascii="Mangal" w:hAnsi="Mangal"/>
                <w:b/>
                <w:bCs/>
                <w:sz w:val="20"/>
                <w:szCs w:val="20"/>
                <w:lang w:val="en-GB"/>
              </w:rPr>
              <w:t>STRUTTURA DELLA SUPERFICI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Unitŕ</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del compenso idrico dei bacini</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o agricolo, boschi e terreni del bosco (secondo il tasso dall'entrata catastal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n</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o agricolo (secondo l'unitŕ della superfici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2.1. terreno arativo, orti, frutteti, vigneti, oliveti</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2. terreni sotto prati e pascol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75,00 kn/ha/anno</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7,50 kn/ha/anno</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boschi e terreni del bosc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90 kn/ha/anno</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vivai di pesci per l'allevamento naturale del pesce con superfici appartenenti, saline e accumulazion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50,00 kn/ha/anno</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i sotto strad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superfici carrozzabili (asfalto, cemento, macadam e sim.)</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superfici appartenenti senza strade carrozzabil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525,00 kn/ha/anno</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2,50 kn/ha/anno</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o sotto linee ferroviarie con superfici appartenent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terreno sotto linee ferroviarie</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superficie appartenent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750,00 kn/ha/anno</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5,00 kn/ha/anno</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o sotto pietraie, cave di ghiai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25,00 kn/ha/anno</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o sotto aeroporti e campegg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500,00 kn/ha/anno</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o sotto oleodotti e gasdotti</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50 kn/m/anno</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o sotto oggetti industriali, edifici, terreni edili, terreni con spazi d'affari, magazzini ed altri spazi per lo svolgimento dell'attivitŕ economic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500,00 kn/ha/anno</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difici d'abitazione e appartamenti negli abitati con terreno edile assestato, secondo la legge sull'economia comunale (superficie utile dell'appartamento e della rimess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w:t>
            </w:r>
            <w:r>
              <w:rPr>
                <w:rFonts w:cs="Mangal" w:ascii="Mangal" w:hAnsi="Mangal"/>
                <w:sz w:val="20"/>
                <w:szCs w:val="20"/>
                <w:vertAlign w:val="superscript"/>
                <w:lang w:val="en-GB"/>
              </w:rPr>
              <w:t>2</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0,11 kn/m</w:t>
            </w:r>
            <w:r>
              <w:rPr>
                <w:rFonts w:cs="Mangal" w:ascii="Mangal" w:hAnsi="Mangal"/>
                <w:sz w:val="20"/>
                <w:szCs w:val="20"/>
                <w:vertAlign w:val="superscript"/>
                <w:lang w:val="en-GB"/>
              </w:rPr>
              <w:t>2</w:t>
            </w:r>
            <w:r>
              <w:rPr>
                <w:rFonts w:cs="Mangal" w:ascii="Mangal" w:hAnsi="Mangal"/>
                <w:sz w:val="20"/>
                <w:szCs w:val="20"/>
                <w:lang w:val="en-GB"/>
              </w:rPr>
              <w:t>/mese</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ani d'affari ed altri beni immobili per lo svolgimento dell'attivitŕ economica o altra (industriale, banche, enti, scuole, mercati e sim.)</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w:t>
            </w:r>
            <w:r>
              <w:rPr>
                <w:rFonts w:cs="Mangal" w:ascii="Mangal" w:hAnsi="Mangal"/>
                <w:sz w:val="20"/>
                <w:szCs w:val="20"/>
                <w:vertAlign w:val="superscript"/>
                <w:lang w:val="en-GB"/>
              </w:rPr>
              <w:t>2</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0,37 kn/m</w:t>
            </w:r>
            <w:r>
              <w:rPr>
                <w:rFonts w:cs="Mangal" w:ascii="Mangal" w:hAnsi="Mangal"/>
                <w:sz w:val="20"/>
                <w:szCs w:val="20"/>
                <w:vertAlign w:val="superscript"/>
                <w:lang w:val="en-GB"/>
              </w:rPr>
              <w:t>2</w:t>
            </w:r>
            <w:r>
              <w:rPr>
                <w:rFonts w:cs="Mangal" w:ascii="Mangal" w:hAnsi="Mangal"/>
                <w:sz w:val="20"/>
                <w:szCs w:val="20"/>
                <w:lang w:val="en-GB"/>
              </w:rPr>
              <w:t>/mese</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3.</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immobili di importanza comunale, oggetti sportivi ed altri beni immobili d'uso pubblico (parchi, bagni pubblici e altr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50,00 kn/ha/anno</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 SE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91" w:type="dxa"/>
        <w:jc w:val="left"/>
        <w:tblInd w:w="-8" w:type="dxa"/>
        <w:tblLayout w:type="fixed"/>
        <w:tblCellMar>
          <w:top w:w="0" w:type="dxa"/>
          <w:left w:w="120" w:type="dxa"/>
          <w:bottom w:w="0" w:type="dxa"/>
          <w:right w:w="120" w:type="dxa"/>
        </w:tblCellMar>
      </w:tblPr>
      <w:tblGrid>
        <w:gridCol w:w="826"/>
        <w:gridCol w:w="4989"/>
        <w:gridCol w:w="963"/>
        <w:gridCol w:w="2913"/>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N.</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ord.</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TRUTTURA DELLA SUPERFICI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Unitŕ</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del compenso idrico dei bacini</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o agricolo, boschi e terreni del bosco (secondo il tasso dall'entrata catastal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kn</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o agricolo (secondo l'unitŕ della superfici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xml:space="preserve">- VG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 VG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ha</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75,00 kn/ha/anno</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5,00 kn/ha/anno</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vverti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compensi idrici sotto n. 3-13, vengano applicati anche nella Sezione 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4 l'importo del compenso idrico per i bacini, nella II Sezione punto 2, assicura soltanto la copertura delle spese di manutenzione minima del sistema di bonifica idrica nella II Sezione dei bacini cit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compensi idrici sotto n. 3-13 per la I Sezione, vengono applicati anche nella II S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zienda Hrvatske vode non conteggierŕ il compenso idrico ai contribuenti con il debito inferiore a 20,00 kn ann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mporto del compenso per ciascun contribuente, viene fissato per mezzo di disposi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i contribuenti del compenso idrico per il terreno di cui all'articolo 4, punti 2, 4, 7 e 10 della presente Delibera, il cui obbligo annuo non supera 400,00 kn, verrŕ stabilito un pagamento unico verso la metŕ dell'anno. Per i contribuenti con l'obbligo annuo da 400,00 a 4.000,00 kn verrŕ stabilito pagamento trimestrale, verso la metŕ del trimestre, nonché un pagamento mensile per i contribuenti con l'obbligo che supera 4.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iene applicata dall'1 gennai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01-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regionale della Regione istriana nella seduta tenutasi il 29 gennaio 2001,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riguardante la Legge sulle modifiche ed aggiunte alla Legge sui territori delle regioni, delle cittŕ e dei comuni in Repubblica di Croazia, nonché sulla fondazione del nuovo Comune di Fasana n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1. Viene approvata l'Informazione riguardante la Legge sulle modifiche ed aggiunte alla Legge sui territori delle regioni, delle cittŕ e dei comuni in Repubblica di Croazia, nonché sulla fondazione del nuovo Comune di Fasana nella Regione istriana, elaborata dall'Assessorato amministrativo per l'autogoverno locale ed amministrazione della Regione istriana, Sigla amm.: 011-01/00-01/9, No. protocollo: 2163/1-09-00-1 del 20 dicembre 2000.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a la Decisione della Giunta regionale riguardante l'Informazione di cui al punto 1 della presente Decisione, Sigla amm.: 011-01/00-01/03, N. protocollo: 2163/1-01-00-1 del 29 dicembre 2000.</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1-01/01-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 3/95), l'Assemblea regionale della Regione istriana nella seduta tenutasi il 29 gennaio 2000,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a giudici popolari del Tribunale comunale a Bui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giudici popolari del Tribunale comunale a Buie,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Lucio Acquavita, Buie, Brolo 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Nives Belu{i}, Buie, Vladimira Nazora 4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Bo`ica Glavi~i}, Buie, Brolo 2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Franjo Pavli~ek, Buie, Istarske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Lidia [epi}, Buie, Vladimira Nazor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Du{an Hrelja, Buie, Brolo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Marija Kozlevac, Buie, Ka{tel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 Rosalba Stankovi} Michelizza, Buie, Sun~an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9. Dina Krevatin, Buie, Brolo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Stanko Frketin, Buie, Rudine 2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Marija Glavi~i}, Buie, Vladimira Nazora 4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2. Zdravka [trkovi}, Buie, Vladimira Nazora 5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3. Roberta Dubac, Ka{tel, Gadari 123/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4. Barbo \uliana, Buie, Garibaldi 2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15. Krevatin Maria Graza, Buie, Livio </w:t>
      </w:r>
    </w:p>
    <w:p>
      <w:pPr>
        <w:pStyle w:val="Normal"/>
        <w:tabs>
          <w:tab w:val="clear" w:pos="720"/>
          <w:tab w:val="left" w:pos="-1440" w:leader="none"/>
        </w:tabs>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 xml:space="preserve">Vardabasso 19, </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6. Moratto Nadia, Buie, Brolo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7. Miklu{ Vojko, Buie, Rudine 1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8. Ziraldo Zorko, Buie, Brolo 1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9. Zec Eufemia, Buie, Vladimira Gortana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0. [ker Anton, Mommiano, Bre{ani 11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1. Valentina Vi`intin, Livade, Gradinje 1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2. Nikola Kaleni}, Portole, M. Laginje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3. Marisela [tokovac, Portole, Novaki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4. Zoran Laganis, Portole, M. Laginje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5. Petar Pal~i}, Verteneglio, Fiorini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6. Anton [verko, Cittanova, Rivarela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7. Sergej Kozlovi}, Umago, @rtava fa{izma 3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8. Valter Kozlovi}, Umago, Novigradska 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9. Benito Bankovi}, Umago, Eduardo Pascali 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0. Miranda Maurel, Salvore, Ba{anija 1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1. Vera [kropeta, Umago, Juricani 18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2. Dragutin Koprivnjak, Umago, @rtava fa{izma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3. Alemka Benoli}, Umago, M.V. Ilirika 2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4. Jasna Sabadin, Umago, Radni~ka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5. Nedeljka pa{i}, Salvore 6. svibnj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6. Nadia Podreka, Salvore, Istarska 2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7. Veljko [krinjar, Umago, Babi}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8. Katarina Trava{, Umago, [etali{te Vladimira</w:t>
      </w:r>
    </w:p>
    <w:p>
      <w:pPr>
        <w:pStyle w:val="Normal"/>
        <w:tabs>
          <w:tab w:val="clear" w:pos="720"/>
          <w:tab w:val="left" w:pos="-1440" w:leader="none"/>
        </w:tabs>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Gortana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9. \ino ^erneka, Umago, Murine I. ulic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0. Katica Radov~i}, Umago, Ernest Milo{ 20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41. Mladen Bre~evi}, Umago, Materada-Zeleni </w:t>
      </w:r>
    </w:p>
    <w:p>
      <w:pPr>
        <w:pStyle w:val="Normal"/>
        <w:tabs>
          <w:tab w:val="clear" w:pos="720"/>
          <w:tab w:val="left" w:pos="-1440" w:leader="none"/>
        </w:tabs>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vrh 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2. Mirko oto~an, Salvore, Monteneto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3. Roberto Vi`intin, Salvore, Dolinska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4. Kodilja Ljubomir, Umago, Vilanija-Klija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5. Palmira Radmanovi}, Umago, 43. istarske</w:t>
      </w:r>
    </w:p>
    <w:p>
      <w:pPr>
        <w:pStyle w:val="Normal"/>
        <w:tabs>
          <w:tab w:val="clear" w:pos="720"/>
          <w:tab w:val="left" w:pos="-1440" w:leader="none"/>
        </w:tabs>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divizije 1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6. Radojka Degrasso, Umago, Libero Brajko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7. Marija Grozdani}, Umago, Dante Alighieri 2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8. Josip Radeti}, Umago, Juricani 1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9. Stelio Prodan, Umago, Istarska 2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0. Nada Alessio, Umago, Juricani 25c,</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1. Albina Penko, Umago, Valice 3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2. Severino [epi}, Umago, E. Milo{a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pPr>
      <w:r>
        <w:rPr>
          <w:rFonts w:cs="Mangal" w:ascii="Mangal" w:hAnsi="Mangal"/>
          <w:sz w:val="20"/>
          <w:szCs w:val="20"/>
          <w:lang w:val="en-GB"/>
        </w:rPr>
        <w:t xml:space="preserve">II.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01-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390017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3/95), l'Assemblea regionale della Regione istriana nella seduta tenutasi il 29 gennaio 2001,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i giudice popolare del Tribunale commerciale a Fium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A giudice popolare del Tribunale commerciale a Fiume, viene nomin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1. Mar~elo Paulovi} di Cittanova, </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M.V. Ilirika 25.</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II.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01-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9 gennaio 2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 f.a.</w:t>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1/2001</w:t>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6"/>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Nro. 1/2001</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6"/>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1/2001</w:t>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4">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6"/>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4</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Nro. 1/2001</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8">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6"/>
      <w:rPr>
        <w:rFonts w:ascii="Mangal" w:hAnsi="Mangal" w:cs="Mangal"/>
        <w:sz w:val="18"/>
        <w:szCs w:val="18"/>
        <w:lang w:val="en-GB"/>
      </w:rPr>
    </w:pPr>
    <w:r>
      <w:rPr>
        <w:rFonts w:cs="Mangal" w:ascii="Mangal" w:hAnsi="Mangal"/>
        <w:sz w:val="18"/>
        <w:szCs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Nro. 1/2001</w:t>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7">
              <wp:simplePos x="0" y="0"/>
              <wp:positionH relativeFrom="page">
                <wp:posOffset>72009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6"/>
      <w:rPr>
        <w:rFonts w:ascii="Mangal" w:hAnsi="Mangal" w:cs="Mangal"/>
        <w:sz w:val="18"/>
        <w:szCs w:val="18"/>
        <w:lang w:val="en-GB"/>
      </w:rPr>
    </w:pPr>
    <w:r>
      <w:rPr>
        <w:rFonts w:cs="Mangal" w:ascii="Mangal" w:hAnsi="Mangal"/>
        <w:sz w:val="18"/>
        <w:szCs w:val="18"/>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2</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Nro. 1/2001</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36">
              <wp:simplePos x="0" y="0"/>
              <wp:positionH relativeFrom="page">
                <wp:posOffset>720090</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6"/>
      <w:rPr>
        <w:rFonts w:ascii="Mangal" w:hAnsi="Mangal" w:cs="Mangal"/>
        <w:sz w:val="18"/>
        <w:szCs w:val="18"/>
        <w:lang w:val="en-GB"/>
      </w:rPr>
    </w:pPr>
    <w:r>
      <w:rPr>
        <w:rFonts w:cs="Mangal" w:ascii="Mangal" w:hAnsi="Mangal"/>
        <w:sz w:val="18"/>
        <w:szCs w:val="18"/>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Nro. 1/2001</w:t>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1</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7">
              <wp:simplePos x="0" y="0"/>
              <wp:positionH relativeFrom="page">
                <wp:posOffset>720090</wp:posOffset>
              </wp:positionH>
              <wp:positionV relativeFrom="paragraph">
                <wp:posOffset>635</wp:posOffset>
              </wp:positionV>
              <wp:extent cx="6119495" cy="12065"/>
              <wp:effectExtent l="635" t="635" r="0" b="0"/>
              <wp:wrapNone/>
              <wp:docPr id="1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566"/>
      <w:rPr>
        <w:rFonts w:ascii="Mangal" w:hAnsi="Mangal" w:cs="Mangal"/>
        <w:sz w:val="18"/>
        <w:szCs w:val="18"/>
        <w:lang w:val="en-GB"/>
      </w:rPr>
    </w:pPr>
    <w:r>
      <w:rPr>
        <w:rFonts w:cs="Mangal" w:ascii="Mangal" w:hAnsi="Mangal"/>
        <w:sz w:val="18"/>
        <w:szCs w:val="18"/>
        <w:lang w:val="en-GB"/>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2:00Z</dcterms:created>
  <dc:creator>Božidar Rački</dc:creator>
  <dc:description/>
  <dc:language>en-US</dc:language>
  <cp:lastModifiedBy>Božidar Rački</cp:lastModifiedBy>
  <dcterms:modified xsi:type="dcterms:W3CDTF">2004-02-26T15:02:00Z</dcterms:modified>
  <cp:revision>2</cp:revision>
  <dc:subject/>
  <dc:title>INDICE</dc:title>
</cp:coreProperties>
</file>