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PRORAČUN – KONSOLIDIRANI</w:t>
      </w:r>
    </w:p>
    <w:p>
      <w:pPr>
        <w:pStyle w:val="Normal"/>
        <w:rPr>
          <w:b/>
          <w:b/>
        </w:rPr>
      </w:pPr>
      <w:r>
        <w:rPr>
          <w:b/>
        </w:rPr>
        <w:t>RAZIN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IB: 9001752601</w:t>
      </w:r>
    </w:p>
    <w:p>
      <w:pPr>
        <w:pStyle w:val="Normal"/>
        <w:rPr/>
      </w:pPr>
      <w:r>
        <w:rPr/>
        <w:t>Matični broj: 2544474</w:t>
      </w:r>
    </w:p>
    <w:p>
      <w:pPr>
        <w:pStyle w:val="Normal"/>
        <w:rPr/>
      </w:pPr>
      <w:r>
        <w:rPr/>
        <w:t>RKP: 36389</w:t>
      </w:r>
    </w:p>
    <w:p>
      <w:pPr>
        <w:pStyle w:val="Normal"/>
        <w:rPr/>
      </w:pPr>
      <w:r>
        <w:rPr/>
        <w:t>Broj žiro-računa IBAN: HR7423400091800018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5. veljače 2022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 xml:space="preserve">Bilješke uz konsolidirani  izvještaj </w:t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>Proračuna Istarske županije za razdoblje 01.01. do 31.12.2021.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Temeljem članka 20.st.3. Pravilnika o financijskom izvještavanju u proračunskom računovodstvu (NN 32/11,3/15, 93/15, 135/15, 2/17, 28/17, 112/18, 126/19) i članka 18.st.3. istog propisa, Istarska županija sastavlja i dostavlja konsolidirani izvještaj za razdoblje od 01.01. do 31.12.2021.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onsolidacija financijskih izvješća proračuna Istarske županije za 2021. godinu izvršena je na način da su zbrojene iste stavke financijskih izvješća PRORAČUNA IŽ i PRORAČUNSKIH KORISNIKA, te eliminirani međusobni transferi kako se ne bi dvostruko iskazivali isti podac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 prilogu dostavljamo slijedeća </w:t>
      </w:r>
      <w:r>
        <w:rPr>
          <w:color w:val="0000FF"/>
        </w:rPr>
        <w:t>konsolidirana izvješć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a (Obrazac:BILAN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prihodima i rashodima, primicima i izdacima (Obrazac: PR-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obvezama (Obrazac: OBVEZ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Cs/>
        </w:rPr>
        <w:t xml:space="preserve">Izvještaj o promjenama u vrijednosti i obujmu imovine i obveza (Obrazac: P-VRI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>Izvještaj o rashodima prema funkcijskoj klasifikaciji (Obrazac RAS-funkcijski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kom konsolidacije obuhvaćeni su slijedeći </w:t>
      </w:r>
      <w:r>
        <w:rPr>
          <w:color w:val="0000FF"/>
        </w:rPr>
        <w:t>korisnic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stvene ustanov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i domovi zdravlj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pća bolnic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pecijalna bolnica za rehabilitaciju i ortopediju Martin Horvat Rovin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Nastavni zavod za javno zdravstvo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stavni zavod za hitnu medicinu Istarske župan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movi za starije i nemoćne osob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Dom za starije osobe «A. Štiglić» Pul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«D. Pergolis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Raš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entri za socijalnu skrb se ne konsolidiraju jer njih konsolidira Ministarstv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stanove u kulturi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vijesni i pomorski muzej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tnografski muzej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uzej suvremene umjetnosti Istr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a kulturna agenci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novne škol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Osnovna škola «Mate Balota» Buj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 osnovn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azmoslav Gržalja»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Bar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Petar Studenac» Kanfan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Goran Kovačić» Krš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Potpić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Batelić» Raš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akim Rakovac» Sv. Lov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Marč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Krn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Divšić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Dr. Mate Demarin» Medul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itomir Širola – Pajo» Sv. Nedelj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Rivarela»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 talijanskim nastavnim jezikom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Milan Šorgo» Oprtal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Svetvinčena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Juršić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že Šuran» Viš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Vod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Faž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Vrs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Gortan» Žm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Tar Vabri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rednje škol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«Vladimir Gortan»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Leonardo da Vinci»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ospodarska srednj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lažina» Lab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Juraj Dobrila»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alota» Po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uristička srednja škola «Anton Štifanić» Pore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 za turizam, ugostiteljstvo i trgovinu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- Gimnazij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dustrijsko – obrt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primijenjenih umjetnosti i dizajn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«Dante Alighieri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konomska srednja škola P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Medicins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eh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ukovn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lazbena srednja škola «Ivan Matetić Ronjgov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Zvane Črnj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strukovna škola «Eugena Kumičić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čenički dom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li proračunski korisnic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vod za prostorno uređenje IŽ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avna ustanova Natura Histr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starsko veleučiliš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Javna ustanova Regionalni koordinator IŽ za EU programe i fondov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jeća nacionalnih manjina 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rp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love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bošnj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alb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talij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ijeće crnogorske nacionalne manjine IŽ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makedo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slov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češ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mađarske nacionalne manjine I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su uključena u proces konsolidacije u ovoj fazi jer su prema uputama iz Okružnice Ministarstva financija uključena u izvještaj Istarske županije razine 22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Bilanca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 -  Imovina (AOP 001)</w:t>
      </w:r>
    </w:p>
    <w:p>
      <w:pPr>
        <w:pStyle w:val="Normal"/>
        <w:ind w:firstLine="708"/>
        <w:jc w:val="both"/>
        <w:rPr/>
      </w:pPr>
      <w:r>
        <w:rPr/>
        <w:t>Vrijednost ukupne aktive na dan 31.12.2021. iznosi 2.352.674.879 kn i povećana je 13,7% u odnosu na 01.01.2021., a odnosi se 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600.318.502 kn </w:t>
        <w:tab/>
        <w:t>Istarska županija</w:t>
      </w:r>
    </w:p>
    <w:p>
      <w:pPr>
        <w:pStyle w:val="Normal"/>
        <w:jc w:val="both"/>
        <w:rPr/>
      </w:pPr>
      <w:r>
        <w:rPr/>
        <w:t xml:space="preserve">1.752.356.377 kn </w:t>
        <w:tab/>
        <w:t xml:space="preserve">Proračunske korisni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2 – Građevinski objekti  (AOP 012)</w:t>
      </w:r>
    </w:p>
    <w:p>
      <w:pPr>
        <w:pStyle w:val="Normal"/>
        <w:jc w:val="both"/>
        <w:rPr>
          <w:szCs w:val="20"/>
        </w:rPr>
      </w:pPr>
      <w:r>
        <w:rPr/>
        <w:t xml:space="preserve">Ostali građevinski objekti povećani su za 28% i najvećim se dijelom povećanje iskazuje kod Istarske županije. Povećanje se bilježi na objektima namijenjenim za navodnjavanje poljoprivrednog zemljišta, te za objekte u projektu ADRI.SmArt FIS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Bilješka broj 3 - Medicinska i laboratorijska oprema (AOP 018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Medicinska i laboratorijska oprema </w:t>
      </w:r>
      <w:r>
        <w:rPr>
          <w:rFonts w:cs="Arial" w:ascii="Arial" w:hAnsi="Arial"/>
          <w:sz w:val="22"/>
          <w:szCs w:val="22"/>
          <w:lang w:val="hr-HR"/>
        </w:rPr>
        <w:t xml:space="preserve">veća je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</w:rPr>
        <w:t>6,</w:t>
      </w:r>
      <w:r>
        <w:rPr>
          <w:rFonts w:cs="Arial" w:ascii="Arial" w:hAnsi="Arial"/>
          <w:sz w:val="22"/>
          <w:szCs w:val="22"/>
          <w:lang w:val="hr-HR"/>
        </w:rPr>
        <w:t>9</w:t>
      </w:r>
      <w:r>
        <w:rPr>
          <w:rFonts w:cs="Arial" w:ascii="Arial" w:hAnsi="Arial"/>
          <w:sz w:val="22"/>
          <w:szCs w:val="22"/>
        </w:rPr>
        <w:t>%, i najvećim dijelom odnosi se na Opću bolnicu Pula</w:t>
      </w:r>
      <w:r>
        <w:rPr>
          <w:rFonts w:cs="Arial" w:ascii="Arial" w:hAnsi="Arial"/>
          <w:sz w:val="22"/>
          <w:szCs w:val="22"/>
          <w:lang w:val="hr-HR"/>
        </w:rPr>
        <w:t>, Nastavni zavod za javno zdravstvo (NZZJZ), te kod Istarskih domova zdravlja (IDZ). Opća bolnica nabavila je pokretni RTG C-luk i pokretni RTG uređaj, instrumente za kirurške grane operacijskog bloka, izolatore i CATO sustav za centralnu pripremu citostatike, aparat za UZV dijagnostiku s color doplerom, aparat za fetalnu UZV dijagnostiku, 5 ORL radnih stolova sa opremom, opremu za patologiju, i dr. NZZJZ nabavio je laboratorijsku opremu, te specijalizirani rashladni uređaj za čuvanje i skladištenje cjepiva za korona virus. IDZ nabavI su za opremu u djelatnosti radiološke i ultrazvučne dijagnostike (RTG uređaji s dijagnostičkim radnim stanicama i monitorima, te digitalizatorima).</w:t>
      </w:r>
    </w:p>
    <w:p>
      <w:pPr>
        <w:pStyle w:val="Obinitekst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4 – Prijevozna sredstva (AOP 024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vozna sredstva povećana su za 20%, a najvećim dijelom odnose se na Nastavni zavod za hitnu medicinu (NZHM) i IDZ-a za nabavu sanitetskih vozila za djelatnost sanitetskog prijevoza.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oj 5 – Ulaganja u računalnu opremu (AOP 042)</w:t>
      </w:r>
    </w:p>
    <w:p>
      <w:pPr>
        <w:pStyle w:val="Obinitekst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laganja u računalnu opremu povećana je za 29%. najvećim dijelom kod Opće bolnice zbog nadogradnje bolničkog informatičkog sustava, te kod IDZ na ime nabavljenog digitalnog mamografa s tomosintezom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</w:rPr>
        <w:t>Bilješka broj 6 – Dugotrajna nefinancijska imovina u pripremi (AOP 051)</w:t>
      </w:r>
    </w:p>
    <w:p>
      <w:pPr>
        <w:pStyle w:val="Normal"/>
        <w:jc w:val="both"/>
        <w:rPr/>
      </w:pPr>
      <w:r>
        <w:rPr/>
        <w:t xml:space="preserve">Dugotrajna nefinancijska imovina u pripremi povećana je za 21,4%, najvećim dijelom kod građevinskih objekata u pripremi i na postrojenjima i opremi u pripremi, kod Medicinske škole i Opće bol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7 – Zalihe za obavljanje djelatnosti (AOP 059)</w:t>
      </w:r>
    </w:p>
    <w:p>
      <w:pPr>
        <w:pStyle w:val="Normal"/>
        <w:jc w:val="both"/>
        <w:rPr/>
      </w:pPr>
      <w:r>
        <w:rPr/>
        <w:t>Povećanje na zalihama za obavljanje djelatnosti za 36,5% i iskazano je kod Opće bolnice radi evidentiranja lijekova za hepatitis C te povećanja zaliha kemikalija i pomagala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8 –Novac na računima (AOP 067)</w:t>
      </w:r>
    </w:p>
    <w:p>
      <w:pPr>
        <w:pStyle w:val="Normal"/>
        <w:jc w:val="both"/>
        <w:rPr/>
      </w:pPr>
      <w:r>
        <w:rPr/>
        <w:t>Povećanje novčanih sredstava na žiro računu za 61,2% odnosi se na Opću bolnicu iz razloga što su 30. rujna 2021. godine na ime kredita za izgradnju nove bolnice povućena sredstva kredita Erste banke u iznosu od 106.000.000 kuna, a do 31. prosinca 2021. godine nisu potro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9 - Obveze (AOP 170)</w:t>
      </w:r>
    </w:p>
    <w:p>
      <w:pPr>
        <w:pStyle w:val="Normal"/>
        <w:jc w:val="both"/>
        <w:rPr/>
      </w:pPr>
      <w:r>
        <w:rPr/>
        <w:t xml:space="preserve">Vrijednost ukupnih obveza nakon eliminacije međusobnih obveza (AOP 170) na dan 31.12.2021. iznosi 1.092.099.172 kn i povećane su za 14,2% u odnosu na prethodnu godinu, a odnosi se na: </w:t>
      </w:r>
    </w:p>
    <w:p>
      <w:pPr>
        <w:pStyle w:val="Normal"/>
        <w:jc w:val="both"/>
        <w:rPr/>
      </w:pPr>
      <w:r>
        <w:rPr/>
        <w:t xml:space="preserve">160.162.319 kn </w:t>
        <w:tab/>
        <w:t>Istarska županija</w:t>
      </w:r>
    </w:p>
    <w:p>
      <w:pPr>
        <w:pStyle w:val="Normal"/>
        <w:jc w:val="both"/>
        <w:rPr/>
      </w:pPr>
      <w:r>
        <w:rPr/>
        <w:t xml:space="preserve">931.936.853 kn </w:t>
        <w:tab/>
        <w:t xml:space="preserve">Proračunski korisnic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Bilješka broj 10 - </w:t>
      </w:r>
      <w:r>
        <w:rPr>
          <w:rFonts w:cs="Arial"/>
          <w:b/>
        </w:rPr>
        <w:t>Obveze za materijalne rashode (AOP 173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bveze za </w:t>
      </w:r>
      <w:r>
        <w:rPr>
          <w:rFonts w:cs="Arial" w:ascii="Arial" w:hAnsi="Arial"/>
          <w:sz w:val="22"/>
          <w:szCs w:val="22"/>
          <w:lang w:val="hr-HR"/>
        </w:rPr>
        <w:t>materijalne rasho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manjene 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19,1</w:t>
      </w:r>
      <w:r>
        <w:rPr>
          <w:rFonts w:cs="Arial" w:ascii="Arial" w:hAnsi="Arial"/>
          <w:sz w:val="22"/>
          <w:szCs w:val="22"/>
        </w:rPr>
        <w:t xml:space="preserve">% i to kod </w:t>
      </w:r>
      <w:r>
        <w:rPr>
          <w:rFonts w:cs="Arial" w:ascii="Arial" w:hAnsi="Arial"/>
          <w:sz w:val="22"/>
          <w:szCs w:val="22"/>
          <w:lang w:val="hr-HR"/>
        </w:rPr>
        <w:t>Opće bolnice iz razloga što je tijekom 2021. godine provedena sanacija zdravstvenih ustanova u RH. Dobivenim sredstvima podmiren je dio obveza prema dobavljačima za lijekove i potrošni medicinski materijal. Plaćeni su računi sa valutom plaćanja 15. kolovoza 2021. godine te nije sklopljena niti jedna sudska nagodb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oj 11 - Obveze za ostale financijske rashode (AOP 177)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obveze za subvencije (AOP 178)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veze za ostale financijske rashode smanjene su za 89,8% i to kod Opće bolnice dok su obveze za subvencije smanjene za 93,1% i odnose se na Istarsku županiju obzirom da nisu isplaćene potpore za poduzetništvo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eastAsia="Calibri" w:cs="Arial"/>
          <w:b/>
          <w:b/>
          <w:kern w:val="2"/>
          <w:lang w:eastAsia="ar-SA"/>
        </w:rPr>
      </w:pPr>
      <w:r>
        <w:rPr>
          <w:rFonts w:eastAsia="Calibri" w:cs="Arial"/>
          <w:b/>
          <w:kern w:val="2"/>
          <w:lang w:eastAsia="ar-SA"/>
        </w:rPr>
        <w:t>Bilješka broj 12 -</w:t>
      </w:r>
      <w:r>
        <w:rPr>
          <w:rFonts w:cs="Arial"/>
        </w:rPr>
        <w:t xml:space="preserve"> </w:t>
      </w:r>
      <w:r>
        <w:rPr>
          <w:rFonts w:cs="Arial"/>
          <w:b/>
        </w:rPr>
        <w:t>Ostale tekuće obveze (AOP 182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e tekuće obveze iskazuju povećanje od 36,7%, najvećim dijelom kod zdravstvenih ustanova a odnose se na obveze prema HZZO-u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eastAsia="Calibri" w:cs="Arial"/>
          <w:b/>
          <w:b/>
          <w:kern w:val="2"/>
          <w:lang w:eastAsia="ar-SA"/>
        </w:rPr>
      </w:pPr>
      <w:r>
        <w:rPr>
          <w:rFonts w:eastAsia="Calibri" w:cs="Arial"/>
          <w:b/>
          <w:kern w:val="2"/>
          <w:lang w:eastAsia="ar-SA"/>
        </w:rPr>
        <w:t>Bilješka broj 13 -</w:t>
      </w:r>
      <w:r>
        <w:rPr>
          <w:rFonts w:cs="Arial"/>
        </w:rPr>
        <w:t xml:space="preserve"> </w:t>
      </w:r>
      <w:r>
        <w:rPr>
          <w:rFonts w:cs="Arial"/>
          <w:b/>
        </w:rPr>
        <w:t>Obveze za kredite (AOP 206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veze za kredite iskazuju povećanje u odnosu na 2020.g. za 25,4% i to kod Opće bolnice radi povlačenja sredstava po kreditu ERSTE banke i Hrvatske banke za obnovu i razvitak. Sredstva se koriste za plaćanje radova na izgradnji i rekonstrukciji građevine nove bolnice, kao i za plaćanje novih medicinskih aparata i druge opreme. Povećanje se također bilježi i kod Istarske županije na </w:t>
      </w:r>
      <w:r>
        <w:rPr>
          <w:rFonts w:cs="Arial" w:ascii="Arial" w:hAnsi="Arial"/>
          <w:sz w:val="22"/>
        </w:rPr>
        <w:t>kredit</w:t>
      </w:r>
      <w:r>
        <w:rPr>
          <w:rFonts w:cs="Arial" w:ascii="Arial" w:hAnsi="Arial"/>
          <w:sz w:val="22"/>
          <w:lang w:val="hr-HR"/>
        </w:rPr>
        <w:t>u</w:t>
      </w:r>
      <w:r>
        <w:rPr>
          <w:rFonts w:cs="Arial" w:ascii="Arial" w:hAnsi="Arial"/>
          <w:sz w:val="22"/>
        </w:rPr>
        <w:t xml:space="preserve"> Privredne banke Zagreb za izgradnju Medicinske srednje škole sa rokom otplate 30.11.2036 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Bilješka broj 14</w:t>
      </w:r>
    </w:p>
    <w:p>
      <w:pPr>
        <w:pStyle w:val="Normal"/>
        <w:jc w:val="both"/>
        <w:rPr/>
      </w:pPr>
      <w:r>
        <w:rPr/>
        <w:t>U konsolidiranom izvještaju Bilanca eliminirani su iznosi iskazani na računu 23958 kod proračunskih korisnika i 12941 kod Istarske županije, a odnose se na obvezu proračunskih korisnika povrata sredstava u nadležni proračun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73"/>
        <w:gridCol w:w="3787"/>
        <w:gridCol w:w="1301"/>
        <w:gridCol w:w="1303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ilog 1. Obveza proračunskih korisnika za povrat sredstava u proračun IŽ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.B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TANOV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95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OP 0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OP 18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ARSKA ŽUPANI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31.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Š Bu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4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Buz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Divšić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87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Juršić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Meduli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Rivare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97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Š Novigr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7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Oprtal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84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Raš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Svetvinčen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Tar-Vabrig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73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J.Šurana Višnj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277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Vodnj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50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Vrs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91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.803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SŠ Pu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Š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hnička š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40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171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oka škol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arsko veleučil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51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.51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u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.953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4.953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0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S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96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79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.895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 Natura histr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.078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vod za prostorno uređene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.214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t.koris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 Regionalni koordinat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.512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31.1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531.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5</w:t>
      </w:r>
    </w:p>
    <w:p>
      <w:pPr>
        <w:pStyle w:val="Normal"/>
        <w:jc w:val="both"/>
        <w:rPr/>
      </w:pPr>
      <w:r>
        <w:rPr/>
        <w:t xml:space="preserve">Eliminiraju se i iznosi iskazani na računu 1636 kod proračunskih korisnika i 23956 kod Istarske županije za obveze nadležnog proračuna za naplaćene prihode proračunskih korisnika koji im nisu uplaćeni do 31.12.2021. godine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89"/>
        <w:gridCol w:w="3178"/>
        <w:gridCol w:w="1263"/>
        <w:gridCol w:w="1265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rilog 2. Obveza županije za uplatu prihoda proračunskih korisnika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IL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.B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STANOVA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9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OP 1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OP 15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STARSKA ŽUPANI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4.4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Š Faž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Medul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.94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Sv.Lovre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88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Vrs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43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Š Žmin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31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7.17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Š Buz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ZH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.264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62.264</w:t>
            </w:r>
          </w:p>
        </w:tc>
      </w:tr>
      <w:tr>
        <w:trPr>
          <w:trHeight w:val="300" w:hRule="atLeast"/>
        </w:trPr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4.4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4.434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 xml:space="preserve">Bilješke uz Bilanc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4. Pravilnika o financijskom izvještavanju u proračunskom računovodstvu (NN 32/11,3/15, 93/15, 135/15, 2/17, 28/17, 112/18, 126/19, 145/20 i 32/21 ) definirane su obvezne Bilješke uz Bilancu, a to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ugovorenih odnosa i slično koji uz ispunjenje određenih uvjeta, mogu postati obveza ili imov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sudskih sporova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/>
        <w:t xml:space="preserve">Stoga se u privitku ovih Bilješki nalazi Tablica 1. - Popis ugovorenih obveza na dan 31.12.2021.g., te Tablica 2. </w:t>
      </w:r>
      <w:r>
        <w:rPr>
          <w:rFonts w:cs="Arial"/>
        </w:rPr>
        <w:t xml:space="preserve">- </w:t>
      </w:r>
      <w:r>
        <w:rPr>
          <w:rFonts w:cs="Arial"/>
          <w:bCs/>
        </w:rPr>
        <w:t>Popis sudskih sporova u tijeku na dan 31.12.2021.g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Obveze </w:t>
      </w:r>
    </w:p>
    <w:p>
      <w:pPr>
        <w:pStyle w:val="Normal"/>
        <w:ind w:firstLine="708"/>
        <w:jc w:val="both"/>
        <w:rPr/>
      </w:pPr>
      <w:r>
        <w:rPr/>
        <w:t xml:space="preserve">Početno stanje obveza na dan 1.siječnja 2021. godine iznosilo je 954.500.654 kn, u tijeku izvještajnog razdoblja povećane su obveze za 1.964.742.860 kn, podmirene su u iznosu od 1.829.617.181 kn, te je stanje na 31.12.2021. iznosilo 1.089.626.333 kn. Od toga iznosa dospjelih obveza je 62.209.967 kn, a nedospjelih 1.027.416.366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6 – Stanje obveza na kraju izvještajnog razdoblja (AOP 038)</w:t>
      </w:r>
    </w:p>
    <w:p>
      <w:pPr>
        <w:pStyle w:val="Normal"/>
        <w:jc w:val="both"/>
        <w:rPr/>
      </w:pPr>
      <w:r>
        <w:rPr/>
        <w:t xml:space="preserve">Stanje konsolidiranih obveza na dan 31.12.2021. iznosi 1.089.626.333 kn. U ovom izvještaju nisu iskazani podaci na skupini 29 – odgođeno plaćanje rashoda i prihodi budućih razdoblja koji iznose 2.472.839 kn, te pribrojeno daju podatak od 1.092.099.172 kn koji je iskazan u Bilanci na AOP-u 17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7 – Stanje dospjelih obveza na kraju izvještajnog razdoblja (AOP 039)</w:t>
      </w:r>
    </w:p>
    <w:p>
      <w:pPr>
        <w:pStyle w:val="Normal"/>
        <w:jc w:val="both"/>
        <w:rPr/>
      </w:pPr>
      <w:r>
        <w:rPr/>
        <w:t xml:space="preserve">Dospjele obveze u iznosu od 62.209.967 kn u najvećem se dijelu odnose na obveze za materijalne rashode i t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koračenje od 1 do 60 dana 27.665.871 k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61 do 180 dana 29.688.047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181 do 360 dana 75.553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preko 360 dana 125.170.</w:t>
      </w:r>
    </w:p>
    <w:p>
      <w:pPr>
        <w:pStyle w:val="Normal"/>
        <w:ind w:left="708" w:hanging="0"/>
        <w:jc w:val="both"/>
        <w:rPr/>
      </w:pPr>
      <w:r>
        <w:rPr/>
        <w:t xml:space="preserve">Najvećim dijelom se odnose na dospjele obveze Opće bolnice Pu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lješka broj 18 – Stanje nedospjelih obveza na kraju izvještajnog razdoblja (AOP od 098 do 101) </w:t>
      </w:r>
    </w:p>
    <w:p>
      <w:pPr>
        <w:pStyle w:val="Normal"/>
        <w:autoSpaceDE w:val="false"/>
        <w:jc w:val="both"/>
        <w:rPr/>
      </w:pPr>
      <w:r>
        <w:rPr/>
        <w:t>U nedospjelim obvezama u iznosu od 1.027.416.366 kn najveći dio se odnosi na obveze za financijsku imovinu (AOP 101) u iznosu od 849.908.091 kn. Kod Istarske županije n</w:t>
      </w:r>
      <w:r>
        <w:rPr>
          <w:rFonts w:cs="Arial"/>
        </w:rPr>
        <w:t xml:space="preserve">edospjele obveze za financijsku imovinu iznose 140.207.820 kn, odnose se na sredstva  kredita Ministarstva financija  za projekt EU IPA ISPA 2007-2011 za Kaštijun u iznosu od 57.970.743 kn  čija  je otplata započela  2017. godine, te kredit prema Ministarstvu poljoprivrede u iznosu 922.000 kn koji se otplaćuje po predloženom i odobrenom od strane Ministarstva financija,  terminskom planu izvršavanja obveza. Obaveze povrata zajma isplaćeno na ime povrata poreza na dohodak temeljem utvrđenog godišnjeg obračuna iznosi 1.373.942 kn Obvezu Istarske županije čini i kredit Zagrebačke banke za uređenje domova za stare i nemoćne osobe u iznosu od 14.941.135 kn sa rokom dospijeća 30.06.2029. te kredit prema Privrednoj banci Zagreb za kapitalne projekte u iznosu od 65.000.000 kn sa rokom dospijeća 30.11.2036. godine.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veze Opće bolnice Pula u iznosu od 667.880.276 kn, odnose se na obveze za kredite i zajmove zbog korištenja kredita ERSTE banke i Hrvatske banke za obnovu i razvitak. Sredstva se koriste za plaćanje obveza za građevinske radove vezane uz izgradnju i rekonstrukciju građevine nove bolnice, kao i za plaćanje novih medicinskih aparata i druge opreme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Bilješka broj 19</w:t>
      </w:r>
    </w:p>
    <w:p>
      <w:pPr>
        <w:pStyle w:val="Normal"/>
        <w:jc w:val="both"/>
        <w:rPr/>
      </w:pPr>
      <w:r>
        <w:rPr/>
        <w:t>U konsolidiranom izvještaju Obveze eliminirani su iznosi koji su eliminirani i u Bilanci a iskazani na računu 2395. (vidi prilog 1. i 2. AOP 174 Bilance). Eliminacija se provela na pozicijama iskazanim kao „međuproračunske obveze“ a nalaze se na AOP-ima:</w:t>
      </w:r>
    </w:p>
    <w:p>
      <w:pPr>
        <w:pStyle w:val="Normal"/>
        <w:jc w:val="both"/>
        <w:rPr/>
      </w:pPr>
      <w:r>
        <w:rPr/>
        <w:t xml:space="preserve">001 stanje obveza 1.siječnja i to iznos od 2.172.541 kn </w:t>
      </w:r>
    </w:p>
    <w:p>
      <w:pPr>
        <w:pStyle w:val="Normal"/>
        <w:jc w:val="both"/>
        <w:rPr/>
      </w:pPr>
      <w:r>
        <w:rPr/>
        <w:t xml:space="preserve">003 povećanje obveza u izvještajnom razdoblju 417.392.346 kn </w:t>
      </w:r>
    </w:p>
    <w:p>
      <w:pPr>
        <w:pStyle w:val="Normal"/>
        <w:jc w:val="both"/>
        <w:rPr/>
      </w:pPr>
      <w:r>
        <w:rPr/>
        <w:t xml:space="preserve">021 smanjenje obveza u izvještajnom razdoblju u iznosu od 417.929.316 kn </w:t>
      </w:r>
    </w:p>
    <w:p>
      <w:pPr>
        <w:pStyle w:val="Normal"/>
        <w:jc w:val="both"/>
        <w:rPr/>
      </w:pPr>
      <w:r>
        <w:rPr/>
        <w:t xml:space="preserve">098 stanje nedospjelih obveza na kraju izvještajnog razdoblja u iznosu od 1.635.571 kn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PR-RAS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i primici ostvareni u konsolidiranom izvještaju PR-RAS (AOP 632) iznose 1.726.220.033 kn, rashodi i izdaci (AOP 633) su izvršeni u iznosu od 1.609.125.295 kn, što daje tekući višak (AOP 634) od 117.094.738 kn. Uz preneseni manjak iz prethodne godine (AOP 637) u iznosu od 64.480.847 kn dana 31.12.2021. godine utvrđuje se ukupan višak (AOP 638) od 52.613.891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je se pregled ostvarenih viškova i manjkova po pojedinom korisni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ilog. 3 - Ukupan višak / manjak po pojedinom korisni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07"/>
        <w:gridCol w:w="1386"/>
        <w:gridCol w:w="1234"/>
        <w:gridCol w:w="1234"/>
        <w:gridCol w:w="1098"/>
        <w:gridCol w:w="1432"/>
        <w:gridCol w:w="1062"/>
      </w:tblGrid>
      <w:tr>
        <w:trPr>
          <w:trHeight w:val="10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TANO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-RAS</w:t>
              <w:br/>
              <w:t>AOP 6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-RAS</w:t>
              <w:br/>
              <w:t>AOP 6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KUĆI </w:t>
              <w:br/>
              <w:t xml:space="preserve">VIŠAK /MANJAK </w:t>
              <w:br/>
              <w:t>AOP 634 I 6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ŠAK/MANJAK PRETHODNE GODINE</w:t>
              <w:br/>
              <w:t>AOP 636 I 6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ZULTAT AOP 638 I 639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ARSKA ŽUPAN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2.311.3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3.177.9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66.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.787.2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920.65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Bu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.69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.9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0.2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37.4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7.75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OŠ Bu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8.74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.12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4.3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86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moslav Gržalja Buz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6.36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247.80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1.4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2.6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9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.96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.86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.3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ar Studenac Kanfan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1.08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2.87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1.7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2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3.574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G.Kovačić Kršan Čepi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.1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.19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29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Potpić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9.95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3.5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.0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Batelić Raš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.5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.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2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2.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kim Rakovac Sveti Lovre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.5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.41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5.6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.804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ča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7.54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.69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.1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8.8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657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Krn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6.5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.13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5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šići Marč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.89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9.78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4.8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5.6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0.52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Mate Demarin Medul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4.37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2.09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97.7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2.7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4.981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tomir Širola Pajo  Nedešćin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.10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9.62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.5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3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varela Novigr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.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9.0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2.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584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 s talij.nast.jezikom Novigr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.24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.34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001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Šorgo Oprtal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.7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9.7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.0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.6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.383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etvinčenat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.77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.60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.9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63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šići Vodnj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.25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.12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.8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49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že Šuran Višnj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8.56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2.36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3.6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84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j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4.663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9.70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6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ž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.89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2.42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.5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86.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6.99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Vrs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.1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.66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6.5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.1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.369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Žmin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.9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3.4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8.5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7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4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-Vabrig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.28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6.877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0.5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8.8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9.424</w:t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.190.5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1.430.8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240.3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16.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276.63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Bu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.7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.5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2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.9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26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ardo da Vinci Bu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8.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.3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9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451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spodarska škola Buj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.5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.3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2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5.3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7.641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ednja škola Buz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.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.7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73.5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0.1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.589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lažina Lab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0.1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2.0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1.5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8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aj Dobrila Paz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5.8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3.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0.1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2.878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Pore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2.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.1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8.5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.4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.897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st.šk.Anton Štifanić Pore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.4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.4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6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.669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stička škol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3.4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7.6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.8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9.0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4.847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mnazij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7.0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1.2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2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ustrijsko obrtnička škol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4.7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0.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874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kola primj.umjetnosti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.6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.4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88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srednja škol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.8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.8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6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omska škol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.9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7.6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9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ska škol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4.9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8.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5.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.074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hnička škol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8.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6.6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8.3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8.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.43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kovna škola Pu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.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8.9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.8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azbena šk.I.M.Ronjgov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9.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4.4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.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0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.66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srednja škola Rovin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2.5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9.0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.5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47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ane Črnje Rovin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.7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.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8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4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.255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kovna šk.E.Kumičića Rovin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4.6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3.3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2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721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ički dom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1.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6.9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.1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.482</w:t>
            </w:r>
          </w:p>
        </w:tc>
      </w:tr>
      <w:tr>
        <w:trPr>
          <w:trHeight w:val="312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.491.8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0.216.8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74.9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120.5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95.563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oka škol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arsko velučiliš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.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3.6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74.9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.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5.428</w:t>
            </w:r>
          </w:p>
        </w:tc>
      </w:tr>
      <w:tr>
        <w:trPr>
          <w:trHeight w:val="212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98.6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273.6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74.9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20.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5.428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S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"A.Štiglić" Pul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3.3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0.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.036.7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58.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.095.643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S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D.Pergolis" Rovin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0.7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1.0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0.3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13.5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3.93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S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vigr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1.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8.6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7.6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.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6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S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š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.9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.8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6.9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6.504</w:t>
            </w:r>
          </w:p>
        </w:tc>
      </w:tr>
      <w:tr>
        <w:trPr>
          <w:trHeight w:val="20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.974.0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185.7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.211.6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0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.174.581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ća Bolnica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.320.8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.276.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44.6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51.551.8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2.507.228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pecijalna bolnica za rehabilitaciju Rovin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26.4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91.7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.865.2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897.7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67.514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tarski domovi zdravlja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906.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484.8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.6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.450.3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.028.65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stavni zavod za hitnu medicinu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82.8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06.9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.8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.7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.64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DR.U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astavni zavod za javno zdravstv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33.9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10.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3.7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59.2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2.967</w:t>
            </w:r>
          </w:p>
        </w:tc>
      </w:tr>
      <w:tr>
        <w:trPr>
          <w:trHeight w:val="208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59.570.6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44.569.9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.000.6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30.582.4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15.581.785</w:t>
            </w:r>
          </w:p>
        </w:tc>
      </w:tr>
      <w:tr>
        <w:trPr>
          <w:trHeight w:val="14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ovijesni i pomorski muzej Ist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.5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.3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.2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.8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.059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ografski muz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.6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.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7.2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3.35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zej suvremene umjetnos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.4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.6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47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arska kulturna agencij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.3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9.2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.8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.014</w:t>
            </w:r>
          </w:p>
        </w:tc>
      </w:tr>
      <w:tr>
        <w:trPr>
          <w:trHeight w:val="16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199.0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78.7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20.3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752.9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73.27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vod za prostorno uređenje Pu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29.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678.5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8.6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9.232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 Natura Histr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127.3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992.2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1.4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6.559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 Regionalni koordinat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725.4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18.8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.6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3.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2.923</w:t>
            </w:r>
          </w:p>
        </w:tc>
      </w:tr>
      <w:tr>
        <w:trPr>
          <w:trHeight w:val="196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96.567.3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74.030.4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.094.7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4.480.8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.613.8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višak je ostvaren kod Istarske županije i to u iznosu od 54.920.650 kn (zajedno sa vijećima nacionalnih manjina), zatim kod Zavoda za javno zdravstvo u iznosu od 33.982.967 kn, Nastavni zavod za hitnu medicinu u iznosu od </w:t>
      </w:r>
      <w:r>
        <w:rPr>
          <w:rFonts w:cs="Arial"/>
        </w:rPr>
        <w:t>4.938.642 kn</w:t>
      </w:r>
      <w:r>
        <w:rPr>
          <w:rFonts w:cs="Arial"/>
          <w:sz w:val="18"/>
          <w:szCs w:val="18"/>
        </w:rPr>
        <w:t xml:space="preserve">, </w:t>
      </w:r>
      <w:r>
        <w:rPr/>
        <w:t xml:space="preserve">Povijesni i pomorski muzej Istre u visini 3.038.059, te Škola za turizam, ugostiteljstvo i trgovinu u iznosu od 2.054.847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manjak je ostvaren kod Opće bolnice Pula i to u iznosu od 52.507.228 kn, Dom za nemoćne osobe A.Štiglić Pula u iznosu od 1.095.643 kn, te kod Istarskih domova zdravlja u iznosu od 1.028.652 kn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Bilješka broj 20 -  Porezi na imovine (AOP 018)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ezi na imovinu ostvareni su u visini od 1.116.115 kn i za 72,7% su veći od realizacije u prethodnoj godini uslijed veće naplate poreza na nasljedstva i darove.</w:t>
      </w:r>
    </w:p>
    <w:p>
      <w:pPr>
        <w:pStyle w:val="Normal"/>
        <w:jc w:val="both"/>
        <w:rPr/>
      </w:pPr>
      <w:r>
        <w:rPr/>
        <w:tab/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Bilješka broj 21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Pomoći od međunarodnih organizacije te institucije i tijela EU </w:t>
      </w:r>
      <w:r>
        <w:rPr>
          <w:rFonts w:cs="Arial" w:ascii="Arial" w:hAnsi="Arial"/>
          <w:b/>
          <w:sz w:val="22"/>
          <w:szCs w:val="22"/>
        </w:rPr>
        <w:t xml:space="preserve"> (AOP 0</w:t>
      </w:r>
      <w:r>
        <w:rPr>
          <w:rFonts w:cs="Arial" w:ascii="Arial" w:hAnsi="Arial"/>
          <w:b/>
          <w:sz w:val="22"/>
          <w:szCs w:val="22"/>
          <w:lang w:val="hr-HR"/>
        </w:rPr>
        <w:t>4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Pomoći temeljem prijenosa EU sredstava (AOP 069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moći od međunarodnih organizacije te institucije i tijela 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stvarene su </w:t>
      </w:r>
      <w:r>
        <w:rPr>
          <w:rFonts w:cs="Arial" w:ascii="Arial" w:hAnsi="Arial"/>
          <w:sz w:val="22"/>
          <w:szCs w:val="22"/>
        </w:rPr>
        <w:t xml:space="preserve">u visini od </w:t>
      </w:r>
      <w:r>
        <w:rPr>
          <w:rFonts w:cs="Arial" w:ascii="Arial" w:hAnsi="Arial"/>
          <w:sz w:val="22"/>
          <w:szCs w:val="22"/>
          <w:lang w:val="hr-HR"/>
        </w:rPr>
        <w:t>9.375.421</w:t>
      </w:r>
      <w:r>
        <w:rPr>
          <w:rFonts w:cs="Arial" w:ascii="Arial" w:hAnsi="Arial"/>
          <w:sz w:val="22"/>
          <w:szCs w:val="22"/>
        </w:rPr>
        <w:t xml:space="preserve"> kn te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  <w:lang w:val="hr-HR"/>
        </w:rPr>
        <w:t xml:space="preserve">razini </w:t>
      </w:r>
      <w:r>
        <w:rPr>
          <w:rFonts w:cs="Arial" w:ascii="Arial" w:hAnsi="Arial"/>
          <w:sz w:val="22"/>
          <w:szCs w:val="22"/>
        </w:rPr>
        <w:t>prethodn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</w:rPr>
        <w:t xml:space="preserve"> godin</w:t>
      </w:r>
      <w:r>
        <w:rPr>
          <w:rFonts w:cs="Arial" w:ascii="Arial" w:hAnsi="Arial"/>
          <w:sz w:val="22"/>
          <w:szCs w:val="22"/>
          <w:lang w:val="hr-HR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i </w:t>
      </w:r>
      <w:r>
        <w:rPr>
          <w:rFonts w:cs="Arial" w:ascii="Arial" w:hAnsi="Arial"/>
          <w:sz w:val="22"/>
          <w:szCs w:val="22"/>
        </w:rPr>
        <w:t>Pomoći temeljem prijenosa EU sredstava</w:t>
      </w:r>
      <w:r>
        <w:rPr>
          <w:rFonts w:cs="Arial" w:ascii="Arial" w:hAnsi="Arial"/>
          <w:sz w:val="22"/>
          <w:szCs w:val="22"/>
          <w:lang w:val="hr-HR"/>
        </w:rPr>
        <w:t xml:space="preserve"> ostvarene su u visini 40.887.651 kn ko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u</w:t>
      </w:r>
      <w:r>
        <w:rPr>
          <w:rFonts w:cs="Arial" w:ascii="Arial" w:hAnsi="Arial"/>
          <w:sz w:val="22"/>
          <w:szCs w:val="22"/>
        </w:rPr>
        <w:t xml:space="preserve"> u odnosu na prethodnu godinu </w:t>
      </w:r>
      <w:r>
        <w:rPr>
          <w:rFonts w:cs="Arial" w:ascii="Arial" w:hAnsi="Arial"/>
          <w:sz w:val="22"/>
          <w:szCs w:val="22"/>
          <w:lang w:val="hr-HR"/>
        </w:rPr>
        <w:t>manje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43,6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hr-HR"/>
        </w:rPr>
        <w:t>, Smanjena naplata sredstava u odnosu na prethodnu godinu ostvarena je kod Istarske županije obzirom da je većina EU projekata završil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2 - Tekuće pomoći od izvanproračunskih korisnika (AOP 057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pomoći od izvanproračunskih korisnika ostvarene su 622,1 % u odnosu na prethodnu godinu. Povećanje je ostvareno kod zdravstvenih ustanova uslijed uplate HZZO na osnovi naknade 10% osnovne plaće na ime tzv. Covid dodatk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oj 23 – Upravne i administrativne pristojbe  (AOP 102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e i administrativne pristojbe ostvarene su za 10,6% manje, a odnose se na pristojbe za poslove prostornog uređenja i gradnje i ostalih tijela IŽ a koje su značajno umanjene zbog oslobađanja plaćanja dijela pristojbi po novoj Uredbi o tarifam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4 – Prihodi od prodaje proizvoda i roba te pružanja usluga  (AOP 120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od prodaje proizvoda i roba te pružanja usluga ostvareni su 65,8% više i to većim dijelom kod Nastavnog zavoda za javno zdravstvo isključivo radi turističke sezone i povećanog broja pruženih usluga testiranja na COVID-19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5 – Donacije od pravnih i fizičkih osoba  (AOP 123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ekuće donacije od pravnih i fizičkih osoba (AOP 124) smanjene su za 72,5% i to kod Opće bolnice Pula radi izostanka novčanih donacija koje su trgovačka društava i banke prošle godine uplatile na račun bolnice za pomoć u suzbijanju pandemije COVID-a., a ove godine ta su sredstva izostal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pitalne donacije od pravnih i fizičkih osoba (AOP 125) povećane su za 91,5% a odnosi se na sredstva Talijanske Unije kojim se financira rekonstrukcija školske zgrade TSŠ L.da Vinci Buje u suradnji s Istarskom županijom i Ministarstvo znanosti i obrazovanju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26 - Prihodi od prodaje nefinancijske imovine (AOP 292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hodi od prodaje nefinancijske imovine smanjeni su za 14,4% i to najvećim dijelom kod Istarske županije, a odnose se na</w:t>
      </w:r>
      <w:r>
        <w:rPr>
          <w:rFonts w:cs="Arial"/>
        </w:rPr>
        <w:t xml:space="preserve"> prodaju poljoprivrednog zemljišta, ostalog zemljišta te ostalih stambenih objekata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27 – Primici od financijske imovine i zaduživanja (AOP 413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mici od financijske imovine i zaduživanja</w:t>
      </w:r>
      <w:r>
        <w:rPr>
          <w:b/>
        </w:rPr>
        <w:t xml:space="preserve"> </w:t>
      </w:r>
      <w:r>
        <w:rPr/>
        <w:t>u ukupnom iznosu</w:t>
      </w:r>
      <w:r>
        <w:rPr>
          <w:b/>
        </w:rPr>
        <w:t xml:space="preserve"> </w:t>
      </w:r>
      <w:r>
        <w:rPr/>
        <w:t xml:space="preserve">povećavaju se za 10,5% te iznose 220.074.801 kn. Znatno povećanje ostvareno je na AOP 421 – Povrati zajmova danih neprofitnim organizacijama, građanima i kućanstvima za 363,9% i AOP 437 - Povrati zajmova danih tuzemnim obrtnicima za 15,3% koji su </w:t>
      </w:r>
      <w:r>
        <w:rPr>
          <w:rFonts w:cs="Arial"/>
        </w:rPr>
        <w:t xml:space="preserve">vezani uz Fond za razvoj poljoprivrede i agroturizma Istarske županije, te na </w:t>
      </w:r>
      <w:r>
        <w:rPr/>
        <w:t xml:space="preserve">AOP 489 – Primljeni krediti od tuzemnih kreditnih institucija izvan javnog sektora za 9% a odnosi se na kredite Opće bolnice Pula, Specijalnu bolnicu Rovinj i ID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28 - Rashodi poslovanja (AOP 146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ashodi poslovanja su se povećali za 12,1% u odnosu na prethodnu godinu na način da su rashodi za zaposlene povećani za 10,7%, materijalni rashodi za 13,5%, financijski rashodi za 44,4%, pomoći za 53,3%, te naknade građanima i kućanstvima za 15,3%, dok su smanjene subvencije za 18,8% i ostali rashodi za 2,7%. </w:t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</w:t>
      </w:r>
      <w:r>
        <w:rPr>
          <w:rFonts w:cs="Arial" w:ascii="Arial" w:hAnsi="Arial"/>
          <w:b/>
          <w:sz w:val="22"/>
          <w:szCs w:val="22"/>
          <w:lang w:val="hr-HR"/>
        </w:rPr>
        <w:t>2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Građevinski objekti </w:t>
      </w:r>
      <w:r>
        <w:rPr>
          <w:rFonts w:cs="Arial" w:ascii="Arial" w:hAnsi="Arial"/>
          <w:b/>
          <w:sz w:val="22"/>
          <w:szCs w:val="22"/>
        </w:rPr>
        <w:t>(AOP 3</w:t>
      </w:r>
      <w:r>
        <w:rPr>
          <w:rFonts w:cs="Arial" w:ascii="Arial" w:hAnsi="Arial"/>
          <w:b/>
          <w:sz w:val="22"/>
          <w:szCs w:val="22"/>
          <w:lang w:val="hr-HR"/>
        </w:rPr>
        <w:t>58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rađevinski objekti su se smanjili za 17,8%, a najvećim dijelom ulagalo se kod Istarske županije na izgradnji sustava navodnjavanja Červar-Porat-Bašarinka, na Regionalnom centru kompetentnosti - </w:t>
      </w:r>
      <w:r>
        <w:rPr>
          <w:rFonts w:cs="Arial"/>
        </w:rPr>
        <w:t>Š</w:t>
      </w:r>
      <w:r>
        <w:rPr>
          <w:rFonts w:cs="Arial"/>
        </w:rPr>
        <w:t>kole za turizam, ugostiteljstvo i turizam u Puli i radovima na Medicinskoj školi u Puli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30 – Postrojenje i oprema (AOP 363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trojenje i oprema iskazuju smanjenje od 38,3% u odnosu na prethodnu godinu, i odnosi se na AOP 367 – medicinska i laboratorijska oprema za 40,5% i AOP 368 – instrumenti, uređaji i oprema za 41%. Značajno smanjenje evidentirano je kod Opće bolnice Pula, dok su Specijalizirana bolnica Rovinj i IDZ nabavili opremu. Povećanje je evidentirano na AOP 373 – prijevozna sredstva za 27,1% bilježi se kod IDZ i NZHM,  AOP 385 – nematerijalna proizvedena imovina za 74,5% kod Gimnazije Pula, Opće bolnice i IDZ, te na AOP-396 Rashodi za dodatna ulaganja na nefinancijsku imovinu za 57,3% kod Opće bolnice Pul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31 - Izdaci za financijsku imovinu i otplate zajmova (AOP 521)</w:t>
      </w:r>
      <w:r>
        <w:rPr/>
        <w:t xml:space="preserve"> </w:t>
      </w:r>
    </w:p>
    <w:p>
      <w:pPr>
        <w:pStyle w:val="Normal"/>
        <w:jc w:val="both"/>
        <w:rPr/>
      </w:pPr>
      <w:r>
        <w:rPr/>
        <w:t>Izdaci za financijsku imovinu i otplate zajmova su povećani za 47 % i to kod Istarske županije za</w:t>
      </w:r>
      <w:r>
        <w:rPr>
          <w:rFonts w:cs="Arial"/>
        </w:rPr>
        <w:t xml:space="preserve"> zajmove Fonda poljoprivrede i agroturizma, otplatu kredita Ministarstvu financija za izgradnju ŽCGO </w:t>
      </w:r>
      <w:r>
        <w:rPr/>
        <w:t>Kaštijun, otplate kredita Opće bolnice Pula i NZZJZ. Smanjenje na AOP 557 – Izdaci za depozite smanjeni su za 20,9% i to kod SŠ E.Kumičić Rovin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ilješka broj 32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U postupku konsolidacije izvršili smo eliminaciju unutar grupnih transakcija: kod izvještaja PR-RAS eliminiran je iznos konta 367, 368 i 369 koji je iskazan kod Istarske županije i 671, 638 i 639 iskazan kod proračunskih koris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PR-RAS-a se eliminiraju iznosi na kontima 367 i 671 (AOP 247 i AOP 128), s obzirom da su to transferi prema proračunskim korisnicima, te bi se njihovim iskazivanjem duplirali podaci u iznosu od  119.489.263 kn, i to po slijedećim AOP-ima: </w:t>
      </w:r>
    </w:p>
    <w:p>
      <w:pPr>
        <w:pStyle w:val="Normal"/>
        <w:jc w:val="both"/>
        <w:rPr/>
      </w:pPr>
      <w:r>
        <w:rPr/>
        <w:t>AOP 130</w:t>
        <w:tab/>
        <w:t xml:space="preserve">  94.932.312 kn</w:t>
      </w:r>
    </w:p>
    <w:p>
      <w:pPr>
        <w:pStyle w:val="Normal"/>
        <w:jc w:val="both"/>
        <w:rPr/>
      </w:pPr>
      <w:r>
        <w:rPr/>
        <w:t>AOP 131</w:t>
        <w:tab/>
        <w:t xml:space="preserve">  16.649.304 kn</w:t>
      </w:r>
    </w:p>
    <w:p>
      <w:pPr>
        <w:pStyle w:val="Normal"/>
        <w:jc w:val="both"/>
        <w:rPr/>
      </w:pPr>
      <w:r>
        <w:rPr/>
        <w:t>AOP 132</w:t>
        <w:tab/>
        <w:t xml:space="preserve">    7.907.647 kn</w:t>
      </w:r>
    </w:p>
    <w:p>
      <w:pPr>
        <w:pStyle w:val="Normal"/>
        <w:jc w:val="both"/>
        <w:rPr/>
      </w:pPr>
      <w:r>
        <w:rPr/>
        <w:t xml:space="preserve">AOP 236 </w:t>
        <w:tab/>
        <w:t xml:space="preserve">  94.395.551 kn </w:t>
      </w:r>
    </w:p>
    <w:p>
      <w:pPr>
        <w:pStyle w:val="Normal"/>
        <w:jc w:val="both"/>
        <w:rPr/>
      </w:pPr>
      <w:r>
        <w:rPr/>
        <w:t>AOP 237</w:t>
        <w:tab/>
        <w:t xml:space="preserve">  15.742.399 kn </w:t>
      </w:r>
    </w:p>
    <w:p>
      <w:pPr>
        <w:pStyle w:val="Normal"/>
        <w:jc w:val="both"/>
        <w:rPr/>
      </w:pPr>
      <w:r>
        <w:rPr/>
        <w:t xml:space="preserve">AOP 238 </w:t>
        <w:tab/>
        <w:t xml:space="preserve">    9.351.313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 postupku konsolidacije eliminirani su iznosi za račune 638 - pomoći temeljem prijenosa EU sredstava kod proračunskih korisnika (AOP 069) i računa 368 - pomoći temeljem prijenosa EU sredstava (AOP 239) eliminiranu su sredstva koja je Istarska županija proslijedila svojim proračunskim korisnicima a temeljem europskih projekata MOZAIK 3 u visini 2.611.321 kn, te sredstva JU Natura Histrice koja je proslijedila Istarskoj županiji kao povrat EU sredstava za projekte koje je financirala županija u visini 1.135.562 kn. Ukupno su eliminirana sredstava iznosi 3.746.883 kn.</w:t>
      </w:r>
    </w:p>
    <w:p>
      <w:pPr>
        <w:pStyle w:val="Normal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/>
      </w:pPr>
      <w:r>
        <w:rPr/>
        <w:t xml:space="preserve">Eliminirani su iznosi na kontima 369 i 639 - Prijenosi između proračunskih korisnika istog proračuna (AOP 242 i AOP 072) u visini 361.871 kn iskazani kod proračunskih koris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log. 4 – Rekapitulacija eliminacije konta 369 i 63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221"/>
        <w:gridCol w:w="2222"/>
      </w:tblGrid>
      <w:tr>
        <w:trPr>
          <w:trHeight w:val="312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onta 369 (AOP 242)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konta 639 (AOP 072)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UKUPNO</w:t>
              <w:tab/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1.87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1.871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starska županij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1.734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Buze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Fažan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P.Studenca kanfana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Meduli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Tar-Vabrig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J.Šurana Višnja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Vrsar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Žminj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5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V.Gortan Buj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spodarska škola Buje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Buzet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Labi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.Dobrile Pazin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Š Pu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ija Pu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52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a za turizam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.3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hnička škola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M.Balote poreč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Z.Črnja Rovinj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783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Š E.Kumičić Rovinj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78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06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ZHM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.445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ZJZ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49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Z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.95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RAS –funkcijski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Izvještaj RAS-funkcijski iskazuje podatke o rashodima poslovanja i rashodima za nabavu nefinancijske imovine, i to po funkcijskoj klasifikaciji, odnosno prema krajnjoj namjeni za koju se sredstva korist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33 – Kontrolni zbroj (AOP 137)</w:t>
      </w:r>
    </w:p>
    <w:p>
      <w:pPr>
        <w:pStyle w:val="Normal"/>
        <w:ind w:firstLine="540"/>
        <w:jc w:val="both"/>
        <w:rPr/>
      </w:pPr>
      <w:r>
        <w:rPr/>
        <w:t>Ukupno je izvršeno (AOP 137) 1.546.338.843 kn rashoda u 2021. godini, što je za 9,1%  veća u odnosu na prethodnu godinu. Najviše sredstava je usmjereno u zdravstvo 901.337.768 kn, obrazovanje 408.452.432 kn, te u djelatnostima socijalne skrbi 55.032.244 kn. Ove djelatnosti su ujedno i ustavne ovlasti županija, te s obzirom na brojnost proračunskih korisnika uključenih u proces konsolidacije i financijsko opterećenje pojedinih korisnika (zdravstvo), najveći dio sredstava usmjeren je upravo njima. Značajna ulaganja usmjerena su u poljoprivredu u iznosu od 57.905.509 kn radi ulaganja u izgradnju sustava navodnjavanja. Povećanje u funkciji opće javne usluge se odnosi na troškove provođenja Popisa stanovništva za koje je organizacijski dio odradio Državni zavod za statistiku, a plaćanje je izvršila Istarska županija.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P-VRIO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34 – Promjena u vrijednosti i obujmu imovine (AOP 00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onsolidirani izvještaj P-VRIO iskazuje na AOP 001 povećanje u obujmu imovine u visini od 10.824.116 kn, te smanjenje u iznosu od 5.259.876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načajno povećanje iskazano je kod Medicinske škole u iznosu 20.551.379 kn i Specijalizirane bolnice dr.M.Horvat Rovinj u iznosu 3.918.882 k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načajno smanjenje je iskazano kod SŠ Buzet u iznosu 930.354 kn, Nastavnog zavoda za javno zdravstvo u iznosu 2.438.099 kn, te Istarskih domova zdravlja u iznosu 400.599 kn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načajno povećanje kod Istarske županije evidentira se uslijed dobivene </w:t>
      </w:r>
      <w:r>
        <w:rPr>
          <w:rFonts w:cs="Arial"/>
        </w:rPr>
        <w:t>proizvedene dugotrajne imovine (računalna oprema) od strane Ministarstva prostornog uređenja, graditeljstva i državne imovine RH za uvođenje E-dozvola i Ministarstva turizma RH za uvođenje E-turizam u ukupnom iznosu od 352.314 kn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 izvještaju su eliminirane pozicije koje se odnose na prijenos nefinancijske imovine s Istarske županije na proračunske korisnike u visini 20.545.186 kn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1"/>
        <w:gridCol w:w="4010"/>
        <w:gridCol w:w="1798"/>
      </w:tblGrid>
      <w:tr>
        <w:trPr>
          <w:trHeight w:val="480" w:hRule="atLeast"/>
        </w:trPr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ilog. 5 – Rekapitulacija eliminacije računa 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ČU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OP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IV KONT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VEĆANJE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SŠ Buje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inska škol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518.118</w:t>
            </w:r>
          </w:p>
        </w:tc>
      </w:tr>
      <w:tr>
        <w:trPr>
          <w:trHeight w:val="34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strijsko obrtnička škol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082</w:t>
            </w:r>
          </w:p>
        </w:tc>
      </w:tr>
      <w:tr>
        <w:trPr>
          <w:trHeight w:val="274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a za turizam ugostiteljstvo i trgovinu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545.18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IZRADILA</w:t>
        <w:tab/>
        <w:tab/>
        <w:tab/>
        <w:tab/>
        <w:tab/>
        <w:tab/>
        <w:tab/>
        <w:t>ŽUPA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Laura Peruško Hajnc</w:t>
        <w:tab/>
        <w:tab/>
        <w:tab/>
        <w:tab/>
        <w:t xml:space="preserve">        Boris Mileti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VODITELJICA ODSJEK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</w:rPr>
      </w:pPr>
      <w:r>
        <w:rPr>
          <w:b/>
        </w:rPr>
        <w:t xml:space="preserve">ZA RAČUNOVODSTVO </w:t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Patricia Zagorc Licul </w:t>
        <w:tab/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ci:</w:t>
      </w:r>
    </w:p>
    <w:p>
      <w:pPr>
        <w:pStyle w:val="Normal"/>
        <w:jc w:val="both"/>
        <w:rPr/>
      </w:pPr>
      <w:r>
        <w:rPr/>
        <w:t>Tablica 1. - Popis ugovorenih obveza na dan 31.12.2021.g.</w:t>
      </w:r>
    </w:p>
    <w:p>
      <w:pPr>
        <w:pStyle w:val="Normal"/>
        <w:jc w:val="both"/>
        <w:rPr/>
      </w:pPr>
      <w:r>
        <w:rPr/>
        <w:t xml:space="preserve">Tablica 2. </w:t>
      </w:r>
      <w:r>
        <w:rPr>
          <w:rFonts w:cs="Arial"/>
        </w:rPr>
        <w:t xml:space="preserve">- </w:t>
      </w:r>
      <w:r>
        <w:rPr>
          <w:rFonts w:cs="Arial"/>
          <w:bCs/>
          <w:color w:val="000000"/>
        </w:rPr>
        <w:t>Popis sudskih sporova u tijeku  na dan 31.12.2021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uppressAutoHyphens w:val="tru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Barbara Škreblin-Borovčak</dc:creator>
  <dc:description/>
  <cp:keywords/>
  <dc:language>en-US</dc:language>
  <cp:lastModifiedBy>Laura Peruško Hajnc</cp:lastModifiedBy>
  <cp:lastPrinted>2022-02-28T08:50:00Z</cp:lastPrinted>
  <dcterms:modified xsi:type="dcterms:W3CDTF">2022-02-28T07:51:00Z</dcterms:modified>
  <cp:revision>179</cp:revision>
  <dc:subject/>
  <dc:title>REPUBLIKA HRVATSKA </dc:title>
</cp:coreProperties>
</file>