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i/>
          <w:iCs/>
          <w:color w:val="1F497D"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color w:val="1F497D"/>
          <w:sz w:val="16"/>
          <w:szCs w:val="16"/>
        </w:rPr>
        <w:drawing>
          <wp:inline distT="0" distB="0" distL="0" distR="0">
            <wp:extent cx="1074420" cy="5257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RENA – Istarska Regionalna Energetska Agencija d.o.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bin, Rudarsk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BS: 1300366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53171207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orni odb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in, 27. 12. 20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: 286/20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P I S N I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58. sjednice Nadzornog odbora održane dana 27. 12. 2022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Labinu, u prostorijama Društva, Rudarska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tvrđuje se da su sjednici pristupili članovi Nadzornog odbora 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1. Mauro Čekada, Labin, Slobode 10, OIB: 22684045517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Nino Bažon, Labin, Kapelica 40b, OIB: 09939168397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Doris Pajković, Pula, Busolerska ulica 59, OIB: 3670207555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ovi Nadzornog odbo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. Vladimir Peršić, Labin, Rabac, Raška 22, OIB: 76024570275 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. Ivan Burul, Kršan, Blaškovići, Brenkovići 66, OIB: 85855074119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ričali su se zbog spriječenosti i pismenim putem dostavili očitovanje za prihvaćanje svih točaka dnevnog re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e se da je predsjednik Nadzornog odbora zbog spriječenosti, pismenim putem ovlastio člana Nadzornog odbora Nina Bažona za vođenje sjedn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vrđuje se  D n e v n i   r e d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Prihvaćanje Zapisnika s 57. sjednice Nadzornog odbora Druš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nošenje Odluke o prihvaćanju Rebalansa plana poslovanja z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nošenje Odluke o prihvaćanju Plana poslovanja za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sutni članovi Nadzornog odbora utvrdili su jednoglasno da se za današnju sjednicu usvaja predloženi Dnevni r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azi se na Dnevni r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 1. </w:t>
        <w:tab/>
      </w:r>
      <w:r>
        <w:rPr>
          <w:rFonts w:cs="Arial" w:ascii="Arial" w:hAnsi="Arial"/>
          <w:sz w:val="22"/>
          <w:szCs w:val="22"/>
        </w:rPr>
        <w:t>Prihvaćanje Zapisnika s 57. sjednice Nadzornog odbora Druš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sutni članovi Nadzornog odbora jednoglasno i javno donose slijedeću odlu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ihvaća se Zapisnik s 57. sjednice Nadzor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0" w:name="_Hlk123043780"/>
      <w:bookmarkEnd w:id="0"/>
      <w:r>
        <w:rPr>
          <w:rFonts w:cs="Arial" w:ascii="Arial" w:hAnsi="Arial"/>
          <w:b/>
          <w:sz w:val="22"/>
        </w:rPr>
        <w:t xml:space="preserve">AD 2. </w:t>
        <w:tab/>
      </w:r>
      <w:r>
        <w:rPr>
          <w:rFonts w:cs="Arial" w:ascii="Arial" w:hAnsi="Arial"/>
          <w:sz w:val="22"/>
        </w:rPr>
        <w:t>Donošenje Odluke o prihvaćanju Rebalansa plana poslovanja za 20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lanovi Nadzornog odbora jednoglasno i javno donose slijedeću odlu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ihvaća se Rebalans Plana poslovanja za 2022. godinu, koji se nalazi u prilogu ovog Zapisnika i čini njegov sastavni d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123043780"/>
      <w:bookmarkStart w:id="2" w:name="_Hlk123043780"/>
      <w:bookmarkEnd w:id="2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 3. </w:t>
        <w:tab/>
      </w:r>
      <w:r>
        <w:rPr>
          <w:rFonts w:cs="Arial" w:ascii="Arial" w:hAnsi="Arial"/>
          <w:sz w:val="22"/>
        </w:rPr>
        <w:t xml:space="preserve">Donošenje Odluke o prihvaćanju </w:t>
      </w:r>
      <w:bookmarkStart w:id="3" w:name="_Hlk123043828"/>
      <w:r>
        <w:rPr>
          <w:rFonts w:cs="Arial" w:ascii="Arial" w:hAnsi="Arial"/>
          <w:sz w:val="22"/>
        </w:rPr>
        <w:t>Plana poslovanja za 2023.</w:t>
      </w:r>
      <w:bookmarkEnd w:id="3"/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rektor prezentira Plan poslovanja za 2023. godinu s naglaskom kako se isti bazira na procjeni troškova po razrađenoj dinamici realizacije EU projekata u 2022. godini. Napominje da se pored već aktivnih EU projekata MARLESS, CAPonLITTER, Dobra Energija SEET, SEAHEaT, JUSTEM, planira započeti s implementacijom novog EU projekta, JETforCE, koji je odobren sredinom prosinca ove godine. Naglašava kako je nužno da početkom godine Istarska županija osigura sufinanciranje projekata Dobra Energija SEET, SEAHEaT, JUSTEM i JETforCE, kako bi se osiguralo da Društvo ne posluje s gubitkom. Masa bruto plaća temelji se na ukupnom broju zaposlenih radnika (6 radnika) i  nije predviđeno povećanje plaće u odnosu na 2022.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zrađenom dinamikom realizacije EU projekata predviđeno je rasterećenje troškova plaća, te svih ostali troškovi poslovanja, koji impliciraju po grupama u administrativne troškove EU projekata. Na redovnom poslovanju u iskazanim ukupnim rashodima iskazani su  planirani spomenuti rasterećeni troškovi poslovanja i troškovi plaća, koji će služiti za pokrivanje troškova rada djelatnika na vođenju Informacijskog sustava za gospodarenje energijom (ISGE), za potrebe zgrada u vlasništvu Istarske županije. Planom nije predviđeno eventualno ostvarenje  razlike prihoda i rasho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kon kraće rasprave, članovi Nadzornog odbora jednoglasno i javno donose slijedeću odluk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ODLU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ihvaća se Plana poslovanja za 2023.godinu, koji se nalazi u prilogu ovog Zapisnika i čini njegov sastavni d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Zapisnik sačinila</w:t>
        <w:tab/>
      </w:r>
      <w:r>
        <w:rPr>
          <w:rFonts w:cs="Arial" w:ascii="Arial" w:hAnsi="Arial"/>
          <w:b/>
          <w:sz w:val="22"/>
        </w:rPr>
        <w:tab/>
        <w:tab/>
        <w:tab/>
        <w:tab/>
        <w:t xml:space="preserve">po ovlaštenju predsjednika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</w:rPr>
        <w:t>Doris Pajković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Nadzornog odbora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ab/>
        <w:tab/>
        <w:tab/>
        <w:tab/>
        <w:t xml:space="preserve">           </w:t>
        <w:tab/>
        <w:tab/>
        <w:t xml:space="preserve">            ____________________________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o Bažon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144260" cy="864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7:00Z</dcterms:created>
  <dc:creator>Ljiljana Škifić</dc:creator>
  <dc:description/>
  <cp:keywords/>
  <dc:language>en-US</dc:language>
  <cp:lastModifiedBy>Antonio Franković</cp:lastModifiedBy>
  <cp:lastPrinted>2023-02-06T11:14:00Z</cp:lastPrinted>
  <dcterms:modified xsi:type="dcterms:W3CDTF">2023-02-15T12:41:00Z</dcterms:modified>
  <cp:revision>10</cp:revision>
  <dc:subject/>
  <dc:title/>
</cp:coreProperties>
</file>