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RENA d.o.o.  Labin                                                                                                                                       Labin,04.04.2022.</w:t>
      </w:r>
    </w:p>
    <w:p>
      <w:pPr>
        <w:pStyle w:val="Normal"/>
        <w:rPr/>
      </w:pPr>
      <w:r>
        <w:rPr/>
        <w:t>Rudarska 1</w:t>
      </w:r>
    </w:p>
    <w:p>
      <w:pPr>
        <w:pStyle w:val="Normal"/>
        <w:rPr/>
      </w:pPr>
      <w:r>
        <w:rPr/>
        <w:t>52220 Labin</w:t>
      </w:r>
    </w:p>
    <w:p>
      <w:pPr>
        <w:pStyle w:val="Normal"/>
        <w:rPr/>
      </w:pPr>
      <w:r>
        <w:rPr/>
        <w:t>OIB 15317120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BILJEŠ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UZ FINANCIJSKI IZVJEŠTAJ ZA 2021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 OPĆI PODACI</w:t>
      </w:r>
    </w:p>
    <w:p>
      <w:pPr>
        <w:pStyle w:val="Normal"/>
        <w:rPr/>
      </w:pPr>
      <w:r>
        <w:rPr/>
        <w:t>IRENA d.o.o. je društvo čija je osnovna djelatnost određena šifrom 7022,a to je savjetovanje u vezi sa poslovanjem i ostalim upravljanjem.</w:t>
      </w:r>
    </w:p>
    <w:p>
      <w:pPr>
        <w:pStyle w:val="Normal"/>
        <w:rPr/>
      </w:pPr>
      <w:r>
        <w:rPr/>
        <w:t>Matični broj subjekta (MBS) dodijeljen od TS je 130036684.</w:t>
      </w:r>
    </w:p>
    <w:p>
      <w:pPr>
        <w:pStyle w:val="Normal"/>
        <w:rPr/>
      </w:pPr>
      <w:r>
        <w:rPr/>
        <w:t>Društvo zastupa pojedinačno i samostalno direktor društva Valter Poropat.</w:t>
      </w:r>
    </w:p>
    <w:p>
      <w:pPr>
        <w:pStyle w:val="Normal"/>
        <w:rPr/>
      </w:pPr>
      <w:r>
        <w:rPr/>
        <w:t>Tijekom izvještajnog razdoblja društvo je zapošljavalo prosječno 7 djelat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2  ZNAČAJNE RAČUNOVODSTVENE POLITIKE</w:t>
      </w:r>
    </w:p>
    <w:p>
      <w:pPr>
        <w:pStyle w:val="Normal"/>
        <w:rPr/>
      </w:pPr>
      <w:r>
        <w:rPr/>
        <w:t xml:space="preserve">U nastavku slijedi prikaz usvojenih računovodstvenih politika, koje su osnov za predmetni Financijski izvještaj. </w:t>
      </w:r>
    </w:p>
    <w:p>
      <w:pPr>
        <w:pStyle w:val="Normal"/>
        <w:rPr/>
      </w:pPr>
      <w:r>
        <w:rPr/>
        <w:t>Uprava društva je dana 30.06.2009.g., sukladno važećim propisima koji reguliraju način financijskog izvješćivanja, a  prvenstveno su to u tu svrhu i donijeti Hrvatski standardi financijskog izvještavanja (HSFI), utvrdila  Računovodstvene politike, koje se primjenjuju  za sva  sadašnja i buduća postupanja  pri izradi Godišnjih financijskih izvješća.</w:t>
      </w:r>
    </w:p>
    <w:p>
      <w:pPr>
        <w:pStyle w:val="Normal"/>
        <w:rPr/>
      </w:pPr>
      <w:r>
        <w:rPr/>
        <w:t>U slučaju izmjena HSFI-a ,usklađuju se i Računovodstvene politike društva.</w:t>
      </w:r>
    </w:p>
    <w:p>
      <w:pPr>
        <w:pStyle w:val="Normal"/>
        <w:rPr/>
      </w:pPr>
      <w:r>
        <w:rPr/>
        <w:t>Posljednje izmjene HSFI-eva nisu imali utjecaja na usporedne podatke, niti na računovodstvene politike prilikom definiranja financijskih izvještaja za 2020.godinu.</w:t>
      </w:r>
    </w:p>
    <w:p>
      <w:pPr>
        <w:pStyle w:val="Normal"/>
        <w:rPr/>
      </w:pPr>
      <w:r>
        <w:rPr/>
        <w:t>Sukladno navedenom ove Računovodstvene politike čine sastavni dio Bilješki uz Godišnje financijsko izvješće z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dstvene   politike uz godišnja financijska izvješća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 računovodstvenih politika je definiranje okvira s namjerom objektivnog i fer iskazivanja imovinskog i financijskog rezultata društva.</w:t>
      </w:r>
    </w:p>
    <w:p>
      <w:pPr>
        <w:pStyle w:val="Normal"/>
        <w:rPr/>
      </w:pPr>
      <w:r>
        <w:rPr/>
        <w:t>Slijedi prikaz značajnijih računovodstvenih politika usvojenih za pripremu financijskih izvještaja. Ove računovodstvene politike dosljedno se primjenjuju za sve izvještaje, osim tamo gdje je drukčije na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snove sastavljanja financijskih izvještaja</w:t>
      </w:r>
    </w:p>
    <w:p>
      <w:pPr>
        <w:pStyle w:val="Normal"/>
        <w:rPr/>
      </w:pPr>
      <w:r>
        <w:rPr/>
        <w:t>Financijski izvještaji sastavljeni su sukladno Hrvatskim standardima financijskog izvještavanja (HSFI),koje je objavio Odbor za standarde financijskog izvještavanja, propisanim kao okvirom financijskog izvještavanja temeljem odredbi Zakona o računovodstvu.</w:t>
      </w:r>
    </w:p>
    <w:p>
      <w:pPr>
        <w:pStyle w:val="Normal"/>
        <w:rPr/>
      </w:pPr>
      <w:r>
        <w:rPr/>
        <w:t>Financijski izvještaji pripremljeni su na principu neograničenosti pos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ugotrajna nematerijalna imovina</w:t>
      </w:r>
    </w:p>
    <w:p>
      <w:pPr>
        <w:pStyle w:val="Normal"/>
        <w:rPr/>
      </w:pPr>
      <w:r>
        <w:rPr/>
        <w:t>Dugotrajna nematerijalna imovina obuhvaća nemonetarnu imovinu bez fizičkih obilježja, koja se može identificirati.</w:t>
      </w:r>
    </w:p>
    <w:p>
      <w:pPr>
        <w:pStyle w:val="Normal"/>
        <w:rPr/>
      </w:pPr>
      <w:r>
        <w:rPr/>
        <w:t>Nematerijalna imovina početno je priznata po trošku nabave (kupovna cijena nakon odbitka popusta i rabata, uvećana za carine, nepovratne poreze i izdatke, koji se izravno pripisuju pripremi ove imovine za namjeravanu upotrebu).</w:t>
      </w:r>
    </w:p>
    <w:p>
      <w:pPr>
        <w:pStyle w:val="Normal"/>
        <w:rPr/>
      </w:pPr>
      <w:r>
        <w:rPr/>
        <w:t>Amortizacija nematerijalne imovine obračunava se za svako pojedinačno sredstvo linearnom metodom po stopama prikladnim za otpis nabavne vrijednosti kroz procijenjeni korisni vijek trajanja imovine.</w:t>
      </w:r>
    </w:p>
    <w:p>
      <w:pPr>
        <w:pStyle w:val="Normal"/>
        <w:rPr/>
      </w:pPr>
      <w:r>
        <w:rPr/>
        <w:t>Obračun amortizacije novonabavljene imovine počinje od prvog dana slijedećeg mjeseca, kada je dugotrajna imovina stavljena u upotrebu i traje do kraja procijenjenog vijeka imovine, ili najkasnije do mjeseca otuđenja ili rashodovanja imovine.</w:t>
      </w:r>
    </w:p>
    <w:p>
      <w:pPr>
        <w:pStyle w:val="Normal"/>
        <w:rPr/>
      </w:pPr>
      <w:r>
        <w:rPr/>
        <w:t>Dobici ili gubici nastali prestankom priznavanja imovine određuju se kao razlika između neto prodajne i knjigovodstvene vrijednosti imovine u trenutku prodaje i iskazuje se u računu dobiti i gubitka u godini prestanka prizn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ugotrajna materijalna imovina</w:t>
      </w:r>
    </w:p>
    <w:p>
      <w:pPr>
        <w:pStyle w:val="Normal"/>
        <w:rPr/>
      </w:pPr>
      <w:r>
        <w:rPr/>
        <w:t>Dugotrajnu materijalnu imovinu čine nekretnine, postrojenja i oprema.</w:t>
      </w:r>
    </w:p>
    <w:p>
      <w:pPr>
        <w:pStyle w:val="Normal"/>
        <w:rPr/>
      </w:pPr>
      <w:r>
        <w:rPr/>
        <w:t>Materijalna imovina, izuzev zemljišta, iskazuje se u bilanci po trošku nabave umanjenom za akumuliranu amortizaciju i trajna umanjenja vrijednosti.</w:t>
      </w:r>
    </w:p>
    <w:p>
      <w:pPr>
        <w:pStyle w:val="Normal"/>
        <w:rPr/>
      </w:pPr>
      <w:r>
        <w:rPr/>
        <w:t>Trošak nabave sadržava neto kupovnu cijenu uključujući sve izravno povezane troškove za dovođenje sredstva u radno stanje za namjensku upotrebu.</w:t>
      </w:r>
    </w:p>
    <w:p>
      <w:pPr>
        <w:pStyle w:val="Normal"/>
        <w:rPr/>
      </w:pPr>
      <w:r>
        <w:rPr/>
        <w:t>Popravci i održavanje nekretnina, postrojenja i opreme priznaju se kao rashodi razdoblja u kojem su nastali.</w:t>
      </w:r>
    </w:p>
    <w:p>
      <w:pPr>
        <w:pStyle w:val="Normal"/>
        <w:rPr/>
      </w:pPr>
      <w:r>
        <w:rPr/>
        <w:t>Zemljište i investicije u tijeku se ne amortiziraju.</w:t>
      </w:r>
    </w:p>
    <w:p>
      <w:pPr>
        <w:pStyle w:val="Normal"/>
        <w:rPr/>
      </w:pPr>
      <w:r>
        <w:rPr/>
        <w:t>Amortizacija ostale imovine obračunava se  za svako pojedinačno sredstvo linearnom metodom po stopama prikladnim za otpis nabavne vrijednosti kroz procijenjeni korisni vijek trajanja imovine.</w:t>
      </w:r>
    </w:p>
    <w:p>
      <w:pPr>
        <w:pStyle w:val="Normal"/>
        <w:rPr/>
      </w:pPr>
      <w:r>
        <w:rPr/>
        <w:t>Obračun amortizacije novonabavljene imovine počinje od prvog dana slijedećeg mjeseca, kada je dugotrajna imovina stavljena u upotrebu i traje do kraja procijenjenog vijeka imovine, ili najkasnije do mjeseca otuđenja ili rashodovanja imovine.</w:t>
      </w:r>
    </w:p>
    <w:p>
      <w:pPr>
        <w:pStyle w:val="Normal"/>
        <w:rPr/>
      </w:pPr>
      <w:r>
        <w:rPr/>
        <w:t>Dobici ili gubici nastali prestankom priznavanja imovine određuju se kao razlika između neto prodajne i knjigovodstvene vrijednosti imovine u trenutku prodaje i iskazuje se u računu dobiti i gubitka u godini prestanka prizn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ugotrajna financijska imovina</w:t>
      </w:r>
    </w:p>
    <w:p>
      <w:pPr>
        <w:pStyle w:val="Normal"/>
        <w:rPr/>
      </w:pPr>
      <w:r>
        <w:rPr/>
        <w:t>Dugotrajna financijska imovina predstavlja ulaganje novca, stvari i ustup prava s ciljem stjecanja prihoda, a čije se uvećanje očekuje u razdoblju duljem od jedne godine.</w:t>
      </w:r>
    </w:p>
    <w:p>
      <w:pPr>
        <w:pStyle w:val="Normal"/>
        <w:rPr/>
      </w:pPr>
      <w:r>
        <w:rPr/>
        <w:t>Ulaganja se evidentiraju  primjenom metode troška.</w:t>
      </w:r>
    </w:p>
    <w:p>
      <w:pPr>
        <w:pStyle w:val="Normal"/>
        <w:rPr/>
      </w:pPr>
      <w:r>
        <w:rPr/>
        <w:t>Dobici ili gubici nastali od prodaje, izdavanja ili poništenja evidentiraju se kroz račun dobiti i gubitka tekućeg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Zalihe</w:t>
      </w:r>
    </w:p>
    <w:p>
      <w:pPr>
        <w:pStyle w:val="Normal"/>
        <w:rPr/>
      </w:pPr>
      <w:r>
        <w:rPr/>
        <w:t>Zalihe sirovina, materijala, rezervnih dijelova, sitnog inventara iskazuju se u poslovnim knjigama po nabavnoj cijeni uvećanoj za zavisne troškove dovođenja zaliha na lokaciju.</w:t>
      </w:r>
    </w:p>
    <w:p>
      <w:pPr>
        <w:pStyle w:val="Normal"/>
        <w:rPr/>
      </w:pPr>
      <w:r>
        <w:rPr/>
        <w:t>Poziciju sitnog inventara čini inventar nabavne vrijednosti do 3.500,00 kn.</w:t>
      </w:r>
    </w:p>
    <w:p>
      <w:pPr>
        <w:pStyle w:val="Normal"/>
        <w:rPr/>
      </w:pPr>
      <w:r>
        <w:rPr/>
        <w:t>Sitan inventar daje se odmah u upotrebu i metodom jednokratnog otpisa terete se rashodi tekućeg razdoblja, uz istovremeno evidentiranje ispravka vrijednosti sitnog inventara u upotrebi.</w:t>
      </w:r>
    </w:p>
    <w:p>
      <w:pPr>
        <w:pStyle w:val="Normal"/>
        <w:rPr/>
      </w:pPr>
      <w:r>
        <w:rPr/>
        <w:t>Obračun utroška zaliha materijala vrši se primjenom metode prosječnih cijena.</w:t>
      </w:r>
    </w:p>
    <w:p>
      <w:pPr>
        <w:pStyle w:val="Normal"/>
        <w:rPr/>
      </w:pPr>
      <w:r>
        <w:rPr/>
        <w:t>6.Kratkotrajna potraživanja</w:t>
      </w:r>
    </w:p>
    <w:p>
      <w:pPr>
        <w:pStyle w:val="Normal"/>
        <w:rPr/>
      </w:pPr>
      <w:r>
        <w:rPr/>
        <w:t>Potraživanja od kupaca, države, zaposlenika i drugih pravnih i fizičkih osoba iskazuju se po nominalnoj vrijednosti na temelju uredne isprave o nastalom poslovnom događaju.</w:t>
      </w:r>
    </w:p>
    <w:p>
      <w:pPr>
        <w:pStyle w:val="Normal"/>
        <w:rPr/>
      </w:pPr>
      <w:r>
        <w:rPr/>
        <w:t>Potraživanja izražena u inozemnim sredstvima plaćanja iskazuju se u hrvatskim kunama preračunatim po srednjem tečaju HNB na datum bi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ratkotrajna financijska imovina</w:t>
      </w:r>
    </w:p>
    <w:p>
      <w:pPr>
        <w:pStyle w:val="Normal"/>
        <w:rPr/>
      </w:pPr>
      <w:r>
        <w:rPr/>
        <w:t>Kratkotrajnu financijsku imovinu čine ulaganja u novcu, stvarima i ustupljenim pravima, a za koja se očekuje da će se realizirati unutar godinu dana od datuma bilance.</w:t>
      </w:r>
    </w:p>
    <w:p>
      <w:pPr>
        <w:pStyle w:val="Normal"/>
        <w:rPr/>
      </w:pPr>
      <w:r>
        <w:rPr/>
        <w:t>Kratkotrajna financijska imovina iskazuje se po nominalnoj vrijednosti na temelju uredne isprave o nastalom poslovnom događ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Novac u banci i blagajni</w:t>
      </w:r>
    </w:p>
    <w:p>
      <w:pPr>
        <w:pStyle w:val="Normal"/>
        <w:rPr/>
      </w:pPr>
      <w:r>
        <w:rPr/>
        <w:t>Novac i novčani ekvivalenti uključuju novac u blagajni i novčana sredstva na računima banaka. Stanje novca na računima i u blagajni iskazuju se nominalno i u hrvatskoj valutnoj jedinici.</w:t>
      </w:r>
    </w:p>
    <w:p>
      <w:pPr>
        <w:pStyle w:val="Normal"/>
        <w:rPr/>
      </w:pPr>
      <w:r>
        <w:rPr/>
        <w:t>Devizna sredstva na računima u banci i blagajni, iskazuju se u kunama primjenom srednjeg tečaja HNB na datum bi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Plaćeni troškovi budućeg razdoblja i obračunati prihodi</w:t>
      </w:r>
    </w:p>
    <w:p>
      <w:pPr>
        <w:pStyle w:val="Normal"/>
        <w:rPr/>
      </w:pPr>
      <w:r>
        <w:rPr/>
        <w:t xml:space="preserve">Unaprijed plaćeni troškovi priznaju se kao imovina, kada se isti odnose na buduće razdoblje Nedospjela naplata prihoda priznaju se kao imovina, kada još nisu zadovoljeni kriteriji za priznavanje potraži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Kapital</w:t>
      </w:r>
    </w:p>
    <w:p>
      <w:pPr>
        <w:pStyle w:val="Normal"/>
        <w:rPr/>
      </w:pPr>
      <w:r>
        <w:rPr/>
        <w:t>Kapital je izvor financiranja imovine. Predstavlja ostatak imovine nakon odbitka svih obveza.</w:t>
      </w:r>
    </w:p>
    <w:p>
      <w:pPr>
        <w:pStyle w:val="Normal"/>
        <w:rPr/>
      </w:pPr>
      <w:r>
        <w:rPr/>
        <w:t xml:space="preserve">Upisani kapital iskazuje se u svoti koja je upisana u sudski registar pri osnivanju, odnosno naknadnom promjenom upisa kapitala u sudskom regist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Rezerviranja</w:t>
      </w:r>
    </w:p>
    <w:p>
      <w:pPr>
        <w:pStyle w:val="Normal"/>
        <w:rPr/>
      </w:pPr>
      <w:r>
        <w:rPr/>
        <w:t>Rezerviranja predstavljaju obvezu neodređenog vremena i iznosa.</w:t>
      </w:r>
    </w:p>
    <w:p>
      <w:pPr>
        <w:pStyle w:val="Normal"/>
        <w:rPr/>
      </w:pPr>
      <w:r>
        <w:rPr/>
        <w:t>Rezerviranja se priznaju kada su ispunjeni slijedeći uvjeti:</w:t>
      </w:r>
    </w:p>
    <w:p>
      <w:pPr>
        <w:pStyle w:val="Normal"/>
        <w:rPr/>
      </w:pPr>
      <w:r>
        <w:rPr/>
        <w:t>-društvo ima sadašnju obvezu, kao rezultat prošlog događaja</w:t>
      </w:r>
    </w:p>
    <w:p>
      <w:pPr>
        <w:pStyle w:val="Normal"/>
        <w:rPr/>
      </w:pPr>
      <w:r>
        <w:rPr/>
        <w:t>-podmirenje obveze zahtijevat će odljev resursa, koji utjelovljuje ekonomsku korist</w:t>
      </w:r>
    </w:p>
    <w:p>
      <w:pPr>
        <w:pStyle w:val="Normal"/>
        <w:rPr/>
      </w:pPr>
      <w:r>
        <w:rPr/>
        <w:t>-iznos obveze može se pouzdano procijeniti</w:t>
      </w:r>
    </w:p>
    <w:p>
      <w:pPr>
        <w:pStyle w:val="Normal"/>
        <w:rPr/>
      </w:pPr>
      <w:r>
        <w:rPr/>
        <w:t>Dugoročna rezerviranja koja su porezno priznati rashod propisana su u čl.11.Zakona o porezu na dobit kao:</w:t>
      </w:r>
    </w:p>
    <w:p>
      <w:pPr>
        <w:pStyle w:val="Normal"/>
        <w:rPr/>
      </w:pPr>
      <w:r>
        <w:rPr/>
        <w:t>-rezerviranja za otpremnine</w:t>
      </w:r>
    </w:p>
    <w:p>
      <w:pPr>
        <w:pStyle w:val="Normal"/>
        <w:rPr/>
      </w:pPr>
      <w:r>
        <w:rPr/>
        <w:t>-rezerviranja za troškove obnavljanja prirodnih bogatstava</w:t>
      </w:r>
    </w:p>
    <w:p>
      <w:pPr>
        <w:pStyle w:val="Normal"/>
        <w:rPr/>
      </w:pPr>
      <w:r>
        <w:rPr/>
        <w:t>-rezerviranja za troškove u jamstvenim rokovima</w:t>
      </w:r>
    </w:p>
    <w:p>
      <w:pPr>
        <w:pStyle w:val="Normal"/>
        <w:rPr/>
      </w:pPr>
      <w:r>
        <w:rPr/>
        <w:t>-rezerviranja po započetim sudskim sporo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Dugoročne obveze</w:t>
      </w:r>
    </w:p>
    <w:p>
      <w:pPr>
        <w:pStyle w:val="Normal"/>
        <w:rPr/>
      </w:pPr>
      <w:r>
        <w:rPr/>
        <w:t xml:space="preserve">Dugoročne obveze iskazuju se u poslovnim knjigama po nominalnoj vrijednosti   </w:t>
      </w:r>
    </w:p>
    <w:p>
      <w:pPr>
        <w:pStyle w:val="Normal"/>
        <w:rPr/>
      </w:pPr>
      <w:r>
        <w:rPr/>
        <w:t>na temelju uredne isprave o nastalom poslovnom događaju. Podrazumijevaju se obveze s rokom podmirenja dužim od godinu dana.</w:t>
      </w:r>
    </w:p>
    <w:p>
      <w:pPr>
        <w:pStyle w:val="Normal"/>
        <w:rPr/>
      </w:pPr>
      <w:r>
        <w:rPr/>
        <w:t>Otvorene obveze u stranoj valuti na dan zaključivanja bilance vode se po srednjem tečaju H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Kratkoročne obveze</w:t>
      </w:r>
    </w:p>
    <w:p>
      <w:pPr>
        <w:pStyle w:val="Normal"/>
        <w:rPr/>
      </w:pPr>
      <w:r>
        <w:rPr/>
        <w:t xml:space="preserve">Kratkoročne obveze iskazuju se u poslovnim knjigama po nominalnoj vrijednosti   </w:t>
      </w:r>
    </w:p>
    <w:p>
      <w:pPr>
        <w:pStyle w:val="Normal"/>
        <w:rPr/>
      </w:pPr>
      <w:r>
        <w:rPr/>
        <w:t>na temelju uredne isprave o nastalom poslovnom događaju.</w:t>
      </w:r>
    </w:p>
    <w:p>
      <w:pPr>
        <w:pStyle w:val="Normal"/>
        <w:rPr/>
      </w:pPr>
      <w:r>
        <w:rPr/>
        <w:t>Podrazumijevaju se obveze s rokom podmirenja kraćim od godinu dana.</w:t>
      </w:r>
    </w:p>
    <w:p>
      <w:pPr>
        <w:pStyle w:val="Normal"/>
        <w:rPr/>
      </w:pPr>
      <w:r>
        <w:rPr/>
        <w:t>Otvorene obveze u stranoj valuti na dan zaključivanja bilance vode se po srednjem tečaju H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Odgođeno plaćanje troškova i prihod budućeg razdoblja</w:t>
      </w:r>
    </w:p>
    <w:p>
      <w:pPr>
        <w:pStyle w:val="Normal"/>
        <w:rPr/>
      </w:pPr>
      <w:r>
        <w:rPr/>
        <w:t>Pasivna vremenska razgraničenja  priznaju se kao obveza kada se odnose na troškove nastale u tekućem razdoblju, a za koje nisu ispunjeni uvjeti priznavanja kao obveze.</w:t>
      </w:r>
    </w:p>
    <w:p>
      <w:pPr>
        <w:pStyle w:val="Normal"/>
        <w:rPr/>
      </w:pPr>
      <w:r>
        <w:rPr/>
        <w:t>Prihodi budućeg razdoblja priznaju se kada nisu zadovoljeni uvjeti za njihovo priznanje u računu dobiti i gubitka tekućeg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Iskazivanje prihoda</w:t>
      </w:r>
    </w:p>
    <w:p>
      <w:pPr>
        <w:pStyle w:val="Normal"/>
        <w:rPr/>
      </w:pPr>
      <w:r>
        <w:rPr/>
        <w:t>Prihodi predstavljaju povećanje ekonomskih koristi tijekom obračunskog razdoblja u obliku priljeva ili povećanja imovine ili smanjenja obveze, odnosno kada ti priljevi imaju za posljedicu povećanje kapitala.</w:t>
      </w:r>
    </w:p>
    <w:p>
      <w:pPr>
        <w:pStyle w:val="Normal"/>
        <w:rPr/>
      </w:pPr>
      <w:r>
        <w:rPr/>
        <w:t>Prihodi se priznaju u trenutku isporuke usluga ili isporuke roba i proiz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Iskazivanje rashoda</w:t>
      </w:r>
    </w:p>
    <w:p>
      <w:pPr>
        <w:pStyle w:val="Normal"/>
        <w:rPr/>
      </w:pPr>
      <w:r>
        <w:rPr/>
        <w:t>Rashodi predstavljaju smanjenje ekonomskih koristi tijekom obračunskog razdoblja u obliku odljeva ili iscrpljenja imovine ili povećanja obveze, što za posljedicu ima smanjenje kapitala.</w:t>
      </w:r>
    </w:p>
    <w:p>
      <w:pPr>
        <w:pStyle w:val="Normal"/>
        <w:rPr/>
      </w:pPr>
      <w:r>
        <w:rPr/>
        <w:t>Rashodi imaju izravnu povezanost između nastalih troškova i pozicija pri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Porez na dobit</w:t>
      </w:r>
    </w:p>
    <w:p>
      <w:pPr>
        <w:pStyle w:val="Normal"/>
        <w:rPr/>
      </w:pPr>
      <w:r>
        <w:rPr/>
        <w:t>Dobit/Gubitak prije oporezivanja utvrđuje se na način da se od ukupno ostvarenih računovodstvenih prihoda oduzmu računovodstveni rashodi.</w:t>
      </w:r>
    </w:p>
    <w:p>
      <w:pPr>
        <w:pStyle w:val="Normal"/>
        <w:rPr/>
      </w:pPr>
      <w:r>
        <w:rPr/>
        <w:t>Obveza poreza na dobit utvrđuje se u skladu s važećim odredbama Zakona o porezu na do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3  DUGOTRAJNA IM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2020.                          2021.</w:t>
      </w:r>
    </w:p>
    <w:p>
      <w:pPr>
        <w:pStyle w:val="Normal"/>
        <w:rPr/>
      </w:pPr>
      <w:r>
        <w:rPr/>
        <w:t>-nematerijalna imovina                                        0 kn                              0 kn</w:t>
      </w:r>
    </w:p>
    <w:p>
      <w:pPr>
        <w:pStyle w:val="Normal"/>
        <w:rPr/>
      </w:pPr>
      <w:r>
        <w:rPr/>
        <w:t>-materijalna imovina                                   67.364 kn                     42.369 kn</w:t>
      </w:r>
    </w:p>
    <w:p>
      <w:pPr>
        <w:pStyle w:val="Normal"/>
        <w:rPr/>
      </w:pPr>
      <w:r>
        <w:rPr/>
        <w:t>Ukupno:                                                       67.364 kn                     42.369 kn</w:t>
      </w:r>
    </w:p>
    <w:p>
      <w:pPr>
        <w:pStyle w:val="Normal"/>
        <w:rPr/>
      </w:pPr>
      <w:r>
        <w:rPr/>
        <w:t>Prema računovodstvenim politikama, društvo svoju imovinu iskazuje po trošku nabave, koji uz neto nabavnu cijenu obuhvaća i sve ovisne troškove nabave.</w:t>
      </w:r>
    </w:p>
    <w:p>
      <w:pPr>
        <w:pStyle w:val="Normal"/>
        <w:rPr/>
      </w:pPr>
      <w:r>
        <w:rPr/>
        <w:t>Amortizaciju obračunava po linearnoj metodi i po propisanim stopama.</w:t>
      </w:r>
    </w:p>
    <w:p>
      <w:pPr>
        <w:pStyle w:val="Normal"/>
        <w:rPr/>
      </w:pPr>
      <w:r>
        <w:rPr/>
        <w:t>Potrebno je napomenuti da je za dugotrajnu materijalnu imovinu ,koja je nabavljena sredstvima EU projekata ,izvršen ispravak vrijednosti u potpunosti  u roku trajanja  samog projek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4   KRATKOTRAJNA IMOVINA</w:t>
      </w:r>
    </w:p>
    <w:p>
      <w:pPr>
        <w:pStyle w:val="Normal"/>
        <w:rPr/>
      </w:pPr>
      <w:r>
        <w:rPr/>
        <w:t>Kratkotrajna imovina u vrijednosti od 6.847.013  kn se odnosi na pozicij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020                             2021.</w:t>
      </w:r>
    </w:p>
    <w:p>
      <w:pPr>
        <w:pStyle w:val="Normal"/>
        <w:rPr/>
      </w:pPr>
      <w:r>
        <w:rPr/>
        <w:t>-potraživanja od kupaca                                  5.000 kn                               0 kn</w:t>
      </w:r>
    </w:p>
    <w:p>
      <w:pPr>
        <w:pStyle w:val="Normal"/>
        <w:rPr/>
      </w:pPr>
      <w:r>
        <w:rPr/>
        <w:t>-potraživanje od države                                   1.477 kn                      14.724 kn</w:t>
      </w:r>
    </w:p>
    <w:p>
      <w:pPr>
        <w:pStyle w:val="Normal"/>
        <w:rPr/>
      </w:pPr>
      <w:r>
        <w:rPr/>
        <w:t>-ostala potraživanja                                  9.559.042 kn                 5.733.399 kn</w:t>
      </w:r>
    </w:p>
    <w:p>
      <w:pPr>
        <w:pStyle w:val="Normal"/>
        <w:rPr/>
      </w:pPr>
      <w:r>
        <w:rPr/>
        <w:t>-dani depoziti i sl.                                            7.146 kn                           643 kn</w:t>
      </w:r>
    </w:p>
    <w:p>
      <w:pPr>
        <w:pStyle w:val="Normal"/>
        <w:rPr/>
      </w:pPr>
      <w:r>
        <w:rPr/>
        <w:t>-novac u banci i blagajni               .           2.745.373 kn                1.098.247 kn</w:t>
      </w:r>
    </w:p>
    <w:p>
      <w:pPr>
        <w:pStyle w:val="Normal"/>
        <w:rPr/>
      </w:pPr>
      <w:r>
        <w:rPr/>
        <w:t>Ukupno                                                    12.318.038 kn                6.847.013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iciji potraživanja od kupaca nema iskazane vrijednosti.</w:t>
      </w:r>
    </w:p>
    <w:p>
      <w:pPr>
        <w:pStyle w:val="Normal"/>
        <w:rPr/>
      </w:pPr>
      <w:r>
        <w:rPr/>
        <w:t xml:space="preserve">Potraživanje od države u visini od 14.724 kn se odnose na preplaćeni porez na dobit prema predujmovima iz 2020.godine u visini od 3.403 kn,na potraživanje za porez na dohodak,a prema konačnom obračunu u 12/221.g. u visini od 2.590 kn,te na potraživanje za pretporez </w:t>
      </w:r>
    </w:p>
    <w:p>
      <w:pPr>
        <w:pStyle w:val="Normal"/>
        <w:rPr/>
      </w:pPr>
      <w:r>
        <w:rPr/>
        <w:t>u visini od 8.731 kn.</w:t>
      </w:r>
    </w:p>
    <w:p>
      <w:pPr>
        <w:pStyle w:val="Normal"/>
        <w:rPr/>
      </w:pPr>
      <w:r>
        <w:rPr/>
        <w:t>Iskazana ostala potraživanja u visini od 5.733.399 kn  se odnose na  potraživanja za sufinanciranje  EU projekata (5.341.966 kn), te na potraživanje za interne transakcije sa EU Projektima u visini od 391.433 kn, a koja će se podmiriti ovisno o dinamici  primljenih subvencija  svakog pojedinog projekta.</w:t>
      </w:r>
    </w:p>
    <w:p>
      <w:pPr>
        <w:pStyle w:val="Normal"/>
        <w:rPr/>
      </w:pPr>
      <w:r>
        <w:rPr/>
        <w:t>Na poziciji novac u banci i blagajni iskazana je vrijednost u visini od 1.098.247 kn, a koja se  dijelom odnosi na sredstva na redovnom računu društva (449.669 kn), a dijelom na podračunima  EU projekata (648.578 kn).</w:t>
      </w:r>
    </w:p>
    <w:p>
      <w:pPr>
        <w:pStyle w:val="Normal"/>
        <w:rPr/>
      </w:pPr>
      <w:r>
        <w:rPr/>
        <w:t>Na raspolaganju a vista od redovnih sredstava je iznos od 704.348 kn, a preostali iznos u visini od 45.000 kn je namjenski oročeni depozit za osiguranje poslovne kreditne kartice.</w:t>
      </w:r>
    </w:p>
    <w:p>
      <w:pPr>
        <w:pStyle w:val="Normal"/>
        <w:rPr>
          <w:b/>
          <w:b/>
        </w:rPr>
      </w:pPr>
      <w:r>
        <w:rPr>
          <w:b/>
        </w:rPr>
        <w:t>BILJEŠKA BR. 5 TROŠKOVI BUDUĆEG RAZDOBLJA</w:t>
      </w:r>
    </w:p>
    <w:p>
      <w:pPr>
        <w:pStyle w:val="Normal"/>
        <w:rPr/>
      </w:pPr>
      <w:r>
        <w:rPr/>
        <w:t xml:space="preserve">Na aktivnim vremenskim  razgraničenjima  iskazana vrijednost iznosi 98.951 kn, a odnosi se na ostatak preuzete obveze sufinanciranja EU projekta CAPonLITTER,a koji je iznosio 15% ili 133.151 kn ukupnog proračuna predmetnog EU projek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6 KAPITAL I REZERVE</w:t>
      </w:r>
    </w:p>
    <w:p>
      <w:pPr>
        <w:pStyle w:val="Normal"/>
        <w:rPr/>
      </w:pPr>
      <w:r>
        <w:rPr/>
        <w:t>Kapital i rezerve  po pozicijama iznose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2020.                             2021.</w:t>
      </w:r>
    </w:p>
    <w:p>
      <w:pPr>
        <w:pStyle w:val="Normal"/>
        <w:rPr/>
      </w:pPr>
      <w:r>
        <w:rPr/>
        <w:t>-upisani temeljni kapital                                         250.000 kn                    250.000 kn</w:t>
      </w:r>
    </w:p>
    <w:p>
      <w:pPr>
        <w:pStyle w:val="Normal"/>
        <w:rPr/>
      </w:pPr>
      <w:r>
        <w:rPr/>
        <w:t>-preneseni gubitak                                                             0 kn                               0 kn</w:t>
      </w:r>
    </w:p>
    <w:p>
      <w:pPr>
        <w:pStyle w:val="Normal"/>
        <w:rPr/>
      </w:pPr>
      <w:r>
        <w:rPr/>
        <w:t>-zadržana dobit                                                       354.268 kn                    371.942 kn</w:t>
      </w:r>
    </w:p>
    <w:p>
      <w:pPr>
        <w:pStyle w:val="Normal"/>
        <w:rPr/>
      </w:pPr>
      <w:r>
        <w:rPr/>
        <w:t>-dobit tekuće godine                                                 17.673 kn                           843 kn</w:t>
      </w:r>
    </w:p>
    <w:p>
      <w:pPr>
        <w:pStyle w:val="Normal"/>
        <w:rPr/>
      </w:pPr>
      <w:r>
        <w:rPr/>
        <w:t>Ukupno                                                                   621.941 kn                    622.785 kn</w:t>
      </w:r>
    </w:p>
    <w:p>
      <w:pPr>
        <w:pStyle w:val="Normal"/>
        <w:rPr/>
      </w:pPr>
      <w:r>
        <w:rPr/>
        <w:t>Ostvarena neto dobiti tekuće godine iznosi 843 kn, a prema Prijedlogu odluke o raspodjeli prenijet će se u cijelosti na zadržanu dob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7  DUGOROČNE OBVEZE</w:t>
      </w:r>
    </w:p>
    <w:p>
      <w:pPr>
        <w:pStyle w:val="Normal"/>
        <w:rPr>
          <w:bCs/>
        </w:rPr>
      </w:pPr>
      <w:r>
        <w:rPr>
          <w:bCs/>
        </w:rPr>
        <w:t xml:space="preserve">Dugoročne obveze ISKAZANE U VISINI OD 1.369.654 KN se odnose na primljene kredite od IKB, za predfinanciranje 85% proračuna EU projekata Coastenergy i Joint-secap, a koji se odnosi na preuzetu obvezu sufinanciranja od strane  EU partner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.8  KRATKOROČNE OBVEZE</w:t>
      </w:r>
    </w:p>
    <w:p>
      <w:pPr>
        <w:pStyle w:val="Normal"/>
        <w:rPr/>
      </w:pPr>
      <w:r>
        <w:rPr/>
        <w:t xml:space="preserve">Kratkoročne obveze po pozicijama iznose:                 </w:t>
      </w:r>
      <w:r>
        <w:rPr>
          <w:b/>
          <w:bCs/>
        </w:rPr>
        <w:t xml:space="preserve"> 2020.                                2021.</w:t>
      </w:r>
    </w:p>
    <w:p>
      <w:pPr>
        <w:pStyle w:val="Normal"/>
        <w:rPr/>
      </w:pPr>
      <w:r>
        <w:rPr/>
        <w:t>-obveze za kratkoročne kredite, depozite i sl.     2.375.312 kn                       774.458 kn</w:t>
      </w:r>
    </w:p>
    <w:p>
      <w:pPr>
        <w:pStyle w:val="Normal"/>
        <w:rPr/>
      </w:pPr>
      <w:r>
        <w:rPr/>
        <w:t xml:space="preserve">-obveze prema dobavljačima                                      9.902 kn                      451.155 kn  </w:t>
      </w:r>
    </w:p>
    <w:p>
      <w:pPr>
        <w:pStyle w:val="Normal"/>
        <w:rPr/>
      </w:pPr>
      <w:r>
        <w:rPr/>
        <w:t xml:space="preserve">-obveze za poreze i dopr.i sl.davanja                        32.095 kn                        38.204 kn                  </w:t>
      </w:r>
    </w:p>
    <w:p>
      <w:pPr>
        <w:pStyle w:val="Normal"/>
        <w:rPr/>
      </w:pPr>
      <w:r>
        <w:rPr/>
        <w:t>-obveze prema zaposlenicima                                   57.551 kn                        65.057 kn</w:t>
      </w:r>
    </w:p>
    <w:p>
      <w:pPr>
        <w:pStyle w:val="Normal"/>
        <w:rPr/>
      </w:pPr>
      <w:r>
        <w:rPr/>
        <w:t>-ostale kratk.obveze-za got.pl.rn                             644.741 kn                      495.040 kn</w:t>
      </w:r>
    </w:p>
    <w:p>
      <w:pPr>
        <w:pStyle w:val="Normal"/>
        <w:rPr/>
      </w:pPr>
      <w:r>
        <w:rPr/>
        <w:t>UKUPNO                                                             3.119.601 kn                   1.823.914 kn</w:t>
      </w:r>
    </w:p>
    <w:p>
      <w:pPr>
        <w:pStyle w:val="Normal"/>
        <w:rPr/>
      </w:pPr>
      <w:r>
        <w:rPr/>
        <w:t>Obveze za kratkoročne kredite i depozite u visini od 774.458 kn se uglavnom odnose na  obveze prema Istarskoj Županiji po osnovi predfinanciranja temeljem čl.3.st.3.Sporazuma o financiranju EU projekta od važnosti za Istarsku Županiju (50.480 kn),na obvezu za isplatu partnerima iz srestava MRRFEU (221.177 kn)</w:t>
      </w:r>
      <w:r>
        <w:rPr>
          <w:rFonts w:eastAsia="Arial" w:cs="Arial" w:ascii="Arial" w:hAnsi="Arial"/>
          <w:sz w:val="16"/>
          <w:szCs w:val="16"/>
        </w:rPr>
        <w:t>,</w:t>
      </w:r>
      <w:r>
        <w:rPr/>
        <w:t xml:space="preserve"> na obveze prema ustanovi Dječji vrtić Labin (79.895 kn),te na obvezu prema partnerima u EU Projektu  CITY MINDED , gdje je leader partner IRENA d.o.o (422.906 kn) </w:t>
      </w:r>
    </w:p>
    <w:p>
      <w:pPr>
        <w:pStyle w:val="Normal"/>
        <w:rPr/>
      </w:pPr>
      <w:r>
        <w:rPr/>
        <w:t>Obveze prema dobavljačima u iznosu od 451.155 kn odnose se na nedospjele obveze do konca poslovne godine, a koje će biti namirene u roku dospijeća u idućoj poslovnoj godini.</w:t>
      </w:r>
    </w:p>
    <w:p>
      <w:pPr>
        <w:pStyle w:val="Normal"/>
        <w:rPr/>
      </w:pPr>
      <w:r>
        <w:rPr/>
        <w:t>Obveze za doprinose poreze i sl.davanja, kao i obveze prema zaposlenicima u ukupnom iznosu od 103.261 kn odnose se na obračunatu, a nedospjelu plaću za prosinac poslovne godine,</w:t>
      </w:r>
    </w:p>
    <w:p>
      <w:pPr>
        <w:pStyle w:val="Normal"/>
        <w:rPr/>
      </w:pPr>
      <w:r>
        <w:rPr/>
        <w:t xml:space="preserve">Ostale kratkoročne obveze u iznosu od 495.040 kn najvećim dijelom se odnose na obvezu za interna terećenja između redovnog poslovanja i EU projekata (391.433 kn), a koje će se namiriti ovisno o dinamici primljenih subvencija za pojedini EU projekt, u idućoj godini,dijelom na  preuzetu obvezu sufinanciranja EU projekta CaponLitter (98.951 kn),te  dijelom na obvezu za 12/2021.(4.656 kn),koja se odnosi na obračunati prijevoz za dolazak na posao i s posla i na naknadu za prehranu , a koja će se isplatiti sa isplatom plaće u 01/2022.god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9  ODGOĐENI PRIHODI BUDUĆEG RAZDOBLJA</w:t>
      </w:r>
    </w:p>
    <w:p>
      <w:pPr>
        <w:pStyle w:val="Normal"/>
        <w:rPr/>
      </w:pPr>
      <w:r>
        <w:rPr/>
        <w:t xml:space="preserve">Na poziciji odgođeni prihodi budućeg razdoblja iskazan je iznos u visini od 3.171.980 kn, a odnosi se u cijelosti na neiskorišteni dio ukupnog  proračuna po svakom EU projektu pojedinač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10  UKUPNI PRIHOD</w:t>
      </w:r>
    </w:p>
    <w:p>
      <w:pPr>
        <w:pStyle w:val="Normal"/>
        <w:rPr/>
      </w:pPr>
      <w:r>
        <w:rPr/>
        <w:t xml:space="preserve">U poslovnoj godini ostvaren je ukupni prihod u visini od 2.825.259  kn, a po pozicijama iznosi:                                                                  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2020.                           2021.</w:t>
      </w:r>
    </w:p>
    <w:p>
      <w:pPr>
        <w:pStyle w:val="Normal"/>
        <w:rPr/>
      </w:pPr>
      <w:r>
        <w:rPr/>
        <w:t>-poslovni prihodi                     kn                  1.681.106 kn                  2.810.510 kn</w:t>
      </w:r>
    </w:p>
    <w:p>
      <w:pPr>
        <w:pStyle w:val="Normal"/>
        <w:rPr/>
      </w:pPr>
      <w:r>
        <w:rPr/>
        <w:t xml:space="preserve">-financijski prihodi                                           100.730 kn                       14.749 kn                              </w:t>
      </w:r>
    </w:p>
    <w:p>
      <w:pPr>
        <w:pStyle w:val="Normal"/>
        <w:rPr/>
      </w:pPr>
      <w:r>
        <w:rPr/>
        <w:t>UKUPNO                                                      1.781.836 kn                  2.825.259 kn</w:t>
      </w:r>
    </w:p>
    <w:p>
      <w:pPr>
        <w:pStyle w:val="Normal"/>
        <w:rPr/>
      </w:pPr>
      <w:r>
        <w:rPr/>
        <w:t>Na poziciji poslovni prihodi iskazani iznos u visini od 2.810.510  kn odnosi se dijelom na donacije ostvarene temeljem Ugovora o nepovratnoj financijskoj potpori od strane Istarske Županije  (350.000 kn), što ukupno čini 12,5% ukupnih poslovnih prihoda, a većim dijelom na   prihode od sufinanciranja  EU projekta (2.452.316  kn), što čini  87,3% ukupnih poslovnih prihoda, a preostali iznos u visini od  8.194 kn ili 0,2% uglavnom se odnosi  na ostale izvanredne prihode ostvarene s osnove</w:t>
      </w:r>
      <w:r>
        <w:rPr>
          <w:rFonts w:cs="Arial" w:ascii="Arial" w:hAnsi="Arial"/>
          <w:color w:val="000000"/>
        </w:rPr>
        <w:t xml:space="preserve">  usklada za EU projekt HAPP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A BR.11  UKUPNI RASHODI     </w:t>
      </w:r>
    </w:p>
    <w:p>
      <w:pPr>
        <w:pStyle w:val="Normal"/>
        <w:rPr/>
      </w:pPr>
      <w:r>
        <w:rPr/>
        <w:t>Ostvareni ukupni rashodi iznose 2.821.980 kn, a po pozicijama su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2020.                         2021.  </w:t>
      </w:r>
    </w:p>
    <w:p>
      <w:pPr>
        <w:pStyle w:val="Normal"/>
        <w:rPr/>
      </w:pPr>
      <w:r>
        <w:rPr/>
        <w:t xml:space="preserve">-poslovni rashodi                                             1.637.710 kn           2.771.832 kn       </w:t>
      </w:r>
    </w:p>
    <w:p>
      <w:pPr>
        <w:pStyle w:val="Normal"/>
        <w:rPr/>
      </w:pPr>
      <w:r>
        <w:rPr/>
        <w:t>-financijski rashodi                                             121.426 kn                50.148 kn</w:t>
      </w:r>
    </w:p>
    <w:p>
      <w:pPr>
        <w:pStyle w:val="Normal"/>
        <w:rPr/>
      </w:pPr>
      <w:r>
        <w:rPr/>
        <w:t>UKUPNO                                                         1.759.136 kn           2.821.98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ziciji poslovnih rashoda iskazan je iznos od 2.771.832 kn., a prema  mjestima troška, na EU projekte  otpada 2.508.814 kn ili 90,5% poslovnih rashoda , a na redovno poslovanje društva odnosi se 263.018  kn ili 9,5% poslovnih rashoda. </w:t>
      </w:r>
    </w:p>
    <w:p>
      <w:pPr>
        <w:pStyle w:val="Normal"/>
        <w:rPr/>
      </w:pPr>
      <w:r>
        <w:rPr/>
        <w:t>U ukupnim poslovnim rashodima ostali vanjski troškovi (troškovi usluga), iznose 1.357.920 kn i čine 48,3% svih poslovnih rashoda, a uglavnom se odnose na izvršene radove i pružene usluge u negospodarske svrhe, a prema planovima realizacije svakog pojedinog EU projekta.</w:t>
      </w:r>
    </w:p>
    <w:p>
      <w:pPr>
        <w:pStyle w:val="Normal"/>
        <w:rPr/>
      </w:pPr>
      <w:r>
        <w:rPr/>
        <w:t>Potrebno je spomenuti da se tijekom 2021.godine, a zbog prisutne pandemije (COVID-19), nisu mogle realizirati sve planirane aktivnosti iz Programa EU proje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Amortizacija je obračunata po linearnoj metodi i po propisanim stopama, a iznosi 41.061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o plaće iznose 1.139.894 kn i čine 40,6 % ukupnih poslovnih ras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iciji financijskih rashoda iskazan  je iznos u visini od 50.148 kn, a odnosi se uglavnom  na kamate  obračunate za korištenje kredita za predfinanciranje EU projekata od strane IKB</w:t>
      </w:r>
    </w:p>
    <w:p>
      <w:pPr>
        <w:pStyle w:val="Normal"/>
        <w:rPr/>
      </w:pPr>
      <w:r>
        <w:rPr/>
        <w:t>(17.351 kn),te na negativne tečajne razlike, koje su proizašle iz transakcija EU projekata (32.797k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12 DOBIT/GUBITAK</w:t>
      </w:r>
    </w:p>
    <w:p>
      <w:pPr>
        <w:pStyle w:val="Normal"/>
        <w:rPr/>
      </w:pPr>
      <w:r>
        <w:rPr/>
        <w:t>U poslovnoj godini društvo je ostvarilo bruto dobit u visini od 3.279 kn, obračunat je pripadajući porez na dobit u iznosu od 2.436 kn, pa ostvarena neto dobit iznosi 843 kn, i evidentirana je u pasivi, na poziciji dobiti tekuće godine.</w:t>
      </w:r>
    </w:p>
    <w:p>
      <w:pPr>
        <w:pStyle w:val="Normal"/>
        <w:rPr/>
      </w:pPr>
      <w:r>
        <w:rPr/>
        <w:t>Promatrajući rezultat poslovanja samo za EU projekte   potrebno je istaknuti da je uz nužno sučeljavanje prihoda sa pripadajućim rashodima, razlika prihoda i rashoda nula i nema utjecaja na iskazani rezultat poslovanja u Računu dobiti i gubitka za društvo u cje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REKTOR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Valter Poropat dipl.ing.el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75500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0:00Z</dcterms:created>
  <dc:creator>Korisnik</dc:creator>
  <dc:description/>
  <cp:keywords/>
  <dc:language>en-US</dc:language>
  <cp:lastModifiedBy>Antonio Franković</cp:lastModifiedBy>
  <cp:lastPrinted>2017-04-24T12:13:00Z</cp:lastPrinted>
  <dcterms:modified xsi:type="dcterms:W3CDTF">2023-02-03T13:06:00Z</dcterms:modified>
  <cp:revision>4</cp:revision>
  <dc:subject/>
  <dc:title>Računovodstve   politike</dc:title>
</cp:coreProperties>
</file>