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5-01/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5-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9.06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poništenju nadmetanja za nabavu usluge </w:t>
      </w:r>
      <w:r>
        <w:rPr>
          <w:rFonts w:cs="Arial" w:ascii="Arial" w:hAnsi="Arial"/>
          <w:sz w:val="22"/>
          <w:szCs w:val="19"/>
        </w:rPr>
        <w:t xml:space="preserve"> obavljanj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                   </w:t>
      </w:r>
      <w:r>
        <w:rPr>
          <w:rFonts w:cs="Arial" w:ascii="Arial" w:hAnsi="Arial"/>
          <w:sz w:val="22"/>
          <w:szCs w:val="19"/>
        </w:rPr>
        <w:t>ličilačkih radova u Puli – Flanatička 29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v.d. pročelnica-upravni savjetnik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 Sarvan , dipl.prav.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4.Zakona o javnoj nabavi (Narodna novine br.117/2001 i 197/03) i članka 77.Statuta Istarske županije ("Službene novine Istarske županije"br.06/03 – pročišćeni tekst), Poglavarstvo Istarske županije na sjednici održanoj                dono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 poništenju nadmetanja za nabavu usluge  </w:t>
      </w:r>
      <w:r>
        <w:rPr>
          <w:rFonts w:cs="Arial" w:ascii="Arial" w:hAnsi="Arial"/>
          <w:sz w:val="22"/>
          <w:szCs w:val="19"/>
        </w:rPr>
        <w:t>obavljan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ličilačkih radova u Puli – Flanatička 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oj nabave je 43/2005 -M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dmetanja je nabava usluge  </w:t>
      </w:r>
      <w:r>
        <w:rPr>
          <w:rFonts w:cs="Arial" w:ascii="Arial" w:hAnsi="Arial"/>
          <w:sz w:val="22"/>
          <w:szCs w:val="19"/>
        </w:rPr>
        <w:t xml:space="preserve">obavljanja ličilačkih radova u Puli – Flanatička 29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a je jedna  ponuda, koja nije prihvatlj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4. Zakona o javnoj  nabavi  poništava se nadmetanje jer pristigla ponuda nije sukladna dokumentaciji za nadmetan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70. st.2 Zakona o javnoj  nabavi  protiv ove Odluke nije dopušten prigov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iti:1.Ponuditelju  (1X putem Povjerenstva)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ma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4. Zakona o javnoj nabavi ("Narodne novine" br. 114/2001 i 197/03)  kojim je propisano da nadmetanje ili dio nadmetanja mora biti poništeno odlukom naručitelja 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–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ručno povjerenstvo za provedbu postupka nabave, a koje je osnovano Odlukom Poglavarstva Istarske županije, provelo postupak javne nabave i sačinilo Zapisnik o pregledu, ocjeni i usporedbi ponuda (koji je dan u prilogu ove Odluke).Obzirom da pristigla ponuda nije sukladna dokumentaciji za nadmetanje, Povjerenstvo sukladno zakonu predlaže naručitelju donošenje Odluke o poništenju nadmetanj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0:00Z</dcterms:created>
  <dc:creator>Dario Mezulić</dc:creator>
  <dc:description/>
  <dc:language>en-US</dc:language>
  <cp:lastModifiedBy>Dario Mezulić</cp:lastModifiedBy>
  <cp:lastPrinted>2005-06-29T09:47:00Z</cp:lastPrinted>
  <dcterms:modified xsi:type="dcterms:W3CDTF">2005-06-29T07:50:00Z</dcterms:modified>
  <cp:revision>7</cp:revision>
  <dc:subject/>
  <dc:title>      REPUBLIKA HRVATSKA</dc:title>
</cp:coreProperties>
</file>