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Mangal" w:hAnsi="Mangal" w:cs="Mangal"/>
          <w:sz w:val="20"/>
          <w:szCs w:val="20"/>
          <w:lang w:val="en-GB"/>
        </w:rPr>
      </w:pPr>
      <w:r>
        <w:rPr>
          <w:rFonts w:cs="Mangal" w:ascii="Mangal" w:hAnsi="Mangal"/>
          <w:b/>
          <w:bCs/>
          <w:lang w:val="en-GB"/>
        </w:rPr>
        <w:t>INDICE</w:t>
      </w:r>
    </w:p>
    <w:p>
      <w:pPr>
        <w:pStyle w:val="Normal"/>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8.</w:t>
        <w:tab/>
        <w:t>BILANCIO CONSUNTIVO ANNUO del Preventivo della Regione istriana</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b/>
          <w:b/>
          <w:bCs/>
          <w:sz w:val="20"/>
          <w:szCs w:val="20"/>
          <w:lang w:val="en-GB"/>
        </w:rPr>
      </w:pPr>
      <w:r>
        <w:rPr>
          <w:rFonts w:cs="Mangal" w:ascii="Mangal" w:hAnsi="Mangal"/>
          <w:sz w:val="20"/>
          <w:szCs w:val="20"/>
          <w:lang w:val="en-GB"/>
        </w:rPr>
        <w:t>per l'anno 1997</w:t>
        <w:tab/>
        <w:tab/>
        <w:t>114</w:t>
      </w:r>
    </w:p>
    <w:p>
      <w:pPr>
        <w:pStyle w:val="Normal"/>
        <w:tabs>
          <w:tab w:val="clear" w:pos="720"/>
          <w:tab w:val="left" w:pos="680" w:leader="none"/>
          <w:tab w:val="left" w:pos="9070" w:leader="dot"/>
          <w:tab w:val="right" w:pos="9637" w:leader="none"/>
        </w:tabs>
        <w:spacing w:lineRule="auto" w:line="213"/>
        <w:ind w:firstLine="283"/>
        <w:jc w:val="both"/>
        <w:rPr/>
      </w:pPr>
      <w:r>
        <w:rPr>
          <w:rFonts w:cs="Mangal" w:ascii="Mangal" w:hAnsi="Mangal"/>
          <w:sz w:val="20"/>
          <w:szCs w:val="20"/>
          <w:lang w:val="en-GB"/>
        </w:rPr>
        <w:t>29.</w:t>
      </w:r>
      <w:r>
        <w:rPr>
          <w:rFonts w:cs="Mangal" w:ascii="Mangal" w:hAnsi="Mangal"/>
          <w:b/>
          <w:bCs/>
          <w:sz w:val="20"/>
          <w:szCs w:val="20"/>
          <w:lang w:val="en-GB"/>
        </w:rPr>
        <w:tab/>
      </w:r>
      <w:r>
        <w:rPr>
          <w:rFonts w:cs="Mangal" w:ascii="Mangal" w:hAnsi="Mangal"/>
          <w:sz w:val="20"/>
          <w:szCs w:val="20"/>
          <w:lang w:val="en-GB"/>
        </w:rPr>
        <w:t>PREVENTIVO della Regione istriana per l'anno 1998</w:t>
        <w:tab/>
        <w:tab/>
        <w:t>129</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0.</w:t>
        <w:tab/>
        <w:t>DELIBERA sull'effettuazione del Preventivo della Regione istriana per l'anno 1998</w:t>
        <w:tab/>
        <w:tab/>
        <w:t>140</w:t>
      </w:r>
    </w:p>
    <w:p>
      <w:pPr>
        <w:pStyle w:val="Normal"/>
        <w:tabs>
          <w:tab w:val="clear" w:pos="720"/>
          <w:tab w:val="left" w:pos="680" w:leader="none"/>
          <w:tab w:val="left" w:pos="9070" w:leader="dot"/>
          <w:tab w:val="right" w:pos="9637" w:leader="none"/>
        </w:tabs>
        <w:spacing w:lineRule="auto" w:line="213"/>
        <w:ind w:firstLine="283"/>
        <w:jc w:val="both"/>
        <w:rPr/>
      </w:pPr>
      <w:r>
        <w:rPr>
          <w:rFonts w:cs="Mangal" w:ascii="Mangal" w:hAnsi="Mangal"/>
          <w:sz w:val="20"/>
          <w:szCs w:val="20"/>
          <w:lang w:val="en-GB"/>
        </w:rPr>
        <w:t>31.</w:t>
        <w:tab/>
        <w:t>DELIBERA sull'approvazione del Programma delle necessitŕ pubbliche nel settore della</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sanitŕ e della previdenza sociale della Regione istriana per l'anno 1998</w:t>
        <w:tab/>
        <w:tab/>
        <w:t>142</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2.</w:t>
        <w:tab/>
        <w:t>DELIBERA sull'approvazione del Programma delle necessitŕ pubbliche nella</w:t>
      </w:r>
    </w:p>
    <w:p>
      <w:pPr>
        <w:pStyle w:val="Normal"/>
        <w:tabs>
          <w:tab w:val="clear" w:pos="720"/>
          <w:tab w:val="left" w:pos="680" w:leader="none"/>
          <w:tab w:val="left" w:pos="9070" w:leader="dot"/>
          <w:tab w:val="right" w:pos="9637" w:leader="none"/>
        </w:tabs>
        <w:spacing w:lineRule="auto" w:line="213"/>
        <w:ind w:firstLine="680"/>
        <w:jc w:val="both"/>
        <w:rPr/>
      </w:pPr>
      <w:r>
        <w:rPr>
          <w:rFonts w:cs="Mangal" w:ascii="Mangal" w:hAnsi="Mangal"/>
          <w:sz w:val="20"/>
          <w:szCs w:val="20"/>
          <w:lang w:val="en-GB"/>
        </w:rPr>
        <w:t>cultura, nello sport, nell'istruzione e nella cultura tecnica per l'anno 1998</w:t>
        <w:tab/>
        <w:tab/>
        <w:t>145</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3.</w:t>
        <w:tab/>
        <w:t>DELIBERA sull'approvazione del Programma di stimolazione dello</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sviluppo dell'economia nella Regione istriana per l'anno 1998</w:t>
        <w:tab/>
        <w:tab/>
        <w:t>146</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4.</w:t>
        <w:tab/>
        <w:t>DELIBERA sull'indebitamento del Preventivo della Regione istriana per l'anno 1998</w:t>
        <w:tab/>
        <w:tab/>
        <w:t>146</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5.</w:t>
        <w:tab/>
        <w:t>DELIBERA sull'approvazione del Programma di investimenti capitali per l'acquisto</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dell'attrezzatura all'Ospedale pubblico di Pola</w:t>
        <w:tab/>
        <w:tab/>
        <w:t>147</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6.</w:t>
        <w:tab/>
        <w:t>DELIBERA sull'approvazione dei progetti capitali - Programma di investimenti</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negli oggetti istruttivi della Regione istriana nell'anno 1998</w:t>
        <w:tab/>
        <w:tab/>
        <w:t>148</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7.</w:t>
        <w:tab/>
        <w:t>DELIBERA sull'approvazione del Programma di investimenti nella manutenzione</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delle strade non classificate della Regione istriana per l'anno 1998 Programma di</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finanziamento comune dei lavori d'assetto delle strade in Istria con la HUC</w:t>
        <w:tab/>
        <w:tab/>
        <w:t>149</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8.</w:t>
        <w:tab/>
        <w:t>DELIBERA sull'attuazione dell'elaborazione del Programma di manutenzione</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del bene marittimo della Regione istriana per l'anno 1998</w:t>
        <w:tab/>
        <w:tab/>
        <w:t>150</w:t>
      </w:r>
    </w:p>
    <w:p>
      <w:pPr>
        <w:pStyle w:val="Normal"/>
        <w:tabs>
          <w:tab w:val="clear" w:pos="720"/>
          <w:tab w:val="left" w:pos="680" w:leader="none"/>
          <w:tab w:val="left" w:pos="9070" w:leader="dot"/>
          <w:tab w:val="right" w:pos="9637" w:leader="none"/>
        </w:tabs>
        <w:spacing w:lineRule="auto" w:line="213"/>
        <w:ind w:firstLine="283"/>
        <w:jc w:val="both"/>
        <w:rPr/>
      </w:pPr>
      <w:r>
        <w:rPr>
          <w:rFonts w:cs="Mangal" w:ascii="Mangal" w:hAnsi="Mangal"/>
          <w:sz w:val="20"/>
          <w:szCs w:val="20"/>
          <w:lang w:val="en-GB"/>
        </w:rPr>
        <w:t>39.</w:t>
        <w:tab/>
        <w:t>DELIBERA sulle modifiche alla Delibera sullo stemma, sula bandiera e sul</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nome della Regione istriana</w:t>
        <w:tab/>
        <w:tab/>
        <w:t>150</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0.</w:t>
        <w:tab/>
        <w:t>DELIBERA sull'aggiunta al Programma di misure per il miglioramento della</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situazione nello spazio della Regione istriana per il periodo 1996-1998</w:t>
        <w:tab/>
        <w:tab/>
        <w:t>151</w:t>
      </w:r>
    </w:p>
    <w:p>
      <w:pPr>
        <w:pStyle w:val="Normal"/>
        <w:tabs>
          <w:tab w:val="clear" w:pos="720"/>
          <w:tab w:val="left" w:pos="680" w:leader="none"/>
          <w:tab w:val="left" w:pos="9070" w:leader="dot"/>
          <w:tab w:val="right" w:pos="9637" w:leader="none"/>
        </w:tabs>
        <w:spacing w:lineRule="auto" w:line="213"/>
        <w:ind w:firstLine="283"/>
        <w:jc w:val="both"/>
        <w:rPr/>
      </w:pPr>
      <w:r>
        <w:rPr>
          <w:rFonts w:cs="Mangal" w:ascii="Mangal" w:hAnsi="Mangal"/>
          <w:sz w:val="20"/>
          <w:szCs w:val="20"/>
          <w:lang w:val="en-GB"/>
        </w:rPr>
        <w:t>41.</w:t>
        <w:tab/>
        <w:t>DELIBERA sull'assetto e sul campo d'attivitŕ degli organi amministrativi</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della Regione istriana</w:t>
        <w:tab/>
        <w:tab/>
        <w:t>151</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2.</w:t>
        <w:tab/>
        <w:t>DISPOSITIVO sulla nomina di membri del Consiglio d'amministrazione</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dell'Autoritŕ portuale di Pola</w:t>
        <w:tab/>
        <w:tab/>
        <w:t>156</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3.</w:t>
        <w:tab/>
        <w:t>DISPOSITIVO sulla nomina di membri del Consiglio d'amministrazione</w:t>
      </w:r>
    </w:p>
    <w:p>
      <w:pPr>
        <w:pStyle w:val="Normal"/>
        <w:tabs>
          <w:tab w:val="clear" w:pos="720"/>
          <w:tab w:val="left" w:pos="680" w:leader="none"/>
          <w:tab w:val="left" w:pos="9070" w:leader="dot"/>
          <w:tab w:val="right" w:pos="9637" w:leader="none"/>
        </w:tabs>
        <w:spacing w:lineRule="auto" w:line="213"/>
        <w:ind w:firstLine="680"/>
        <w:jc w:val="both"/>
        <w:rPr/>
      </w:pPr>
      <w:r>
        <w:rPr>
          <w:rFonts w:cs="Mangal" w:ascii="Mangal" w:hAnsi="Mangal"/>
          <w:sz w:val="20"/>
          <w:szCs w:val="20"/>
          <w:lang w:val="en-GB"/>
        </w:rPr>
        <w:t>dell'Autoritŕ portuale di Rovigno</w:t>
        <w:tab/>
        <w:tab/>
        <w:t>157</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4.</w:t>
        <w:tab/>
        <w:t>DISPOSITIVO sulla nomina di membri del Consiglio d'amministrazione</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dell'Autoritŕ portuale di Parenzo</w:t>
        <w:tab/>
        <w:tab/>
        <w:t>157</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5.</w:t>
        <w:tab/>
        <w:t>DISPOSITIVO sulla nomina di membri del Consiglio d'amministrazione</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dell'Autoritŕ portuale di Umago-Cittanova</w:t>
        <w:tab/>
        <w:tab/>
        <w:t>157</w:t>
      </w:r>
    </w:p>
    <w:p>
      <w:pPr>
        <w:pStyle w:val="Normal"/>
        <w:tabs>
          <w:tab w:val="clear" w:pos="720"/>
          <w:tab w:val="left" w:pos="680" w:leader="none"/>
          <w:tab w:val="left" w:pos="9070" w:leader="dot"/>
          <w:tab w:val="right" w:pos="9637" w:leader="none"/>
        </w:tabs>
        <w:spacing w:lineRule="auto" w:line="213"/>
        <w:ind w:firstLine="283"/>
        <w:jc w:val="both"/>
        <w:rPr/>
      </w:pPr>
      <w:r>
        <w:rPr>
          <w:rFonts w:cs="Mangal" w:ascii="Mangal" w:hAnsi="Mangal"/>
          <w:sz w:val="20"/>
          <w:szCs w:val="20"/>
          <w:lang w:val="en-GB"/>
        </w:rPr>
        <w:t>46.</w:t>
        <w:tab/>
        <w:t>DISPOSITIVO sulla nomina di membri del Consiglio d'amministrazione</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dell'Autoritŕ portuale di Rabac</w:t>
        <w:tab/>
        <w:tab/>
        <w:t>157</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7.</w:t>
        <w:tab/>
        <w:t>DECISIONE sull'approvazione della Relazione sul lavoro dell'Avvocatura</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di Stato della Regione istriana per l'anno 1997, elaborata dall'Avvocatura di</w:t>
      </w:r>
    </w:p>
    <w:p>
      <w:pPr>
        <w:pStyle w:val="Normal"/>
        <w:tabs>
          <w:tab w:val="clear" w:pos="720"/>
          <w:tab w:val="left" w:pos="680" w:leader="none"/>
          <w:tab w:val="left" w:pos="9070" w:leader="dot"/>
          <w:tab w:val="right" w:pos="9637" w:leader="none"/>
        </w:tabs>
        <w:spacing w:lineRule="auto" w:line="213"/>
        <w:ind w:firstLine="680"/>
        <w:jc w:val="both"/>
        <w:rPr/>
      </w:pPr>
      <w:r>
        <w:rPr>
          <w:rFonts w:cs="Mangal" w:ascii="Mangal" w:hAnsi="Mangal"/>
          <w:sz w:val="20"/>
          <w:szCs w:val="20"/>
          <w:lang w:val="en-GB"/>
        </w:rPr>
        <w:t>Stato della Regione istriana</w:t>
        <w:tab/>
        <w:tab/>
        <w:t>158</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8.</w:t>
        <w:tab/>
        <w:t>DELIBERA sulla protezione dell'area di Monte Maggiore quale paesaggio protetto</w:t>
        <w:tab/>
        <w:tab/>
        <w:t>158</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9.</w:t>
        <w:tab/>
        <w:t>DELIBERA sulla tutela dell'area di Vela draga sotto Monte Maggiore</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quale monumento geomorfologico di natura</w:t>
        <w:tab/>
        <w:tab/>
        <w:t>159</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0.</w:t>
        <w:tab/>
        <w:t>DECISIONE sull'approvazione del Metodo di elaborazione del piano</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urbanistico della Regione istriana</w:t>
        <w:tab/>
        <w:tab/>
        <w:t>160</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1.</w:t>
        <w:tab/>
        <w:t>DISPOSITIVO sulla nomina di direttore temporaneo dell'Autoritŕ portuale di Rabac</w:t>
        <w:tab/>
        <w:tab/>
        <w:t>160</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2.</w:t>
        <w:tab/>
        <w:t>DECISIONE sull'accertamento dell'organo autorizzato per rilascio di</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autorizzazioni speciali per la stipulazione del contratto di lavoro</w:t>
        <w:tab/>
        <w:tab/>
        <w:t>161</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3.</w:t>
        <w:tab/>
        <w:t>SUGGERIMENTO in merito alla necessitŕ di fondare l'Istituto superiore</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economico con diritto pubblico a Visignano</w:t>
        <w:tab/>
        <w:tab/>
        <w:t>161</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4.</w:t>
        <w:tab/>
        <w:t>DECISIONE sull'accertamento della Proposta dell'area portuale per il porto</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di traffico pubblico di Tunarica</w:t>
        <w:tab/>
        <w:tab/>
        <w:t>161</w:t>
      </w:r>
    </w:p>
    <w:p>
      <w:pPr>
        <w:pStyle w:val="Normal"/>
        <w:tabs>
          <w:tab w:val="clear" w:pos="720"/>
          <w:tab w:val="left" w:pos="680" w:leader="none"/>
          <w:tab w:val="left" w:pos="9070" w:leader="dot"/>
          <w:tab w:val="right" w:pos="9637" w:leader="none"/>
        </w:tabs>
        <w:spacing w:lineRule="auto" w:line="213"/>
        <w:ind w:firstLine="283"/>
        <w:jc w:val="both"/>
        <w:rPr/>
      </w:pPr>
      <w:r>
        <w:rPr>
          <w:rFonts w:cs="Mangal" w:ascii="Mangal" w:hAnsi="Mangal"/>
          <w:sz w:val="20"/>
          <w:szCs w:val="20"/>
          <w:lang w:val="en-GB"/>
        </w:rPr>
        <w:t>55.</w:t>
        <w:tab/>
        <w:t>DELIBERA sui compensi in merito all'influsso sull'ambiente degli oggetti</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di magazzinaggio, lavorazione e collocamento dei rifiuti</w:t>
        <w:tab/>
        <w:tab/>
        <w:t>162</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6.</w:t>
        <w:tab/>
        <w:t>DECISIONE sull'approvazione delle Relazioni sul lavoro degli Assessorati della</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Regione istriana per l'anno 1997</w:t>
        <w:tab/>
        <w:tab/>
        <w:t>163</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7.</w:t>
        <w:tab/>
        <w:t>DECISIONE sull'approvazione del Programma di lavoro per l'anno 1998 del</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Servizio professionale e degli Assessorati della Regione istriana</w:t>
        <w:tab/>
        <w:tab/>
        <w:t>164</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8.</w:t>
        <w:tab/>
        <w:t>DECISIONE sull'approvazione del Bilancio consuntivo annuo per l'anno 1997</w:t>
      </w:r>
    </w:p>
    <w:p>
      <w:pPr>
        <w:pStyle w:val="Normal"/>
        <w:tabs>
          <w:tab w:val="clear" w:pos="720"/>
          <w:tab w:val="left" w:pos="680" w:leader="none"/>
          <w:tab w:val="left" w:pos="9070" w:leader="dot"/>
          <w:tab w:val="right" w:pos="9637" w:leader="none"/>
        </w:tabs>
        <w:spacing w:lineRule="auto" w:line="213"/>
        <w:ind w:firstLine="680"/>
        <w:jc w:val="both"/>
        <w:rPr/>
      </w:pPr>
      <w:r>
        <w:rPr>
          <w:rFonts w:cs="Mangal" w:ascii="Mangal" w:hAnsi="Mangal"/>
          <w:sz w:val="20"/>
          <w:szCs w:val="20"/>
          <w:lang w:val="en-GB"/>
        </w:rPr>
        <w:t>del Fondo per il risanamento, Fondo per lo sviluppo dell'agricoltura ed agriturismo</w:t>
      </w:r>
    </w:p>
    <w:p>
      <w:pPr>
        <w:sectPr>
          <w:headerReference w:type="even" r:id="rId2"/>
          <w:headerReference w:type="default" r:id="rId3"/>
          <w:type w:val="nextPage"/>
          <w:pgSz w:w="11906" w:h="16838"/>
          <w:pgMar w:left="1134" w:right="1134" w:gutter="0" w:header="1134" w:top="1190" w:footer="0" w:bottom="1134"/>
          <w:pgNumType w:start="113" w:fmt="decimal"/>
          <w:formProt w:val="false"/>
          <w:textDirection w:val="lrTb"/>
          <w:docGrid w:type="default" w:linePitch="360" w:charSpace="0"/>
        </w:sectPr>
        <w:pStyle w:val="Normal"/>
        <w:tabs>
          <w:tab w:val="clear" w:pos="720"/>
          <w:tab w:val="left" w:pos="680" w:leader="none"/>
          <w:tab w:val="left" w:pos="9070" w:leader="dot"/>
          <w:tab w:val="right" w:pos="9637" w:leader="none"/>
        </w:tabs>
        <w:ind w:firstLine="680"/>
        <w:jc w:val="both"/>
        <w:rPr>
          <w:rFonts w:ascii="Mangal" w:hAnsi="Mangal" w:cs="Mangal"/>
          <w:sz w:val="20"/>
          <w:szCs w:val="20"/>
          <w:lang w:val="en-GB"/>
        </w:rPr>
      </w:pPr>
      <w:r>
        <w:rPr>
          <w:rFonts w:cs="Mangal" w:ascii="Mangal" w:hAnsi="Mangal"/>
          <w:sz w:val="20"/>
          <w:szCs w:val="20"/>
          <w:lang w:val="en-GB"/>
        </w:rPr>
        <w:t>e Fondo per il risanamento della sanitŕ della Regione istriana</w:t>
        <w:tab/>
        <w:tab/>
        <w:t>16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4">
                <wp:simplePos x="0" y="0"/>
                <wp:positionH relativeFrom="page">
                  <wp:posOffset>720090</wp:posOffset>
                </wp:positionH>
                <wp:positionV relativeFrom="paragraph">
                  <wp:posOffset>635</wp:posOffset>
                </wp:positionV>
                <wp:extent cx="6119495" cy="12065"/>
                <wp:effectExtent l="635" t="635" r="0" b="0"/>
                <wp:wrapNone/>
                <wp:docPr id="3"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28</w:t>
      </w:r>
    </w:p>
    <w:p>
      <w:pPr>
        <w:pStyle w:val="Normal"/>
        <w:tabs>
          <w:tab w:val="clear" w:pos="720"/>
          <w:tab w:val="left" w:pos="-1440" w:leader="none"/>
        </w:tabs>
        <w:ind w:firstLine="283"/>
        <w:jc w:val="both"/>
        <w:rPr/>
      </w:pPr>
      <w:r>
        <w:rPr>
          <w:rFonts w:cs="Mangal" w:ascii="Mangal" w:hAnsi="Mangal"/>
          <w:sz w:val="20"/>
          <w:szCs w:val="20"/>
          <w:lang w:val="en-GB"/>
        </w:rPr>
        <w:t>Ai sensi dell'articolo 42 - 47 della Legge sul preventiv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92/94) e dell'articolo 33 comma 1 punto 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l'Assemblea della Regione istriana nella seduta tenutasi il 23 marzo 1998, ha eman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BILANCIO CONSUNTIVO ANNUO DEL PREVENTIVO DELLA REGIONE ISTRIANA PER L'ANNO 1997</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ilancio consuntivo annuo del preventivo della Regione istriana per l'anno 1997 consta d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tbl>
      <w:tblPr>
        <w:tblW w:w="9023" w:type="dxa"/>
        <w:jc w:val="left"/>
        <w:tblInd w:w="-8" w:type="dxa"/>
        <w:tblLayout w:type="fixed"/>
        <w:tblCellMar>
          <w:top w:w="0" w:type="dxa"/>
          <w:left w:w="120" w:type="dxa"/>
          <w:bottom w:w="0" w:type="dxa"/>
          <w:right w:w="120" w:type="dxa"/>
        </w:tblCellMar>
      </w:tblPr>
      <w:tblGrid>
        <w:gridCol w:w="2380"/>
        <w:gridCol w:w="2131"/>
        <w:gridCol w:w="2256"/>
        <w:gridCol w:w="2256"/>
      </w:tblGrid>
      <w:tr>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BILANCO ENTRATE ED USCITE</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CONTO FINANZIAMENTO</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TOTALE</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rPr>
                <w:rFonts w:ascii="Mangal" w:hAnsi="Mangal" w:cs="Mangal"/>
                <w:b/>
                <w:b/>
                <w:bCs/>
                <w:sz w:val="20"/>
                <w:szCs w:val="20"/>
                <w:lang w:val="en-GB"/>
              </w:rPr>
            </w:pPr>
            <w:r>
              <w:rPr>
                <w:rFonts w:cs="Mangal" w:ascii="Mangal" w:hAnsi="Mangal"/>
                <w:b/>
                <w:bCs/>
                <w:sz w:val="20"/>
                <w:szCs w:val="20"/>
                <w:lang w:val="en-GB"/>
              </w:rPr>
              <w:t>ENTRATE ED USCITE</w:t>
            </w:r>
          </w:p>
          <w:p>
            <w:pPr>
              <w:pStyle w:val="Normal"/>
              <w:tabs>
                <w:tab w:val="clear" w:pos="720"/>
                <w:tab w:val="left" w:pos="-1440" w:leader="none"/>
              </w:tabs>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USCITE</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t>64.308.421,10</w:t>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1.348.900,87</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t>5.224.230,00</w:t>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490.434,67</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t>69.532.651,10</w:t>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3.839.335,54</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DIFFERENZA - ECCEDENZA</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right"/>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959.520,23</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733.795,33</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693.315,56</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 xml:space="preserve">MEZZI NON CONSUMATI/1996 </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605.106,48</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605.106,48</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PREVENTIVO</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right"/>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959.520,23</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338.901,81</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298.422,04</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mezzi non consumati all'ammontare di 12.298.422,04 kn constano d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arte non consumata dei mezzi di destinazione 8.334.985,15 kn</w:t>
      </w:r>
    </w:p>
    <w:p>
      <w:pPr>
        <w:pStyle w:val="Normal"/>
        <w:tabs>
          <w:tab w:val="clear" w:pos="720"/>
          <w:tab w:val="left" w:pos="-1440" w:leader="none"/>
        </w:tabs>
        <w:ind w:firstLine="283"/>
        <w:jc w:val="both"/>
        <w:rPr/>
      </w:pPr>
      <w:r>
        <w:rPr>
          <w:rFonts w:cs="Mangal" w:ascii="Mangal" w:hAnsi="Mangal"/>
          <w:sz w:val="20"/>
          <w:szCs w:val="20"/>
          <w:lang w:val="en-GB"/>
        </w:rPr>
        <w:t>- parte dei mezzi mon consumati per posizioni della parte non destinata del Preventivo 3.963.436,88 kn</w:t>
      </w:r>
      <w:r>
        <w:rPr>
          <w:rFonts w:cs="Mangal" w:ascii="Mangal" w:hAnsi="Mangal"/>
          <w:b/>
          <w:bCs/>
          <w:sz w:val="20"/>
          <w:szCs w:val="20"/>
          <w:lang w:val="en-GB"/>
        </w:rPr>
        <w:t>.</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pPr>
      <w:r>
        <w:rPr>
          <w:rFonts w:cs="Mangal" w:ascii="Mangal" w:hAnsi="Mangal"/>
          <w:sz w:val="20"/>
          <w:szCs w:val="20"/>
          <w:lang w:val="en-GB"/>
        </w:rPr>
        <w:t>La Relazione sull'effettuazione delle entrate ed uscite del Preventivo della Regione istriana per l'anno 1997, a seconda delle specie delle entrate ed uscite nonché a seconda delle destinazioni, dei portatori, degli usufruttuari e delle destinazioni dettagliate, č parte integrale del presente Bilancio consuntiv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pPr>
      <w:r>
        <w:rPr>
          <w:rFonts w:cs="Mangal" w:ascii="Mangal" w:hAnsi="Mangal"/>
          <w:sz w:val="20"/>
          <w:szCs w:val="20"/>
          <w:lang w:val="en-GB"/>
        </w:rPr>
        <w:t xml:space="preserve">Il presente Bilancio consuntivo annuo del Preventivo della Regione istriana per l'anno 1997 entra in vigore con il giorno di pubblicazione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 - ENTRAT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11565" w:type="dxa"/>
        <w:jc w:val="left"/>
        <w:tblInd w:w="-293" w:type="dxa"/>
        <w:tblLayout w:type="fixed"/>
        <w:tblCellMar>
          <w:top w:w="0" w:type="dxa"/>
          <w:left w:w="120" w:type="dxa"/>
          <w:bottom w:w="0" w:type="dxa"/>
          <w:right w:w="120" w:type="dxa"/>
        </w:tblCellMar>
      </w:tblPr>
      <w:tblGrid>
        <w:gridCol w:w="510"/>
        <w:gridCol w:w="738"/>
        <w:gridCol w:w="622"/>
        <w:gridCol w:w="2551"/>
        <w:gridCol w:w="1080"/>
        <w:gridCol w:w="168"/>
        <w:gridCol w:w="1080"/>
        <w:gridCol w:w="166"/>
        <w:gridCol w:w="1080"/>
        <w:gridCol w:w="224"/>
        <w:gridCol w:w="1080"/>
        <w:gridCol w:w="52"/>
        <w:gridCol w:w="1080"/>
        <w:gridCol w:w="54"/>
        <w:gridCol w:w="360"/>
        <w:gridCol w:w="720"/>
      </w:tblGrid>
      <w:tr>
        <w:trPr>
          <w:tblHeader w:val="true"/>
        </w:trPr>
        <w:tc>
          <w:tcPr>
            <w:tcW w:w="5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Gr.</w:t>
            </w:r>
          </w:p>
        </w:tc>
        <w:tc>
          <w:tcPr>
            <w:tcW w:w="738"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rPr>
                <w:rFonts w:ascii="Mangal" w:hAnsi="Mangal" w:cs="Mangal"/>
                <w:b/>
                <w:b/>
                <w:bCs/>
                <w:sz w:val="18"/>
                <w:szCs w:val="18"/>
                <w:lang w:val="en-GB"/>
              </w:rPr>
            </w:pPr>
            <w:r>
              <w:rPr>
                <w:rFonts w:cs="Mangal" w:ascii="Mangal" w:hAnsi="Mangal"/>
                <w:b/>
                <w:bCs/>
                <w:sz w:val="18"/>
                <w:szCs w:val="18"/>
                <w:lang w:val="en-GB"/>
              </w:rPr>
              <w:t>Sotto-</w:t>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gr.</w:t>
            </w:r>
          </w:p>
        </w:tc>
        <w:tc>
          <w:tcPr>
            <w:tcW w:w="62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Sez.</w:t>
            </w:r>
          </w:p>
        </w:tc>
        <w:tc>
          <w:tcPr>
            <w:tcW w:w="2551"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pecie d'entrata</w:t>
            </w:r>
          </w:p>
        </w:tc>
        <w:tc>
          <w:tcPr>
            <w:tcW w:w="1248"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iano</w:t>
            </w:r>
          </w:p>
        </w:tc>
        <w:tc>
          <w:tcPr>
            <w:tcW w:w="1246"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Modifiche ed aggiunte</w:t>
            </w:r>
          </w:p>
        </w:tc>
        <w:tc>
          <w:tcPr>
            <w:tcW w:w="1304"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Effettuazione</w:t>
            </w:r>
          </w:p>
        </w:tc>
        <w:tc>
          <w:tcPr>
            <w:tcW w:w="2626"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uato</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8"/>
                <w:szCs w:val="18"/>
                <w:lang w:val="en-GB"/>
              </w:rPr>
            </w:pPr>
            <w:r>
              <w:rPr>
                <w:rFonts w:cs="Mangal" w:ascii="Mangal" w:hAnsi="Mangal"/>
                <w:b/>
                <w:bCs/>
                <w:sz w:val="18"/>
                <w:szCs w:val="18"/>
                <w:lang w:val="en-GB"/>
              </w:rPr>
            </w:r>
          </w:p>
        </w:tc>
        <w:tc>
          <w:tcPr>
            <w:tcW w:w="720" w:type="dxa"/>
            <w:tcBorders/>
            <w:tcMar>
              <w:left w:w="0" w:type="dxa"/>
              <w:right w:w="0" w:type="dxa"/>
            </w:tcMar>
          </w:tcPr>
          <w:p>
            <w:pPr>
              <w:pStyle w:val="Normal"/>
              <w:snapToGrid w:val="false"/>
              <w:rPr>
                <w:rFonts w:ascii="Mangal" w:hAnsi="Mangal" w:cs="Mangal"/>
                <w:b/>
                <w:b/>
                <w:bCs/>
                <w:sz w:val="18"/>
                <w:szCs w:val="18"/>
                <w:lang w:val="en-GB"/>
              </w:rPr>
            </w:pPr>
            <w:r>
              <w:rPr>
                <w:rFonts w:cs="Mangal" w:ascii="Mangal" w:hAnsi="Mangal"/>
                <w:b/>
                <w:bCs/>
                <w:sz w:val="18"/>
                <w:szCs w:val="18"/>
                <w:lang w:val="en-GB"/>
              </w:rPr>
            </w:r>
          </w:p>
        </w:tc>
      </w:tr>
      <w:tr>
        <w:trPr>
          <w:tblHeader w:val="true"/>
        </w:trPr>
        <w:tc>
          <w:tcPr>
            <w:tcW w:w="51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738"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622"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2551"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1248" w:type="dxa"/>
            <w:gridSpan w:val="2"/>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1246" w:type="dxa"/>
            <w:gridSpan w:val="2"/>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1304" w:type="dxa"/>
            <w:gridSpan w:val="2"/>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eccedenz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deficit</w:t>
            </w:r>
          </w:p>
        </w:tc>
        <w:tc>
          <w:tcPr>
            <w:tcW w:w="1080" w:type="dxa"/>
            <w:gridSpan w:val="2"/>
            <w:tcBorders/>
            <w:tcMar>
              <w:left w:w="0" w:type="dxa"/>
              <w:right w:w="0" w:type="dxa"/>
            </w:tcMar>
          </w:tcPr>
          <w:p>
            <w:pPr>
              <w:pStyle w:val="Normal"/>
              <w:snapToGrid w:val="false"/>
              <w:rPr>
                <w:rFonts w:ascii="Mangal" w:hAnsi="Mangal" w:cs="Mangal"/>
                <w:b/>
                <w:b/>
                <w:bCs/>
                <w:sz w:val="18"/>
                <w:szCs w:val="18"/>
                <w:lang w:val="en-GB"/>
              </w:rPr>
            </w:pPr>
            <w:r>
              <w:rPr>
                <w:rFonts w:cs="Mangal" w:ascii="Mangal" w:hAnsi="Mangal"/>
                <w:b/>
                <w:bCs/>
                <w:sz w:val="18"/>
                <w:szCs w:val="18"/>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 imposta</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8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0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mposta sul profitto e sul reddito</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8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mposta sul reddito</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7.500.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7.5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7.302.154,49</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97.845,51</w:t>
            </w:r>
          </w:p>
        </w:tc>
        <w:tc>
          <w:tcPr>
            <w:tcW w:w="108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mposta sul profitto</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300.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0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378.501,27</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78.501,2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8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5</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mposta per il traffico dei beni immobili e dei diritti</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8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mposta sull'ereditŕ e sui doni</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600.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313.3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422.027,07</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pPr>
            <w:r>
              <w:rPr>
                <w:rFonts w:cs="Mangal" w:ascii="Mangal" w:hAnsi="Mangal"/>
                <w:sz w:val="16"/>
                <w:szCs w:val="16"/>
                <w:lang w:val="en-GB"/>
              </w:rPr>
              <w:t>108.727,0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8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mposte domestiche</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8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mposte sui veicoli a motore</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400.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4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702.713,82</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2.713,8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8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mposta sugli oggetti natanti</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1.269,10</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69,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8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mposte sulle feste di divertimento e sportive</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50.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5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19.942,17</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57,83</w:t>
            </w:r>
          </w:p>
        </w:tc>
        <w:tc>
          <w:tcPr>
            <w:tcW w:w="108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imposte</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8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imposte non disposte</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138.7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138.700,00</w:t>
            </w:r>
          </w:p>
        </w:tc>
        <w:tc>
          <w:tcPr>
            <w:tcW w:w="108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I</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entrate dall'imposte</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9.450.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0.002.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9.426.607,92</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791.211,2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366.603,34</w:t>
            </w:r>
          </w:p>
        </w:tc>
        <w:tc>
          <w:tcPr>
            <w:tcW w:w="1080" w:type="dxa"/>
            <w:gridSpan w:val="2"/>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non imponibili</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8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5</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ttivitŕ imprenditoriali</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8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gli interessi</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00.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70.704</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83.148,36</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12.444,3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8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Entrate dal profitto delle aziende pubbliche</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29.296</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6.045,40</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3.250,60</w:t>
            </w:r>
          </w:p>
        </w:tc>
        <w:tc>
          <w:tcPr>
            <w:tcW w:w="108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l'affitto del terreno agricolo di proprietŕ dello stato</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1.185,36</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8.814,64</w:t>
            </w:r>
          </w:p>
        </w:tc>
        <w:tc>
          <w:tcPr>
            <w:tcW w:w="108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4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asse amministrative</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8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4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tasse amministrative</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200.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6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551.423,16</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8.576,84</w:t>
            </w:r>
          </w:p>
        </w:tc>
        <w:tc>
          <w:tcPr>
            <w:tcW w:w="108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45</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secondo regolamenti speciali</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8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mmende regionali</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2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14.656,36</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343,64</w:t>
            </w:r>
          </w:p>
        </w:tc>
        <w:tc>
          <w:tcPr>
            <w:tcW w:w="108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entrate non imponibili</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8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i ministeri</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627.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627.000,00</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08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i compensi sui veicoli a motore</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125.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85.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84.800,78</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99,22</w:t>
            </w:r>
          </w:p>
        </w:tc>
        <w:tc>
          <w:tcPr>
            <w:tcW w:w="108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i compensi sui veicoli a motore con trazione a gas</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5.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8.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7.647,23</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52,77</w:t>
            </w:r>
          </w:p>
        </w:tc>
        <w:tc>
          <w:tcPr>
            <w:tcW w:w="108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i comuni per il programma di manutenzione rafforzata delle strade non classificate</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100.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1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414.167,93</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85.832,07</w:t>
            </w:r>
          </w:p>
        </w:tc>
        <w:tc>
          <w:tcPr>
            <w:tcW w:w="108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le concessioni per il bene marittimo</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500.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957.625,21</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2.374,79</w:t>
            </w:r>
          </w:p>
        </w:tc>
        <w:tc>
          <w:tcPr>
            <w:tcW w:w="108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l'affito da caccia</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100.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93.546,73</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6.453,27</w:t>
            </w:r>
          </w:p>
        </w:tc>
        <w:tc>
          <w:tcPr>
            <w:tcW w:w="108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l'attivitŕ propria</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83.338</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83.338</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79.028,65</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309,35</w:t>
            </w:r>
          </w:p>
        </w:tc>
        <w:tc>
          <w:tcPr>
            <w:tcW w:w="108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II</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entrate non imponibili</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8.923.338</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4.283.338</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3.550.275,17</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12.444,3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945.507,19</w:t>
            </w:r>
          </w:p>
        </w:tc>
        <w:tc>
          <w:tcPr>
            <w:tcW w:w="1080" w:type="dxa"/>
            <w:gridSpan w:val="2"/>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capitali</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8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5</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la vendita della proprietŕ</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8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la vendita degli terreni agricoli</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1.370,51</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58.629,49</w:t>
            </w:r>
          </w:p>
        </w:tc>
        <w:tc>
          <w:tcPr>
            <w:tcW w:w="108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la vendita degli veicoli stradali</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2..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2.000,00</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08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III</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altre entrate capitali</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000.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042.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83.370,51</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958.629,49</w:t>
            </w:r>
          </w:p>
        </w:tc>
        <w:tc>
          <w:tcPr>
            <w:tcW w:w="1080" w:type="dxa"/>
            <w:gridSpan w:val="2"/>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ussidi</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8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5</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ussidi</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8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ussidi dal preventivo statale</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35.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35.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35.000,00</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08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ussidi dall'estero</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65.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65.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13.167,50</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1.832,50</w:t>
            </w:r>
          </w:p>
        </w:tc>
        <w:tc>
          <w:tcPr>
            <w:tcW w:w="108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IV</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ussidi</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400.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4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248.167,50</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51.832,50</w:t>
            </w:r>
          </w:p>
        </w:tc>
        <w:tc>
          <w:tcPr>
            <w:tcW w:w="1080" w:type="dxa"/>
            <w:gridSpan w:val="2"/>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5501"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Entrate totali (I+II+III+IV)</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2.773,338</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6.727.338</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4.308.421,10</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003.655,62</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422.572,52</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20"/>
          <w:szCs w:val="20"/>
          <w:lang w:val="en-GB"/>
        </w:rPr>
        <w:t>B - USCITE</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tbl>
      <w:tblPr>
        <w:tblW w:w="11204" w:type="dxa"/>
        <w:jc w:val="left"/>
        <w:tblInd w:w="-293" w:type="dxa"/>
        <w:tblLayout w:type="fixed"/>
        <w:tblCellMar>
          <w:top w:w="0" w:type="dxa"/>
          <w:left w:w="120" w:type="dxa"/>
          <w:bottom w:w="0" w:type="dxa"/>
          <w:right w:w="120" w:type="dxa"/>
        </w:tblCellMar>
      </w:tblPr>
      <w:tblGrid>
        <w:gridCol w:w="567"/>
        <w:gridCol w:w="680"/>
        <w:gridCol w:w="2834"/>
        <w:gridCol w:w="720"/>
        <w:gridCol w:w="583"/>
        <w:gridCol w:w="720"/>
        <w:gridCol w:w="640"/>
        <w:gridCol w:w="720"/>
        <w:gridCol w:w="584"/>
        <w:gridCol w:w="720"/>
        <w:gridCol w:w="470"/>
        <w:gridCol w:w="720"/>
        <w:gridCol w:w="526"/>
        <w:gridCol w:w="360"/>
        <w:gridCol w:w="360"/>
      </w:tblGrid>
      <w:tr>
        <w:trPr>
          <w:tblHeader w:val="true"/>
        </w:trPr>
        <w:tc>
          <w:tcPr>
            <w:tcW w:w="56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Gr.</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cto.</w:t>
            </w:r>
          </w:p>
        </w:tc>
        <w:tc>
          <w:tcPr>
            <w:tcW w:w="6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w:t>
            </w:r>
          </w:p>
        </w:tc>
        <w:tc>
          <w:tcPr>
            <w:tcW w:w="283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Specie d'uscite</w:t>
            </w:r>
          </w:p>
        </w:tc>
        <w:tc>
          <w:tcPr>
            <w:tcW w:w="1303"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iano</w:t>
            </w:r>
          </w:p>
        </w:tc>
        <w:tc>
          <w:tcPr>
            <w:tcW w:w="136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Modifiche ed aggiunte</w:t>
            </w:r>
          </w:p>
        </w:tc>
        <w:tc>
          <w:tcPr>
            <w:tcW w:w="1304"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Effettuazione</w:t>
            </w:r>
          </w:p>
        </w:tc>
        <w:tc>
          <w:tcPr>
            <w:tcW w:w="2796"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to</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6"/>
                <w:szCs w:val="16"/>
                <w:lang w:val="en-GB"/>
              </w:rPr>
            </w:pPr>
            <w:r>
              <w:rPr>
                <w:rFonts w:cs="Mangal" w:ascii="Mangal" w:hAnsi="Mangal"/>
                <w:b/>
                <w:bCs/>
                <w:sz w:val="16"/>
                <w:szCs w:val="16"/>
                <w:lang w:val="en-GB"/>
              </w:rPr>
            </w:r>
          </w:p>
        </w:tc>
        <w:tc>
          <w:tcPr>
            <w:tcW w:w="36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blHeader w:val="true"/>
        </w:trPr>
        <w:tc>
          <w:tcPr>
            <w:tcW w:w="567"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68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2834"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303" w:type="dxa"/>
            <w:gridSpan w:val="2"/>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360" w:type="dxa"/>
            <w:gridSpan w:val="2"/>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304" w:type="dxa"/>
            <w:gridSpan w:val="2"/>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eccedenza</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deficit</w:t>
            </w:r>
          </w:p>
        </w:tc>
        <w:tc>
          <w:tcPr>
            <w:tcW w:w="720" w:type="dxa"/>
            <w:gridSpan w:val="2"/>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ell'andamento degli affari</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2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gli impiegati</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800.000,00</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800.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695.304,32</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4.695,68</w:t>
            </w:r>
          </w:p>
        </w:tc>
        <w:tc>
          <w:tcPr>
            <w:tcW w:w="72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l'energia, i servizi comunali ed altri</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575.000,00</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45.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614.638,75</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30.361,25</w:t>
            </w:r>
          </w:p>
        </w:tc>
        <w:tc>
          <w:tcPr>
            <w:tcW w:w="72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manutenzione corrente</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0</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20.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20.0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72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dell'andamento degli affari</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2.675.000,00</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3.265.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2.729.943,07</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35.056,93</w:t>
            </w:r>
          </w:p>
        </w:tc>
        <w:tc>
          <w:tcPr>
            <w:tcW w:w="720" w:type="dxa"/>
            <w:gridSpan w:val="2"/>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correnti esterne per il materiale ed i servizi</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72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conservazione dell'ambiente umano</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20.000,00</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20.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92.311,54</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7.688,46</w:t>
            </w:r>
          </w:p>
        </w:tc>
        <w:tc>
          <w:tcPr>
            <w:tcW w:w="72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finanziarie</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48.000,00</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88.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45.751,53</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2.248,47</w:t>
            </w:r>
          </w:p>
        </w:tc>
        <w:tc>
          <w:tcPr>
            <w:tcW w:w="72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sanitŕ</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40.000,00</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20.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74.029,99</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5.970,01</w:t>
            </w:r>
          </w:p>
        </w:tc>
        <w:tc>
          <w:tcPr>
            <w:tcW w:w="72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non citate</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855.000,00</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525.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778.572,35</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46.427,65</w:t>
            </w:r>
          </w:p>
        </w:tc>
        <w:tc>
          <w:tcPr>
            <w:tcW w:w="72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corenti esterne per il materiale ed i servizi</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463.000,00</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753.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pPr>
            <w:r>
              <w:rPr>
                <w:rFonts w:cs="Mangal" w:ascii="Mangal" w:hAnsi="Mangal"/>
                <w:b/>
                <w:bCs/>
                <w:sz w:val="16"/>
                <w:szCs w:val="16"/>
                <w:lang w:val="en-GB"/>
              </w:rPr>
              <w:t>5.790.665,41</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962.334,59</w:t>
            </w:r>
          </w:p>
        </w:tc>
        <w:tc>
          <w:tcPr>
            <w:tcW w:w="720" w:type="dxa"/>
            <w:gridSpan w:val="2"/>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72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ai cittadini, alle economie domestiche ed alle organizzazioni non finanziarie</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8.871.000,00</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8.992.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868.321,6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123.678,40</w:t>
            </w:r>
          </w:p>
        </w:tc>
        <w:tc>
          <w:tcPr>
            <w:tcW w:w="72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alle istituzioni statali</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275.000,00</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275.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244.987,1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12,90</w:t>
            </w:r>
          </w:p>
        </w:tc>
        <w:tc>
          <w:tcPr>
            <w:tcW w:w="72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agli altri livelli statali</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00</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72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orrenti</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7.146.000.00</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7.267.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4.113.308,7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153.691,30</w:t>
            </w:r>
          </w:p>
        </w:tc>
        <w:tc>
          <w:tcPr>
            <w:tcW w:w="720" w:type="dxa"/>
            <w:gridSpan w:val="2"/>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e sussidi</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72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e sussidi</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455.285,00</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848.285,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905.744,26</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942.540,74</w:t>
            </w:r>
          </w:p>
        </w:tc>
        <w:tc>
          <w:tcPr>
            <w:tcW w:w="72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5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altri trasferimenti correnti e sussidi</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0.455.285,00</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2.848.285,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905.744,26</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7.942.540,74</w:t>
            </w:r>
          </w:p>
        </w:tc>
        <w:tc>
          <w:tcPr>
            <w:tcW w:w="720" w:type="dxa"/>
            <w:gridSpan w:val="2"/>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cquisto dei mezzi capitali</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72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obili d'ufficio ed atrezzatura</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0</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76.559,23</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3.440,77</w:t>
            </w:r>
          </w:p>
        </w:tc>
        <w:tc>
          <w:tcPr>
            <w:tcW w:w="72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Beni immateriali</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20.000,00</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150.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845.368,04</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4.631,96</w:t>
            </w:r>
          </w:p>
        </w:tc>
        <w:tc>
          <w:tcPr>
            <w:tcW w:w="72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90</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anutenzione d'investimento</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919.159,48</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519.159,48</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1.687.312,16</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831.847,32</w:t>
            </w:r>
          </w:p>
        </w:tc>
        <w:tc>
          <w:tcPr>
            <w:tcW w:w="72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6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aqcuisto dei mezzi capitali</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5.139.159,48</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5.969.159,48</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3.809.239,43</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159.920,05</w:t>
            </w:r>
          </w:p>
        </w:tc>
        <w:tc>
          <w:tcPr>
            <w:tcW w:w="720" w:type="dxa"/>
            <w:gridSpan w:val="2"/>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4801"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pese totali (100+200+300+500+600)</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71.878.444,48</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76.102.444,48</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1.348.900,87</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4.753.543,61</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20"/>
          <w:szCs w:val="20"/>
          <w:lang w:val="en-GB"/>
        </w:rPr>
        <w:t>C - INDEBITAMENTO DIMINUITO DI RATE</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tbl>
      <w:tblPr>
        <w:tblW w:w="13364" w:type="dxa"/>
        <w:jc w:val="left"/>
        <w:tblInd w:w="-293" w:type="dxa"/>
        <w:tblLayout w:type="fixed"/>
        <w:tblCellMar>
          <w:top w:w="0" w:type="dxa"/>
          <w:left w:w="120" w:type="dxa"/>
          <w:bottom w:w="0" w:type="dxa"/>
          <w:right w:w="120" w:type="dxa"/>
        </w:tblCellMar>
      </w:tblPr>
      <w:tblGrid>
        <w:gridCol w:w="567"/>
        <w:gridCol w:w="680"/>
        <w:gridCol w:w="622"/>
        <w:gridCol w:w="2551"/>
        <w:gridCol w:w="1080"/>
        <w:gridCol w:w="168"/>
        <w:gridCol w:w="1080"/>
        <w:gridCol w:w="166"/>
        <w:gridCol w:w="1080"/>
        <w:gridCol w:w="224"/>
        <w:gridCol w:w="1080"/>
        <w:gridCol w:w="52"/>
        <w:gridCol w:w="1080"/>
        <w:gridCol w:w="54"/>
        <w:gridCol w:w="360"/>
        <w:gridCol w:w="720"/>
        <w:gridCol w:w="1800"/>
      </w:tblGrid>
      <w:tr>
        <w:trPr/>
        <w:tc>
          <w:tcPr>
            <w:tcW w:w="56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Gr.</w:t>
            </w:r>
          </w:p>
        </w:tc>
        <w:tc>
          <w:tcPr>
            <w:tcW w:w="6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rPr>
                <w:rFonts w:ascii="Mangal" w:hAnsi="Mangal" w:cs="Mangal"/>
                <w:b/>
                <w:b/>
                <w:bCs/>
                <w:sz w:val="18"/>
                <w:szCs w:val="18"/>
                <w:lang w:val="en-GB"/>
              </w:rPr>
            </w:pPr>
            <w:r>
              <w:rPr>
                <w:rFonts w:cs="Mangal" w:ascii="Mangal" w:hAnsi="Mangal"/>
                <w:b/>
                <w:bCs/>
                <w:sz w:val="18"/>
                <w:szCs w:val="18"/>
                <w:lang w:val="en-GB"/>
              </w:rPr>
              <w:t>S.</w:t>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gr.</w:t>
            </w:r>
          </w:p>
        </w:tc>
        <w:tc>
          <w:tcPr>
            <w:tcW w:w="62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Sez.</w:t>
            </w:r>
          </w:p>
        </w:tc>
        <w:tc>
          <w:tcPr>
            <w:tcW w:w="2551"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Specie d'indebitamento e di pagamento</w:t>
            </w:r>
          </w:p>
        </w:tc>
        <w:tc>
          <w:tcPr>
            <w:tcW w:w="1248"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iano</w:t>
            </w:r>
          </w:p>
        </w:tc>
        <w:tc>
          <w:tcPr>
            <w:tcW w:w="1246"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Modifiche ed aggiunto</w:t>
            </w:r>
          </w:p>
        </w:tc>
        <w:tc>
          <w:tcPr>
            <w:tcW w:w="1304"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Effettuazione</w:t>
            </w:r>
          </w:p>
        </w:tc>
        <w:tc>
          <w:tcPr>
            <w:tcW w:w="2626"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uato</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8"/>
                <w:szCs w:val="18"/>
                <w:lang w:val="en-GB"/>
              </w:rPr>
            </w:pPr>
            <w:r>
              <w:rPr>
                <w:rFonts w:cs="Mangal" w:ascii="Mangal" w:hAnsi="Mangal"/>
                <w:b/>
                <w:bCs/>
                <w:sz w:val="18"/>
                <w:szCs w:val="18"/>
                <w:lang w:val="en-GB"/>
              </w:rPr>
            </w:r>
          </w:p>
        </w:tc>
        <w:tc>
          <w:tcPr>
            <w:tcW w:w="2520" w:type="dxa"/>
            <w:gridSpan w:val="2"/>
            <w:tcBorders/>
            <w:tcMar>
              <w:left w:w="0" w:type="dxa"/>
              <w:right w:w="0" w:type="dxa"/>
            </w:tcMar>
          </w:tcPr>
          <w:p>
            <w:pPr>
              <w:pStyle w:val="Normal"/>
              <w:snapToGrid w:val="false"/>
              <w:rPr>
                <w:rFonts w:ascii="Mangal" w:hAnsi="Mangal" w:cs="Mangal"/>
                <w:b/>
                <w:b/>
                <w:bCs/>
                <w:sz w:val="18"/>
                <w:szCs w:val="18"/>
                <w:lang w:val="en-GB"/>
              </w:rPr>
            </w:pPr>
            <w:r>
              <w:rPr>
                <w:rFonts w:cs="Mangal" w:ascii="Mangal" w:hAnsi="Mangal"/>
                <w:b/>
                <w:bCs/>
                <w:sz w:val="18"/>
                <w:szCs w:val="18"/>
                <w:lang w:val="en-GB"/>
              </w:rPr>
            </w:r>
          </w:p>
        </w:tc>
      </w:tr>
      <w:tr>
        <w:trPr/>
        <w:tc>
          <w:tcPr>
            <w:tcW w:w="567"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68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622"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2551"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1248" w:type="dxa"/>
            <w:gridSpan w:val="2"/>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1246" w:type="dxa"/>
            <w:gridSpan w:val="2"/>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1304" w:type="dxa"/>
            <w:gridSpan w:val="2"/>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eccedenz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deficit</w:t>
            </w:r>
          </w:p>
        </w:tc>
        <w:tc>
          <w:tcPr>
            <w:tcW w:w="2880" w:type="dxa"/>
            <w:gridSpan w:val="3"/>
            <w:tcBorders/>
            <w:tcMar>
              <w:left w:w="0" w:type="dxa"/>
              <w:right w:w="0" w:type="dxa"/>
            </w:tcMar>
          </w:tcPr>
          <w:p>
            <w:pPr>
              <w:pStyle w:val="Normal"/>
              <w:snapToGrid w:val="false"/>
              <w:rPr>
                <w:rFonts w:ascii="Mangal" w:hAnsi="Mangal" w:cs="Mangal"/>
                <w:b/>
                <w:b/>
                <w:bCs/>
                <w:sz w:val="18"/>
                <w:szCs w:val="18"/>
                <w:lang w:val="en-GB"/>
              </w:rPr>
            </w:pPr>
            <w:r>
              <w:rPr>
                <w:rFonts w:cs="Mangal" w:ascii="Mangal" w:hAnsi="Mangal"/>
                <w:b/>
                <w:bCs/>
                <w:sz w:val="18"/>
                <w:szCs w:val="18"/>
                <w:lang w:val="en-GB"/>
              </w:rPr>
            </w:r>
          </w:p>
        </w:tc>
      </w:tr>
      <w:tr>
        <w:trPr/>
        <w:tc>
          <w:tcPr>
            <w:tcW w:w="13364" w:type="dxa"/>
            <w:gridSpan w:val="17"/>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b/>
                <w:bCs/>
                <w:sz w:val="18"/>
                <w:szCs w:val="18"/>
                <w:lang w:val="en-GB"/>
              </w:rPr>
              <w:t>I INDEBITAMENTO</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Debito regionale</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88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Debito domestico</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88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Obbligazioni a lungo termine</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400.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3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224.230,00</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5.770,00</w:t>
            </w:r>
          </w:p>
        </w:tc>
        <w:tc>
          <w:tcPr>
            <w:tcW w:w="288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otale debito domestico</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400.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3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224.230,00</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5.770,00</w:t>
            </w:r>
          </w:p>
        </w:tc>
        <w:tc>
          <w:tcPr>
            <w:tcW w:w="288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13364" w:type="dxa"/>
            <w:gridSpan w:val="17"/>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b/>
                <w:bCs/>
                <w:sz w:val="16"/>
                <w:szCs w:val="16"/>
                <w:lang w:val="en-GB"/>
              </w:rPr>
              <w:t>II PAGAMENTO</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9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agamento del debito pubblico</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88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Debito domestico</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288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mmortamento delle obbligazioni</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900.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53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490.434,67</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9.565,33</w:t>
            </w:r>
          </w:p>
        </w:tc>
        <w:tc>
          <w:tcPr>
            <w:tcW w:w="288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otale ammortamento del debito</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900.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53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490.434,67</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9.565,33</w:t>
            </w:r>
          </w:p>
        </w:tc>
        <w:tc>
          <w:tcPr>
            <w:tcW w:w="288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5500"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debito diminuito di rat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500.00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77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733.795,33</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6.204,67</w:t>
            </w:r>
          </w:p>
        </w:tc>
        <w:tc>
          <w:tcPr>
            <w:tcW w:w="180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sectPr>
          <w:headerReference w:type="even" r:id="rId4"/>
          <w:headerReference w:type="default" r:id="rId5"/>
          <w:type w:val="nextPage"/>
          <w:pgSz w:w="11906" w:h="16838"/>
          <w:pgMar w:left="1134" w:right="1134" w:gutter="0" w:header="1134" w:top="1190" w:footer="0" w:bottom="1134"/>
          <w:pgNumType w:fmt="decimal"/>
          <w:formProt w:val="false"/>
          <w:textDirection w:val="lrTb"/>
          <w:docGrid w:type="default" w:linePitch="360" w:charSpace="0"/>
        </w:sectPr>
      </w:pPr>
    </w:p>
    <w:p>
      <w:pPr>
        <w:pStyle w:val="Normal"/>
        <w:tabs>
          <w:tab w:val="clear" w:pos="720"/>
          <w:tab w:val="left" w:pos="-1440" w:leader="none"/>
        </w:tabs>
        <w:jc w:val="both"/>
        <w:rPr>
          <w:rFonts w:ascii="Mangal" w:hAnsi="Mangal" w:cs="Mangal"/>
          <w:sz w:val="20"/>
          <w:szCs w:val="20"/>
          <w:lang w:val="en-GB"/>
        </w:rPr>
      </w:pPr>
      <w:r>
        <w:rPr>
          <w:rFonts w:cs="Mangal" w:ascii="Mangal" w:hAnsi="Mangal"/>
          <w:b/>
          <w:bCs/>
          <w:sz w:val="20"/>
          <w:szCs w:val="20"/>
          <w:lang w:val="en-GB"/>
        </w:rPr>
        <w:t>PARTE SPECIAL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1</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rvizio professionale dell'Assemblea e della Giunt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11869" w:type="dxa"/>
        <w:jc w:val="left"/>
        <w:tblInd w:w="-293" w:type="dxa"/>
        <w:tblLayout w:type="fixed"/>
        <w:tblCellMar>
          <w:top w:w="0" w:type="dxa"/>
          <w:left w:w="120" w:type="dxa"/>
          <w:bottom w:w="0" w:type="dxa"/>
          <w:right w:w="120" w:type="dxa"/>
        </w:tblCellMar>
      </w:tblPr>
      <w:tblGrid>
        <w:gridCol w:w="624"/>
        <w:gridCol w:w="624"/>
        <w:gridCol w:w="566"/>
        <w:gridCol w:w="624"/>
        <w:gridCol w:w="2551"/>
        <w:gridCol w:w="1076"/>
        <w:gridCol w:w="364"/>
        <w:gridCol w:w="940"/>
        <w:gridCol w:w="136"/>
        <w:gridCol w:w="1054"/>
        <w:gridCol w:w="250"/>
        <w:gridCol w:w="316"/>
        <w:gridCol w:w="874"/>
        <w:gridCol w:w="430"/>
        <w:gridCol w:w="136"/>
        <w:gridCol w:w="224"/>
        <w:gridCol w:w="1080"/>
      </w:tblGrid>
      <w:tr>
        <w:trPr>
          <w:tblHeader w:val="true"/>
        </w:trPr>
        <w:tc>
          <w:tcPr>
            <w:tcW w:w="62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os.</w:t>
            </w:r>
          </w:p>
        </w:tc>
        <w:tc>
          <w:tcPr>
            <w:tcW w:w="62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Gr.</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cto.</w:t>
            </w:r>
          </w:p>
        </w:tc>
        <w:tc>
          <w:tcPr>
            <w:tcW w:w="56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S.</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gr.</w:t>
            </w:r>
          </w:p>
        </w:tc>
        <w:tc>
          <w:tcPr>
            <w:tcW w:w="62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Sez.</w:t>
            </w:r>
          </w:p>
        </w:tc>
        <w:tc>
          <w:tcPr>
            <w:tcW w:w="2551"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0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iano</w:t>
            </w:r>
          </w:p>
        </w:tc>
        <w:tc>
          <w:tcPr>
            <w:tcW w:w="1304"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Modifiche ed aggiunte</w:t>
            </w:r>
          </w:p>
        </w:tc>
        <w:tc>
          <w:tcPr>
            <w:tcW w:w="119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zione</w:t>
            </w:r>
          </w:p>
        </w:tc>
        <w:tc>
          <w:tcPr>
            <w:tcW w:w="2230" w:type="dxa"/>
            <w:gridSpan w:val="6"/>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to</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6"/>
                <w:szCs w:val="16"/>
                <w:lang w:val="en-GB"/>
              </w:rPr>
            </w:pPr>
            <w:r>
              <w:rPr>
                <w:rFonts w:cs="Mangal" w:ascii="Mangal" w:hAnsi="Mangal"/>
                <w:b/>
                <w:bCs/>
                <w:sz w:val="16"/>
                <w:szCs w:val="16"/>
                <w:lang w:val="en-GB"/>
              </w:rPr>
            </w:r>
          </w:p>
        </w:tc>
        <w:tc>
          <w:tcPr>
            <w:tcW w:w="108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blHeader w:val="true"/>
        </w:trPr>
        <w:tc>
          <w:tcPr>
            <w:tcW w:w="624"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6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624"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2551"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07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304" w:type="dxa"/>
            <w:gridSpan w:val="2"/>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190" w:type="dxa"/>
            <w:gridSpan w:val="2"/>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cc.</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ficit</w:t>
            </w:r>
          </w:p>
        </w:tc>
        <w:tc>
          <w:tcPr>
            <w:tcW w:w="1440" w:type="dxa"/>
            <w:gridSpan w:val="3"/>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ell'andamento degli affa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l'energia, i servizi comunali ed alt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l'energia, i servizi comunali ed alt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91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3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976.199,52</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3.800,48</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ttuazione delle elezioni '97</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7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67.327,78</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672,22</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4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informazione-stampa material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8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2.786,02</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27.213,98</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anutenzione corrent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manutenzione corrent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2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20.000,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dell'andamento degli affa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61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20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916.313,32</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83.686,68</w:t>
            </w:r>
          </w:p>
        </w:tc>
        <w:tc>
          <w:tcPr>
            <w:tcW w:w="1440" w:type="dxa"/>
            <w:gridSpan w:val="3"/>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correnti esterne per il materiale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finanzi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finanzi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7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42.679,63</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7.320,37</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non menzionat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Contributi internazional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5.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5.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1.460,86</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539,14</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lavorazione dello stemma, del timbro e dei simbol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6.906,95</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3.093,05</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Compensi per il lavoro dei consigli e dei corpi di lavoro dei consigl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correnti esterne per il materiale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885.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055.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981.047,44</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73.952,56</w:t>
            </w:r>
          </w:p>
        </w:tc>
        <w:tc>
          <w:tcPr>
            <w:tcW w:w="1440" w:type="dxa"/>
            <w:gridSpan w:val="3"/>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ai cittadini, alle economie domestiche ed alle organizzazioni non finanzi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e visite di ricevimento e contraccambio</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orrent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5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0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00.000,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440" w:type="dxa"/>
            <w:gridSpan w:val="3"/>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e sussid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e sussid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9.</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i sponsorizzazion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9.863,75</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0.136,25</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9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iuto in merito all'acquisto dell'autoambulanza per la Casa della Pubblica Sanitŕ di Umago</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16.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15.620,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80,00</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5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altri trasferimenti correnti correnti e sussid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5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66.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75.483,75</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90.516,25</w:t>
            </w:r>
          </w:p>
        </w:tc>
        <w:tc>
          <w:tcPr>
            <w:tcW w:w="1440" w:type="dxa"/>
            <w:gridSpan w:val="3"/>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Acquisto dei mezzi capital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obili d'ufficio ed attrezzatura</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obili ed attrezzatura</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76.559,23</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3.440,77</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9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anutenzione d'investimento</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anutenzione d'investimento degli edifici d'affa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7.325,59</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2.674,41</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6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acquisto dei mezzi capital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0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23.884,82</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76.115,18</w:t>
            </w:r>
          </w:p>
        </w:tc>
        <w:tc>
          <w:tcPr>
            <w:tcW w:w="1440" w:type="dxa"/>
            <w:gridSpan w:val="3"/>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6429" w:type="dxa"/>
            <w:gridSpan w:val="7"/>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ezione 1</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195.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321.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696.729,33</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24.270,67</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2</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ssessorato amministrativo per lo sviluppo dell'autogestione locale ed amministrazione</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tbl>
      <w:tblPr>
        <w:tblW w:w="11642" w:type="dxa"/>
        <w:jc w:val="left"/>
        <w:tblInd w:w="-293" w:type="dxa"/>
        <w:tblLayout w:type="fixed"/>
        <w:tblCellMar>
          <w:top w:w="0" w:type="dxa"/>
          <w:left w:w="120" w:type="dxa"/>
          <w:bottom w:w="0" w:type="dxa"/>
          <w:right w:w="120" w:type="dxa"/>
        </w:tblCellMar>
      </w:tblPr>
      <w:tblGrid>
        <w:gridCol w:w="624"/>
        <w:gridCol w:w="624"/>
        <w:gridCol w:w="566"/>
        <w:gridCol w:w="624"/>
        <w:gridCol w:w="2551"/>
        <w:gridCol w:w="1076"/>
        <w:gridCol w:w="364"/>
        <w:gridCol w:w="940"/>
        <w:gridCol w:w="136"/>
        <w:gridCol w:w="1054"/>
        <w:gridCol w:w="250"/>
        <w:gridCol w:w="316"/>
        <w:gridCol w:w="874"/>
        <w:gridCol w:w="203"/>
        <w:gridCol w:w="360"/>
        <w:gridCol w:w="3"/>
        <w:gridCol w:w="1077"/>
      </w:tblGrid>
      <w:tr>
        <w:trPr>
          <w:tblHeader w:val="true"/>
        </w:trPr>
        <w:tc>
          <w:tcPr>
            <w:tcW w:w="62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os.</w:t>
            </w:r>
          </w:p>
        </w:tc>
        <w:tc>
          <w:tcPr>
            <w:tcW w:w="62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Gr.</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cto.</w:t>
            </w:r>
          </w:p>
        </w:tc>
        <w:tc>
          <w:tcPr>
            <w:tcW w:w="56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S.</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gr.</w:t>
            </w:r>
          </w:p>
        </w:tc>
        <w:tc>
          <w:tcPr>
            <w:tcW w:w="62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Sez.</w:t>
            </w:r>
          </w:p>
        </w:tc>
        <w:tc>
          <w:tcPr>
            <w:tcW w:w="2551"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0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iano</w:t>
            </w:r>
          </w:p>
        </w:tc>
        <w:tc>
          <w:tcPr>
            <w:tcW w:w="1304"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Modifiche ed aggiunte</w:t>
            </w:r>
          </w:p>
        </w:tc>
        <w:tc>
          <w:tcPr>
            <w:tcW w:w="119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zione</w:t>
            </w:r>
          </w:p>
        </w:tc>
        <w:tc>
          <w:tcPr>
            <w:tcW w:w="2003"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to</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6"/>
                <w:szCs w:val="16"/>
                <w:lang w:val="en-GB"/>
              </w:rPr>
            </w:pPr>
            <w:r>
              <w:rPr>
                <w:rFonts w:cs="Mangal" w:ascii="Mangal" w:hAnsi="Mangal"/>
                <w:b/>
                <w:bCs/>
                <w:sz w:val="16"/>
                <w:szCs w:val="16"/>
                <w:lang w:val="en-GB"/>
              </w:rPr>
            </w:r>
          </w:p>
        </w:tc>
        <w:tc>
          <w:tcPr>
            <w:tcW w:w="1080" w:type="dxa"/>
            <w:gridSpan w:val="2"/>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blHeader w:val="true"/>
        </w:trPr>
        <w:tc>
          <w:tcPr>
            <w:tcW w:w="624"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6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624"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2551"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07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304" w:type="dxa"/>
            <w:gridSpan w:val="2"/>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190" w:type="dxa"/>
            <w:gridSpan w:val="2"/>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cc.</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ficit</w:t>
            </w:r>
          </w:p>
        </w:tc>
        <w:tc>
          <w:tcPr>
            <w:tcW w:w="1440" w:type="dxa"/>
            <w:gridSpan w:val="3"/>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ell'andamento degli affa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l'energia, i servizi comunali ed alt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3.630,09</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369,91</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dell'andamento degli affa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0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93.630,09</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369,91</w:t>
            </w:r>
          </w:p>
        </w:tc>
        <w:tc>
          <w:tcPr>
            <w:tcW w:w="1440" w:type="dxa"/>
            <w:gridSpan w:val="3"/>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correnti esterne per il materiale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finanzi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finanzi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1.637,75</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62,25</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non menzionat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o sviluppo dell'autogestione locale ed amministrativ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92.197,07</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802,93</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correnti esterne per il materiale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12.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12.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03.834,82</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8.165,18</w:t>
            </w:r>
          </w:p>
        </w:tc>
        <w:tc>
          <w:tcPr>
            <w:tcW w:w="1440" w:type="dxa"/>
            <w:gridSpan w:val="3"/>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alle istituzion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2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ai partiti politic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6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6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60.000,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6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per le formazioni della difesa civile della Regione istriana</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9.987,1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12,90</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orrent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4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4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09.987,1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0.012,90</w:t>
            </w:r>
          </w:p>
        </w:tc>
        <w:tc>
          <w:tcPr>
            <w:tcW w:w="1440" w:type="dxa"/>
            <w:gridSpan w:val="3"/>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6429" w:type="dxa"/>
            <w:gridSpan w:val="7"/>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ezione 2</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952.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952.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907.452,01</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b/>
                <w:bCs/>
                <w:sz w:val="16"/>
                <w:szCs w:val="16"/>
                <w:lang w:val="en-GB"/>
              </w:rPr>
              <w:t>44.547,99</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3</w:t>
      </w:r>
    </w:p>
    <w:p>
      <w:pPr>
        <w:pStyle w:val="Normal"/>
        <w:tabs>
          <w:tab w:val="clear" w:pos="720"/>
          <w:tab w:val="left" w:pos="-1440" w:leader="none"/>
        </w:tabs>
        <w:jc w:val="both"/>
        <w:rPr>
          <w:rFonts w:ascii="Mangal" w:hAnsi="Mangal" w:cs="Mangal"/>
          <w:sz w:val="16"/>
          <w:szCs w:val="16"/>
          <w:lang w:val="en-GB"/>
        </w:rPr>
      </w:pPr>
      <w:r>
        <w:rPr>
          <w:rFonts w:cs="Mangal" w:ascii="Mangal" w:hAnsi="Mangal"/>
          <w:sz w:val="20"/>
          <w:szCs w:val="20"/>
          <w:lang w:val="en-GB"/>
        </w:rPr>
        <w:t>Assessorato amministrativo per il preventivo ed le finanze</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tbl>
      <w:tblPr>
        <w:tblW w:w="11642" w:type="dxa"/>
        <w:jc w:val="left"/>
        <w:tblInd w:w="-293" w:type="dxa"/>
        <w:tblLayout w:type="fixed"/>
        <w:tblCellMar>
          <w:top w:w="0" w:type="dxa"/>
          <w:left w:w="120" w:type="dxa"/>
          <w:bottom w:w="0" w:type="dxa"/>
          <w:right w:w="120" w:type="dxa"/>
        </w:tblCellMar>
      </w:tblPr>
      <w:tblGrid>
        <w:gridCol w:w="624"/>
        <w:gridCol w:w="624"/>
        <w:gridCol w:w="566"/>
        <w:gridCol w:w="624"/>
        <w:gridCol w:w="2551"/>
        <w:gridCol w:w="1076"/>
        <w:gridCol w:w="364"/>
        <w:gridCol w:w="940"/>
        <w:gridCol w:w="136"/>
        <w:gridCol w:w="1054"/>
        <w:gridCol w:w="250"/>
        <w:gridCol w:w="316"/>
        <w:gridCol w:w="874"/>
        <w:gridCol w:w="203"/>
        <w:gridCol w:w="360"/>
        <w:gridCol w:w="3"/>
        <w:gridCol w:w="1077"/>
      </w:tblGrid>
      <w:tr>
        <w:trPr>
          <w:tblHeader w:val="true"/>
        </w:trPr>
        <w:tc>
          <w:tcPr>
            <w:tcW w:w="62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os.</w:t>
            </w:r>
          </w:p>
        </w:tc>
        <w:tc>
          <w:tcPr>
            <w:tcW w:w="62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Gr.</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cto.</w:t>
            </w:r>
          </w:p>
        </w:tc>
        <w:tc>
          <w:tcPr>
            <w:tcW w:w="56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S.</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gr.</w:t>
            </w:r>
          </w:p>
        </w:tc>
        <w:tc>
          <w:tcPr>
            <w:tcW w:w="62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Sez.</w:t>
            </w:r>
          </w:p>
        </w:tc>
        <w:tc>
          <w:tcPr>
            <w:tcW w:w="2551"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0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iano</w:t>
            </w:r>
          </w:p>
        </w:tc>
        <w:tc>
          <w:tcPr>
            <w:tcW w:w="1304"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Modifiche ed aggiunte</w:t>
            </w:r>
          </w:p>
        </w:tc>
        <w:tc>
          <w:tcPr>
            <w:tcW w:w="119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zione</w:t>
            </w:r>
          </w:p>
        </w:tc>
        <w:tc>
          <w:tcPr>
            <w:tcW w:w="2003"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to</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6"/>
                <w:szCs w:val="16"/>
                <w:lang w:val="en-GB"/>
              </w:rPr>
            </w:pPr>
            <w:r>
              <w:rPr>
                <w:rFonts w:cs="Mangal" w:ascii="Mangal" w:hAnsi="Mangal"/>
                <w:b/>
                <w:bCs/>
                <w:sz w:val="16"/>
                <w:szCs w:val="16"/>
                <w:lang w:val="en-GB"/>
              </w:rPr>
            </w:r>
          </w:p>
        </w:tc>
        <w:tc>
          <w:tcPr>
            <w:tcW w:w="1080" w:type="dxa"/>
            <w:gridSpan w:val="2"/>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blHeader w:val="true"/>
        </w:trPr>
        <w:tc>
          <w:tcPr>
            <w:tcW w:w="624"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6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624"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2551"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07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304" w:type="dxa"/>
            <w:gridSpan w:val="2"/>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190" w:type="dxa"/>
            <w:gridSpan w:val="2"/>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cc.</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ficit</w:t>
            </w:r>
          </w:p>
        </w:tc>
        <w:tc>
          <w:tcPr>
            <w:tcW w:w="1440" w:type="dxa"/>
            <w:gridSpan w:val="3"/>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se dell'andamento degli affa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gli impiegat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alari fondamentali brutto, compensi e contribut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8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80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695.304,32</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4.695,68</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l'energia ed i servizi comunali ed alt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8.</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correnti esterne per il materiale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6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6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46.188,9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811,10</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dell'andamento degli affa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9.06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9.06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8.941.493,22</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18.506,78</w:t>
            </w:r>
          </w:p>
        </w:tc>
        <w:tc>
          <w:tcPr>
            <w:tcW w:w="1440" w:type="dxa"/>
            <w:gridSpan w:val="3"/>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correnti esterne per il materiale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finanzi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9.</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nteressi per prestiti ed obbligazion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7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70.0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el traffico di pagamento ed altre spese finanzi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0.943,55</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056,45</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non menzionat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Riserva corrent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6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60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14.745,36</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85.254,64</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Riserva corrente - Presidente della Giunta</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7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21.219,83</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8.780,17</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otale spese correnti esterne per il materiale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4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48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836.908,74</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43.091,26</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agli altri livelli statal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ai comun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orrent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0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00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000.000,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440" w:type="dxa"/>
            <w:gridSpan w:val="3"/>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9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agamento del debito domestico</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Debito domestico</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Obbligazioni per la disposizione delle acque di cascam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9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53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490.434,67</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9.565,33</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9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pagamento del debito domestico</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9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53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490.434,67</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9.565,33</w:t>
            </w:r>
          </w:p>
        </w:tc>
        <w:tc>
          <w:tcPr>
            <w:tcW w:w="1440" w:type="dxa"/>
            <w:gridSpan w:val="3"/>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6429" w:type="dxa"/>
            <w:gridSpan w:val="7"/>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ezione 3</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9.0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9.07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8.268.836,63</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801.163,37</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4</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ssessorato amministrativo per l'economia</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tbl>
      <w:tblPr>
        <w:tblW w:w="11642" w:type="dxa"/>
        <w:jc w:val="left"/>
        <w:tblInd w:w="-293" w:type="dxa"/>
        <w:tblLayout w:type="fixed"/>
        <w:tblCellMar>
          <w:top w:w="0" w:type="dxa"/>
          <w:left w:w="120" w:type="dxa"/>
          <w:bottom w:w="0" w:type="dxa"/>
          <w:right w:w="120" w:type="dxa"/>
        </w:tblCellMar>
      </w:tblPr>
      <w:tblGrid>
        <w:gridCol w:w="680"/>
        <w:gridCol w:w="624"/>
        <w:gridCol w:w="566"/>
        <w:gridCol w:w="567"/>
        <w:gridCol w:w="2551"/>
        <w:gridCol w:w="1076"/>
        <w:gridCol w:w="364"/>
        <w:gridCol w:w="940"/>
        <w:gridCol w:w="136"/>
        <w:gridCol w:w="1054"/>
        <w:gridCol w:w="250"/>
        <w:gridCol w:w="260"/>
        <w:gridCol w:w="930"/>
        <w:gridCol w:w="204"/>
        <w:gridCol w:w="306"/>
        <w:gridCol w:w="54"/>
        <w:gridCol w:w="1080"/>
      </w:tblGrid>
      <w:tr>
        <w:trPr>
          <w:tblHeader w:val="true"/>
        </w:trPr>
        <w:tc>
          <w:tcPr>
            <w:tcW w:w="6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os.</w:t>
            </w:r>
          </w:p>
        </w:tc>
        <w:tc>
          <w:tcPr>
            <w:tcW w:w="62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Gr.</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cto.</w:t>
            </w:r>
          </w:p>
        </w:tc>
        <w:tc>
          <w:tcPr>
            <w:tcW w:w="56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S.</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gr.</w:t>
            </w:r>
          </w:p>
        </w:tc>
        <w:tc>
          <w:tcPr>
            <w:tcW w:w="56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Sez.</w:t>
            </w:r>
          </w:p>
        </w:tc>
        <w:tc>
          <w:tcPr>
            <w:tcW w:w="2551"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0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iano</w:t>
            </w:r>
          </w:p>
        </w:tc>
        <w:tc>
          <w:tcPr>
            <w:tcW w:w="1304"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Modifiche ed aggiunte</w:t>
            </w:r>
          </w:p>
        </w:tc>
        <w:tc>
          <w:tcPr>
            <w:tcW w:w="119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zione</w:t>
            </w:r>
          </w:p>
        </w:tc>
        <w:tc>
          <w:tcPr>
            <w:tcW w:w="2004" w:type="dxa"/>
            <w:gridSpan w:val="6"/>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to</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6"/>
                <w:szCs w:val="16"/>
                <w:lang w:val="en-GB"/>
              </w:rPr>
            </w:pPr>
            <w:r>
              <w:rPr>
                <w:rFonts w:cs="Mangal" w:ascii="Mangal" w:hAnsi="Mangal"/>
                <w:b/>
                <w:bCs/>
                <w:sz w:val="16"/>
                <w:szCs w:val="16"/>
                <w:lang w:val="en-GB"/>
              </w:rPr>
            </w:r>
          </w:p>
        </w:tc>
        <w:tc>
          <w:tcPr>
            <w:tcW w:w="108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blHeader w:val="true"/>
        </w:trPr>
        <w:tc>
          <w:tcPr>
            <w:tcW w:w="68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6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67"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2551"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07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304" w:type="dxa"/>
            <w:gridSpan w:val="2"/>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190" w:type="dxa"/>
            <w:gridSpan w:val="2"/>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cc.</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ficit</w:t>
            </w:r>
          </w:p>
        </w:tc>
        <w:tc>
          <w:tcPr>
            <w:tcW w:w="1440" w:type="dxa"/>
            <w:gridSpan w:val="3"/>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ell'andamento degli affa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l'energia, i servizi comunali ed alt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2.298,46</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701,54</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dell'andamento degli affa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5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5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42.298,46</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7.701,54</w:t>
            </w:r>
          </w:p>
        </w:tc>
        <w:tc>
          <w:tcPr>
            <w:tcW w:w="1440" w:type="dxa"/>
            <w:gridSpan w:val="3"/>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correnti esterne per il materiale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finanzi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finanzi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non mezionat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gli studi e le relazion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98.442,2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57,72</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correnti esterne per il materiale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12.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12.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10.442,2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557,72</w:t>
            </w:r>
          </w:p>
        </w:tc>
        <w:tc>
          <w:tcPr>
            <w:tcW w:w="1440" w:type="dxa"/>
            <w:gridSpan w:val="3"/>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e sussid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e sussid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8.</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ussidi nell'economia</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6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6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7.764,2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02.235,80</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9.</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rogetto di introduzione del gas nella Regione istriana</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ezzi stimolanti per lo sviluppo di attivitŕ imprenditorial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58.153,6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41.846,40</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ezzi stimolanti per gli investiment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6.195,75</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53.804,25</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1A</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Mezzi di stimolo per lo sviluppo delle economie piccol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477.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61.442,65</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15.557,35</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5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altri trasferimenti correnti e sussid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56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7.037.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323.556,2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713.443,80</w:t>
            </w:r>
          </w:p>
        </w:tc>
        <w:tc>
          <w:tcPr>
            <w:tcW w:w="1440" w:type="dxa"/>
            <w:gridSpan w:val="3"/>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6428" w:type="dxa"/>
            <w:gridSpan w:val="7"/>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ezione 4</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022.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7.499.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776.296,94</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722.703,06</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5</w:t>
      </w:r>
    </w:p>
    <w:p>
      <w:pPr>
        <w:pStyle w:val="Normal"/>
        <w:tabs>
          <w:tab w:val="clear" w:pos="720"/>
          <w:tab w:val="left" w:pos="-1440" w:leader="none"/>
        </w:tabs>
        <w:jc w:val="both"/>
        <w:rPr>
          <w:rFonts w:ascii="Mangal" w:hAnsi="Mangal" w:cs="Mangal"/>
          <w:sz w:val="16"/>
          <w:szCs w:val="16"/>
          <w:lang w:val="en-GB"/>
        </w:rPr>
      </w:pPr>
      <w:r>
        <w:rPr>
          <w:rFonts w:cs="Mangal" w:ascii="Mangal" w:hAnsi="Mangal"/>
          <w:sz w:val="20"/>
          <w:szCs w:val="20"/>
          <w:lang w:val="en-GB"/>
        </w:rPr>
        <w:t>Assessorato amministrativo per il turismo ed il commercio</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tbl>
      <w:tblPr>
        <w:tblW w:w="11641" w:type="dxa"/>
        <w:jc w:val="left"/>
        <w:tblInd w:w="-293" w:type="dxa"/>
        <w:tblLayout w:type="fixed"/>
        <w:tblCellMar>
          <w:top w:w="0" w:type="dxa"/>
          <w:left w:w="120" w:type="dxa"/>
          <w:bottom w:w="0" w:type="dxa"/>
          <w:right w:w="120" w:type="dxa"/>
        </w:tblCellMar>
      </w:tblPr>
      <w:tblGrid>
        <w:gridCol w:w="680"/>
        <w:gridCol w:w="624"/>
        <w:gridCol w:w="566"/>
        <w:gridCol w:w="567"/>
        <w:gridCol w:w="2551"/>
        <w:gridCol w:w="1076"/>
        <w:gridCol w:w="364"/>
        <w:gridCol w:w="940"/>
        <w:gridCol w:w="136"/>
        <w:gridCol w:w="1054"/>
        <w:gridCol w:w="250"/>
        <w:gridCol w:w="316"/>
        <w:gridCol w:w="874"/>
        <w:gridCol w:w="203"/>
        <w:gridCol w:w="360"/>
        <w:gridCol w:w="3"/>
        <w:gridCol w:w="1077"/>
      </w:tblGrid>
      <w:tr>
        <w:trPr>
          <w:tblHeader w:val="true"/>
        </w:trPr>
        <w:tc>
          <w:tcPr>
            <w:tcW w:w="6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os.</w:t>
            </w:r>
          </w:p>
        </w:tc>
        <w:tc>
          <w:tcPr>
            <w:tcW w:w="62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Gr.</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cto.</w:t>
            </w:r>
          </w:p>
        </w:tc>
        <w:tc>
          <w:tcPr>
            <w:tcW w:w="56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S.</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gr.</w:t>
            </w:r>
          </w:p>
        </w:tc>
        <w:tc>
          <w:tcPr>
            <w:tcW w:w="56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Sez.</w:t>
            </w:r>
          </w:p>
        </w:tc>
        <w:tc>
          <w:tcPr>
            <w:tcW w:w="2551"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0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iano</w:t>
            </w:r>
          </w:p>
        </w:tc>
        <w:tc>
          <w:tcPr>
            <w:tcW w:w="1304"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Modifiche ed aggiunte</w:t>
            </w:r>
          </w:p>
        </w:tc>
        <w:tc>
          <w:tcPr>
            <w:tcW w:w="119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zione</w:t>
            </w:r>
          </w:p>
        </w:tc>
        <w:tc>
          <w:tcPr>
            <w:tcW w:w="2003"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to</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6"/>
                <w:szCs w:val="16"/>
                <w:lang w:val="en-GB"/>
              </w:rPr>
            </w:pPr>
            <w:r>
              <w:rPr>
                <w:rFonts w:cs="Mangal" w:ascii="Mangal" w:hAnsi="Mangal"/>
                <w:b/>
                <w:bCs/>
                <w:sz w:val="16"/>
                <w:szCs w:val="16"/>
                <w:lang w:val="en-GB"/>
              </w:rPr>
            </w:r>
          </w:p>
        </w:tc>
        <w:tc>
          <w:tcPr>
            <w:tcW w:w="1080" w:type="dxa"/>
            <w:gridSpan w:val="2"/>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blHeader w:val="true"/>
        </w:trPr>
        <w:tc>
          <w:tcPr>
            <w:tcW w:w="68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6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67"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2551"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07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304" w:type="dxa"/>
            <w:gridSpan w:val="2"/>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190" w:type="dxa"/>
            <w:gridSpan w:val="2"/>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cc.</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ficit</w:t>
            </w:r>
          </w:p>
        </w:tc>
        <w:tc>
          <w:tcPr>
            <w:tcW w:w="1440" w:type="dxa"/>
            <w:gridSpan w:val="3"/>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ell'andamento degli affa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l'energia ed i servizi comunali ed alt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6.922,64</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3.077,36</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dell'andamento degli affa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0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6.922,64</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3.077,36</w:t>
            </w:r>
          </w:p>
        </w:tc>
        <w:tc>
          <w:tcPr>
            <w:tcW w:w="1440" w:type="dxa"/>
            <w:gridSpan w:val="3"/>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correnti esterne per il materiale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finanzi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finanzi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520,46</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479,54</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correnti esterne per il materiale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520,46</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479,54</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ai cittadini, alle economie domestiche ed alle organizzazioni non finanzi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4.</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rogrammi nel turismo</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0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26.785,26</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73.214,74</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romozione turistica dell'Istria</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0.837,99</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162,01</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rogetti turistici regionali nella cultura, divertimento e nello sport</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8.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8.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9.008,07</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8.991,93</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orrent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088.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088.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56.631,32</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31.368,68</w:t>
            </w:r>
          </w:p>
        </w:tc>
        <w:tc>
          <w:tcPr>
            <w:tcW w:w="1440" w:type="dxa"/>
            <w:gridSpan w:val="3"/>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6428" w:type="dxa"/>
            <w:gridSpan w:val="7"/>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 xml:space="preserve">Totale sezione 5 </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2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20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33.074,42</w:t>
            </w:r>
          </w:p>
        </w:tc>
        <w:tc>
          <w:tcPr>
            <w:tcW w:w="5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66.925,58</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6</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ssessorato amministrativo per la pianificazione spaziale, l'edilizia e la tutela dell'ambient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11641" w:type="dxa"/>
        <w:jc w:val="left"/>
        <w:tblInd w:w="-293" w:type="dxa"/>
        <w:tblLayout w:type="fixed"/>
        <w:tblCellMar>
          <w:top w:w="0" w:type="dxa"/>
          <w:left w:w="120" w:type="dxa"/>
          <w:bottom w:w="0" w:type="dxa"/>
          <w:right w:w="120" w:type="dxa"/>
        </w:tblCellMar>
      </w:tblPr>
      <w:tblGrid>
        <w:gridCol w:w="736"/>
        <w:gridCol w:w="567"/>
        <w:gridCol w:w="622"/>
        <w:gridCol w:w="511"/>
        <w:gridCol w:w="2551"/>
        <w:gridCol w:w="1076"/>
        <w:gridCol w:w="364"/>
        <w:gridCol w:w="940"/>
        <w:gridCol w:w="136"/>
        <w:gridCol w:w="1054"/>
        <w:gridCol w:w="250"/>
        <w:gridCol w:w="260"/>
        <w:gridCol w:w="930"/>
        <w:gridCol w:w="204"/>
        <w:gridCol w:w="306"/>
        <w:gridCol w:w="54"/>
        <w:gridCol w:w="1080"/>
      </w:tblGrid>
      <w:tr>
        <w:trPr>
          <w:tblHeader w:val="true"/>
        </w:trPr>
        <w:tc>
          <w:tcPr>
            <w:tcW w:w="73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os.</w:t>
            </w:r>
          </w:p>
        </w:tc>
        <w:tc>
          <w:tcPr>
            <w:tcW w:w="56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Gr.</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cto</w:t>
            </w:r>
          </w:p>
        </w:tc>
        <w:tc>
          <w:tcPr>
            <w:tcW w:w="62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gr.</w:t>
            </w:r>
          </w:p>
        </w:tc>
        <w:tc>
          <w:tcPr>
            <w:tcW w:w="511"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Sez</w:t>
            </w:r>
          </w:p>
        </w:tc>
        <w:tc>
          <w:tcPr>
            <w:tcW w:w="2551"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0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iano</w:t>
            </w:r>
          </w:p>
        </w:tc>
        <w:tc>
          <w:tcPr>
            <w:tcW w:w="1304"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Modifiche ed aggiunte</w:t>
            </w:r>
          </w:p>
        </w:tc>
        <w:tc>
          <w:tcPr>
            <w:tcW w:w="119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zione</w:t>
            </w:r>
          </w:p>
        </w:tc>
        <w:tc>
          <w:tcPr>
            <w:tcW w:w="2004" w:type="dxa"/>
            <w:gridSpan w:val="6"/>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to</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6"/>
                <w:szCs w:val="16"/>
                <w:lang w:val="en-GB"/>
              </w:rPr>
            </w:pPr>
            <w:r>
              <w:rPr>
                <w:rFonts w:cs="Mangal" w:ascii="Mangal" w:hAnsi="Mangal"/>
                <w:b/>
                <w:bCs/>
                <w:sz w:val="16"/>
                <w:szCs w:val="16"/>
                <w:lang w:val="en-GB"/>
              </w:rPr>
            </w:r>
          </w:p>
        </w:tc>
        <w:tc>
          <w:tcPr>
            <w:tcW w:w="108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blHeader w:val="true"/>
        </w:trPr>
        <w:tc>
          <w:tcPr>
            <w:tcW w:w="73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622"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11"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2551"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07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304" w:type="dxa"/>
            <w:gridSpan w:val="2"/>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190" w:type="dxa"/>
            <w:gridSpan w:val="2"/>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cc.</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ficit</w:t>
            </w:r>
          </w:p>
        </w:tc>
        <w:tc>
          <w:tcPr>
            <w:tcW w:w="1440" w:type="dxa"/>
            <w:gridSpan w:val="3"/>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ell'andamento degli affa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l'energia ed i servizi comunali ed alt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9.263,8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36,13</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1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dell'andamento degli affa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0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99.263,8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736,13</w:t>
            </w:r>
          </w:p>
        </w:tc>
        <w:tc>
          <w:tcPr>
            <w:tcW w:w="1440" w:type="dxa"/>
            <w:gridSpan w:val="3"/>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correnti esterne per il materiale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in merito alla tutela dell'ambiente umano</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 programmi e progetti in merito alla tutela dell'ambiente umano</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2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2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96.138,64</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3.861,36</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finanzi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finanzi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correnti esterne per il materiale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32.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32.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08.138,64</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3.861,36</w:t>
            </w:r>
          </w:p>
        </w:tc>
        <w:tc>
          <w:tcPr>
            <w:tcW w:w="1440" w:type="dxa"/>
            <w:gridSpan w:val="3"/>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alle istituzion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6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eku}i transferi ustanovi za gospodarenje za{ti}enim dijelovima prirod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6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per la comunitŕ di pompie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per l'associazione I.B.E.X.</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5.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5.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5.000,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orrent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35.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35.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35.000,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440" w:type="dxa"/>
            <w:gridSpan w:val="3"/>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cquisto dei mezzi capital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0</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Beni immateriali di proprietŕ della Regione istriana</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iano spaziale della Region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5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8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175.368,04</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4.631,96</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cque di rifiuto della Cittŕ di Pisino</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7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7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70.000,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6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acquisto dei mezzi capital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02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15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845.368,04</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04.631,96</w:t>
            </w:r>
          </w:p>
        </w:tc>
        <w:tc>
          <w:tcPr>
            <w:tcW w:w="1440" w:type="dxa"/>
            <w:gridSpan w:val="3"/>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6427" w:type="dxa"/>
            <w:gridSpan w:val="7"/>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ezione 6</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287.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417.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087.770,55</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29.229,45</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7</w:t>
      </w:r>
    </w:p>
    <w:p>
      <w:pPr>
        <w:pStyle w:val="Normal"/>
        <w:tabs>
          <w:tab w:val="clear" w:pos="720"/>
          <w:tab w:val="left" w:pos="-1440" w:leader="none"/>
        </w:tabs>
        <w:jc w:val="both"/>
        <w:rPr/>
      </w:pPr>
      <w:r>
        <w:rPr>
          <w:rFonts w:cs="Mangal" w:ascii="Mangal" w:hAnsi="Mangal"/>
          <w:sz w:val="20"/>
          <w:szCs w:val="20"/>
          <w:lang w:val="en-GB"/>
        </w:rPr>
        <w:t>Assessorato amministrativo per l'agricoltura, la silvicoltura, la caccia, la pesca e l'economia idric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11641" w:type="dxa"/>
        <w:jc w:val="left"/>
        <w:tblInd w:w="-293" w:type="dxa"/>
        <w:tblLayout w:type="fixed"/>
        <w:tblCellMar>
          <w:top w:w="0" w:type="dxa"/>
          <w:left w:w="120" w:type="dxa"/>
          <w:bottom w:w="0" w:type="dxa"/>
          <w:right w:w="120" w:type="dxa"/>
        </w:tblCellMar>
      </w:tblPr>
      <w:tblGrid>
        <w:gridCol w:w="736"/>
        <w:gridCol w:w="567"/>
        <w:gridCol w:w="566"/>
        <w:gridCol w:w="567"/>
        <w:gridCol w:w="2551"/>
        <w:gridCol w:w="1076"/>
        <w:gridCol w:w="364"/>
        <w:gridCol w:w="940"/>
        <w:gridCol w:w="136"/>
        <w:gridCol w:w="1054"/>
        <w:gridCol w:w="250"/>
        <w:gridCol w:w="260"/>
        <w:gridCol w:w="930"/>
        <w:gridCol w:w="204"/>
        <w:gridCol w:w="306"/>
        <w:gridCol w:w="54"/>
        <w:gridCol w:w="1080"/>
      </w:tblGrid>
      <w:tr>
        <w:trPr>
          <w:tblHeader w:val="true"/>
        </w:trPr>
        <w:tc>
          <w:tcPr>
            <w:tcW w:w="73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os.</w:t>
            </w:r>
          </w:p>
        </w:tc>
        <w:tc>
          <w:tcPr>
            <w:tcW w:w="56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Gr.</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cto</w:t>
            </w:r>
          </w:p>
        </w:tc>
        <w:tc>
          <w:tcPr>
            <w:tcW w:w="56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gr.</w:t>
            </w:r>
          </w:p>
        </w:tc>
        <w:tc>
          <w:tcPr>
            <w:tcW w:w="56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Sez</w:t>
            </w:r>
          </w:p>
        </w:tc>
        <w:tc>
          <w:tcPr>
            <w:tcW w:w="2551"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0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iano</w:t>
            </w:r>
          </w:p>
        </w:tc>
        <w:tc>
          <w:tcPr>
            <w:tcW w:w="1304"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Modifiche ed aggiunte</w:t>
            </w:r>
          </w:p>
        </w:tc>
        <w:tc>
          <w:tcPr>
            <w:tcW w:w="119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zione</w:t>
            </w:r>
          </w:p>
        </w:tc>
        <w:tc>
          <w:tcPr>
            <w:tcW w:w="2004" w:type="dxa"/>
            <w:gridSpan w:val="6"/>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to</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6"/>
                <w:szCs w:val="16"/>
                <w:lang w:val="en-GB"/>
              </w:rPr>
            </w:pPr>
            <w:r>
              <w:rPr>
                <w:rFonts w:cs="Mangal" w:ascii="Mangal" w:hAnsi="Mangal"/>
                <w:b/>
                <w:bCs/>
                <w:sz w:val="16"/>
                <w:szCs w:val="16"/>
                <w:lang w:val="en-GB"/>
              </w:rPr>
            </w:r>
          </w:p>
        </w:tc>
        <w:tc>
          <w:tcPr>
            <w:tcW w:w="108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blHeader w:val="true"/>
        </w:trPr>
        <w:tc>
          <w:tcPr>
            <w:tcW w:w="73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6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67"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2551"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07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304" w:type="dxa"/>
            <w:gridSpan w:val="2"/>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190" w:type="dxa"/>
            <w:gridSpan w:val="2"/>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cc.</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ficit</w:t>
            </w:r>
          </w:p>
        </w:tc>
        <w:tc>
          <w:tcPr>
            <w:tcW w:w="1440" w:type="dxa"/>
            <w:gridSpan w:val="3"/>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ell'andamento degli affa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l'energia ed i servizi comunali ed alt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5.777,26</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222,74</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dell'andamento degli affa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5.777,26</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222,74</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correnti esterne per il materiale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finanzi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finanzi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correnti esterne per il materiale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440" w:type="dxa"/>
            <w:gridSpan w:val="3"/>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ai cittadini, alle economie domestiche ed alle organizzazioni non finanzi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servizio agricolo</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85.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85.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20.444,0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4.555,92</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 xml:space="preserve">Spese per il programma </w:t>
            </w:r>
            <w:r>
              <w:rPr>
                <w:rFonts w:eastAsia="WP TypographicSymbols" w:cs="WP TypographicSymbols" w:ascii="WP TypographicSymbols" w:hAnsi="WP TypographicSymbols"/>
                <w:sz w:val="16"/>
                <w:szCs w:val="16"/>
                <w:lang w:val="en-GB"/>
              </w:rPr>
              <w:t>A</w:t>
            </w:r>
            <w:r>
              <w:rPr>
                <w:rFonts w:cs="Mangal" w:ascii="Mangal" w:hAnsi="Mangal"/>
                <w:sz w:val="16"/>
                <w:szCs w:val="16"/>
                <w:lang w:val="en-GB"/>
              </w:rPr>
              <w:t>Agropadova</w:t>
            </w:r>
            <w:r>
              <w:rPr>
                <w:rFonts w:eastAsia="WP TypographicSymbols" w:cs="WP TypographicSymbols" w:ascii="WP TypographicSymbols" w:hAnsi="WP TypographicSymbols"/>
                <w:sz w:val="16"/>
                <w:szCs w:val="16"/>
                <w:lang w:val="en-GB"/>
              </w:rPr>
              <w:t>@</w:t>
            </w:r>
            <w:r>
              <w:rPr>
                <w:rFonts w:cs="Mangal" w:ascii="Mangal" w:hAnsi="Mangal"/>
                <w:sz w:val="16"/>
                <w:szCs w:val="16"/>
                <w:lang w:val="en-GB"/>
              </w:rPr>
              <w:t xml:space="preserve"> ed altre associazion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0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00.000,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mostra VInistra</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0.000,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Ekop-Istra programma bio alimentar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0.000,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orrent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975.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975.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910.444,0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4.555,92</w:t>
            </w:r>
          </w:p>
        </w:tc>
        <w:tc>
          <w:tcPr>
            <w:tcW w:w="1440" w:type="dxa"/>
            <w:gridSpan w:val="3"/>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e sussid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e sussid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o al Fondo per lo sviluppo dell'agricoltura e agriturismo</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82.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82.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82.000,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ussidi per vari programmi nell'agricoltura e nella selvicoltura</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7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7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70.000,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per l'attuazione del programma agricolo</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6.146,89</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13.853,11</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e sussidi per Legge sulla caccia</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948.285</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748.285</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00.088,9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48.196,02</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utela delle razze autocton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9.000,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1.000,00</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5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altri trasferimenti correnti e sussid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250.285</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050.285</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267.235,8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783.049,13</w:t>
            </w:r>
          </w:p>
        </w:tc>
        <w:tc>
          <w:tcPr>
            <w:tcW w:w="1440" w:type="dxa"/>
            <w:gridSpan w:val="3"/>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6427" w:type="dxa"/>
            <w:gridSpan w:val="7"/>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ezione 7</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8.377.285</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177.285</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325.457,2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851.827,79</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8</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ssessorato amministrativo per la sanitŕ, la previdenza sociale ed il lavor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11697" w:type="dxa"/>
        <w:jc w:val="left"/>
        <w:tblInd w:w="-293" w:type="dxa"/>
        <w:tblLayout w:type="fixed"/>
        <w:tblCellMar>
          <w:top w:w="0" w:type="dxa"/>
          <w:left w:w="120" w:type="dxa"/>
          <w:bottom w:w="0" w:type="dxa"/>
          <w:right w:w="120" w:type="dxa"/>
        </w:tblCellMar>
      </w:tblPr>
      <w:tblGrid>
        <w:gridCol w:w="736"/>
        <w:gridCol w:w="567"/>
        <w:gridCol w:w="566"/>
        <w:gridCol w:w="567"/>
        <w:gridCol w:w="2551"/>
        <w:gridCol w:w="1076"/>
        <w:gridCol w:w="364"/>
        <w:gridCol w:w="940"/>
        <w:gridCol w:w="136"/>
        <w:gridCol w:w="1054"/>
        <w:gridCol w:w="250"/>
        <w:gridCol w:w="316"/>
        <w:gridCol w:w="874"/>
        <w:gridCol w:w="260"/>
        <w:gridCol w:w="306"/>
        <w:gridCol w:w="54"/>
        <w:gridCol w:w="1080"/>
      </w:tblGrid>
      <w:tr>
        <w:trPr>
          <w:tblHeader w:val="true"/>
        </w:trPr>
        <w:tc>
          <w:tcPr>
            <w:tcW w:w="73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os.</w:t>
            </w:r>
          </w:p>
        </w:tc>
        <w:tc>
          <w:tcPr>
            <w:tcW w:w="56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Gr.</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cto</w:t>
            </w:r>
          </w:p>
        </w:tc>
        <w:tc>
          <w:tcPr>
            <w:tcW w:w="56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gr.</w:t>
            </w:r>
          </w:p>
        </w:tc>
        <w:tc>
          <w:tcPr>
            <w:tcW w:w="56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Sez</w:t>
            </w:r>
          </w:p>
        </w:tc>
        <w:tc>
          <w:tcPr>
            <w:tcW w:w="2551"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0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iano</w:t>
            </w:r>
          </w:p>
        </w:tc>
        <w:tc>
          <w:tcPr>
            <w:tcW w:w="1304"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Modifiche ed aggiunte</w:t>
            </w:r>
          </w:p>
        </w:tc>
        <w:tc>
          <w:tcPr>
            <w:tcW w:w="119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zione</w:t>
            </w:r>
          </w:p>
        </w:tc>
        <w:tc>
          <w:tcPr>
            <w:tcW w:w="2060" w:type="dxa"/>
            <w:gridSpan w:val="6"/>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to</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6"/>
                <w:szCs w:val="16"/>
                <w:lang w:val="en-GB"/>
              </w:rPr>
            </w:pPr>
            <w:r>
              <w:rPr>
                <w:rFonts w:cs="Mangal" w:ascii="Mangal" w:hAnsi="Mangal"/>
                <w:b/>
                <w:bCs/>
                <w:sz w:val="16"/>
                <w:szCs w:val="16"/>
                <w:lang w:val="en-GB"/>
              </w:rPr>
            </w:r>
          </w:p>
        </w:tc>
        <w:tc>
          <w:tcPr>
            <w:tcW w:w="108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blHeader w:val="true"/>
        </w:trPr>
        <w:tc>
          <w:tcPr>
            <w:tcW w:w="73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6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67"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2551"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07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304" w:type="dxa"/>
            <w:gridSpan w:val="2"/>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190" w:type="dxa"/>
            <w:gridSpan w:val="2"/>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cc.</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ficit</w:t>
            </w:r>
          </w:p>
        </w:tc>
        <w:tc>
          <w:tcPr>
            <w:tcW w:w="1440" w:type="dxa"/>
            <w:gridSpan w:val="3"/>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ell'andamento degli affa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l'energia, i servizi comunali ed alt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7.883,68</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2.116,32</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dell'andamento degli affa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7.883,68</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2.116,32</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correnti esterne per il materiale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in merito alla tutela dell'ambiente umano</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in merito alla tutela dell'ambient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6.172,9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3.827,10</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finanzi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finanzi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sanitŕ</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in merito alle attivitŕ connesse con la mort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4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2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74.029,99</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5.970,01</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corrente esterne per il materiale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52.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32.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82.202,89</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49.797,11</w:t>
            </w:r>
          </w:p>
        </w:tc>
        <w:tc>
          <w:tcPr>
            <w:tcW w:w="1440" w:type="dxa"/>
            <w:gridSpan w:val="3"/>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ai cittadini, alle economie domestiche ed alle organizzazioni non finanzi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ussidi alle famiglie - interventi nello standard</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0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60.097,75</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9.902,25</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alle organizzazioni sanitarie senza profitto</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0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02.377,54</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7.622,46</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alle organizzazioni umanitarie senza profitto</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0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84.160,6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15.839,40</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alle istituzioni sanit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0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56.922,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3.078,00</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alle istituzioni sanit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al Fondo sanitario per le persone non assicurat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00</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orrent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4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40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703.557,89</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96.442,11</w:t>
            </w:r>
          </w:p>
        </w:tc>
        <w:tc>
          <w:tcPr>
            <w:tcW w:w="1440" w:type="dxa"/>
            <w:gridSpan w:val="3"/>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e sussid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e sussid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sussidi per la sanitŕ e previdenza social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2.301,81</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pPr>
            <w:r>
              <w:rPr>
                <w:rFonts w:cs="Mangal" w:ascii="Mangal" w:hAnsi="Mangal"/>
                <w:sz w:val="16"/>
                <w:szCs w:val="16"/>
                <w:lang w:val="en-GB"/>
              </w:rPr>
              <w:t>47.698,19</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per il pagamento rateale e l'autoambulanza</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25.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25.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17.167,15</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7.832,85</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5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altri trasferimenti correnti e sussid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125.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125.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769.468,96</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55.531,04</w:t>
            </w:r>
          </w:p>
        </w:tc>
        <w:tc>
          <w:tcPr>
            <w:tcW w:w="1440" w:type="dxa"/>
            <w:gridSpan w:val="3"/>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6427" w:type="dxa"/>
            <w:gridSpan w:val="7"/>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ezione 8</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8.257.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8.257.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7.013.113,42</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243.886,58</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9</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ssessorato amministrativo per la pubblica istruzione e la cultur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11697" w:type="dxa"/>
        <w:jc w:val="left"/>
        <w:tblInd w:w="-293" w:type="dxa"/>
        <w:tblLayout w:type="fixed"/>
        <w:tblCellMar>
          <w:top w:w="0" w:type="dxa"/>
          <w:left w:w="120" w:type="dxa"/>
          <w:bottom w:w="0" w:type="dxa"/>
          <w:right w:w="120" w:type="dxa"/>
        </w:tblCellMar>
      </w:tblPr>
      <w:tblGrid>
        <w:gridCol w:w="736"/>
        <w:gridCol w:w="567"/>
        <w:gridCol w:w="566"/>
        <w:gridCol w:w="567"/>
        <w:gridCol w:w="2551"/>
        <w:gridCol w:w="1076"/>
        <w:gridCol w:w="364"/>
        <w:gridCol w:w="940"/>
        <w:gridCol w:w="136"/>
        <w:gridCol w:w="1054"/>
        <w:gridCol w:w="250"/>
        <w:gridCol w:w="260"/>
        <w:gridCol w:w="930"/>
        <w:gridCol w:w="260"/>
        <w:gridCol w:w="250"/>
        <w:gridCol w:w="110"/>
        <w:gridCol w:w="1080"/>
      </w:tblGrid>
      <w:tr>
        <w:trPr>
          <w:tblHeader w:val="true"/>
        </w:trPr>
        <w:tc>
          <w:tcPr>
            <w:tcW w:w="73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os.</w:t>
            </w:r>
          </w:p>
        </w:tc>
        <w:tc>
          <w:tcPr>
            <w:tcW w:w="56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Gr.</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cto</w:t>
            </w:r>
          </w:p>
        </w:tc>
        <w:tc>
          <w:tcPr>
            <w:tcW w:w="56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gr.</w:t>
            </w:r>
          </w:p>
        </w:tc>
        <w:tc>
          <w:tcPr>
            <w:tcW w:w="56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Sez</w:t>
            </w:r>
          </w:p>
        </w:tc>
        <w:tc>
          <w:tcPr>
            <w:tcW w:w="2551"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0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iano</w:t>
            </w:r>
          </w:p>
        </w:tc>
        <w:tc>
          <w:tcPr>
            <w:tcW w:w="1304"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Modifiche ed aggiunte</w:t>
            </w:r>
          </w:p>
        </w:tc>
        <w:tc>
          <w:tcPr>
            <w:tcW w:w="119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zione</w:t>
            </w:r>
          </w:p>
        </w:tc>
        <w:tc>
          <w:tcPr>
            <w:tcW w:w="2060" w:type="dxa"/>
            <w:gridSpan w:val="6"/>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to</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6"/>
                <w:szCs w:val="16"/>
                <w:lang w:val="en-GB"/>
              </w:rPr>
            </w:pPr>
            <w:r>
              <w:rPr>
                <w:rFonts w:cs="Mangal" w:ascii="Mangal" w:hAnsi="Mangal"/>
                <w:b/>
                <w:bCs/>
                <w:sz w:val="16"/>
                <w:szCs w:val="16"/>
                <w:lang w:val="en-GB"/>
              </w:rPr>
            </w:r>
          </w:p>
        </w:tc>
        <w:tc>
          <w:tcPr>
            <w:tcW w:w="108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blHeader w:val="true"/>
        </w:trPr>
        <w:tc>
          <w:tcPr>
            <w:tcW w:w="73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6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67"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2551"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07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304" w:type="dxa"/>
            <w:gridSpan w:val="2"/>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190" w:type="dxa"/>
            <w:gridSpan w:val="2"/>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cc.</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ficit</w:t>
            </w:r>
          </w:p>
        </w:tc>
        <w:tc>
          <w:tcPr>
            <w:tcW w:w="1440" w:type="dxa"/>
            <w:gridSpan w:val="3"/>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ell'andamento degli affa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r consumato, l'energia, i servizi comunali ed alt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7.269,9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730,03</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dell'andamento degli affa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3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3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7.269,9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730,03</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correnti esterne per il materiale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finanzi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finanzi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correnti esterne per il materiale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2.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2.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2.000,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440" w:type="dxa"/>
            <w:gridSpan w:val="3"/>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ai cittadini, alle economie domestiche ed alle organizzazioni non finanzi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alle organizzazioni per la cultura</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702.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773.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470.542,54</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2.457,46</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alle organizzazioni per l'istruzion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3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30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781.145,7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18.854,23</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alle organizzazioni per lo sport</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0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00.000,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per la cultura tecnica</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alle altre organiazioni social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90.000,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alla societŕ degli invgalidi di paralisi cerebrale e infantil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0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00.000,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orrent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1.952.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2.023.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0.191.688,3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831.311,69</w:t>
            </w:r>
          </w:p>
        </w:tc>
        <w:tc>
          <w:tcPr>
            <w:tcW w:w="1440" w:type="dxa"/>
            <w:gridSpan w:val="3"/>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Altri trasferimenti correnti e sussid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e sussid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alle organizzazioni social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7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7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69.999,4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0,52</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5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orrenti e sussid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7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7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69.999,4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0,52</w:t>
            </w:r>
          </w:p>
        </w:tc>
        <w:tc>
          <w:tcPr>
            <w:tcW w:w="1440" w:type="dxa"/>
            <w:gridSpan w:val="3"/>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6427" w:type="dxa"/>
            <w:gridSpan w:val="7"/>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ezione 9</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2.464.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2.535.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0.700.957,76</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834.042,24</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10</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ssessorato amministrativo per la marina, traffico e le comunicazion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11697" w:type="dxa"/>
        <w:jc w:val="left"/>
        <w:tblInd w:w="-293" w:type="dxa"/>
        <w:tblLayout w:type="fixed"/>
        <w:tblCellMar>
          <w:top w:w="0" w:type="dxa"/>
          <w:left w:w="120" w:type="dxa"/>
          <w:bottom w:w="0" w:type="dxa"/>
          <w:right w:w="120" w:type="dxa"/>
        </w:tblCellMar>
      </w:tblPr>
      <w:tblGrid>
        <w:gridCol w:w="736"/>
        <w:gridCol w:w="567"/>
        <w:gridCol w:w="622"/>
        <w:gridCol w:w="511"/>
        <w:gridCol w:w="2551"/>
        <w:gridCol w:w="1076"/>
        <w:gridCol w:w="364"/>
        <w:gridCol w:w="940"/>
        <w:gridCol w:w="136"/>
        <w:gridCol w:w="1054"/>
        <w:gridCol w:w="250"/>
        <w:gridCol w:w="260"/>
        <w:gridCol w:w="930"/>
        <w:gridCol w:w="260"/>
        <w:gridCol w:w="250"/>
        <w:gridCol w:w="110"/>
        <w:gridCol w:w="1080"/>
      </w:tblGrid>
      <w:tr>
        <w:trPr>
          <w:tblHeader w:val="true"/>
        </w:trPr>
        <w:tc>
          <w:tcPr>
            <w:tcW w:w="73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os.</w:t>
            </w:r>
          </w:p>
        </w:tc>
        <w:tc>
          <w:tcPr>
            <w:tcW w:w="56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Gr.</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cto</w:t>
            </w:r>
          </w:p>
        </w:tc>
        <w:tc>
          <w:tcPr>
            <w:tcW w:w="62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gr.</w:t>
            </w:r>
          </w:p>
        </w:tc>
        <w:tc>
          <w:tcPr>
            <w:tcW w:w="511"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Sez</w:t>
            </w:r>
          </w:p>
        </w:tc>
        <w:tc>
          <w:tcPr>
            <w:tcW w:w="2551"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0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iano</w:t>
            </w:r>
          </w:p>
        </w:tc>
        <w:tc>
          <w:tcPr>
            <w:tcW w:w="1304"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Modifiche ed aggiunte</w:t>
            </w:r>
          </w:p>
        </w:tc>
        <w:tc>
          <w:tcPr>
            <w:tcW w:w="119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zione</w:t>
            </w:r>
          </w:p>
        </w:tc>
        <w:tc>
          <w:tcPr>
            <w:tcW w:w="2060" w:type="dxa"/>
            <w:gridSpan w:val="6"/>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to</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6"/>
                <w:szCs w:val="16"/>
                <w:lang w:val="en-GB"/>
              </w:rPr>
            </w:pPr>
            <w:r>
              <w:rPr>
                <w:rFonts w:cs="Mangal" w:ascii="Mangal" w:hAnsi="Mangal"/>
                <w:b/>
                <w:bCs/>
                <w:sz w:val="16"/>
                <w:szCs w:val="16"/>
                <w:lang w:val="en-GB"/>
              </w:rPr>
            </w:r>
          </w:p>
        </w:tc>
        <w:tc>
          <w:tcPr>
            <w:tcW w:w="108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blHeader w:val="true"/>
        </w:trPr>
        <w:tc>
          <w:tcPr>
            <w:tcW w:w="73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622"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11"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2551"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07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304" w:type="dxa"/>
            <w:gridSpan w:val="2"/>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190" w:type="dxa"/>
            <w:gridSpan w:val="2"/>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cc.</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ficit</w:t>
            </w:r>
          </w:p>
        </w:tc>
        <w:tc>
          <w:tcPr>
            <w:tcW w:w="1440" w:type="dxa"/>
            <w:gridSpan w:val="3"/>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ell'andamento degli affa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l'energia, i servizi comunali ed alt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6.412,2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3.587,77</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1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dell'andamento degli affa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0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76.412,2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3.587,77</w:t>
            </w:r>
          </w:p>
        </w:tc>
        <w:tc>
          <w:tcPr>
            <w:tcW w:w="1440" w:type="dxa"/>
            <w:gridSpan w:val="3"/>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correnti esterne per il materiale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finanzi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finanzi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1.311,7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88,30</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0</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non menzionat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documentazione tecnica dell'informatizzazione della Regione istriana</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elaborazione dello studio sul traffico</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4.000,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6.000</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correnti esterne per il materiale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12.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12.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95.311,7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6.688,30</w:t>
            </w:r>
          </w:p>
        </w:tc>
        <w:tc>
          <w:tcPr>
            <w:tcW w:w="1440" w:type="dxa"/>
            <w:gridSpan w:val="3"/>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cquisto dei mezzi capital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90</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anutenzione d'investimento</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4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anutenzione d'investimento delle strade non classificat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310.856</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310.856</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751.544,1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59.312,38</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anutenzione d'investimento del bene marittimo</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408.303</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908.303</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866.956,66</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41.346,34</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 xml:space="preserve">Azioni dell'azienda </w:t>
            </w:r>
            <w:r>
              <w:rPr>
                <w:rFonts w:eastAsia="WP TypographicSymbols" w:cs="WP TypographicSymbols" w:ascii="WP TypographicSymbols" w:hAnsi="WP TypographicSymbols"/>
                <w:sz w:val="16"/>
                <w:szCs w:val="16"/>
                <w:lang w:val="en-GB"/>
              </w:rPr>
              <w:t>A</w:t>
            </w:r>
            <w:r>
              <w:rPr>
                <w:rFonts w:cs="Mangal" w:ascii="Mangal" w:hAnsi="Mangal"/>
                <w:sz w:val="16"/>
                <w:szCs w:val="16"/>
                <w:lang w:val="en-GB"/>
              </w:rPr>
              <w:t>Ceste</w:t>
            </w:r>
            <w:r>
              <w:rPr>
                <w:rFonts w:eastAsia="WP TypographicSymbols" w:cs="WP TypographicSymbols" w:ascii="WP TypographicSymbols" w:hAnsi="WP TypographicSymbols"/>
                <w:sz w:val="16"/>
                <w:szCs w:val="16"/>
                <w:lang w:val="en-GB"/>
              </w:rPr>
              <w:t>@</w:t>
            </w:r>
            <w:r>
              <w:rPr>
                <w:rFonts w:cs="Mangal" w:ascii="Mangal" w:hAnsi="Mangal"/>
                <w:sz w:val="16"/>
                <w:szCs w:val="16"/>
                <w:lang w:val="en-GB"/>
              </w:rPr>
              <w:t xml:space="preserve">  Pola</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21.485,8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8.514,19</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6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acquisto dei mezzi capital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2.719.159</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3.219.159</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1.539.986,5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679.172,91</w:t>
            </w:r>
          </w:p>
        </w:tc>
        <w:tc>
          <w:tcPr>
            <w:tcW w:w="1440" w:type="dxa"/>
            <w:gridSpan w:val="3"/>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6427" w:type="dxa"/>
            <w:gridSpan w:val="7"/>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pPr>
            <w:r>
              <w:rPr>
                <w:rFonts w:cs="Mangal" w:ascii="Mangal" w:hAnsi="Mangal"/>
                <w:b/>
                <w:bCs/>
                <w:sz w:val="16"/>
                <w:szCs w:val="16"/>
                <w:lang w:val="en-GB"/>
              </w:rPr>
              <w:t>Totale sezione 10</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3.331.159</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3.431.159</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1.711.710,5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719.448,98</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11</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ssessorato amministrativo per i diritti della comunitŕ nazionale italiana e degli altri gruppi etnic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11697" w:type="dxa"/>
        <w:jc w:val="left"/>
        <w:tblInd w:w="-293" w:type="dxa"/>
        <w:tblLayout w:type="fixed"/>
        <w:tblCellMar>
          <w:top w:w="0" w:type="dxa"/>
          <w:left w:w="120" w:type="dxa"/>
          <w:bottom w:w="0" w:type="dxa"/>
          <w:right w:w="120" w:type="dxa"/>
        </w:tblCellMar>
      </w:tblPr>
      <w:tblGrid>
        <w:gridCol w:w="736"/>
        <w:gridCol w:w="567"/>
        <w:gridCol w:w="622"/>
        <w:gridCol w:w="511"/>
        <w:gridCol w:w="2493"/>
        <w:gridCol w:w="1134"/>
        <w:gridCol w:w="306"/>
        <w:gridCol w:w="998"/>
        <w:gridCol w:w="136"/>
        <w:gridCol w:w="1054"/>
        <w:gridCol w:w="250"/>
        <w:gridCol w:w="260"/>
        <w:gridCol w:w="930"/>
        <w:gridCol w:w="260"/>
        <w:gridCol w:w="250"/>
        <w:gridCol w:w="110"/>
        <w:gridCol w:w="1080"/>
      </w:tblGrid>
      <w:tr>
        <w:trPr>
          <w:tblHeader w:val="true"/>
        </w:trPr>
        <w:tc>
          <w:tcPr>
            <w:tcW w:w="73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os.</w:t>
            </w:r>
          </w:p>
        </w:tc>
        <w:tc>
          <w:tcPr>
            <w:tcW w:w="56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Gr.</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cto</w:t>
            </w:r>
          </w:p>
        </w:tc>
        <w:tc>
          <w:tcPr>
            <w:tcW w:w="62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gr.</w:t>
            </w:r>
          </w:p>
        </w:tc>
        <w:tc>
          <w:tcPr>
            <w:tcW w:w="511"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Sez</w:t>
            </w:r>
          </w:p>
        </w:tc>
        <w:tc>
          <w:tcPr>
            <w:tcW w:w="2493"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13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iano</w:t>
            </w:r>
          </w:p>
        </w:tc>
        <w:tc>
          <w:tcPr>
            <w:tcW w:w="1304"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pPr>
            <w:r>
              <w:rPr>
                <w:rFonts w:cs="Mangal" w:ascii="Mangal" w:hAnsi="Mangal"/>
                <w:b/>
                <w:bCs/>
                <w:sz w:val="16"/>
                <w:szCs w:val="16"/>
                <w:lang w:val="en-GB"/>
              </w:rPr>
              <w:t>Modifiche ed aggiunte</w:t>
            </w:r>
          </w:p>
        </w:tc>
        <w:tc>
          <w:tcPr>
            <w:tcW w:w="119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zione</w:t>
            </w:r>
          </w:p>
        </w:tc>
        <w:tc>
          <w:tcPr>
            <w:tcW w:w="2060" w:type="dxa"/>
            <w:gridSpan w:val="6"/>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to</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6"/>
                <w:szCs w:val="16"/>
                <w:lang w:val="en-GB"/>
              </w:rPr>
            </w:pPr>
            <w:r>
              <w:rPr>
                <w:rFonts w:cs="Mangal" w:ascii="Mangal" w:hAnsi="Mangal"/>
                <w:b/>
                <w:bCs/>
                <w:sz w:val="16"/>
                <w:szCs w:val="16"/>
                <w:lang w:val="en-GB"/>
              </w:rPr>
            </w:r>
          </w:p>
        </w:tc>
        <w:tc>
          <w:tcPr>
            <w:tcW w:w="108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blHeader w:val="true"/>
        </w:trPr>
        <w:tc>
          <w:tcPr>
            <w:tcW w:w="73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622"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11"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2493"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134"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304" w:type="dxa"/>
            <w:gridSpan w:val="2"/>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190" w:type="dxa"/>
            <w:gridSpan w:val="2"/>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cc.</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ficit</w:t>
            </w:r>
          </w:p>
        </w:tc>
        <w:tc>
          <w:tcPr>
            <w:tcW w:w="1440" w:type="dxa"/>
            <w:gridSpan w:val="3"/>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ell'andamento degli affar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l'energia, i sservizi comunali ed altr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ed i serviz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5.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5.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2.678,3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321,67</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1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dell'andamento degli affar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85.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85.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72.678,3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2.321,67</w:t>
            </w:r>
          </w:p>
        </w:tc>
        <w:tc>
          <w:tcPr>
            <w:tcW w:w="1440" w:type="dxa"/>
            <w:gridSpan w:val="3"/>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correnti esterne per il materiale ed i serviz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Spese finanziari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finanziari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658,44</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341,56</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0</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non menzionat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zdaci za programe nacionalne Spese per i programmi della comunitŕ naziona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70.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70.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29.600,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400,00</w:t>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correnti esterne per il materiale ed i serviz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82.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82.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39.258,44</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2.741,56</w:t>
            </w:r>
          </w:p>
        </w:tc>
        <w:tc>
          <w:tcPr>
            <w:tcW w:w="1440" w:type="dxa"/>
            <w:gridSpan w:val="3"/>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ai cittadini, alle economie domestiche ed alle organizzazioni non finanziari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agli enti ed alle organizzazion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6.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6.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6.000,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gridSpan w:val="3"/>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orrent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06.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06.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06.000,00</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440" w:type="dxa"/>
            <w:gridSpan w:val="3"/>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6369" w:type="dxa"/>
            <w:gridSpan w:val="7"/>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ezione 11</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773.000</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773.000</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717.936,7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5.063,23</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igla amm.: 400-06/98-01/01</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No. protocollo: 2163/1-01-98-3</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Pisino, il 23 marzo 1998</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jc w:val="center"/>
        <w:rPr>
          <w:rFonts w:ascii="Mangal" w:hAnsi="Mangal" w:cs="Mangal"/>
          <w:sz w:val="16"/>
          <w:szCs w:val="16"/>
          <w:lang w:val="en-GB"/>
        </w:rPr>
      </w:pPr>
      <w:r>
        <w:rPr>
          <w:rFonts w:cs="Mangal" w:ascii="Mangal" w:hAnsi="Mangal"/>
          <w:sz w:val="20"/>
          <w:szCs w:val="20"/>
          <w:lang w:val="en-GB"/>
        </w:rPr>
        <w:t>Damir Kajin</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exact" w:line="19"/>
        <w:jc w:val="both"/>
        <w:rPr>
          <w:rFonts w:ascii="Mangal" w:hAnsi="Mangal" w:cs="Mangal"/>
          <w:sz w:val="16"/>
          <w:szCs w:val="16"/>
          <w:lang w:val="en-GB" w:eastAsia="en-US"/>
        </w:rPr>
      </w:pPr>
      <w:r>
        <w:rPr>
          <w:rFonts w:cs="Mangal" w:ascii="Mangal" w:hAnsi="Mangal"/>
          <w:sz w:val="16"/>
          <w:szCs w:val="16"/>
          <w:lang w:val="en-GB" w:eastAsia="en-US"/>
        </w:rPr>
        <mc:AlternateContent>
          <mc:Choice Requires="wps">
            <w:drawing>
              <wp:anchor behindDoc="1" distT="0" distB="0" distL="114935" distR="114300" simplePos="0" locked="0" layoutInCell="0" allowOverlap="1" relativeHeight="5">
                <wp:simplePos x="0" y="0"/>
                <wp:positionH relativeFrom="page">
                  <wp:posOffset>720090</wp:posOffset>
                </wp:positionH>
                <wp:positionV relativeFrom="paragraph">
                  <wp:posOffset>635</wp:posOffset>
                </wp:positionV>
                <wp:extent cx="6119495" cy="12065"/>
                <wp:effectExtent l="635" t="635" r="0" b="0"/>
                <wp:wrapNone/>
                <wp:docPr id="6"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jc w:val="right"/>
        <w:rPr>
          <w:rFonts w:ascii="Mangal" w:hAnsi="Mangal" w:cs="Mangal"/>
          <w:sz w:val="16"/>
          <w:szCs w:val="16"/>
          <w:lang w:val="en-GB"/>
        </w:rPr>
      </w:pPr>
      <w:r>
        <w:rPr>
          <w:rFonts w:cs="Mangal" w:ascii="Mangal" w:hAnsi="Mangal"/>
          <w:b/>
          <w:bCs/>
          <w:lang w:val="en-GB"/>
        </w:rPr>
        <w:t>29</w:t>
      </w:r>
    </w:p>
    <w:p>
      <w:pPr>
        <w:pStyle w:val="Normal"/>
        <w:tabs>
          <w:tab w:val="clear" w:pos="720"/>
          <w:tab w:val="left" w:pos="-1440" w:leader="none"/>
        </w:tabs>
        <w:ind w:firstLine="283"/>
        <w:jc w:val="both"/>
        <w:rPr/>
      </w:pPr>
      <w:r>
        <w:rPr>
          <w:rFonts w:cs="Mangal" w:ascii="Mangal" w:hAnsi="Mangal"/>
          <w:sz w:val="20"/>
          <w:szCs w:val="20"/>
          <w:lang w:val="en-GB"/>
        </w:rPr>
        <w:t>Ai sensi dell'articolo 16 e 18 della Legge sul preventiv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92/94) e dell'articolo 33 comma 1 punto 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23 marzo 1998 ha emanato i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PREVENTIVO</w:t>
      </w:r>
    </w:p>
    <w:p>
      <w:pPr>
        <w:pStyle w:val="Normal"/>
        <w:tabs>
          <w:tab w:val="clear" w:pos="720"/>
          <w:tab w:val="left" w:pos="-1440" w:leader="none"/>
        </w:tabs>
        <w:jc w:val="center"/>
        <w:rPr>
          <w:rFonts w:ascii="Mangal" w:hAnsi="Mangal" w:cs="Mangal"/>
          <w:sz w:val="20"/>
          <w:szCs w:val="20"/>
          <w:lang w:val="en-GB"/>
        </w:rPr>
      </w:pPr>
      <w:r>
        <w:rPr>
          <w:rFonts w:cs="Mangal" w:ascii="Mangal" w:hAnsi="Mangal"/>
          <w:b/>
          <w:bCs/>
          <w:sz w:val="20"/>
          <w:szCs w:val="20"/>
          <w:lang w:val="en-GB"/>
        </w:rPr>
        <w:t>della Regione istriana per l'anno 1998</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b/>
          <w:bCs/>
          <w:sz w:val="20"/>
          <w:szCs w:val="20"/>
          <w:lang w:val="en-GB"/>
        </w:rPr>
        <w:t>I PARTE GENERAL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Il Preventivo della Regione istriana per l'anno 1998 (nel testo successivo: Preventivo) consta di:</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tbl>
      <w:tblPr>
        <w:tblW w:w="9632" w:type="dxa"/>
        <w:jc w:val="left"/>
        <w:tblInd w:w="-8" w:type="dxa"/>
        <w:tblLayout w:type="fixed"/>
        <w:tblCellMar>
          <w:top w:w="0" w:type="dxa"/>
          <w:left w:w="120" w:type="dxa"/>
          <w:bottom w:w="0" w:type="dxa"/>
          <w:right w:w="120" w:type="dxa"/>
        </w:tblCellMar>
      </w:tblPr>
      <w:tblGrid>
        <w:gridCol w:w="2408"/>
        <w:gridCol w:w="2408"/>
        <w:gridCol w:w="2408"/>
        <w:gridCol w:w="2408"/>
      </w:tblGrid>
      <w:tr>
        <w:trPr>
          <w:tblHeader w:val="true"/>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Bilancio entrate/uscite</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Conto finanziament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Totale preventivo</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Entrate</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7.313.578,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700.000,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13.578,00</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Uscite</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9.012.000,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300.000,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2.312.000,00</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Differenza eccedenza/deficit</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 21.698.422,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400.000,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 12.298.422,00</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Mezzi non consumati</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298.422,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298.422,00</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Complessivamente</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 21.698.422,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1.698.422,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20"/>
                <w:szCs w:val="20"/>
                <w:lang w:val="en-GB"/>
              </w:rPr>
              <w:t>0</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 entrate ed uscite secondo gruppi e sottogruppi vengono fissati nel Bilancio delle entrate ed uscite per il 1998, come segu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 - ENTRATE</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tbl>
      <w:tblPr>
        <w:tblW w:w="10717" w:type="dxa"/>
        <w:jc w:val="left"/>
        <w:tblInd w:w="-10" w:type="dxa"/>
        <w:tblLayout w:type="fixed"/>
        <w:tblCellMar>
          <w:top w:w="0" w:type="dxa"/>
          <w:left w:w="120" w:type="dxa"/>
          <w:bottom w:w="0" w:type="dxa"/>
          <w:right w:w="120" w:type="dxa"/>
        </w:tblCellMar>
      </w:tblPr>
      <w:tblGrid>
        <w:gridCol w:w="738"/>
        <w:gridCol w:w="906"/>
        <w:gridCol w:w="738"/>
        <w:gridCol w:w="4875"/>
        <w:gridCol w:w="1080"/>
        <w:gridCol w:w="1300"/>
        <w:gridCol w:w="1080"/>
      </w:tblGrid>
      <w:tr>
        <w:trPr>
          <w:tblHeader w:val="true"/>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Gr.</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rPr>
                <w:rFonts w:ascii="Mangal" w:hAnsi="Mangal" w:cs="Mangal"/>
                <w:b/>
                <w:b/>
                <w:bCs/>
                <w:sz w:val="18"/>
                <w:szCs w:val="18"/>
                <w:lang w:val="en-GB"/>
              </w:rPr>
            </w:pPr>
            <w:r>
              <w:rPr>
                <w:rFonts w:cs="Mangal" w:ascii="Mangal" w:hAnsi="Mangal"/>
                <w:b/>
                <w:bCs/>
                <w:sz w:val="18"/>
                <w:szCs w:val="18"/>
                <w:lang w:val="en-GB"/>
              </w:rPr>
              <w:t>Sotto-</w:t>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gr.</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Sez.</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pecie d'entrata</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Importo</w:t>
            </w:r>
          </w:p>
        </w:tc>
        <w:tc>
          <w:tcPr>
            <w:tcW w:w="1080" w:type="dxa"/>
            <w:tcBorders/>
            <w:tcMar>
              <w:left w:w="0" w:type="dxa"/>
              <w:right w:w="0" w:type="dxa"/>
            </w:tcMar>
          </w:tcPr>
          <w:p>
            <w:pPr>
              <w:pStyle w:val="Normal"/>
              <w:snapToGrid w:val="false"/>
              <w:rPr>
                <w:rFonts w:ascii="Mangal" w:hAnsi="Mangal" w:cs="Mangal"/>
                <w:b/>
                <w:b/>
                <w:bCs/>
                <w:sz w:val="18"/>
                <w:szCs w:val="18"/>
                <w:lang w:val="en-GB"/>
              </w:rPr>
            </w:pPr>
            <w:r>
              <w:rPr>
                <w:rFonts w:cs="Mangal" w:ascii="Mangal" w:hAnsi="Mangal"/>
                <w:b/>
                <w:bCs/>
                <w:sz w:val="18"/>
                <w:szCs w:val="18"/>
                <w:lang w:val="en-GB"/>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l'imposta</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8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0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mposta sul profitto e sul reddito</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8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mposta sul reddito</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600.000</w:t>
            </w:r>
          </w:p>
        </w:tc>
        <w:tc>
          <w:tcPr>
            <w:tcW w:w="108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mposta sul proffito</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7.000.000</w:t>
            </w:r>
          </w:p>
        </w:tc>
        <w:tc>
          <w:tcPr>
            <w:tcW w:w="108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5</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mposta per il traffico dei beni immobili e dei diritti</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8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mposta sull'ereditŕ e sui doni</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w:t>
            </w:r>
          </w:p>
        </w:tc>
        <w:tc>
          <w:tcPr>
            <w:tcW w:w="108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mposte domestiche</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8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mposta sui veicoli a motore</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00</w:t>
            </w:r>
          </w:p>
        </w:tc>
        <w:tc>
          <w:tcPr>
            <w:tcW w:w="108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mposta sugli oggetti natanti</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w:t>
            </w:r>
          </w:p>
        </w:tc>
        <w:tc>
          <w:tcPr>
            <w:tcW w:w="108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mposta sulle feste di divertimento e sportive</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50.000</w:t>
            </w:r>
          </w:p>
        </w:tc>
        <w:tc>
          <w:tcPr>
            <w:tcW w:w="108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I</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entrate dall'imposte</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6.250.000</w:t>
            </w:r>
          </w:p>
        </w:tc>
        <w:tc>
          <w:tcPr>
            <w:tcW w:w="108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non imponibili</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8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5</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l'attivitŕ imprenditoriale</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8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gli interessi</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00</w:t>
            </w:r>
          </w:p>
        </w:tc>
        <w:tc>
          <w:tcPr>
            <w:tcW w:w="108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 profitto delle aziende pubbliche</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24.000</w:t>
            </w:r>
          </w:p>
        </w:tc>
        <w:tc>
          <w:tcPr>
            <w:tcW w:w="108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l'affitto del terreno agricolo di proprietŕ dello stato</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w:t>
            </w:r>
          </w:p>
        </w:tc>
        <w:tc>
          <w:tcPr>
            <w:tcW w:w="108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4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asse amministrative</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8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4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tasse amministrative</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000.000</w:t>
            </w:r>
          </w:p>
        </w:tc>
        <w:tc>
          <w:tcPr>
            <w:tcW w:w="108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45</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secondo regolamenti speciali</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8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mmende regionali</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00.000</w:t>
            </w:r>
          </w:p>
        </w:tc>
        <w:tc>
          <w:tcPr>
            <w:tcW w:w="108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entrate non imponibili</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8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 Governo della Repubblica di Croazia per le malattie dipendenza e PSP</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w:t>
            </w:r>
          </w:p>
        </w:tc>
        <w:tc>
          <w:tcPr>
            <w:tcW w:w="108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 Ministero d'economia</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200.000</w:t>
            </w:r>
          </w:p>
        </w:tc>
        <w:tc>
          <w:tcPr>
            <w:tcW w:w="108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 Ministero per la marina, traffico e le comunicazioni per la manutenzione delle strade regionali e locali</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941.693</w:t>
            </w:r>
          </w:p>
        </w:tc>
        <w:tc>
          <w:tcPr>
            <w:tcW w:w="108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le concessioni per il bene marittimo</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500.000</w:t>
            </w:r>
          </w:p>
        </w:tc>
        <w:tc>
          <w:tcPr>
            <w:tcW w:w="108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le concessioni per l'attingere dell'acqua per le necessitŕ tecnologice</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w:t>
            </w:r>
          </w:p>
        </w:tc>
        <w:tc>
          <w:tcPr>
            <w:tcW w:w="108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 xml:space="preserve">Entrate dalle </w:t>
            </w:r>
            <w:r>
              <w:rPr>
                <w:rFonts w:eastAsia="WP TypographicSymbols" w:cs="WP TypographicSymbols" w:ascii="WP TypographicSymbols" w:hAnsi="WP TypographicSymbols"/>
                <w:sz w:val="16"/>
                <w:szCs w:val="16"/>
                <w:lang w:val="en-GB"/>
              </w:rPr>
              <w:t>A</w:t>
            </w:r>
            <w:r>
              <w:rPr>
                <w:rFonts w:cs="Mangal" w:ascii="Mangal" w:hAnsi="Mangal"/>
                <w:sz w:val="16"/>
                <w:szCs w:val="16"/>
                <w:lang w:val="en-GB"/>
              </w:rPr>
              <w:t>Hrvatske vode</w:t>
            </w:r>
            <w:r>
              <w:rPr>
                <w:rFonts w:eastAsia="WP TypographicSymbols" w:cs="WP TypographicSymbols" w:ascii="WP TypographicSymbols" w:hAnsi="WP TypographicSymbols"/>
                <w:sz w:val="16"/>
                <w:szCs w:val="16"/>
                <w:lang w:val="en-GB"/>
              </w:rPr>
              <w:t>@</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w:t>
            </w:r>
          </w:p>
        </w:tc>
        <w:tc>
          <w:tcPr>
            <w:tcW w:w="108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l'affitto da caccia</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50.000</w:t>
            </w:r>
          </w:p>
        </w:tc>
        <w:tc>
          <w:tcPr>
            <w:tcW w:w="108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4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Entrate dai comuni e dalle cittŕ per la manutenzione delle strade non classificate e turistice della Regione istriana</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500.000</w:t>
            </w:r>
          </w:p>
        </w:tc>
        <w:tc>
          <w:tcPr>
            <w:tcW w:w="108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i comuni e dalle cittŕ per la stimolazione delle attivitŕ imprenditoriali</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w:t>
            </w:r>
          </w:p>
        </w:tc>
        <w:tc>
          <w:tcPr>
            <w:tcW w:w="108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Entrate dal unitŕ d'autogestione locale per Natura histrica</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30.000</w:t>
            </w:r>
          </w:p>
        </w:tc>
        <w:tc>
          <w:tcPr>
            <w:tcW w:w="108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le attivitŕ proprie</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5.885</w:t>
            </w:r>
          </w:p>
        </w:tc>
        <w:tc>
          <w:tcPr>
            <w:tcW w:w="108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II</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entrate non imponibili</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4.501.578</w:t>
            </w:r>
          </w:p>
        </w:tc>
        <w:tc>
          <w:tcPr>
            <w:tcW w:w="108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capitali</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8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5</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la vendita della proprietŕ</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8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a dalla vendita del terreno agricolo nella proprietŕ dello stato</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800.000</w:t>
            </w:r>
          </w:p>
        </w:tc>
        <w:tc>
          <w:tcPr>
            <w:tcW w:w="108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III</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entrate capitali</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b/>
                <w:bCs/>
                <w:sz w:val="16"/>
                <w:szCs w:val="16"/>
                <w:lang w:val="en-GB"/>
              </w:rPr>
              <w:t>4.800.000</w:t>
            </w:r>
          </w:p>
        </w:tc>
        <w:tc>
          <w:tcPr>
            <w:tcW w:w="108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ussidi</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8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5</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ussidi</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8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ussidi dal preventivo statale</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35.000</w:t>
            </w:r>
          </w:p>
        </w:tc>
        <w:tc>
          <w:tcPr>
            <w:tcW w:w="108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ussidi dall'estero</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27.000</w:t>
            </w:r>
          </w:p>
        </w:tc>
        <w:tc>
          <w:tcPr>
            <w:tcW w:w="108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V</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otale sussidi</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762.000</w:t>
            </w:r>
          </w:p>
        </w:tc>
        <w:tc>
          <w:tcPr>
            <w:tcW w:w="108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8337"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Complessivamente entrate ed incassi (I+II+III+IV)</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87.313.578</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20"/>
          <w:szCs w:val="20"/>
          <w:lang w:val="en-GB"/>
        </w:rPr>
        <w:t>B - USCITE</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tbl>
      <w:tblPr>
        <w:tblW w:w="10356" w:type="dxa"/>
        <w:jc w:val="left"/>
        <w:tblInd w:w="-10" w:type="dxa"/>
        <w:tblLayout w:type="fixed"/>
        <w:tblCellMar>
          <w:top w:w="0" w:type="dxa"/>
          <w:left w:w="120" w:type="dxa"/>
          <w:bottom w:w="0" w:type="dxa"/>
          <w:right w:w="120" w:type="dxa"/>
        </w:tblCellMar>
      </w:tblPr>
      <w:tblGrid>
        <w:gridCol w:w="907"/>
        <w:gridCol w:w="850"/>
        <w:gridCol w:w="5499"/>
        <w:gridCol w:w="720"/>
        <w:gridCol w:w="1660"/>
        <w:gridCol w:w="720"/>
      </w:tblGrid>
      <w:tr>
        <w:trPr>
          <w:tblHeader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Gruppo</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cont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uppo</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Specie d'uscite</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Importo</w:t>
            </w:r>
          </w:p>
        </w:tc>
        <w:tc>
          <w:tcPr>
            <w:tcW w:w="72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ndamento degli affari</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72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gli impiegati</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600.000</w:t>
            </w:r>
          </w:p>
        </w:tc>
        <w:tc>
          <w:tcPr>
            <w:tcW w:w="72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l'energia ed i servizi comunali ed altri</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70.000</w:t>
            </w:r>
          </w:p>
        </w:tc>
        <w:tc>
          <w:tcPr>
            <w:tcW w:w="72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manutenzione corrente</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w:t>
            </w:r>
          </w:p>
        </w:tc>
        <w:tc>
          <w:tcPr>
            <w:tcW w:w="72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per l'andamento degli affari</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3.070.000</w:t>
            </w:r>
          </w:p>
        </w:tc>
        <w:tc>
          <w:tcPr>
            <w:tcW w:w="72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correnti esterne per il materiale ed i servizi</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72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Spese per la tutela dell'ambiente umano</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37.000</w:t>
            </w:r>
          </w:p>
        </w:tc>
        <w:tc>
          <w:tcPr>
            <w:tcW w:w="72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finanziarie</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930.000</w:t>
            </w:r>
          </w:p>
        </w:tc>
        <w:tc>
          <w:tcPr>
            <w:tcW w:w="72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sanitŕ</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50.000</w:t>
            </w:r>
          </w:p>
        </w:tc>
        <w:tc>
          <w:tcPr>
            <w:tcW w:w="72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non menzionate</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615.000</w:t>
            </w:r>
          </w:p>
        </w:tc>
        <w:tc>
          <w:tcPr>
            <w:tcW w:w="72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correnti, esterne per il materiale ed i servizi</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7.232.000</w:t>
            </w:r>
          </w:p>
        </w:tc>
        <w:tc>
          <w:tcPr>
            <w:tcW w:w="72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Trasferimenti correnti</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72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ai cittadini, alle economie domestiche ed alle organizzazioni non finanziarie</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3.152.000</w:t>
            </w:r>
          </w:p>
        </w:tc>
        <w:tc>
          <w:tcPr>
            <w:tcW w:w="72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alle istituzioni statali</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183.000</w:t>
            </w:r>
          </w:p>
        </w:tc>
        <w:tc>
          <w:tcPr>
            <w:tcW w:w="72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agli altri livelli statali</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w:t>
            </w:r>
          </w:p>
        </w:tc>
        <w:tc>
          <w:tcPr>
            <w:tcW w:w="72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 xml:space="preserve">Trasferimenti correnti agli stessi livelli regionali </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941.693</w:t>
            </w:r>
          </w:p>
        </w:tc>
        <w:tc>
          <w:tcPr>
            <w:tcW w:w="72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orrenti</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5.276.693</w:t>
            </w:r>
          </w:p>
        </w:tc>
        <w:tc>
          <w:tcPr>
            <w:tcW w:w="72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e sussidi</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72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e sussidi</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9.169.000</w:t>
            </w:r>
          </w:p>
        </w:tc>
        <w:tc>
          <w:tcPr>
            <w:tcW w:w="72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altri trasferimenti correnti e sussidi</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9.169.000</w:t>
            </w:r>
          </w:p>
        </w:tc>
        <w:tc>
          <w:tcPr>
            <w:tcW w:w="72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cquisto dei mezzi capitali</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72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obili d'ufficio ed attrezzatura</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64.000</w:t>
            </w:r>
          </w:p>
        </w:tc>
        <w:tc>
          <w:tcPr>
            <w:tcW w:w="72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Beni immateriali</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770.000</w:t>
            </w:r>
          </w:p>
        </w:tc>
        <w:tc>
          <w:tcPr>
            <w:tcW w:w="72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90</w:t>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anutenzione d'investimento</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1.030.307</w:t>
            </w:r>
          </w:p>
        </w:tc>
        <w:tc>
          <w:tcPr>
            <w:tcW w:w="72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acquisto dei mezzi capitali</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4.264.307</w:t>
            </w:r>
          </w:p>
        </w:tc>
        <w:tc>
          <w:tcPr>
            <w:tcW w:w="72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7976"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pese complessive (100+200+300+500+600)</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09.012.000</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C - CONTO DI FINANZIAMENTO</w:t>
      </w:r>
    </w:p>
    <w:tbl>
      <w:tblPr>
        <w:tblW w:w="11074" w:type="dxa"/>
        <w:jc w:val="left"/>
        <w:tblInd w:w="-8" w:type="dxa"/>
        <w:tblLayout w:type="fixed"/>
        <w:tblCellMar>
          <w:top w:w="0" w:type="dxa"/>
          <w:left w:w="120" w:type="dxa"/>
          <w:bottom w:w="0" w:type="dxa"/>
          <w:right w:w="120" w:type="dxa"/>
        </w:tblCellMar>
      </w:tblPr>
      <w:tblGrid>
        <w:gridCol w:w="906"/>
        <w:gridCol w:w="850"/>
        <w:gridCol w:w="963"/>
        <w:gridCol w:w="4536"/>
        <w:gridCol w:w="1080"/>
        <w:gridCol w:w="1299"/>
        <w:gridCol w:w="1080"/>
        <w:gridCol w:w="360"/>
      </w:tblGrid>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upp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uppo</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ezione</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Specie d'indebitamento e di pagamento</w:t>
            </w:r>
          </w:p>
        </w:tc>
        <w:tc>
          <w:tcPr>
            <w:tcW w:w="2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Importo</w:t>
            </w:r>
          </w:p>
        </w:tc>
        <w:tc>
          <w:tcPr>
            <w:tcW w:w="1440" w:type="dxa"/>
            <w:gridSpan w:val="2"/>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11074" w:type="dxa"/>
            <w:gridSpan w:val="8"/>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b/>
                <w:bCs/>
                <w:sz w:val="16"/>
                <w:szCs w:val="16"/>
                <w:lang w:val="en-GB"/>
              </w:rPr>
              <w:t>I INDEBITAMENTO</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Debito regionale</w:t>
            </w:r>
          </w:p>
        </w:tc>
        <w:tc>
          <w:tcPr>
            <w:tcW w:w="2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44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Debito domestico</w:t>
            </w:r>
          </w:p>
        </w:tc>
        <w:tc>
          <w:tcPr>
            <w:tcW w:w="2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44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Obbligazioni a lungo termine</w:t>
            </w:r>
          </w:p>
        </w:tc>
        <w:tc>
          <w:tcPr>
            <w:tcW w:w="2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700.000</w:t>
            </w:r>
          </w:p>
        </w:tc>
        <w:tc>
          <w:tcPr>
            <w:tcW w:w="144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debito domestico</w:t>
            </w:r>
          </w:p>
        </w:tc>
        <w:tc>
          <w:tcPr>
            <w:tcW w:w="2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2.700.000</w:t>
            </w:r>
          </w:p>
        </w:tc>
        <w:tc>
          <w:tcPr>
            <w:tcW w:w="1440" w:type="dxa"/>
            <w:gridSpan w:val="2"/>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11074" w:type="dxa"/>
            <w:gridSpan w:val="8"/>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b/>
                <w:bCs/>
                <w:sz w:val="16"/>
                <w:szCs w:val="16"/>
                <w:lang w:val="en-GB"/>
              </w:rPr>
              <w:t>II PAGAMENTO</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agamento del debito pubblico</w:t>
            </w:r>
          </w:p>
        </w:tc>
        <w:tc>
          <w:tcPr>
            <w:tcW w:w="2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44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Debito domestico</w:t>
            </w:r>
          </w:p>
        </w:tc>
        <w:tc>
          <w:tcPr>
            <w:tcW w:w="2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44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agamento del prestito a lungo termine</w:t>
            </w:r>
          </w:p>
        </w:tc>
        <w:tc>
          <w:tcPr>
            <w:tcW w:w="2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300.000</w:t>
            </w:r>
          </w:p>
        </w:tc>
        <w:tc>
          <w:tcPr>
            <w:tcW w:w="144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pagamento del debito</w:t>
            </w:r>
          </w:p>
        </w:tc>
        <w:tc>
          <w:tcPr>
            <w:tcW w:w="2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300.000</w:t>
            </w:r>
          </w:p>
        </w:tc>
        <w:tc>
          <w:tcPr>
            <w:tcW w:w="1440" w:type="dxa"/>
            <w:gridSpan w:val="2"/>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11074" w:type="dxa"/>
            <w:gridSpan w:val="8"/>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b/>
                <w:bCs/>
                <w:sz w:val="16"/>
                <w:szCs w:val="16"/>
                <w:lang w:val="en-GB"/>
              </w:rPr>
              <w:t>III MEZZI NON CONSUMATI</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ezzi non consumati dal 1997</w:t>
            </w:r>
          </w:p>
        </w:tc>
        <w:tc>
          <w:tcPr>
            <w:tcW w:w="2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298.422</w:t>
            </w:r>
          </w:p>
        </w:tc>
        <w:tc>
          <w:tcPr>
            <w:tcW w:w="1440" w:type="dxa"/>
            <w:gridSpan w:val="2"/>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mezzi non consumati</w:t>
            </w:r>
          </w:p>
        </w:tc>
        <w:tc>
          <w:tcPr>
            <w:tcW w:w="2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2.298.422</w:t>
            </w:r>
          </w:p>
        </w:tc>
        <w:tc>
          <w:tcPr>
            <w:tcW w:w="1440" w:type="dxa"/>
            <w:gridSpan w:val="2"/>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8335"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debito diminuito di rate (I + III - II)</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2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1.698.422</w:t>
            </w:r>
          </w:p>
        </w:tc>
        <w:tc>
          <w:tcPr>
            <w:tcW w:w="36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bl>
    <w:p>
      <w:pPr>
        <w:pStyle w:val="Normal"/>
        <w:tabs>
          <w:tab w:val="clear" w:pos="720"/>
          <w:tab w:val="left" w:pos="-1440" w:leader="none"/>
        </w:tabs>
        <w:jc w:val="both"/>
        <w:rPr>
          <w:rFonts w:ascii="Mangal" w:hAnsi="Mangal" w:cs="Mangal"/>
          <w:b/>
          <w:b/>
          <w:bCs/>
          <w:sz w:val="16"/>
          <w:szCs w:val="16"/>
          <w:lang w:val="en-GB"/>
        </w:rPr>
      </w:pPr>
      <w:r>
        <w:rPr>
          <w:rFonts w:cs="Mangal" w:ascii="Mangal" w:hAnsi="Mangal"/>
          <w:b/>
          <w:bCs/>
          <w:sz w:val="16"/>
          <w:szCs w:val="16"/>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jc w:val="both"/>
        <w:rPr>
          <w:rFonts w:ascii="Mangal" w:hAnsi="Mangal" w:cs="Mangal"/>
          <w:sz w:val="20"/>
          <w:szCs w:val="20"/>
          <w:lang w:val="en-GB"/>
        </w:rPr>
      </w:pPr>
      <w:r>
        <w:rPr>
          <w:rFonts w:cs="Mangal" w:ascii="Mangal" w:hAnsi="Mangal"/>
          <w:b/>
          <w:bCs/>
          <w:sz w:val="20"/>
          <w:szCs w:val="20"/>
          <w:lang w:val="en-GB"/>
        </w:rPr>
        <w:t>II PARTE SPECIAL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 uscite del Preventivo all'ammontare di 112.312.000,00 kn vengono disposte per portatori, usufruttuari e destinazioni precisate nella Parte speciale della questa Delibera come segu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xml:space="preserve">SEZIONE 1 </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rvizio professionale dell'Assemblea e della Giunta</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tbl>
      <w:tblPr>
        <w:tblW w:w="11130" w:type="dxa"/>
        <w:jc w:val="left"/>
        <w:tblInd w:w="-8" w:type="dxa"/>
        <w:tblLayout w:type="fixed"/>
        <w:tblCellMar>
          <w:top w:w="0" w:type="dxa"/>
          <w:left w:w="120" w:type="dxa"/>
          <w:bottom w:w="0" w:type="dxa"/>
          <w:right w:w="120" w:type="dxa"/>
        </w:tblCellMar>
      </w:tblPr>
      <w:tblGrid>
        <w:gridCol w:w="679"/>
        <w:gridCol w:w="794"/>
        <w:gridCol w:w="849"/>
        <w:gridCol w:w="794"/>
        <w:gridCol w:w="5046"/>
        <w:gridCol w:w="1440"/>
        <w:gridCol w:w="88"/>
        <w:gridCol w:w="1440"/>
      </w:tblGrid>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Pos.</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Div.</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Importo</w:t>
            </w:r>
          </w:p>
        </w:tc>
        <w:tc>
          <w:tcPr>
            <w:tcW w:w="144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ell'andamento degli affar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l'energia, i servizi comunali ed altr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l'energia ed altri serviz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76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4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i stampa dei bollettini ufficial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6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4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letteratura specializzata</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anutenzione corrente</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manutenzione corrente</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1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dell'andamento degli affar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470.000</w:t>
            </w:r>
          </w:p>
        </w:tc>
        <w:tc>
          <w:tcPr>
            <w:tcW w:w="144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correnti esterne per il materiale ed i serviz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finanziarie</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rappresentanza corrente</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3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non menzionate</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Contributi internazional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5.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lavorazione dello stemma, del timbro e dei simbol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Compensi per il lavoro dei consigli e dei corpi di lavoro dei consigl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7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correnti esterne per il materiale ed i serviz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965.000</w:t>
            </w:r>
          </w:p>
        </w:tc>
        <w:tc>
          <w:tcPr>
            <w:tcW w:w="144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ai cittadini, alle economie domestiche ed alle organizzazioni non finanziarie</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e visite di ricevimento e contraccambio</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8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orrent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8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e sussid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e sussid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i sponsorizzazione</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5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altri trasferimenti correnti e sussid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00.000</w:t>
            </w:r>
          </w:p>
        </w:tc>
        <w:tc>
          <w:tcPr>
            <w:tcW w:w="144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cquisto dei mezzi capital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obili d'ufficio ed attrezzatura</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obili ed attrezzatura</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64.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9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anutenzione d'investimento degli edifici d'affar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anutenzione d'investimento degli edifici d'affar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64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6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acquisto dei mezzi capital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104.000</w:t>
            </w:r>
          </w:p>
        </w:tc>
        <w:tc>
          <w:tcPr>
            <w:tcW w:w="144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9602" w:type="dxa"/>
            <w:gridSpan w:val="6"/>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ezione 1</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9.219.000</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xml:space="preserve">SEZIONE 2 </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ssessorato amministrativo per lo sviluppo dell'autogestione locale ed amministrazione</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tbl>
      <w:tblPr>
        <w:tblW w:w="11130" w:type="dxa"/>
        <w:jc w:val="left"/>
        <w:tblInd w:w="-8" w:type="dxa"/>
        <w:tblLayout w:type="fixed"/>
        <w:tblCellMar>
          <w:top w:w="0" w:type="dxa"/>
          <w:left w:w="120" w:type="dxa"/>
          <w:bottom w:w="0" w:type="dxa"/>
          <w:right w:w="120" w:type="dxa"/>
        </w:tblCellMar>
      </w:tblPr>
      <w:tblGrid>
        <w:gridCol w:w="679"/>
        <w:gridCol w:w="794"/>
        <w:gridCol w:w="849"/>
        <w:gridCol w:w="794"/>
        <w:gridCol w:w="5046"/>
        <w:gridCol w:w="1440"/>
        <w:gridCol w:w="88"/>
        <w:gridCol w:w="1440"/>
      </w:tblGrid>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Pos.</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Div.</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Importo</w:t>
            </w:r>
          </w:p>
        </w:tc>
        <w:tc>
          <w:tcPr>
            <w:tcW w:w="144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correnti esterne per il materiale ed i serviz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non menzionate</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o sviluppo dell'autogoverno locale e la collaborazione interregionale</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correnti esterne per il materiale ed i serviz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00.000</w:t>
            </w:r>
          </w:p>
        </w:tc>
        <w:tc>
          <w:tcPr>
            <w:tcW w:w="144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alle altre istituzion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2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ai partiti politic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43.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6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per le formazioni della difesa civile della Regione</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5.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6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per l'adattamento della Facoltŕ di giurisprudenza a Fiume</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5.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orrent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753.000</w:t>
            </w:r>
          </w:p>
        </w:tc>
        <w:tc>
          <w:tcPr>
            <w:tcW w:w="144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9602" w:type="dxa"/>
            <w:gridSpan w:val="6"/>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ezione 2</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053.000</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3</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ssessorato amministrativo per il preventivo e le finanze</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tbl>
      <w:tblPr>
        <w:tblW w:w="11130" w:type="dxa"/>
        <w:jc w:val="left"/>
        <w:tblInd w:w="-8" w:type="dxa"/>
        <w:tblLayout w:type="fixed"/>
        <w:tblCellMar>
          <w:top w:w="0" w:type="dxa"/>
          <w:left w:w="120" w:type="dxa"/>
          <w:bottom w:w="0" w:type="dxa"/>
          <w:right w:w="120" w:type="dxa"/>
        </w:tblCellMar>
      </w:tblPr>
      <w:tblGrid>
        <w:gridCol w:w="679"/>
        <w:gridCol w:w="794"/>
        <w:gridCol w:w="849"/>
        <w:gridCol w:w="794"/>
        <w:gridCol w:w="5046"/>
        <w:gridCol w:w="1440"/>
        <w:gridCol w:w="88"/>
        <w:gridCol w:w="1440"/>
      </w:tblGrid>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Pos.</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pPr>
            <w:r>
              <w:rPr>
                <w:rFonts w:cs="Mangal" w:ascii="Mangal" w:hAnsi="Mangal"/>
                <w:b/>
                <w:bCs/>
                <w:sz w:val="16"/>
                <w:szCs w:val="16"/>
                <w:lang w:val="en-GB"/>
              </w:rPr>
              <w:t>Sotto-</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Div.</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Importo</w:t>
            </w:r>
          </w:p>
        </w:tc>
        <w:tc>
          <w:tcPr>
            <w:tcW w:w="144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ell'andamento degli affar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gli impiegat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alari fondamentali brutto, compensi e contribut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60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1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dell andamentoi degli affar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9.600.000</w:t>
            </w:r>
          </w:p>
        </w:tc>
        <w:tc>
          <w:tcPr>
            <w:tcW w:w="144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correnti esterne per il materiale ed i serviz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finanziarie</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nteressi per il prestito - I.B. Pola</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nteressi per il prestito della HYPO banca - Klagenfurt</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el traffico di pagamento ed altre spese finanziarie</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non menzionate</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Riserva corrente</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66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Riserva corrente - presidente della Giunta</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correnti esterne per il materiale ed i serviz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760.000</w:t>
            </w:r>
          </w:p>
        </w:tc>
        <w:tc>
          <w:tcPr>
            <w:tcW w:w="144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ai altri livelli statal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ai comuni ed alle cittŕ</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orrent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000.000</w:t>
            </w:r>
          </w:p>
        </w:tc>
        <w:tc>
          <w:tcPr>
            <w:tcW w:w="144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9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Debito regionale</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Debito domestico</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agamento del prestito I.B. Pola</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30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75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pPr>
            <w:r>
              <w:rPr>
                <w:rFonts w:cs="Mangal" w:ascii="Mangal" w:hAnsi="Mangal"/>
                <w:b/>
                <w:bCs/>
                <w:sz w:val="16"/>
                <w:szCs w:val="16"/>
                <w:lang w:val="en-GB"/>
              </w:rPr>
              <w:t>Totale debito domestico</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300.000</w:t>
            </w:r>
          </w:p>
        </w:tc>
        <w:tc>
          <w:tcPr>
            <w:tcW w:w="144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9602" w:type="dxa"/>
            <w:gridSpan w:val="6"/>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ezione 3</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0.660.000</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4</w:t>
      </w:r>
    </w:p>
    <w:p>
      <w:pPr>
        <w:pStyle w:val="Normal"/>
        <w:tabs>
          <w:tab w:val="clear" w:pos="720"/>
          <w:tab w:val="left" w:pos="-1440" w:leader="none"/>
        </w:tabs>
        <w:jc w:val="both"/>
        <w:rPr>
          <w:rFonts w:ascii="Mangal" w:hAnsi="Mangal" w:cs="Mangal"/>
          <w:sz w:val="16"/>
          <w:szCs w:val="16"/>
          <w:lang w:val="en-GB"/>
        </w:rPr>
      </w:pPr>
      <w:r>
        <w:rPr>
          <w:rFonts w:cs="Mangal" w:ascii="Mangal" w:hAnsi="Mangal"/>
          <w:sz w:val="20"/>
          <w:szCs w:val="20"/>
          <w:lang w:val="en-GB"/>
        </w:rPr>
        <w:t>Assessorato amministrativo per l'economia</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tbl>
      <w:tblPr>
        <w:tblW w:w="11132" w:type="dxa"/>
        <w:jc w:val="left"/>
        <w:tblInd w:w="-8" w:type="dxa"/>
        <w:tblLayout w:type="fixed"/>
        <w:tblCellMar>
          <w:top w:w="0" w:type="dxa"/>
          <w:left w:w="120" w:type="dxa"/>
          <w:bottom w:w="0" w:type="dxa"/>
          <w:right w:w="120" w:type="dxa"/>
        </w:tblCellMar>
      </w:tblPr>
      <w:tblGrid>
        <w:gridCol w:w="679"/>
        <w:gridCol w:w="794"/>
        <w:gridCol w:w="849"/>
        <w:gridCol w:w="794"/>
        <w:gridCol w:w="5046"/>
        <w:gridCol w:w="1440"/>
        <w:gridCol w:w="90"/>
        <w:gridCol w:w="1440"/>
      </w:tblGrid>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Pos.</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Div.</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Importo</w:t>
            </w:r>
          </w:p>
        </w:tc>
        <w:tc>
          <w:tcPr>
            <w:tcW w:w="144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e sussidi</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e sussidi</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rogetto di introduzione del gas nella Regione istriana</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5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ezzi stimolanti per lo sviluppo di attivitŕ imprenditoriali</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625.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fiera della piccola industria</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5.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5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altri trasferimenti correnti e sussidi</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1.050.000</w:t>
            </w:r>
          </w:p>
        </w:tc>
        <w:tc>
          <w:tcPr>
            <w:tcW w:w="144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9602" w:type="dxa"/>
            <w:gridSpan w:val="6"/>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ezione 4</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1.050.000</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pPr>
      <w:r>
        <w:rPr>
          <w:rFonts w:cs="Mangal" w:ascii="Mangal" w:hAnsi="Mangal"/>
          <w:sz w:val="20"/>
          <w:szCs w:val="20"/>
          <w:lang w:val="en-GB"/>
        </w:rPr>
        <w:t xml:space="preserve">SEZIONE 5 </w:t>
      </w:r>
    </w:p>
    <w:p>
      <w:pPr>
        <w:pStyle w:val="Normal"/>
        <w:tabs>
          <w:tab w:val="clear" w:pos="720"/>
          <w:tab w:val="left" w:pos="-1440" w:leader="none"/>
        </w:tabs>
        <w:jc w:val="both"/>
        <w:rPr>
          <w:rFonts w:ascii="Mangal" w:hAnsi="Mangal" w:cs="Mangal"/>
          <w:sz w:val="16"/>
          <w:szCs w:val="16"/>
          <w:lang w:val="en-GB"/>
        </w:rPr>
      </w:pPr>
      <w:r>
        <w:rPr>
          <w:rFonts w:cs="Mangal" w:ascii="Mangal" w:hAnsi="Mangal"/>
          <w:sz w:val="20"/>
          <w:szCs w:val="20"/>
          <w:lang w:val="en-GB"/>
        </w:rPr>
        <w:t>Assessorato amministrativo per il turismo ed il commercio</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tbl>
      <w:tblPr>
        <w:tblW w:w="11131" w:type="dxa"/>
        <w:jc w:val="left"/>
        <w:tblInd w:w="-10" w:type="dxa"/>
        <w:tblLayout w:type="fixed"/>
        <w:tblCellMar>
          <w:top w:w="0" w:type="dxa"/>
          <w:left w:w="120" w:type="dxa"/>
          <w:bottom w:w="0" w:type="dxa"/>
          <w:right w:w="120" w:type="dxa"/>
        </w:tblCellMar>
      </w:tblPr>
      <w:tblGrid>
        <w:gridCol w:w="680"/>
        <w:gridCol w:w="794"/>
        <w:gridCol w:w="849"/>
        <w:gridCol w:w="794"/>
        <w:gridCol w:w="5046"/>
        <w:gridCol w:w="1440"/>
        <w:gridCol w:w="88"/>
        <w:gridCol w:w="1440"/>
      </w:tblGrid>
      <w:tr>
        <w:trPr>
          <w:tblHeader w:val="true"/>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Pos.</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Div.</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Importo</w:t>
            </w:r>
          </w:p>
        </w:tc>
        <w:tc>
          <w:tcPr>
            <w:tcW w:w="144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ai cittadini, alle economie domestiche ed alle organizzazioni non finanziarie</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rogrammi nel turismo</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5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romozione turistica dell'Istria</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rogetti turistici regionali nella cultura, divertimento e nello sport</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orrent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00.000</w:t>
            </w:r>
          </w:p>
        </w:tc>
        <w:tc>
          <w:tcPr>
            <w:tcW w:w="144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9603" w:type="dxa"/>
            <w:gridSpan w:val="6"/>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ezione  5</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00.000</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6</w:t>
      </w:r>
    </w:p>
    <w:p>
      <w:pPr>
        <w:pStyle w:val="Normal"/>
        <w:tabs>
          <w:tab w:val="clear" w:pos="720"/>
          <w:tab w:val="left" w:pos="-1440" w:leader="none"/>
        </w:tabs>
        <w:jc w:val="both"/>
        <w:rPr>
          <w:rFonts w:ascii="Mangal" w:hAnsi="Mangal" w:cs="Mangal"/>
          <w:sz w:val="16"/>
          <w:szCs w:val="16"/>
          <w:lang w:val="en-GB"/>
        </w:rPr>
      </w:pPr>
      <w:r>
        <w:rPr>
          <w:rFonts w:cs="Mangal" w:ascii="Mangal" w:hAnsi="Mangal"/>
          <w:sz w:val="20"/>
          <w:szCs w:val="20"/>
          <w:lang w:val="en-GB"/>
        </w:rPr>
        <w:t>Assessorato amministrativo per la pianificazione spaziale, l'edilizia e la tutela dell'ambiente</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tbl>
      <w:tblPr>
        <w:tblW w:w="11130" w:type="dxa"/>
        <w:jc w:val="left"/>
        <w:tblInd w:w="-8" w:type="dxa"/>
        <w:tblLayout w:type="fixed"/>
        <w:tblCellMar>
          <w:top w:w="0" w:type="dxa"/>
          <w:left w:w="120" w:type="dxa"/>
          <w:bottom w:w="0" w:type="dxa"/>
          <w:right w:w="120" w:type="dxa"/>
        </w:tblCellMar>
      </w:tblPr>
      <w:tblGrid>
        <w:gridCol w:w="679"/>
        <w:gridCol w:w="794"/>
        <w:gridCol w:w="849"/>
        <w:gridCol w:w="794"/>
        <w:gridCol w:w="5046"/>
        <w:gridCol w:w="1440"/>
        <w:gridCol w:w="88"/>
        <w:gridCol w:w="1440"/>
      </w:tblGrid>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Pos.</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Div.</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Importo</w:t>
            </w:r>
          </w:p>
        </w:tc>
        <w:tc>
          <w:tcPr>
            <w:tcW w:w="144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correnti esterne per il materiale ed i serviz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tutela dell'ambiente umano</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 programmi e progetti in merito alla tutela dell'ambiente umano</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8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 campioni di prova delle acque di rifiuto degli inquinator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info sistema della tutela dell'ambiente</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27.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 purificatori dell'acqua di rifiuto degli abitati piccol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correnti esterne per il materiale ed i serviz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237.000</w:t>
            </w:r>
          </w:p>
        </w:tc>
        <w:tc>
          <w:tcPr>
            <w:tcW w:w="144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alle altre istituzion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6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all'azienda Natura histrica</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3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6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per la comunitŕ di pompieri della Regione istriana</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orrent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930.000</w:t>
            </w:r>
          </w:p>
        </w:tc>
        <w:tc>
          <w:tcPr>
            <w:tcW w:w="144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cquisto dei mezzi capital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Beni immateriali di proprietŕ della Regione</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Elaborazione del piano spaziale della Regione</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9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Costruzione del sistema di scarico delle acque di rifiuto della Cittŕ di Pisino</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3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Costruzione degli oggetti delle acque di rifiuto delle unitŕ locla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5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laborazione del sistema di purificazione per gli abitati piccoli della Regione istriana</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6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acquisto dei mezzi capital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770.000</w:t>
            </w:r>
          </w:p>
        </w:tc>
        <w:tc>
          <w:tcPr>
            <w:tcW w:w="144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9602" w:type="dxa"/>
            <w:gridSpan w:val="6"/>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ezione 6</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937.000</w:t>
            </w:r>
          </w:p>
        </w:tc>
      </w:tr>
    </w:tbl>
    <w:p>
      <w:pPr>
        <w:pStyle w:val="Normal"/>
        <w:tabs>
          <w:tab w:val="clear" w:pos="720"/>
          <w:tab w:val="left" w:pos="-1440" w:leader="none"/>
        </w:tabs>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 xml:space="preserve">SEZIONE 7 </w:t>
      </w:r>
    </w:p>
    <w:p>
      <w:pPr>
        <w:pStyle w:val="Normal"/>
        <w:tabs>
          <w:tab w:val="clear" w:pos="720"/>
          <w:tab w:val="left" w:pos="-1440" w:leader="none"/>
        </w:tabs>
        <w:rPr>
          <w:rFonts w:ascii="Mangal" w:hAnsi="Mangal" w:cs="Mangal"/>
          <w:sz w:val="16"/>
          <w:szCs w:val="16"/>
          <w:lang w:val="en-GB"/>
        </w:rPr>
      </w:pPr>
      <w:r>
        <w:rPr>
          <w:rFonts w:cs="Mangal" w:ascii="Mangal" w:hAnsi="Mangal"/>
          <w:sz w:val="20"/>
          <w:szCs w:val="20"/>
          <w:lang w:val="en-GB"/>
        </w:rPr>
        <w:t>Assessorato amministrativo per l'agrocoltura, la silvicoltura, la caccia, la pesca e l'economia idrica</w:t>
      </w:r>
    </w:p>
    <w:p>
      <w:pPr>
        <w:pStyle w:val="Normal"/>
        <w:tabs>
          <w:tab w:val="clear" w:pos="720"/>
          <w:tab w:val="left" w:pos="-1440" w:leader="none"/>
        </w:tabs>
        <w:rPr>
          <w:rFonts w:ascii="Mangal" w:hAnsi="Mangal" w:cs="Mangal"/>
          <w:sz w:val="16"/>
          <w:szCs w:val="16"/>
          <w:lang w:val="en-GB"/>
        </w:rPr>
      </w:pPr>
      <w:r>
        <w:rPr>
          <w:rFonts w:cs="Mangal" w:ascii="Mangal" w:hAnsi="Mangal"/>
          <w:sz w:val="16"/>
          <w:szCs w:val="16"/>
          <w:lang w:val="en-GB"/>
        </w:rPr>
      </w:r>
    </w:p>
    <w:tbl>
      <w:tblPr>
        <w:tblW w:w="11130" w:type="dxa"/>
        <w:jc w:val="left"/>
        <w:tblInd w:w="-8" w:type="dxa"/>
        <w:tblLayout w:type="fixed"/>
        <w:tblCellMar>
          <w:top w:w="0" w:type="dxa"/>
          <w:left w:w="120" w:type="dxa"/>
          <w:bottom w:w="0" w:type="dxa"/>
          <w:right w:w="120" w:type="dxa"/>
        </w:tblCellMar>
      </w:tblPr>
      <w:tblGrid>
        <w:gridCol w:w="679"/>
        <w:gridCol w:w="794"/>
        <w:gridCol w:w="849"/>
        <w:gridCol w:w="794"/>
        <w:gridCol w:w="5046"/>
        <w:gridCol w:w="1440"/>
        <w:gridCol w:w="88"/>
        <w:gridCol w:w="1440"/>
      </w:tblGrid>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Pos.</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Div.</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Importo</w:t>
            </w:r>
          </w:p>
        </w:tc>
        <w:tc>
          <w:tcPr>
            <w:tcW w:w="144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ai cittadini, alle economie domestiche ed alle organizzazioni non finanziarie</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servizio selettivo</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 xml:space="preserve">Spese per il programma </w:t>
            </w:r>
            <w:r>
              <w:rPr>
                <w:rFonts w:eastAsia="WP TypographicSymbols" w:cs="WP TypographicSymbols" w:ascii="WP TypographicSymbols" w:hAnsi="WP TypographicSymbols"/>
                <w:sz w:val="16"/>
                <w:szCs w:val="16"/>
                <w:lang w:val="en-GB"/>
              </w:rPr>
              <w:t>A</w:t>
            </w:r>
            <w:r>
              <w:rPr>
                <w:rFonts w:cs="Mangal" w:ascii="Mangal" w:hAnsi="Mangal"/>
                <w:sz w:val="16"/>
                <w:szCs w:val="16"/>
                <w:lang w:val="en-GB"/>
              </w:rPr>
              <w:t>Agropadova</w:t>
            </w:r>
            <w:r>
              <w:rPr>
                <w:rFonts w:eastAsia="WP TypographicSymbols" w:cs="WP TypographicSymbols" w:ascii="WP TypographicSymbols" w:hAnsi="WP TypographicSymbols"/>
                <w:sz w:val="16"/>
                <w:szCs w:val="16"/>
                <w:lang w:val="en-GB"/>
              </w:rPr>
              <w:t>@</w:t>
            </w:r>
            <w:r>
              <w:rPr>
                <w:rFonts w:cs="Mangal" w:ascii="Mangal" w:hAnsi="Mangal"/>
                <w:sz w:val="16"/>
                <w:szCs w:val="16"/>
                <w:lang w:val="en-GB"/>
              </w:rPr>
              <w:t xml:space="preserve"> ed altr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ella mostra Vinistra</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programma di produzione di bio cib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centro per lo sviluppo dell'industria vinicola</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1.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orrent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081.000</w:t>
            </w:r>
          </w:p>
        </w:tc>
        <w:tc>
          <w:tcPr>
            <w:tcW w:w="144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e sussid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e sussid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o al Fondo per lo sviluppo dell'agricoltura e agriturismo</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per vari programmi nell'agricoltura e agriturismo</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per l'attuazione della legge sul terreno agricolo</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77.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per Legge sulla caccia</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92.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utela delle razze autoctone</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ussidi per il programma di valorizzazione del prosciutto istriano</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rogramma di protezione dell'olio di oliva</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rogramma di fondazione delle assocciazioni agricole</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5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altri trasferimenti correnti e sussid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7.019.000</w:t>
            </w:r>
          </w:p>
        </w:tc>
        <w:tc>
          <w:tcPr>
            <w:tcW w:w="144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9602" w:type="dxa"/>
            <w:gridSpan w:val="6"/>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ezione 7</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9.100.000</w:t>
            </w:r>
          </w:p>
        </w:tc>
      </w:tr>
    </w:tbl>
    <w:p>
      <w:pPr>
        <w:pStyle w:val="Normal"/>
        <w:tabs>
          <w:tab w:val="clear" w:pos="720"/>
          <w:tab w:val="left" w:pos="-1440" w:leader="none"/>
        </w:tabs>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 xml:space="preserve">SEZIONE 8 </w:t>
      </w:r>
    </w:p>
    <w:p>
      <w:pPr>
        <w:pStyle w:val="Normal"/>
        <w:tabs>
          <w:tab w:val="clear" w:pos="720"/>
          <w:tab w:val="left" w:pos="-1440" w:leader="none"/>
        </w:tabs>
        <w:rPr>
          <w:rFonts w:ascii="Mangal" w:hAnsi="Mangal" w:cs="Mangal"/>
          <w:sz w:val="16"/>
          <w:szCs w:val="16"/>
          <w:lang w:val="en-GB"/>
        </w:rPr>
      </w:pPr>
      <w:r>
        <w:rPr>
          <w:rFonts w:cs="Mangal" w:ascii="Mangal" w:hAnsi="Mangal"/>
          <w:sz w:val="20"/>
          <w:szCs w:val="20"/>
          <w:lang w:val="en-GB"/>
        </w:rPr>
        <w:t>Assessorato amministrativo per la sanitŕ, la previdenza sociale ed il lavoro</w:t>
      </w:r>
    </w:p>
    <w:p>
      <w:pPr>
        <w:pStyle w:val="Normal"/>
        <w:tabs>
          <w:tab w:val="clear" w:pos="720"/>
          <w:tab w:val="left" w:pos="-1440" w:leader="none"/>
        </w:tabs>
        <w:rPr>
          <w:rFonts w:ascii="Mangal" w:hAnsi="Mangal" w:cs="Mangal"/>
          <w:sz w:val="16"/>
          <w:szCs w:val="16"/>
          <w:lang w:val="en-GB"/>
        </w:rPr>
      </w:pPr>
      <w:r>
        <w:rPr>
          <w:rFonts w:cs="Mangal" w:ascii="Mangal" w:hAnsi="Mangal"/>
          <w:sz w:val="16"/>
          <w:szCs w:val="16"/>
          <w:lang w:val="en-GB"/>
        </w:rPr>
      </w:r>
    </w:p>
    <w:tbl>
      <w:tblPr>
        <w:tblW w:w="11130" w:type="dxa"/>
        <w:jc w:val="left"/>
        <w:tblInd w:w="-8" w:type="dxa"/>
        <w:tblLayout w:type="fixed"/>
        <w:tblCellMar>
          <w:top w:w="0" w:type="dxa"/>
          <w:left w:w="120" w:type="dxa"/>
          <w:bottom w:w="0" w:type="dxa"/>
          <w:right w:w="120" w:type="dxa"/>
        </w:tblCellMar>
      </w:tblPr>
      <w:tblGrid>
        <w:gridCol w:w="679"/>
        <w:gridCol w:w="794"/>
        <w:gridCol w:w="849"/>
        <w:gridCol w:w="794"/>
        <w:gridCol w:w="5046"/>
        <w:gridCol w:w="1440"/>
        <w:gridCol w:w="88"/>
        <w:gridCol w:w="1440"/>
      </w:tblGrid>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Pos.</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Div.</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Importo</w:t>
            </w:r>
          </w:p>
        </w:tc>
        <w:tc>
          <w:tcPr>
            <w:tcW w:w="144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correnti esterne per il materiale ed i serviz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tutela dell'ambiente umano</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07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tutela della salute</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sanitŕ</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in merito alle attivitŕ connesse con la morte</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5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correnti esterne per il materiale ed i serviz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50.000</w:t>
            </w:r>
          </w:p>
        </w:tc>
        <w:tc>
          <w:tcPr>
            <w:tcW w:w="144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Trasferimenti corrent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ai cittadini, alle economie domestiche ed alle organizzazioni non finanziarie</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ussidi alle famiglie - interventi nello standard</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0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alle organizzazioni sanitarie senza profitto</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2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alle organizzazioni umanitarie - senza profitto</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65.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alle istituzioni sanitarie</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70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per l'assegno combattent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0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alle istituzioni sanitarie</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al Fond sanitario</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50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orrent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885.000</w:t>
            </w:r>
          </w:p>
        </w:tc>
        <w:tc>
          <w:tcPr>
            <w:tcW w:w="144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e sussid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e sussid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sussidi nella sanitŕ e previdenza sociale</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per pagamento rateale per l'autoambulanza</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0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5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altri trasferimenti correnti e sussid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900.000</w:t>
            </w:r>
          </w:p>
        </w:tc>
        <w:tc>
          <w:tcPr>
            <w:tcW w:w="144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9602" w:type="dxa"/>
            <w:gridSpan w:val="6"/>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ezione 8</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8.235.000</w:t>
            </w:r>
          </w:p>
        </w:tc>
      </w:tr>
    </w:tbl>
    <w:p>
      <w:pPr>
        <w:pStyle w:val="Normal"/>
        <w:tabs>
          <w:tab w:val="clear" w:pos="720"/>
          <w:tab w:val="left" w:pos="-1440" w:leader="none"/>
        </w:tabs>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 xml:space="preserve">SEZIONE 9 </w:t>
      </w:r>
    </w:p>
    <w:p>
      <w:pPr>
        <w:pStyle w:val="Normal"/>
        <w:tabs>
          <w:tab w:val="clear" w:pos="720"/>
          <w:tab w:val="left" w:pos="-1440" w:leader="none"/>
        </w:tabs>
        <w:rPr>
          <w:rFonts w:ascii="Mangal" w:hAnsi="Mangal" w:cs="Mangal"/>
          <w:sz w:val="16"/>
          <w:szCs w:val="16"/>
          <w:lang w:val="en-GB"/>
        </w:rPr>
      </w:pPr>
      <w:r>
        <w:rPr>
          <w:rFonts w:cs="Mangal" w:ascii="Mangal" w:hAnsi="Mangal"/>
          <w:sz w:val="20"/>
          <w:szCs w:val="20"/>
          <w:lang w:val="en-GB"/>
        </w:rPr>
        <w:t>Assessorato amministrativo per la pubblica istruzione e la cultura</w:t>
      </w:r>
    </w:p>
    <w:p>
      <w:pPr>
        <w:pStyle w:val="Normal"/>
        <w:tabs>
          <w:tab w:val="clear" w:pos="720"/>
          <w:tab w:val="left" w:pos="-1440" w:leader="none"/>
        </w:tabs>
        <w:rPr>
          <w:rFonts w:ascii="Mangal" w:hAnsi="Mangal" w:cs="Mangal"/>
          <w:sz w:val="16"/>
          <w:szCs w:val="16"/>
          <w:lang w:val="en-GB"/>
        </w:rPr>
      </w:pPr>
      <w:r>
        <w:rPr>
          <w:rFonts w:cs="Mangal" w:ascii="Mangal" w:hAnsi="Mangal"/>
          <w:sz w:val="16"/>
          <w:szCs w:val="16"/>
          <w:lang w:val="en-GB"/>
        </w:rPr>
      </w:r>
    </w:p>
    <w:tbl>
      <w:tblPr>
        <w:tblW w:w="11130" w:type="dxa"/>
        <w:jc w:val="left"/>
        <w:tblInd w:w="-8" w:type="dxa"/>
        <w:tblLayout w:type="fixed"/>
        <w:tblCellMar>
          <w:top w:w="0" w:type="dxa"/>
          <w:left w:w="120" w:type="dxa"/>
          <w:bottom w:w="0" w:type="dxa"/>
          <w:right w:w="120" w:type="dxa"/>
        </w:tblCellMar>
      </w:tblPr>
      <w:tblGrid>
        <w:gridCol w:w="679"/>
        <w:gridCol w:w="794"/>
        <w:gridCol w:w="849"/>
        <w:gridCol w:w="794"/>
        <w:gridCol w:w="5046"/>
        <w:gridCol w:w="1440"/>
        <w:gridCol w:w="88"/>
        <w:gridCol w:w="1440"/>
      </w:tblGrid>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Pos.</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Div.</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Importo</w:t>
            </w:r>
          </w:p>
        </w:tc>
        <w:tc>
          <w:tcPr>
            <w:tcW w:w="144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ai cittadini, alle economie domestiche ed alle organizzazioni non finanziarie</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alle istituzione per la cultura</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891.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per i programmi nella cultura</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925.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per l'istruzione</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3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per manutenzione d'investimento degli edifici d'istruzione</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11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alle istituzioni per lo sport</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alle istituzioni per la cultura tecnica</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5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alle altre organizzazioni ed associazioni social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alla societŕ degli invalidi di paralisi cerebrale e infantile</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0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orrent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5.206.000</w:t>
            </w:r>
          </w:p>
        </w:tc>
        <w:tc>
          <w:tcPr>
            <w:tcW w:w="144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9602" w:type="dxa"/>
            <w:gridSpan w:val="6"/>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ezione 9</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5.206.000</w:t>
            </w:r>
          </w:p>
        </w:tc>
      </w:tr>
    </w:tbl>
    <w:p>
      <w:pPr>
        <w:pStyle w:val="Normal"/>
        <w:tabs>
          <w:tab w:val="clear" w:pos="720"/>
          <w:tab w:val="left" w:pos="-1440" w:leader="none"/>
        </w:tabs>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 xml:space="preserve">SEZIONE 10 </w:t>
      </w:r>
    </w:p>
    <w:p>
      <w:pPr>
        <w:pStyle w:val="Normal"/>
        <w:tabs>
          <w:tab w:val="clear" w:pos="720"/>
          <w:tab w:val="left" w:pos="-1440" w:leader="none"/>
        </w:tabs>
        <w:rPr/>
      </w:pPr>
      <w:r>
        <w:rPr>
          <w:rFonts w:cs="Mangal" w:ascii="Mangal" w:hAnsi="Mangal"/>
          <w:sz w:val="20"/>
          <w:szCs w:val="20"/>
          <w:lang w:val="en-GB"/>
        </w:rPr>
        <w:t>Assessorato amministrativo per la marina, traffico e le comunicazioni</w:t>
      </w:r>
    </w:p>
    <w:p>
      <w:pPr>
        <w:pStyle w:val="Normal"/>
        <w:tabs>
          <w:tab w:val="clear" w:pos="720"/>
          <w:tab w:val="left" w:pos="-1440" w:leader="none"/>
        </w:tabs>
        <w:rPr>
          <w:rFonts w:ascii="Mangal" w:hAnsi="Mangal" w:cs="Mangal"/>
          <w:sz w:val="16"/>
          <w:szCs w:val="16"/>
          <w:lang w:val="en-GB"/>
        </w:rPr>
      </w:pPr>
      <w:r>
        <w:rPr>
          <w:rFonts w:cs="Mangal" w:ascii="Mangal" w:hAnsi="Mangal"/>
          <w:sz w:val="16"/>
          <w:szCs w:val="16"/>
          <w:lang w:val="en-GB"/>
        </w:rPr>
      </w:r>
    </w:p>
    <w:tbl>
      <w:tblPr>
        <w:tblW w:w="11130" w:type="dxa"/>
        <w:jc w:val="left"/>
        <w:tblInd w:w="-8" w:type="dxa"/>
        <w:tblLayout w:type="fixed"/>
        <w:tblCellMar>
          <w:top w:w="0" w:type="dxa"/>
          <w:left w:w="120" w:type="dxa"/>
          <w:bottom w:w="0" w:type="dxa"/>
          <w:right w:w="120" w:type="dxa"/>
        </w:tblCellMar>
      </w:tblPr>
      <w:tblGrid>
        <w:gridCol w:w="679"/>
        <w:gridCol w:w="794"/>
        <w:gridCol w:w="849"/>
        <w:gridCol w:w="794"/>
        <w:gridCol w:w="5046"/>
        <w:gridCol w:w="1440"/>
        <w:gridCol w:w="88"/>
        <w:gridCol w:w="1440"/>
      </w:tblGrid>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Pos.</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Div.</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Importo</w:t>
            </w:r>
          </w:p>
        </w:tc>
        <w:tc>
          <w:tcPr>
            <w:tcW w:w="144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correnti esterne per il materiale ed i serviz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non menzionate</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documentazione tecnica dell'Informatizzazione della Regione istriana</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correnti esterne per il materiale ed i serviz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50.000</w:t>
            </w:r>
          </w:p>
        </w:tc>
        <w:tc>
          <w:tcPr>
            <w:tcW w:w="144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sugli stessi livelli statal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alla @UC per la manutenzione delle strade regionali e local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941.693</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orrent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941.693</w:t>
            </w:r>
          </w:p>
        </w:tc>
        <w:tc>
          <w:tcPr>
            <w:tcW w:w="144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cquisto dei mezzi capital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9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anutenzione d'investimento</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4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anutenzione d'investimento delle strade non classificate e turistice della Regione</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900.307</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anutenzione d'investimento del bene marittimo</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49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6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acquisto dei mezzi capitali</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7.390.307</w:t>
            </w:r>
          </w:p>
        </w:tc>
        <w:tc>
          <w:tcPr>
            <w:tcW w:w="144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9602" w:type="dxa"/>
            <w:gridSpan w:val="6"/>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ezione 10</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1.482.000</w:t>
            </w:r>
          </w:p>
        </w:tc>
      </w:tr>
    </w:tbl>
    <w:p>
      <w:pPr>
        <w:pStyle w:val="Normal"/>
        <w:tabs>
          <w:tab w:val="clear" w:pos="720"/>
          <w:tab w:val="left" w:pos="-1440" w:leader="none"/>
        </w:tabs>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11</w:t>
      </w:r>
    </w:p>
    <w:p>
      <w:pPr>
        <w:pStyle w:val="Normal"/>
        <w:tabs>
          <w:tab w:val="clear" w:pos="720"/>
          <w:tab w:val="left" w:pos="-1440" w:leader="none"/>
        </w:tabs>
        <w:jc w:val="both"/>
        <w:rPr>
          <w:rFonts w:ascii="Mangal" w:hAnsi="Mangal" w:cs="Mangal"/>
          <w:sz w:val="16"/>
          <w:szCs w:val="16"/>
          <w:lang w:val="en-GB"/>
        </w:rPr>
      </w:pPr>
      <w:r>
        <w:rPr>
          <w:rFonts w:cs="Mangal" w:ascii="Mangal" w:hAnsi="Mangal"/>
          <w:sz w:val="20"/>
          <w:szCs w:val="20"/>
          <w:lang w:val="en-GB"/>
        </w:rPr>
        <w:t>Assessorato amministrativo per i diritti della comunitŕ nazionale italiana e degli altri gruppi etnici</w:t>
      </w:r>
    </w:p>
    <w:p>
      <w:pPr>
        <w:pStyle w:val="Normal"/>
        <w:tabs>
          <w:tab w:val="clear" w:pos="720"/>
          <w:tab w:val="left" w:pos="-1440" w:leader="none"/>
        </w:tabs>
        <w:rPr>
          <w:rFonts w:ascii="Mangal" w:hAnsi="Mangal" w:cs="Mangal"/>
          <w:sz w:val="16"/>
          <w:szCs w:val="16"/>
          <w:lang w:val="en-GB"/>
        </w:rPr>
      </w:pPr>
      <w:r>
        <w:rPr>
          <w:rFonts w:cs="Mangal" w:ascii="Mangal" w:hAnsi="Mangal"/>
          <w:sz w:val="16"/>
          <w:szCs w:val="16"/>
          <w:lang w:val="en-GB"/>
        </w:rPr>
      </w:r>
    </w:p>
    <w:tbl>
      <w:tblPr>
        <w:tblW w:w="11130" w:type="dxa"/>
        <w:jc w:val="left"/>
        <w:tblInd w:w="-8" w:type="dxa"/>
        <w:tblLayout w:type="fixed"/>
        <w:tblCellMar>
          <w:top w:w="0" w:type="dxa"/>
          <w:left w:w="120" w:type="dxa"/>
          <w:bottom w:w="0" w:type="dxa"/>
          <w:right w:w="120" w:type="dxa"/>
        </w:tblCellMar>
      </w:tblPr>
      <w:tblGrid>
        <w:gridCol w:w="679"/>
        <w:gridCol w:w="794"/>
        <w:gridCol w:w="849"/>
        <w:gridCol w:w="794"/>
        <w:gridCol w:w="5102"/>
        <w:gridCol w:w="1440"/>
        <w:gridCol w:w="32"/>
        <w:gridCol w:w="1440"/>
      </w:tblGrid>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Pos.</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Div.</w:t>
            </w:r>
          </w:p>
        </w:tc>
        <w:tc>
          <w:tcPr>
            <w:tcW w:w="5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Importo</w:t>
            </w:r>
          </w:p>
        </w:tc>
        <w:tc>
          <w:tcPr>
            <w:tcW w:w="144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correnti esterne per il materiale ed i servizi</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non menzionate</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5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 programmi delle comunitŕ nazionali</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7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correnti esterne per il materiale ed i servizi</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70.000</w:t>
            </w:r>
          </w:p>
        </w:tc>
        <w:tc>
          <w:tcPr>
            <w:tcW w:w="144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Trasferimenti correnti ai cittadini, alle economie domestiche ed alle organizzazioni non finanziarie</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5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agli enti ed alle organizzazioni</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w:t>
            </w:r>
          </w:p>
        </w:tc>
        <w:tc>
          <w:tcPr>
            <w:tcW w:w="1440" w:type="dxa"/>
            <w:tcBorders/>
            <w:tcMar>
              <w:left w:w="0" w:type="dxa"/>
              <w:right w:w="0" w:type="dxa"/>
            </w:tcMar>
          </w:tcPr>
          <w:p>
            <w:pPr>
              <w:pStyle w:val="Normal"/>
              <w:snapToGrid w:val="false"/>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orrenti</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00.000</w:t>
            </w:r>
          </w:p>
        </w:tc>
        <w:tc>
          <w:tcPr>
            <w:tcW w:w="1440" w:type="dxa"/>
            <w:tcBorders/>
            <w:tcMar>
              <w:left w:w="0" w:type="dxa"/>
              <w:right w:w="0" w:type="dxa"/>
            </w:tcMar>
          </w:tcPr>
          <w:p>
            <w:pPr>
              <w:pStyle w:val="Normal"/>
              <w:snapToGrid w:val="false"/>
              <w:rPr>
                <w:rFonts w:ascii="Mangal" w:hAnsi="Mangal" w:cs="Mangal"/>
                <w:b/>
                <w:b/>
                <w:bCs/>
                <w:sz w:val="16"/>
                <w:szCs w:val="16"/>
                <w:lang w:val="en-GB"/>
              </w:rPr>
            </w:pPr>
            <w:r>
              <w:rPr>
                <w:rFonts w:cs="Mangal" w:ascii="Mangal" w:hAnsi="Mangal"/>
                <w:b/>
                <w:bCs/>
                <w:sz w:val="16"/>
                <w:szCs w:val="16"/>
                <w:lang w:val="en-GB"/>
              </w:rPr>
            </w:r>
          </w:p>
        </w:tc>
      </w:tr>
      <w:tr>
        <w:trPr/>
        <w:tc>
          <w:tcPr>
            <w:tcW w:w="9658" w:type="dxa"/>
            <w:gridSpan w:val="6"/>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ezione 11</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770.000</w:t>
            </w:r>
          </w:p>
        </w:tc>
      </w:tr>
    </w:tbl>
    <w:p>
      <w:pPr>
        <w:pStyle w:val="Normal"/>
        <w:tabs>
          <w:tab w:val="clear" w:pos="720"/>
          <w:tab w:val="left" w:pos="-1440" w:leader="none"/>
        </w:tabs>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auto" w:line="213"/>
        <w:rPr>
          <w:rFonts w:ascii="Mangal" w:hAnsi="Mangal" w:cs="Mangal"/>
          <w:sz w:val="20"/>
          <w:szCs w:val="20"/>
          <w:lang w:val="en-GB"/>
        </w:rPr>
      </w:pPr>
      <w:r>
        <w:rPr>
          <w:rFonts w:cs="Mangal" w:ascii="Mangal" w:hAnsi="Mangal"/>
          <w:b/>
          <w:bCs/>
          <w:sz w:val="20"/>
          <w:szCs w:val="20"/>
          <w:lang w:val="en-GB"/>
        </w:rPr>
        <w:t>III DISPOSIZIONI TRANSITORIE E FINALI</w:t>
      </w:r>
    </w:p>
    <w:p>
      <w:pPr>
        <w:pStyle w:val="Normal"/>
        <w:tabs>
          <w:tab w:val="clear" w:pos="720"/>
          <w:tab w:val="left" w:pos="-1440" w:leader="none"/>
        </w:tabs>
        <w:spacing w:lineRule="auto" w:line="213"/>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b/>
          <w:bCs/>
          <w:sz w:val="20"/>
          <w:szCs w:val="20"/>
          <w:lang w:val="en-GB"/>
        </w:rPr>
        <w:t>Articolo 4</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spacing w:lineRule="auto" w:line="213"/>
        <w:ind w:firstLine="283"/>
        <w:rPr>
          <w:rFonts w:ascii="Mangal" w:hAnsi="Mangal" w:cs="Mangal"/>
          <w:sz w:val="20"/>
          <w:szCs w:val="20"/>
          <w:lang w:val="en-GB"/>
        </w:rPr>
      </w:pPr>
      <w:r>
        <w:rPr>
          <w:rFonts w:cs="Mangal" w:ascii="Mangal" w:hAnsi="Mangal"/>
          <w:sz w:val="20"/>
          <w:szCs w:val="20"/>
          <w:lang w:val="en-GB"/>
        </w:rPr>
        <w:t>Le entrate ed uscite fissate nella Delibera sul finanziamento provvisorio della Regione istriana per il periodo dall'1 gennaio al 31 marzo 1998, sono parte integrante del presente Preventivo.</w:t>
      </w:r>
    </w:p>
    <w:p>
      <w:pPr>
        <w:pStyle w:val="Normal"/>
        <w:tabs>
          <w:tab w:val="clear" w:pos="720"/>
          <w:tab w:val="left" w:pos="-1440" w:leader="none"/>
        </w:tabs>
        <w:spacing w:lineRule="auto" w:line="213"/>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rPr/>
      </w:pPr>
      <w:r>
        <w:rPr>
          <w:rFonts w:cs="Mangal" w:ascii="Mangal" w:hAnsi="Mangal"/>
          <w:sz w:val="20"/>
          <w:szCs w:val="20"/>
          <w:lang w:val="en-GB"/>
        </w:rPr>
        <w:t xml:space="preserve">Il presente Preventivo entra in vigore con il giorno di pubblicazione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e verrŕ applicato dall'1 gennaio 1998.</w:t>
      </w:r>
    </w:p>
    <w:p>
      <w:pPr>
        <w:pStyle w:val="Normal"/>
        <w:tabs>
          <w:tab w:val="clear" w:pos="720"/>
          <w:tab w:val="left" w:pos="-1440" w:leader="none"/>
        </w:tabs>
        <w:spacing w:lineRule="auto" w:line="213"/>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rPr>
          <w:rFonts w:ascii="Mangal" w:hAnsi="Mangal" w:cs="Mangal"/>
          <w:sz w:val="20"/>
          <w:szCs w:val="20"/>
          <w:lang w:val="en-GB"/>
        </w:rPr>
      </w:pPr>
      <w:r>
        <w:rPr>
          <w:rFonts w:cs="Mangal" w:ascii="Mangal" w:hAnsi="Mangal"/>
          <w:sz w:val="20"/>
          <w:szCs w:val="20"/>
          <w:lang w:val="en-GB"/>
        </w:rPr>
        <w:t>Sigla amm.: 400-08/98-01/01</w:t>
      </w:r>
    </w:p>
    <w:p>
      <w:pPr>
        <w:pStyle w:val="Normal"/>
        <w:tabs>
          <w:tab w:val="clear" w:pos="720"/>
          <w:tab w:val="left" w:pos="-1440" w:leader="none"/>
        </w:tabs>
        <w:spacing w:lineRule="auto" w:line="213"/>
        <w:rPr>
          <w:rFonts w:ascii="Mangal" w:hAnsi="Mangal" w:cs="Mangal"/>
          <w:sz w:val="20"/>
          <w:szCs w:val="20"/>
          <w:lang w:val="en-GB"/>
        </w:rPr>
      </w:pPr>
      <w:r>
        <w:rPr>
          <w:rFonts w:cs="Mangal" w:ascii="Mangal" w:hAnsi="Mangal"/>
          <w:sz w:val="20"/>
          <w:szCs w:val="20"/>
          <w:lang w:val="en-GB"/>
        </w:rPr>
        <w:t>No. protocollo: 2163/1-01-98-5</w:t>
      </w:r>
    </w:p>
    <w:p>
      <w:pPr>
        <w:pStyle w:val="Normal"/>
        <w:tabs>
          <w:tab w:val="clear" w:pos="720"/>
          <w:tab w:val="left" w:pos="-1440" w:leader="none"/>
        </w:tabs>
        <w:spacing w:lineRule="auto" w:line="213"/>
        <w:rPr>
          <w:rFonts w:ascii="Mangal" w:hAnsi="Mangal" w:cs="Mangal"/>
          <w:sz w:val="20"/>
          <w:szCs w:val="20"/>
          <w:lang w:val="en-GB"/>
        </w:rPr>
      </w:pPr>
      <w:r>
        <w:rPr>
          <w:rFonts w:cs="Mangal" w:ascii="Mangal" w:hAnsi="Mangal"/>
          <w:sz w:val="20"/>
          <w:szCs w:val="20"/>
          <w:lang w:val="en-GB"/>
        </w:rPr>
        <w:t>Pisino, il 23 marzo 1998</w:t>
      </w:r>
    </w:p>
    <w:p>
      <w:pPr>
        <w:pStyle w:val="Normal"/>
        <w:tabs>
          <w:tab w:val="clear" w:pos="720"/>
          <w:tab w:val="left" w:pos="-1440" w:leader="none"/>
        </w:tabs>
        <w:spacing w:lineRule="auto" w:line="213"/>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ASSEMBLEA REGIONALE</w:t>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jc w:val="center"/>
        <w:rPr/>
      </w:pPr>
      <w:r>
        <w:rPr>
          <w:rFonts w:cs="Mangal" w:ascii="Mangal" w:hAnsi="Mangal"/>
          <w:sz w:val="20"/>
          <w:szCs w:val="20"/>
          <w:lang w:val="en-GB"/>
        </w:rPr>
        <w:t>Damir Kajin</w:t>
      </w:r>
    </w:p>
    <w:p>
      <w:pPr>
        <w:pStyle w:val="Normal"/>
        <w:tabs>
          <w:tab w:val="clear" w:pos="720"/>
          <w:tab w:val="left" w:pos="-1440" w:leader="none"/>
        </w:tabs>
        <w:spacing w:lineRule="auto" w:line="213"/>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6">
                <wp:simplePos x="0" y="0"/>
                <wp:positionH relativeFrom="page">
                  <wp:posOffset>720090</wp:posOffset>
                </wp:positionH>
                <wp:positionV relativeFrom="paragraph">
                  <wp:posOffset>635</wp:posOffset>
                </wp:positionV>
                <wp:extent cx="2938780" cy="12065"/>
                <wp:effectExtent l="0" t="635" r="0" b="0"/>
                <wp:wrapNone/>
                <wp:docPr id="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30</w:t>
      </w:r>
    </w:p>
    <w:p>
      <w:pPr>
        <w:pStyle w:val="Normal"/>
        <w:tabs>
          <w:tab w:val="clear" w:pos="720"/>
          <w:tab w:val="left" w:pos="-1440" w:leader="none"/>
        </w:tabs>
        <w:ind w:firstLine="283"/>
        <w:jc w:val="both"/>
        <w:rPr/>
      </w:pPr>
      <w:r>
        <w:rPr>
          <w:rFonts w:cs="Mangal" w:ascii="Mangal" w:hAnsi="Mangal"/>
          <w:sz w:val="20"/>
          <w:szCs w:val="20"/>
          <w:lang w:val="en-GB"/>
        </w:rPr>
        <w:t>Ai sensi delle disposizioni dell'articolo 18 punto 4 della Legge sul preventiv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92/94), e dell'articolo 33 comma 1 punto 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l'Assemblea della Regione istriana nella seduta tenutasi il 23 marzo 1998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effettuazione del Preventivo della Regione istriana per l'anno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I PARTE GENER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mezzo della presente Delibera vengono stabiliti in modo d'effettuazione del Preventivo della Regione istriana per l'anno 1998 (nel testo successivo: Preventivo), la gestione delle entrate ed uscite del Preventivo, del debito regionale, nonché i diritti e gli obblighi dei fruitori dei mezzi del preventivo (nel testo successivo: fruito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reventivo consta di bilancia delle entrate, bilancia delle uscite, conto di finanzia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la bilancia delle entrate e delle uscite vengono presentate le entrate imponibili e non imponibili e altre entrate per prescrizioni speciali, nonché le spese destinate al finanziamento delle spese pubbliche a livello della Regione istriana, conformemente alle prescrizioni legali ed alt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onto di finanziamento vengono presentati i debiti e pagamenti dei mezzi indebitati nel preventivo, e i mezzi non consumati dell'anno 1997, il che tutto insieme mette in equilibrio il saldo della bilancia delle entrate e della bilancia delle usci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II EFFETTUAZIONE DEL PREVENTIV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pPr>
      <w:r>
        <w:rPr>
          <w:rFonts w:cs="Mangal" w:ascii="Mangal" w:hAnsi="Mangal"/>
          <w:sz w:val="20"/>
          <w:szCs w:val="20"/>
          <w:lang w:val="en-GB"/>
        </w:rPr>
        <w:t>La riscossione reale delle entrate non č limitata dalla valutazione nel Preventiv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mezzi del Preventivo vengono assicurati ai fruitori che nella Parte speciale del Preventivo sono stati nominati titolari dei mezzi su alcune posizioni.</w:t>
      </w:r>
    </w:p>
    <w:p>
      <w:pPr>
        <w:pStyle w:val="Normal"/>
        <w:tabs>
          <w:tab w:val="clear" w:pos="720"/>
          <w:tab w:val="left" w:pos="-1440" w:leader="none"/>
        </w:tabs>
        <w:ind w:firstLine="283"/>
        <w:jc w:val="both"/>
        <w:rPr/>
      </w:pPr>
      <w:r>
        <w:rPr>
          <w:rFonts w:cs="Mangal" w:ascii="Mangal" w:hAnsi="Mangal"/>
          <w:sz w:val="20"/>
          <w:szCs w:val="20"/>
          <w:lang w:val="en-GB"/>
        </w:rPr>
        <w:t>I fruitori possono servirsi di mezzi del preventivo soltanto per le destinazioni stabilite nel Preventivo, nell'ammontare fissato nella Parte speci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mezzi vengono messi a disposizione dei fruitori esclusivamente in base al documento scritto da cui sarebbe visibile ch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la destinazione sia stata approvata nel Preventiv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l'importo dell'obbligo creato sia all'ammontare dell'importo approv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l'obbligo sia stato liquidato da persona competente, ossia dall'assessore all'Assessorato amministrativo o dal segretario del Servizio profess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ia stata autenticata dal presidente o vicepresidetne della Giun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fruitori si servono di mezzi del Preventivo conformemente al proprio piano finanziario, e a seconda della dinamica di effettuazione del Preventiv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fruitori possono assumere gli obblighi per i quali sono stati presentati i mezzi nella Parte speciale del Preventivo, previa conformazione con la dinamica di effettuazione del Preventiv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pPr>
      <w:r>
        <w:rPr>
          <w:rFonts w:cs="Mangal" w:ascii="Mangal" w:hAnsi="Mangal"/>
          <w:sz w:val="20"/>
          <w:szCs w:val="20"/>
          <w:lang w:val="en-GB"/>
        </w:rPr>
        <w:t>Il procedimento di acquisto dei beni a lungo termine e l'essecuzione dei lavori d'investimento, devono venir svolti avuta l'approvazione del presidente o vicepresidente della Giunta, conformemente alle disposizioni della Legge sull'acquisto delle merci, dei servizi e sulla cessione dei lavor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142/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ell'usufrutto della riserva corrente del Preventivo decide la Giunta completamente.</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presidente della Giunta dispone dei mezzi della riserva corrente del Preventivo nell'ammontare di 500.000,00 kn, con l'obbligo di informare la Giunta e l'Assemblea sul consumo degli stess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spacing w:lineRule="auto" w:line="213"/>
        <w:ind w:firstLine="283"/>
        <w:jc w:val="both"/>
        <w:rPr/>
      </w:pPr>
      <w:r>
        <w:rPr>
          <w:rFonts w:cs="Mangal" w:ascii="Mangal" w:hAnsi="Mangal"/>
          <w:sz w:val="20"/>
          <w:szCs w:val="20"/>
          <w:lang w:val="en-GB"/>
        </w:rPr>
        <w:t>In merito all'uso delle spese materiali - spese dell'andamento degli affari e spese per la rappresentazione corrente (posizione 1-5) di ciascun Assessorato amministrativo, la Giunta emanerŕ una decisione speciale sull'importo e sui criteri dell'usufrutto dei mezz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mezzi disposti nella sezione 1 posizione 10 - Spese per la sponsorizzazione, verranno trasferiti in base all'ordine del segretario del Servizio professionale, ossia dell'assessore all'assessorato competente, avuta l'approvazione del presidente o del vicepresidente della Giunt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mezzi disposti nella sezione 3 posizione 17 per i redditi lordo basici, i compensi e contributi, verranno calcolati e pagati conformemente alle disposizioni della Delibera sulla valorizzazione dei posti di lavoro  degli impiegati negli organi della Regione istriana, della Delibera sul compenso ai membri e al segretario della Giunta della Regione istriana, e del Regolamento sull'imposta sul reddi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un calcolo a tempo debito dei mezzi per i redditi e le altre destinazioni, i fruitori hanno l'obbligo di presentare il dispositivo sull'inizio e sulla cessazione del rapporto di lavoro degli impiegati, all'Assessorato amministrativo per il preventivo e le finanz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dispositivo di cui al comma 1 del presente articolo, deve venir presentato otto giorni dall'inizio o dalla cessazione del rapporto di lavo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3</w:t>
      </w:r>
    </w:p>
    <w:p>
      <w:pPr>
        <w:pStyle w:val="Normal"/>
        <w:tabs>
          <w:tab w:val="clear" w:pos="720"/>
          <w:tab w:val="left" w:pos="-1440" w:leader="none"/>
        </w:tabs>
        <w:spacing w:lineRule="auto" w:line="213"/>
        <w:ind w:firstLine="283"/>
        <w:jc w:val="both"/>
        <w:rPr/>
      </w:pPr>
      <w:r>
        <w:rPr>
          <w:rFonts w:cs="Mangal" w:ascii="Mangal" w:hAnsi="Mangal"/>
          <w:sz w:val="20"/>
          <w:szCs w:val="20"/>
          <w:lang w:val="en-GB"/>
        </w:rPr>
        <w:t>I mezzi disposti nella sezione 3 posizione 23 - Trasferimenti ai comuni, verranno disposti conformemente alla Decisione della Giunta sulla concessione dei mezzi addizionali alle unitŕ dell'autogoverno loc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4</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Programma per la stimolazione dello sviluppo dell'economia della Regione istriana, nella parte concernente le entrate di destinazione per la stimolazione delle attivitŕ imprenditoriali, ricevute dal Ministero dell'economia della Repubblica di Croazia, nonché dalle cittŕ e dai comuni della Regione istriana, verrŕ effettuato a seconda dell'effettuazione delle stess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5</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Programma di necessitŕ pubbliche nella cultura, nell'istruzione, nello sport e nella cultura tecnica (posizione 64-71) verra effettuato conformemente alla decisione della Giunta in merito alla disposizione per determinati programmi e fruito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entrate degli Assessorati amministrativi o dei Servizi professionali dell'Assemblea e della Giunta, effettuate svolgendo la propria attivitŕ, sono entrate del Preventiv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entrate del Preventivo, pagate in piů o per sbaglio, vengono restituite ai versatori a carico di tali entra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8</w:t>
      </w:r>
    </w:p>
    <w:p>
      <w:pPr>
        <w:pStyle w:val="Normal"/>
        <w:tabs>
          <w:tab w:val="clear" w:pos="720"/>
          <w:tab w:val="left" w:pos="-1440" w:leader="none"/>
        </w:tabs>
        <w:spacing w:lineRule="auto" w:line="213"/>
        <w:ind w:firstLine="283"/>
        <w:jc w:val="both"/>
        <w:rPr/>
      </w:pPr>
      <w:r>
        <w:rPr>
          <w:rFonts w:cs="Mangal" w:ascii="Mangal" w:hAnsi="Mangal"/>
          <w:sz w:val="20"/>
          <w:szCs w:val="20"/>
          <w:lang w:val="en-GB"/>
        </w:rPr>
        <w:t>Nel caso che nel corso dell'anno, si perdesse l'equilibrio tra l'effettuazione delle entrate pianificate e delle uscite del Preventivo verrebbero proposte le Modifiche ed aggiunte al Preventivo, per fare equilibrare e disporre i mezz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dinamica d'usufrutto dei mezzi viene stabilita dall'Assessorato amministrativo per il preventivo e le finanze, in base all'effettuazione delle entrate del Preventivo in un determinato periodo di tempo rispetto al piano annu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spese che superassero la dinamica d'usufrutto dei mezzi, definita nel comma precedente, potrebbero venir pagate soltanto avuta l'approvazione dell'assessore all'Assessorato amministrativo per il preventivo e le finanz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0</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ssessorato amministrativo per il preventivo e le finanze, ha il diritto e l'obbligo di sorvegliare l'andamento degli affari finanziario, materiale e contabile dei fruitori, nonché la legalitŕ e l'usufrutto opportuno dei mezzi del preventiv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fruitori hanno l'obbligo di presentare tutti i dati necessari e le relazioni che le verrebbero richies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1</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 presente Delibera entra in vigore il giorno di pubblicazione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e verrŕ applicata dall'1 gennaio 1998.</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400-08/98-01/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8-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il 23 marzo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ragraph">
                  <wp:posOffset>635</wp:posOffset>
                </wp:positionV>
                <wp:extent cx="2938780" cy="12065"/>
                <wp:effectExtent l="0" t="635" r="0" b="0"/>
                <wp:wrapNone/>
                <wp:docPr id="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31</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l'Assemblea della Regione istriana nella seduta del 23 marzo 1998,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pprovazione del Programma delle necessitŕ pubbliche nel settore della sanitŕ e della previdenza sociale della Regione istriana per l'anno 1998</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rogramma delle necessitŕ pubbliche nel settore della sanitŕ e della previdenza sociale della Regione istriana per l'anno 1998, ammonta a 3.585.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arte integrante della presente Delibera č il Programma delle necessitŕ pubbliche nel settore della sanitŕ e della previdenza sociale della Regione istriana per l'anno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pPr>
      <w:r>
        <w:rPr>
          <w:rFonts w:cs="Mangal" w:ascii="Mangal" w:hAnsi="Mangal"/>
          <w:sz w:val="20"/>
          <w:szCs w:val="20"/>
          <w:lang w:val="en-GB"/>
        </w:rPr>
        <w:t xml:space="preserve">La presente Delibera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23-01/98-01/2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8-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il 23 marzo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PROGRAMMA DELLE NECESSITŔ PUBBLICHE NEL SETTORE DELLA SANITŔ E DELLA PREVIDENZA SOCIALE PER L'ANNO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1. Manutenzione dell'equipaggiamento e degli oggetti della sanitŕ di proprietŕ della reg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ssessorato a seconda delle richieste degli enti, valuterŕ le necessitŕ prioritarie e proporrŕ il finanziamento e la manutenzione dei vani e dell'equipaggiamento degli oggetti sanitari di proprietŕ della regione. Per tale ragione, verrŕ richiesta una stretta collaborazione e partecipazione al finanziamento, delle cittŕ e dei comuni nel territorio in cui operano gli enti - case della pubblica sanitŕ e farmacie, mentre con i mezzi dal preventivo regionale i maggiori interventi verranno eseguiti a favore dell'Ospedale pubbli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erranno intrapresi procedimenti e verranno proposti atti rispetto all'attuazione delle decisioni dell'Elaborazione sulla situazione nei servizi del pronto soccorso nel territorio della Regione istriana. Quello che si aspetta di piů, é l'attivazione di un sistema unitario di comunicazione.</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b/>
          <w:bCs/>
          <w:sz w:val="20"/>
          <w:szCs w:val="20"/>
          <w:lang w:val="en-GB"/>
        </w:rPr>
        <w:t>Mezzi preventivati per l'anno 1998 1.70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2. Misure della sanitŕ pubblic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engono prese all'Ente per la sanitŕ pubblica della Regione istriana, e constano d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 statistica sanitaria e medicina sociale</w:t>
      </w:r>
    </w:p>
    <w:p>
      <w:pPr>
        <w:pStyle w:val="Normal"/>
        <w:tabs>
          <w:tab w:val="clear" w:pos="720"/>
          <w:tab w:val="left" w:pos="-1440" w:leader="none"/>
        </w:tabs>
        <w:ind w:firstLine="283"/>
        <w:jc w:val="both"/>
        <w:rPr/>
      </w:pPr>
      <w:r>
        <w:rPr>
          <w:rFonts w:cs="Mangal" w:ascii="Mangal" w:hAnsi="Mangal"/>
          <w:sz w:val="20"/>
          <w:szCs w:val="20"/>
          <w:lang w:val="en-GB"/>
        </w:rPr>
        <w:t>Secondo il programma di ricerche statistiche della Repubblica di Croazia, vengono raccolti e controlati i moduli degli enti sanitari, studi medici, moduli individuali, dati concernenti la statistica vitale e demografica. Viene offerto l'aiuto professionale metodologico agli enti sanitari e alle ordinazioni private in merito al riempimento dei moduli (seminari) e i dati vengono avviati all'Ente croato per la sanitŕ pubblica. Sorveglia e analizza la situazione sanitaria, i movimenti naturali e meccanici della popolazione, i fenomeni dei problemi sanitari, specialmente malattie sociali, e l'attuazione della tutela sanitar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i bisogni della Giunta e dell'Assemblea della Regione istriana, verranno elaborate adeguate relazioni annu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elazione sulla situazione sanitaria della popolazione e sull'attivitŕ sanitaria</w:t>
      </w:r>
    </w:p>
    <w:p>
      <w:pPr>
        <w:pStyle w:val="Normal"/>
        <w:tabs>
          <w:tab w:val="clear" w:pos="720"/>
          <w:tab w:val="left" w:pos="-1440" w:leader="none"/>
        </w:tabs>
        <w:ind w:firstLine="283"/>
        <w:jc w:val="both"/>
        <w:rPr/>
      </w:pPr>
      <w:r>
        <w:rPr>
          <w:rFonts w:cs="Mangal" w:ascii="Mangal" w:hAnsi="Mangal"/>
          <w:sz w:val="20"/>
          <w:szCs w:val="20"/>
          <w:lang w:val="en-GB"/>
        </w:rPr>
        <w:t>- Relazione sulle malattie infettive nella Regione istriana per l'anno 1997</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b/>
          <w:bCs/>
          <w:sz w:val="20"/>
          <w:szCs w:val="20"/>
          <w:lang w:val="en-GB"/>
        </w:rPr>
        <w:t>Mezzi preventivati per l'anno 1998 23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t>3. Tutela dell'ambiente</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Conformemente alle prescrizioni legali esistenti, in merito al controllo sanitario dei generi alimentari e degli oggetti di uso generale, č necessario effettuare un Programma annuo minimo di prelievo dei campioni. Il Programma viene effettuato dagli ispettori sanitari della regione.</w:t>
      </w:r>
    </w:p>
    <w:p>
      <w:pPr>
        <w:pStyle w:val="Normal"/>
        <w:tabs>
          <w:tab w:val="clear" w:pos="720"/>
          <w:tab w:val="left" w:pos="-1440" w:leader="none"/>
        </w:tabs>
        <w:ind w:firstLine="283"/>
        <w:jc w:val="both"/>
        <w:rPr/>
      </w:pPr>
      <w:r>
        <w:rPr>
          <w:rFonts w:cs="Mangal" w:ascii="Mangal" w:hAnsi="Mangal"/>
          <w:sz w:val="20"/>
          <w:szCs w:val="20"/>
          <w:lang w:val="en-GB"/>
        </w:rPr>
        <w:t>In base al Programma, cinque campioni di generi alimentari e lo 0,5 campione di oggetti di uso generale, vengono prelevati su 1000 abitanti, per cui sarebbero necessari 400.000,00 kn. Grazie all'approccio razionale e ai criteri giusti di prelevamento dei campioni nel corso dell'anno 1997, per le dette necessitŕ sono stati consumati cca 100.000,00 kn.</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b/>
          <w:bCs/>
          <w:sz w:val="20"/>
          <w:szCs w:val="20"/>
          <w:lang w:val="en-GB"/>
        </w:rPr>
        <w:t>Mezzi preventivati per l'anno 1998 10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t>4. Programma di prevenzione dell'uso eccessivo di stupefacenti</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onsta di tre parti princip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 Programma preventivo scolastico - Si continua con l'attivitŕ conformemente alla Strategia nazionale; viene formata una rete qualitativa di collaboratori presso le scuole elementari e medie della Regione istriana, per arrivare ai programmi specifici a livelli di ciascuna scuola nella regione. Per effettuare ciň, si pianificano seminari per i maestri e collaboratori professionali: tribune per gli alunni, gli studenti e i cittadini. Č indispensabile collaborare con tutti gli altri partecipanti al programma di prevenzione del comportamento disaccetto, nonché con i mass media. In funzione di coordinatore regionale del programma, lavora un medico specialista di medicina scolastica, il quale allo stesso tempo, svolge la propria attivitŕ anche presso il Centro di prevenzione e cura medica estrospedaliera dell'uso di stupefacenti, svolgendo il Programma e le attivitŕ terapeutiche al Centro.</w:t>
      </w:r>
    </w:p>
    <w:p>
      <w:pPr>
        <w:pStyle w:val="Normal"/>
        <w:tabs>
          <w:tab w:val="clear" w:pos="720"/>
          <w:tab w:val="left" w:pos="-1440" w:leader="none"/>
        </w:tabs>
        <w:ind w:firstLine="283"/>
        <w:jc w:val="both"/>
        <w:rPr/>
      </w:pPr>
      <w:r>
        <w:rPr>
          <w:rFonts w:cs="Mangal" w:ascii="Mangal" w:hAnsi="Mangal"/>
          <w:sz w:val="20"/>
          <w:szCs w:val="20"/>
          <w:lang w:val="en-GB"/>
        </w:rPr>
        <w:t xml:space="preserve">b) Programm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Trovarsi giocand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 Studi di due giorni con lo scopo di stimolare i bambini e i giovani verso contenuti positivi, attivi e creativi ove spendere il tempo libero. Il programma č stato realizzato e viene applicato da quattro psicologi, ed č dedicato agli alunni della settima e ottava classe di scuola elementare. Inoltre alla continuitŕ del detto programma, nel corso dell'anno corrente, si cercerŕ il modo di applicarlo piů ampiamente nell'ambito delle risorse materiali esisten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c) Centro regionale-cittadino per la prevenzione e la cura medica estraospedaliera dell'uso di stupefacenti -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nche se il Centro praticamente giŕ svolge l'attivitŕ in un vano relativamente adeguato a Pola, fino ad oggi non sono stati risolti i presupposti giuridici della sua attivitŕ. Cioč, in seguito all'applicazione della Strategia nazionale, le istruzioni in merito alla fondazione e il lavoro del Centro, si aspettavano dalle istituzioni governative competenti e dai Ministeri. Siccome questo non č stato il caso, e la soluzione di tale situazione č indinspensabile (numero dei registri all'incarica sui 1.000, trattenere le persone professionali educate per il lavoro, programmi di lavoro, modalitŕ di finanziamento ed altro), verrŕ proposta la fondazione formale del Centro quale attivitŕ dell'Ente pr la sanitŕ pubblica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vvertiamo che attraverso l'Assessorato vengono versati i mezzi che, per il lavoro del Centro, si assicurano nel Preventivo della Repubblica di Croazia (Ministero della sanitŕ) all'ammontare di 80.000,00 kn per i primi sei mesi dell'anno 1998 (non ne abbiamo dati ulteriori), e vengono finanziati addizionalmente dal Preventivo della Cittŕ di Pol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b/>
          <w:bCs/>
          <w:sz w:val="20"/>
          <w:szCs w:val="20"/>
          <w:lang w:val="en-GB"/>
        </w:rPr>
        <w:t>Mezzi preventivati per l'anno 1998 27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a) paghe e spese materiali per i coordinatori del programma scolastico di prevenzione  130.000,00 kn</w:t>
      </w:r>
    </w:p>
    <w:p>
      <w:pPr>
        <w:pStyle w:val="Normal"/>
        <w:tabs>
          <w:tab w:val="clear" w:pos="720"/>
          <w:tab w:val="left" w:pos="-1440" w:leader="none"/>
        </w:tabs>
        <w:ind w:firstLine="283"/>
        <w:jc w:val="both"/>
        <w:rPr/>
      </w:pPr>
      <w:r>
        <w:rPr>
          <w:rFonts w:cs="Mangal" w:ascii="Mangal" w:hAnsi="Mangal"/>
          <w:sz w:val="20"/>
          <w:szCs w:val="20"/>
          <w:lang w:val="en-GB"/>
        </w:rPr>
        <w:t xml:space="preserve">b) programm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Trovarsi giocand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4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 Centro di prevenzione (compensi per il lavoro e spese materiali) 10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5. Misure addizionali di protezione sanitaria per i fruitori della sistemazione nelle Case di prevenzione sociale per persone vecchie e inferm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Nel territorio della Regione istriana operano sei tali enti (Pola, Rovigno, Cittanova, Montona, Nede{}ina, Arsa) in cui vengono sistemate all'incarica 1.000 persone. I fruitori della sistemazione si servono del diritto alla tutela sanitaria come tutti gli altri assicurati presso l'Ente croato per l'assicurazione sanitaria, ma siccome si tratta di persone di una certa etŕ e con grandi problemi di salute, le loro esigenze sono molto piů grandi. Nelle case sono sistemati moltissimi fruitori immobili o poco mobili e malati di mente, che richiedono un controllo medico continuo. Limitati dalle possibilitŕ esistenti, le Case della salute non possono offrirgli una previdenza adeguata, e cosi gli vengono approvati mezzi addizionali di tutela sanitaria primaria e gli viene assicurato il medico in ciascuna Casa, a seconda del numero di fruitori, oss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asa della salute di Pola    6.000,00 kn/mes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asa della salute di Rovigno 2.500,00 kn/mes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asa della salute di Umago 2.500,00 kn/mes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asa della salute di Pisino  1.500,00 kn/mes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asa della salute di Albona 2.500,00 kn/mes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Alla Casa a Nede{}ina, registrata quale ente sociale-sanitario e che offre sistemazione a un numero importante di malati di mente, vengono, ad eccezione, approvati anche mezzi per la protezione specialistico-psichiatric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b/>
          <w:bCs/>
          <w:sz w:val="20"/>
          <w:szCs w:val="20"/>
          <w:lang w:val="en-GB"/>
        </w:rPr>
        <w:t>Mezzi preventivati per l'anno 1998 - totale 18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6. Programma di sorveglianza delle necessitŕ sanitarie degli iscritti alla Scuola per l'educazione e istruzione a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ottenere un processo di riabilitazione qualitativo degli iscritti alla Scuola per l'educazione e istruzione a Pola - bambini mentalmente ritardati e con difficoltŕ nello sviluppo, č indispensabile assicurargli visite medice sistematiche e fisiatriche regolari. Siccome la scuola non possiede dei mezzi propri per tali servizi, essi vengono finanziati dai mezzi del preventivo della Cittŕ di Pola 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b/>
          <w:bCs/>
          <w:sz w:val="20"/>
          <w:szCs w:val="20"/>
          <w:lang w:val="en-GB"/>
        </w:rPr>
        <w:t>Mezzi preventivati per l'anno 1998 15.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7. Programma di aiuto psicosociale per persone colpite nella guerra patr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erso la fine dell'anno 1997 a Pola č stato aperto il Centro di aiuto psicosociale per persone colpite nella guerra patria e il Centro per i difensori, con cui si voleva unire e assicurare una previdenza piů qualitativa dei difensori, invlidi, espelti e delle loro famiglie. Assieme al coordinatore per il programma di aiuto sociale, vengono mantenuti contatti con le istituzioni competenti governative, come pure i mezzi per tali destinazioni, assicurati nel preventivo statale, vengono pagati attraverso la sezione dell'Assessorato per la sanitŕ, la previdenza sociale e il lavoro (fino ad ora 4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ssieme agli altri servizi competenti della regione (Ufficio per la difesa - Assessorato per la previdenza ed altri), verrŕ coordinato il lavoro con le Associazioni provenienti dalla guerra patri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b/>
          <w:bCs/>
          <w:sz w:val="20"/>
          <w:szCs w:val="20"/>
          <w:lang w:val="en-GB"/>
        </w:rPr>
        <w:t>Mezzi preventivati per l'anno 1998 4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t>8. Sussidi per persone mentalmente ritardate</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Č giŕ da tre anni di fila che si cercano sussidiare persone mentalmente ritardate e le loro famiglie. Il diritto al compenso mensile all'ammontare di 210,00 kn spetta a persone maggiorenni mentalmente ritardate con la diagnosi o l'opinione di un ritardo grave, abbastanza grave o moderato e non capaci a vivere e lavorare indipendentemente, rilasciati dalla Commisione per l'invaliditŕ dell'Assicurazione pensione e invaliditŕ o dall'Organo professionale per l'ottenimento del diritto alla previdenza sociale. L'accertamento del diritto e l'approvazione del pagamento, č una parte dell'attivitŕ che svolge il presente Assessorato. Nel corso dell'anno 1998 250 persone del territorio della Regione istriana vengono pianificate ad ottenere il detto diritto.</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b/>
          <w:bCs/>
          <w:sz w:val="20"/>
          <w:szCs w:val="20"/>
          <w:lang w:val="en-GB"/>
        </w:rPr>
        <w:t>Mezzi preventivati per l'anno 1998 60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t>9. Lavoro con le associazioni dei cittadini che operano nel settore della sanitŕ e previdenza sociale</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Anche successivamente si precederŕ con la coordinazione del lavoro delle associazioni dei cittadini, assieme ai rappresentanti dei comuni e delle cittŕ, nonché delle associazioni. Verrŕ stimolata una maggior indipendenza delle assiociazioni, specialmente nell'effettuazione delle entrate e nella creazione di programmi qualitativi, in merito alla soluzione delle necessitŕ prioritarie della popolazione che rappresenta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orso di quest'anno verranno specialmente sorvegliati i programmi delle seguenti associazio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 Societŕ della Croce rossa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 membro dell'Unione delle organizzazioni degli invalidi</w:t>
      </w:r>
    </w:p>
    <w:p>
      <w:pPr>
        <w:pStyle w:val="Normal"/>
        <w:tabs>
          <w:tab w:val="clear" w:pos="720"/>
          <w:tab w:val="left" w:pos="-1440" w:leader="none"/>
        </w:tabs>
        <w:ind w:firstLine="283"/>
        <w:jc w:val="both"/>
        <w:rPr/>
      </w:pPr>
      <w:r>
        <w:rPr>
          <w:rFonts w:cs="Mangal" w:ascii="Mangal" w:hAnsi="Mangal"/>
          <w:sz w:val="20"/>
          <w:szCs w:val="20"/>
          <w:lang w:val="en-GB"/>
        </w:rPr>
        <w:t>- Associazione dei sordi e sordastri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ssociazione dei cechi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ocietŕ degli invalidi di paralisi infantile e cerebr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ocietŕ per l'aiuto alle persone mentalmente ritardate</w:t>
      </w:r>
    </w:p>
    <w:p>
      <w:pPr>
        <w:pStyle w:val="Normal"/>
        <w:tabs>
          <w:tab w:val="clear" w:pos="720"/>
          <w:tab w:val="left" w:pos="-1440" w:leader="none"/>
        </w:tabs>
        <w:ind w:firstLine="283"/>
        <w:jc w:val="both"/>
        <w:rPr/>
      </w:pPr>
      <w:r>
        <w:rPr>
          <w:rFonts w:cs="Mangal" w:ascii="Mangal" w:hAnsi="Mangal"/>
          <w:sz w:val="20"/>
          <w:szCs w:val="20"/>
          <w:lang w:val="en-GB"/>
        </w:rPr>
        <w:t>- Associazione degli invalidi civili di guer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ocietŕ dei distrofic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ssociazione degli invalidi di lavo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ocietŕ per la cura delle persone con disturbi combinati e autistic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ssociazione dei diabetic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 Unione dei combattenti antifascis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 Societŕ celiac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b/>
          <w:bCs/>
          <w:sz w:val="20"/>
          <w:szCs w:val="20"/>
          <w:lang w:val="en-GB"/>
        </w:rPr>
        <w:t>Mezzi preventivati per l'anno 1998 35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tbl>
      <w:tblPr>
        <w:tblW w:w="9744" w:type="dxa"/>
        <w:jc w:val="left"/>
        <w:tblInd w:w="-8" w:type="dxa"/>
        <w:tblLayout w:type="fixed"/>
        <w:tblCellMar>
          <w:top w:w="0" w:type="dxa"/>
          <w:left w:w="120" w:type="dxa"/>
          <w:bottom w:w="0" w:type="dxa"/>
          <w:right w:w="120" w:type="dxa"/>
        </w:tblCellMar>
      </w:tblPr>
      <w:tblGrid>
        <w:gridCol w:w="714"/>
        <w:gridCol w:w="5302"/>
        <w:gridCol w:w="360"/>
        <w:gridCol w:w="2648"/>
        <w:gridCol w:w="360"/>
        <w:gridCol w:w="360"/>
      </w:tblGrid>
      <w:tr>
        <w:trPr>
          <w:tblHeader w:val="true"/>
        </w:trPr>
        <w:tc>
          <w:tcPr>
            <w:tcW w:w="9744" w:type="dxa"/>
            <w:gridSpan w:val="6"/>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b/>
                <w:bCs/>
                <w:sz w:val="20"/>
                <w:szCs w:val="20"/>
                <w:lang w:val="en-GB"/>
              </w:rPr>
              <w:t>RICAPITOLAZION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5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Destinazione</w:t>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Mezzi preventivati</w:t>
            </w:r>
          </w:p>
        </w:tc>
        <w:tc>
          <w:tcPr>
            <w:tcW w:w="720" w:type="dxa"/>
            <w:gridSpan w:val="2"/>
            <w:tcBorders/>
            <w:tcMar>
              <w:left w:w="0" w:type="dxa"/>
              <w:right w:w="0" w:type="dxa"/>
            </w:tcMar>
          </w:tcPr>
          <w:p>
            <w:pPr>
              <w:pStyle w:val="Normal"/>
              <w:snapToGrid w:val="false"/>
              <w:rPr>
                <w:rFonts w:ascii="Mangal" w:hAnsi="Mangal" w:cs="Mangal"/>
                <w:b/>
                <w:b/>
                <w:bCs/>
                <w:sz w:val="20"/>
                <w:szCs w:val="20"/>
                <w:lang w:val="en-GB"/>
              </w:rPr>
            </w:pPr>
            <w:r>
              <w:rPr>
                <w:rFonts w:cs="Mangal" w:ascii="Mangal" w:hAnsi="Mangal"/>
                <w:b/>
                <w:bCs/>
                <w:sz w:val="20"/>
                <w:szCs w:val="20"/>
                <w:lang w:val="en-GB"/>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w:t>
            </w:r>
          </w:p>
        </w:tc>
        <w:tc>
          <w:tcPr>
            <w:tcW w:w="5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nutenzione dell'equipaggiamento e degli oggetti della sanitŕ</w:t>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700.000,00 Kn</w:t>
            </w:r>
          </w:p>
        </w:tc>
        <w:tc>
          <w:tcPr>
            <w:tcW w:w="720" w:type="dxa"/>
            <w:gridSpan w:val="2"/>
            <w:tcBorders/>
            <w:tcMar>
              <w:left w:w="0" w:type="dxa"/>
              <w:right w:w="0" w:type="dxa"/>
            </w:tcMar>
          </w:tcPr>
          <w:p>
            <w:pPr>
              <w:pStyle w:val="Normal"/>
              <w:snapToGrid w:val="false"/>
              <w:rPr>
                <w:rFonts w:ascii="Mangal" w:hAnsi="Mangal" w:cs="Mangal"/>
                <w:sz w:val="20"/>
                <w:szCs w:val="20"/>
                <w:lang w:val="en-GB"/>
              </w:rPr>
            </w:pPr>
            <w:r>
              <w:rPr>
                <w:rFonts w:cs="Mangal" w:ascii="Mangal" w:hAnsi="Mangal"/>
                <w:sz w:val="20"/>
                <w:szCs w:val="20"/>
                <w:lang w:val="en-GB"/>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w:t>
            </w:r>
          </w:p>
        </w:tc>
        <w:tc>
          <w:tcPr>
            <w:tcW w:w="5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isure della sanitŕ pubblica</w:t>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30.000,00 Kn</w:t>
            </w:r>
          </w:p>
        </w:tc>
        <w:tc>
          <w:tcPr>
            <w:tcW w:w="720" w:type="dxa"/>
            <w:gridSpan w:val="2"/>
            <w:tcBorders/>
            <w:tcMar>
              <w:left w:w="0" w:type="dxa"/>
              <w:right w:w="0" w:type="dxa"/>
            </w:tcMar>
          </w:tcPr>
          <w:p>
            <w:pPr>
              <w:pStyle w:val="Normal"/>
              <w:snapToGrid w:val="false"/>
              <w:rPr>
                <w:rFonts w:ascii="Mangal" w:hAnsi="Mangal" w:cs="Mangal"/>
                <w:sz w:val="20"/>
                <w:szCs w:val="20"/>
                <w:lang w:val="en-GB"/>
              </w:rPr>
            </w:pPr>
            <w:r>
              <w:rPr>
                <w:rFonts w:cs="Mangal" w:ascii="Mangal" w:hAnsi="Mangal"/>
                <w:sz w:val="20"/>
                <w:szCs w:val="20"/>
                <w:lang w:val="en-GB"/>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w:t>
            </w:r>
          </w:p>
        </w:tc>
        <w:tc>
          <w:tcPr>
            <w:tcW w:w="5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utela dell'ambiente</w:t>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pPr>
            <w:r>
              <w:rPr>
                <w:rFonts w:cs="Mangal" w:ascii="Mangal" w:hAnsi="Mangal"/>
                <w:sz w:val="20"/>
                <w:szCs w:val="20"/>
                <w:lang w:val="en-GB"/>
              </w:rPr>
              <w:t>100.000,00 Kn</w:t>
            </w:r>
          </w:p>
        </w:tc>
        <w:tc>
          <w:tcPr>
            <w:tcW w:w="720" w:type="dxa"/>
            <w:gridSpan w:val="2"/>
            <w:tcBorders/>
            <w:tcMar>
              <w:left w:w="0" w:type="dxa"/>
              <w:right w:w="0" w:type="dxa"/>
            </w:tcMar>
          </w:tcPr>
          <w:p>
            <w:pPr>
              <w:pStyle w:val="Normal"/>
              <w:snapToGrid w:val="false"/>
              <w:rPr>
                <w:rFonts w:ascii="Mangal" w:hAnsi="Mangal" w:cs="Mangal"/>
                <w:sz w:val="20"/>
                <w:szCs w:val="20"/>
                <w:lang w:val="en-GB"/>
              </w:rPr>
            </w:pPr>
            <w:r>
              <w:rPr>
                <w:rFonts w:cs="Mangal" w:ascii="Mangal" w:hAnsi="Mangal"/>
                <w:sz w:val="20"/>
                <w:szCs w:val="20"/>
                <w:lang w:val="en-GB"/>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4.</w:t>
            </w:r>
          </w:p>
        </w:tc>
        <w:tc>
          <w:tcPr>
            <w:tcW w:w="5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rogramma di prevenzione dell'uso di stupefacenti</w:t>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70.000,00 Kn</w:t>
            </w:r>
          </w:p>
        </w:tc>
        <w:tc>
          <w:tcPr>
            <w:tcW w:w="720" w:type="dxa"/>
            <w:gridSpan w:val="2"/>
            <w:tcBorders/>
            <w:tcMar>
              <w:left w:w="0" w:type="dxa"/>
              <w:right w:w="0" w:type="dxa"/>
            </w:tcMar>
          </w:tcPr>
          <w:p>
            <w:pPr>
              <w:pStyle w:val="Normal"/>
              <w:snapToGrid w:val="false"/>
              <w:rPr>
                <w:rFonts w:ascii="Mangal" w:hAnsi="Mangal" w:cs="Mangal"/>
                <w:sz w:val="20"/>
                <w:szCs w:val="20"/>
                <w:lang w:val="en-GB"/>
              </w:rPr>
            </w:pPr>
            <w:r>
              <w:rPr>
                <w:rFonts w:cs="Mangal" w:ascii="Mangal" w:hAnsi="Mangal"/>
                <w:sz w:val="20"/>
                <w:szCs w:val="20"/>
                <w:lang w:val="en-GB"/>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5.</w:t>
            </w:r>
          </w:p>
        </w:tc>
        <w:tc>
          <w:tcPr>
            <w:tcW w:w="5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isure addizionali di protezione sanitaria-vecchie</w:t>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80.000,00 Kn</w:t>
            </w:r>
          </w:p>
        </w:tc>
        <w:tc>
          <w:tcPr>
            <w:tcW w:w="720" w:type="dxa"/>
            <w:gridSpan w:val="2"/>
            <w:tcBorders/>
            <w:tcMar>
              <w:left w:w="0" w:type="dxa"/>
              <w:right w:w="0" w:type="dxa"/>
            </w:tcMar>
          </w:tcPr>
          <w:p>
            <w:pPr>
              <w:pStyle w:val="Normal"/>
              <w:snapToGrid w:val="false"/>
              <w:rPr>
                <w:rFonts w:ascii="Mangal" w:hAnsi="Mangal" w:cs="Mangal"/>
                <w:sz w:val="20"/>
                <w:szCs w:val="20"/>
                <w:lang w:val="en-GB"/>
              </w:rPr>
            </w:pPr>
            <w:r>
              <w:rPr>
                <w:rFonts w:cs="Mangal" w:ascii="Mangal" w:hAnsi="Mangal"/>
                <w:sz w:val="20"/>
                <w:szCs w:val="20"/>
                <w:lang w:val="en-GB"/>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6.</w:t>
            </w:r>
          </w:p>
        </w:tc>
        <w:tc>
          <w:tcPr>
            <w:tcW w:w="5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cuola per l'educazione e istruzione di Pola</w:t>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0 Kn</w:t>
            </w:r>
          </w:p>
        </w:tc>
        <w:tc>
          <w:tcPr>
            <w:tcW w:w="720" w:type="dxa"/>
            <w:gridSpan w:val="2"/>
            <w:tcBorders/>
            <w:tcMar>
              <w:left w:w="0" w:type="dxa"/>
              <w:right w:w="0" w:type="dxa"/>
            </w:tcMar>
          </w:tcPr>
          <w:p>
            <w:pPr>
              <w:pStyle w:val="Normal"/>
              <w:snapToGrid w:val="false"/>
              <w:rPr>
                <w:rFonts w:ascii="Mangal" w:hAnsi="Mangal" w:cs="Mangal"/>
                <w:sz w:val="20"/>
                <w:szCs w:val="20"/>
                <w:lang w:val="en-GB"/>
              </w:rPr>
            </w:pPr>
            <w:r>
              <w:rPr>
                <w:rFonts w:cs="Mangal" w:ascii="Mangal" w:hAnsi="Mangal"/>
                <w:sz w:val="20"/>
                <w:szCs w:val="20"/>
                <w:lang w:val="en-GB"/>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7.</w:t>
            </w:r>
          </w:p>
        </w:tc>
        <w:tc>
          <w:tcPr>
            <w:tcW w:w="5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rogramma di aiuto psicosociale per persone colpite nella guerra patria</w:t>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00,00 Kn</w:t>
            </w:r>
          </w:p>
        </w:tc>
        <w:tc>
          <w:tcPr>
            <w:tcW w:w="720" w:type="dxa"/>
            <w:gridSpan w:val="2"/>
            <w:tcBorders/>
            <w:tcMar>
              <w:left w:w="0" w:type="dxa"/>
              <w:right w:w="0" w:type="dxa"/>
            </w:tcMar>
          </w:tcPr>
          <w:p>
            <w:pPr>
              <w:pStyle w:val="Normal"/>
              <w:snapToGrid w:val="false"/>
              <w:rPr>
                <w:rFonts w:ascii="Mangal" w:hAnsi="Mangal" w:cs="Mangal"/>
                <w:sz w:val="20"/>
                <w:szCs w:val="20"/>
                <w:lang w:val="en-GB"/>
              </w:rPr>
            </w:pPr>
            <w:r>
              <w:rPr>
                <w:rFonts w:cs="Mangal" w:ascii="Mangal" w:hAnsi="Mangal"/>
                <w:sz w:val="20"/>
                <w:szCs w:val="20"/>
                <w:lang w:val="en-GB"/>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8.</w:t>
            </w:r>
          </w:p>
        </w:tc>
        <w:tc>
          <w:tcPr>
            <w:tcW w:w="5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mpensi per persone mentalmente ritardate</w:t>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00.000,00 Kn</w:t>
            </w:r>
          </w:p>
        </w:tc>
        <w:tc>
          <w:tcPr>
            <w:tcW w:w="720" w:type="dxa"/>
            <w:gridSpan w:val="2"/>
            <w:tcBorders/>
            <w:tcMar>
              <w:left w:w="0" w:type="dxa"/>
              <w:right w:w="0" w:type="dxa"/>
            </w:tcMar>
          </w:tcPr>
          <w:p>
            <w:pPr>
              <w:pStyle w:val="Normal"/>
              <w:snapToGrid w:val="false"/>
              <w:rPr>
                <w:rFonts w:ascii="Mangal" w:hAnsi="Mangal" w:cs="Mangal"/>
                <w:sz w:val="20"/>
                <w:szCs w:val="20"/>
                <w:lang w:val="en-GB"/>
              </w:rPr>
            </w:pPr>
            <w:r>
              <w:rPr>
                <w:rFonts w:cs="Mangal" w:ascii="Mangal" w:hAnsi="Mangal"/>
                <w:sz w:val="20"/>
                <w:szCs w:val="20"/>
                <w:lang w:val="en-GB"/>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9.</w:t>
            </w:r>
          </w:p>
        </w:tc>
        <w:tc>
          <w:tcPr>
            <w:tcW w:w="5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ssociazioni dei cittadini - totale</w:t>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50.000,00 Kn</w:t>
            </w:r>
          </w:p>
        </w:tc>
        <w:tc>
          <w:tcPr>
            <w:tcW w:w="720" w:type="dxa"/>
            <w:gridSpan w:val="2"/>
            <w:tcBorders/>
            <w:tcMar>
              <w:left w:w="0" w:type="dxa"/>
              <w:right w:w="0" w:type="dxa"/>
            </w:tcMar>
          </w:tcPr>
          <w:p>
            <w:pPr>
              <w:pStyle w:val="Normal"/>
              <w:snapToGrid w:val="false"/>
              <w:rPr>
                <w:rFonts w:ascii="Mangal" w:hAnsi="Mangal" w:cs="Mangal"/>
                <w:sz w:val="20"/>
                <w:szCs w:val="20"/>
                <w:lang w:val="en-GB"/>
              </w:rPr>
            </w:pPr>
            <w:r>
              <w:rPr>
                <w:rFonts w:cs="Mangal" w:ascii="Mangal" w:hAnsi="Mangal"/>
                <w:sz w:val="20"/>
                <w:szCs w:val="20"/>
                <w:lang w:val="en-GB"/>
              </w:rPr>
            </w:r>
          </w:p>
        </w:tc>
      </w:tr>
      <w:tr>
        <w:trPr/>
        <w:tc>
          <w:tcPr>
            <w:tcW w:w="6376"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COMPLESSIVAMENTE</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485.000,00 Kn</w:t>
            </w:r>
          </w:p>
        </w:tc>
        <w:tc>
          <w:tcPr>
            <w:tcW w:w="360" w:type="dxa"/>
            <w:tcBorders/>
            <w:tcMar>
              <w:left w:w="0" w:type="dxa"/>
              <w:right w:w="0" w:type="dxa"/>
            </w:tcMar>
          </w:tcPr>
          <w:p>
            <w:pPr>
              <w:pStyle w:val="Normal"/>
              <w:snapToGrid w:val="false"/>
              <w:rPr>
                <w:rFonts w:ascii="Mangal" w:hAnsi="Mangal" w:cs="Mangal"/>
                <w:b/>
                <w:b/>
                <w:bCs/>
                <w:sz w:val="20"/>
                <w:szCs w:val="20"/>
                <w:lang w:val="en-GB"/>
              </w:rPr>
            </w:pPr>
            <w:r>
              <w:rPr>
                <w:rFonts w:cs="Mangal" w:ascii="Mangal" w:hAnsi="Mangal"/>
                <w:b/>
                <w:bCs/>
                <w:sz w:val="20"/>
                <w:szCs w:val="20"/>
                <w:lang w:val="en-GB"/>
              </w:rPr>
            </w:r>
          </w:p>
        </w:tc>
      </w:tr>
    </w:tbl>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8">
                <wp:simplePos x="0" y="0"/>
                <wp:positionH relativeFrom="page">
                  <wp:posOffset>720090</wp:posOffset>
                </wp:positionH>
                <wp:positionV relativeFrom="paragraph">
                  <wp:posOffset>635</wp:posOffset>
                </wp:positionV>
                <wp:extent cx="6119495" cy="12065"/>
                <wp:effectExtent l="635" t="635" r="0" b="0"/>
                <wp:wrapNone/>
                <wp:docPr id="9"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32</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23 marzo 1998,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pprovazione del Programma delle necessitŕ pubbliche nella cultura, nello sport, nell'istruzione e nella cultura tecnica per l'anno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tbl>
      <w:tblPr>
        <w:tblW w:w="7651" w:type="dxa"/>
        <w:jc w:val="left"/>
        <w:tblInd w:w="-8" w:type="dxa"/>
        <w:tblLayout w:type="fixed"/>
        <w:tblCellMar>
          <w:top w:w="0" w:type="dxa"/>
          <w:left w:w="120" w:type="dxa"/>
          <w:bottom w:w="0" w:type="dxa"/>
          <w:right w:w="120" w:type="dxa"/>
        </w:tblCellMar>
      </w:tblPr>
      <w:tblGrid>
        <w:gridCol w:w="5385"/>
        <w:gridCol w:w="2266"/>
      </w:tblGrid>
      <w:tr>
        <w:trPr/>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1. per le istituzioni culturali</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891.000,00 kn</w:t>
            </w:r>
          </w:p>
        </w:tc>
      </w:tr>
      <w:tr>
        <w:trPr/>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Museo storico dell'Istria a Pola</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96.000,00 kn</w:t>
            </w:r>
          </w:p>
        </w:tc>
      </w:tr>
      <w:tr>
        <w:trPr/>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Museo etnografico dell'Istria</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95.000,00 kn</w:t>
            </w:r>
          </w:p>
        </w:tc>
      </w:tr>
      <w:tr>
        <w:trPr/>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Biblioteca universitaria a Pola</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0 kn</w:t>
            </w:r>
          </w:p>
        </w:tc>
      </w:tr>
      <w:tr>
        <w:trPr/>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Osservatorio astronomico a Visignano</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0 kn</w:t>
            </w:r>
          </w:p>
        </w:tc>
      </w:tr>
      <w:tr>
        <w:trPr/>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Centro polivalente culturale a Grisignana</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0 kn</w:t>
            </w:r>
          </w:p>
        </w:tc>
      </w:tr>
      <w:tr>
        <w:trPr/>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Lamparna Albona</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0 kn</w:t>
            </w:r>
          </w:p>
        </w:tc>
      </w:tr>
      <w:tr>
        <w:trPr/>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20"/>
                <w:szCs w:val="20"/>
                <w:lang w:val="en-GB"/>
              </w:rPr>
              <w:t>2. programma culturali</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b/>
                <w:bCs/>
                <w:sz w:val="20"/>
                <w:szCs w:val="20"/>
                <w:lang w:val="en-GB"/>
              </w:rPr>
              <w:t>2.925.000,00 kn</w:t>
            </w:r>
          </w:p>
        </w:tc>
      </w:tr>
      <w:tr>
        <w:trPr/>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manifestazione delle unitŕ locali</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25.000,00 kn</w:t>
            </w:r>
          </w:p>
        </w:tc>
      </w:tr>
      <w:tr>
        <w:trPr/>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programmi culturali di collaborazione interregionale</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00,00 kn</w:t>
            </w:r>
          </w:p>
        </w:tc>
      </w:tr>
      <w:tr>
        <w:trPr/>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attivitŕ editoriali letterarie</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00.000,00 kn</w:t>
            </w:r>
          </w:p>
        </w:tc>
      </w:tr>
      <w:tr>
        <w:trPr/>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attivitŕ scenico-musicali</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80.000,00 kn</w:t>
            </w:r>
          </w:p>
        </w:tc>
      </w:tr>
      <w:tr>
        <w:trPr/>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 attivitŕ di arti figurative e di galleria</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20.000,00 kn</w:t>
            </w:r>
          </w:p>
        </w:tc>
      </w:tr>
      <w:tr>
        <w:trPr/>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film - fotografia - radio - media</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00 kn</w:t>
            </w:r>
          </w:p>
        </w:tc>
      </w:tr>
      <w:tr>
        <w:trPr/>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dilettantismo</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0 kn</w:t>
            </w:r>
          </w:p>
        </w:tc>
      </w:tr>
      <w:tr>
        <w:trPr/>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patrimonio culturale e naturale</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50.000,00 kn</w:t>
            </w:r>
          </w:p>
        </w:tc>
      </w:tr>
      <w:tr>
        <w:trPr/>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altri programmi</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0.000,00 kn</w:t>
            </w:r>
          </w:p>
        </w:tc>
      </w:tr>
      <w:tr>
        <w:trPr/>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3. per la manutenzione degli oggetti di istruzione</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7.110.000,00 kn</w:t>
            </w:r>
          </w:p>
        </w:tc>
      </w:tr>
      <w:tr>
        <w:trPr/>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4. per i programmi istruttivi</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830.000,00 kn</w:t>
            </w:r>
          </w:p>
        </w:tc>
      </w:tr>
      <w:tr>
        <w:trPr/>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5. istituzioni sportive - unioni sportive della Regione istriana</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000.000,00 kn</w:t>
            </w:r>
          </w:p>
        </w:tc>
      </w:tr>
      <w:tr>
        <w:trPr/>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6. programmi di cultura tecnica</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50.000,00 kn</w:t>
            </w:r>
          </w:p>
        </w:tc>
      </w:tr>
      <w:tr>
        <w:trPr/>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7. mezzi per le associazioni</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500.000,00 kn</w:t>
            </w:r>
          </w:p>
        </w:tc>
      </w:tr>
      <w:tr>
        <w:trPr/>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pPr>
            <w:r>
              <w:rPr>
                <w:rFonts w:cs="Mangal" w:ascii="Mangal" w:hAnsi="Mangal"/>
                <w:b/>
                <w:bCs/>
                <w:sz w:val="20"/>
                <w:szCs w:val="20"/>
                <w:lang w:val="en-GB"/>
              </w:rPr>
              <w:t>8. mezzi per la societŕ degli invalidi di paralisi infantile e cerebrale</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700.000,00 kn</w:t>
            </w:r>
          </w:p>
        </w:tc>
      </w:tr>
    </w:tbl>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400-08/98-01/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8-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il 23 marzo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headerReference w:type="even" r:id="rId6"/>
          <w:headerReference w:type="default" r:id="rId7"/>
          <w:type w:val="nextPage"/>
          <w:pgSz w:w="11906" w:h="16838"/>
          <w:pgMar w:left="1134" w:right="1134" w:gutter="0" w:header="1134" w:top="1190" w:footer="0" w:bottom="1134"/>
          <w:pgNumType w:fmt="decimal"/>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9">
                <wp:simplePos x="0" y="0"/>
                <wp:positionH relativeFrom="page">
                  <wp:posOffset>720090</wp:posOffset>
                </wp:positionH>
                <wp:positionV relativeFrom="paragraph">
                  <wp:posOffset>635</wp:posOffset>
                </wp:positionV>
                <wp:extent cx="2938780" cy="12065"/>
                <wp:effectExtent l="0" t="635" r="0" b="0"/>
                <wp:wrapNone/>
                <wp:docPr id="1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33</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23 marzo 1998,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pprovazione del Programma di stimolazione dello sviluppo dell'economia nella Regione istriana per l'anno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programma comune di stimolazione dello sviluppo dell'economia nella Regione istriana per l'anno 1998, ammonta a 20.625.0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pPr>
      <w:r>
        <w:rPr>
          <w:rFonts w:cs="Mangal" w:ascii="Mangal" w:hAnsi="Mangal"/>
          <w:sz w:val="20"/>
          <w:szCs w:val="20"/>
          <w:lang w:val="en-GB"/>
        </w:rPr>
        <w:t>Congruentemente al finanziamento comune, il Ministero dell'economia partecipa con i mezzi che ammontano a 6.200.000,00 kn e le unitŕ dell'autogoverno locale della Regione istriana con i mezzi che ammontano a 4.000.000,00 kn. Mezzi non spenti del Ministero dell'economia dell'anno 1997, ammontano a 4.028.0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arte integrante della presente Delibera č il Programma di stimolazione dello sviluppo dell'economia nella Regione istriana per l'anno 1998.</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 presente Delibera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01-01/98-01/0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il 23 marzo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0">
                <wp:simplePos x="0" y="0"/>
                <wp:positionH relativeFrom="page">
                  <wp:posOffset>3900170</wp:posOffset>
                </wp:positionH>
                <wp:positionV relativeFrom="paragraph">
                  <wp:posOffset>635</wp:posOffset>
                </wp:positionV>
                <wp:extent cx="2938780" cy="12065"/>
                <wp:effectExtent l="0" t="635" r="0" b="0"/>
                <wp:wrapNone/>
                <wp:docPr id="1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34</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85 della Legge sul finanziamento delle unitŕ dell'autogoverno locale e dell'amministr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17/93), l'Assemblea della Regione istriana nella seduta tenutasi il 23 marzo 1998,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pPr>
      <w:r>
        <w:rPr>
          <w:rFonts w:cs="Mangal" w:ascii="Mangal" w:hAnsi="Mangal"/>
          <w:b/>
          <w:bCs/>
          <w:sz w:val="20"/>
          <w:szCs w:val="20"/>
          <w:lang w:val="en-GB"/>
        </w:rPr>
        <w:t>sull'indebitamento del Preventivo della Regione istriana per l'anno 1998</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1 del Preventivo della Regione istriana per l'anno 1998, l'indebitamento totale ammonta a 12.70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importo di cui all'articolo 1 della presente Delibera si riferisce 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rogramma di investimento negli oggetti istruttivi della Regione istriana all'ammontare di 4.600.000 kn quale continuazione del finanziamento addizion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ompimento del programma e effettuazione del Programma nuovo di manutenzione delle strade non classificate e rinnovamento delle strade turistiche carrozzabili nella Regione istriana all'ammontare di 6.40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rogramma di investimenti capitali per l'acquisto dell'equipaggiamento di sostituzione e della tecnica medicinale per l'Ospedale pubblico a Pola all'ammontare di 1.70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autorizzata e impegnata la Giunta della Regione istriana a accertare le condizioni piů favorevoli di indebitamento, nonché a ottenere le approvazioni necessari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pPr>
      <w:r>
        <w:rPr>
          <w:rFonts w:cs="Mangal" w:ascii="Mangal" w:hAnsi="Mangal"/>
          <w:sz w:val="20"/>
          <w:szCs w:val="20"/>
          <w:lang w:val="en-GB"/>
        </w:rPr>
        <w:t>Viene autorizzato lo zupano della Regione istriana a sottoscrivere il Contratto sull'indebitam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 presente Delibera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400-08/98-01/0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il 23 marzo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1">
                <wp:simplePos x="0" y="0"/>
                <wp:positionH relativeFrom="page">
                  <wp:posOffset>720090</wp:posOffset>
                </wp:positionH>
                <wp:positionV relativeFrom="paragraph">
                  <wp:posOffset>635</wp:posOffset>
                </wp:positionV>
                <wp:extent cx="2938780" cy="12065"/>
                <wp:effectExtent l="0" t="635" r="0" b="0"/>
                <wp:wrapNone/>
                <wp:docPr id="1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35</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3/95), l'Assemblea regionale della Regione istriana nella sedute tenutasi il 23 marzo 1998,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pprovazione del Programma di investimenti capitali per l'acquisto dell'attrezzatura all'Ospedale pubblico di Pola</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engono fissati i mezzi monetari all'ammontare di 1.700.000 kn, al fine di effettuare il Programma di investimenti capitali per l'acquisto dell'attrezzatura all'Ospedale pubblico di Pola, che vengono assicurati nel Preventivo della Regione istriana per l'anno 1998, allo scopo di acquistare l'attrezzatura di sostituzione e la tecnica medicinale all'Ospedale pubblico di Pola, tutto per migliorare le condizioni generali di lavo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ffettuazione dei mezzi di cui all'articolo 1 della presente Delibera, verrŕ eseguita per mezzo di trasferimento al Fondo per il risanamento della sanitŕ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ffettuazione del Programma di acquisto dell'attrezzatura di sostituzione e della tecnica medicinale all'Ospedale pubblico di Pola, verrŕ eseguita dai mezzi del Fondo per il risanamento della sanitŕ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 presente Decisione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500-01/98-01/0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il 23 marzo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12">
                <wp:simplePos x="0" y="0"/>
                <wp:positionH relativeFrom="page">
                  <wp:posOffset>720090</wp:posOffset>
                </wp:positionH>
                <wp:positionV relativeFrom="paragraph">
                  <wp:posOffset>635</wp:posOffset>
                </wp:positionV>
                <wp:extent cx="6119495" cy="12065"/>
                <wp:effectExtent l="635" t="635" r="0" b="0"/>
                <wp:wrapNone/>
                <wp:docPr id="13"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36</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del 23 marzo 1998,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pprovazione dei progetti capitali - Programma di investimenti negli oggetti istrutivi della Regione istriana nell'anno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pPr>
      <w:r>
        <w:rPr>
          <w:rFonts w:cs="Mangal" w:ascii="Mangal" w:hAnsi="Mangal"/>
          <w:sz w:val="20"/>
          <w:szCs w:val="20"/>
          <w:lang w:val="en-GB"/>
        </w:rPr>
        <w:t>Il Programma comune del Ministero della pubblica istruzione e dello sport della Repubblica di Croazia e delle unitŕ dell'autogoverno locale ed amministrazione della Regione istriana, in merito agli investimenti negli oggetti istruttivi della Regione istriana nell'anno 1998, ammonta a 18.925.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Congruentemente al finanziamento comune, il Ministero della pubblica istruzione e dello sport partecipa con i mezzi che ammontano a 9.490.000 kn, la Regione istriana con i mezzi all'ammontare di 7.110.000 kn e le cittŕ e i comuni all'ammontare di 2.325.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arte integrante della presente Delibera č il Programma di investimenti negli oggetti istruttivi nell'anno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pPr>
      <w:r>
        <w:rPr>
          <w:rFonts w:cs="Mangal" w:ascii="Mangal" w:hAnsi="Mangal"/>
          <w:sz w:val="20"/>
          <w:szCs w:val="20"/>
          <w:lang w:val="en-GB"/>
        </w:rPr>
        <w:t xml:space="preserve">La presente Delibera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602-01/98-01/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8-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il 23 marzo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PROGRAMMA DI INVESTIMENTI NEGLI OGGETTI ISTRUTTIVI DELLA REGIONE ISTRIANA NELL'ANNO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tbl>
      <w:tblPr>
        <w:tblW w:w="11792" w:type="dxa"/>
        <w:jc w:val="left"/>
        <w:tblInd w:w="-8" w:type="dxa"/>
        <w:tblLayout w:type="fixed"/>
        <w:tblCellMar>
          <w:top w:w="0" w:type="dxa"/>
          <w:left w:w="120" w:type="dxa"/>
          <w:bottom w:w="0" w:type="dxa"/>
          <w:right w:w="120" w:type="dxa"/>
        </w:tblCellMar>
      </w:tblPr>
      <w:tblGrid>
        <w:gridCol w:w="566"/>
        <w:gridCol w:w="1870"/>
        <w:gridCol w:w="1927"/>
        <w:gridCol w:w="720"/>
        <w:gridCol w:w="811"/>
        <w:gridCol w:w="720"/>
        <w:gridCol w:w="697"/>
        <w:gridCol w:w="720"/>
        <w:gridCol w:w="360"/>
        <w:gridCol w:w="166"/>
        <w:gridCol w:w="720"/>
        <w:gridCol w:w="355"/>
        <w:gridCol w:w="5"/>
        <w:gridCol w:w="715"/>
        <w:gridCol w:w="360"/>
        <w:gridCol w:w="1080"/>
      </w:tblGrid>
      <w:tr>
        <w:trPr>
          <w:tblHeader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NO.</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NOME DELLA SCUOLA</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ESTINAZIONE</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IMPORTO TOTALE DEL PROGRAMMA</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MINISTERO DELLA PUBBLICA ISTRUZ. E DELLO SPORT</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REGIONE ISTRIANA</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pPr>
            <w:r>
              <w:rPr>
                <w:rFonts w:cs="Mangal" w:ascii="Mangal" w:hAnsi="Mangal"/>
                <w:b/>
                <w:bCs/>
                <w:sz w:val="18"/>
                <w:szCs w:val="18"/>
                <w:lang w:val="en-GB"/>
              </w:rPr>
              <w:t>CITTŔ</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COMUNE</w:t>
            </w:r>
          </w:p>
        </w:tc>
        <w:tc>
          <w:tcPr>
            <w:tcW w:w="2160" w:type="dxa"/>
            <w:gridSpan w:val="4"/>
            <w:tcBorders/>
            <w:tcMar>
              <w:left w:w="0" w:type="dxa"/>
              <w:right w:w="0" w:type="dxa"/>
            </w:tcMar>
          </w:tcPr>
          <w:p>
            <w:pPr>
              <w:pStyle w:val="Normal"/>
              <w:snapToGrid w:val="false"/>
              <w:rPr>
                <w:rFonts w:ascii="Mangal" w:hAnsi="Mangal" w:cs="Mangal"/>
                <w:b/>
                <w:b/>
                <w:bCs/>
                <w:sz w:val="18"/>
                <w:szCs w:val="18"/>
                <w:lang w:val="en-GB"/>
              </w:rPr>
            </w:pPr>
            <w:r>
              <w:rPr>
                <w:rFonts w:cs="Mangal" w:ascii="Mangal" w:hAnsi="Mangal"/>
                <w:b/>
                <w:bCs/>
                <w:sz w:val="18"/>
                <w:szCs w:val="18"/>
                <w:lang w:val="en-GB"/>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E di Potpi}an</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costruzione addizionale e ricostruzione</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2160" w:type="dxa"/>
            <w:gridSpan w:val="4"/>
            <w:tcBorders/>
            <w:tcMar>
              <w:left w:w="0" w:type="dxa"/>
              <w:right w:w="0" w:type="dxa"/>
            </w:tcMar>
          </w:tcPr>
          <w:p>
            <w:pPr>
              <w:pStyle w:val="Normal"/>
              <w:snapToGrid w:val="false"/>
              <w:rPr>
                <w:rFonts w:ascii="Mangal" w:hAnsi="Mangal" w:cs="Mangal"/>
                <w:sz w:val="18"/>
                <w:szCs w:val="18"/>
                <w:lang w:val="en-GB"/>
              </w:rPr>
            </w:pPr>
            <w:r>
              <w:rPr>
                <w:rFonts w:cs="Mangal" w:ascii="Mangal" w:hAnsi="Mangal"/>
                <w:sz w:val="18"/>
                <w:szCs w:val="18"/>
                <w:lang w:val="en-GB"/>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E di Gra~i{}e</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ricostruzione e adattamento</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2160" w:type="dxa"/>
            <w:gridSpan w:val="4"/>
            <w:tcBorders/>
            <w:tcMar>
              <w:left w:w="0" w:type="dxa"/>
              <w:right w:w="0" w:type="dxa"/>
            </w:tcMar>
          </w:tcPr>
          <w:p>
            <w:pPr>
              <w:pStyle w:val="Normal"/>
              <w:snapToGrid w:val="false"/>
              <w:rPr>
                <w:rFonts w:ascii="Mangal" w:hAnsi="Mangal" w:cs="Mangal"/>
                <w:sz w:val="18"/>
                <w:szCs w:val="18"/>
                <w:lang w:val="en-GB"/>
              </w:rPr>
            </w:pPr>
            <w:r>
              <w:rPr>
                <w:rFonts w:cs="Mangal" w:ascii="Mangal" w:hAnsi="Mangal"/>
                <w:sz w:val="18"/>
                <w:szCs w:val="18"/>
                <w:lang w:val="en-GB"/>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E di Nova Vas</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ricostruzione e adattamento</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pPr>
            <w:r>
              <w:rPr>
                <w:rFonts w:cs="Mangal" w:ascii="Mangal" w:hAnsi="Mangal"/>
                <w:sz w:val="18"/>
                <w:szCs w:val="18"/>
                <w:lang w:val="en-GB"/>
              </w:rPr>
              <w:t>140.00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1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0.000</w:t>
            </w:r>
          </w:p>
        </w:tc>
        <w:tc>
          <w:tcPr>
            <w:tcW w:w="2160" w:type="dxa"/>
            <w:gridSpan w:val="4"/>
            <w:tcBorders/>
            <w:tcMar>
              <w:left w:w="0" w:type="dxa"/>
              <w:right w:w="0" w:type="dxa"/>
            </w:tcMar>
          </w:tcPr>
          <w:p>
            <w:pPr>
              <w:pStyle w:val="Normal"/>
              <w:snapToGrid w:val="false"/>
              <w:rPr>
                <w:rFonts w:ascii="Mangal" w:hAnsi="Mangal" w:cs="Mangal"/>
                <w:sz w:val="18"/>
                <w:szCs w:val="18"/>
                <w:lang w:val="en-GB"/>
              </w:rPr>
            </w:pPr>
            <w:r>
              <w:rPr>
                <w:rFonts w:cs="Mangal" w:ascii="Mangal" w:hAnsi="Mangal"/>
                <w:sz w:val="18"/>
                <w:szCs w:val="18"/>
                <w:lang w:val="en-GB"/>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ortole-giardino d'infanzia</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ricostruzione</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5.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5.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2160" w:type="dxa"/>
            <w:gridSpan w:val="4"/>
            <w:tcBorders/>
            <w:tcMar>
              <w:left w:w="0" w:type="dxa"/>
              <w:right w:w="0" w:type="dxa"/>
            </w:tcMar>
          </w:tcPr>
          <w:p>
            <w:pPr>
              <w:pStyle w:val="Normal"/>
              <w:snapToGrid w:val="false"/>
              <w:rPr>
                <w:rFonts w:ascii="Mangal" w:hAnsi="Mangal" w:cs="Mangal"/>
                <w:sz w:val="18"/>
                <w:szCs w:val="18"/>
                <w:lang w:val="en-GB"/>
              </w:rPr>
            </w:pPr>
            <w:r>
              <w:rPr>
                <w:rFonts w:cs="Mangal" w:ascii="Mangal" w:hAnsi="Mangal"/>
                <w:sz w:val="18"/>
                <w:szCs w:val="18"/>
                <w:lang w:val="en-GB"/>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E di Visinada</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costruzione di una scuola nuova</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2160" w:type="dxa"/>
            <w:gridSpan w:val="4"/>
            <w:tcBorders/>
            <w:tcMar>
              <w:left w:w="0" w:type="dxa"/>
              <w:right w:w="0" w:type="dxa"/>
            </w:tcMar>
          </w:tcPr>
          <w:p>
            <w:pPr>
              <w:pStyle w:val="Normal"/>
              <w:snapToGrid w:val="false"/>
              <w:rPr>
                <w:rFonts w:ascii="Mangal" w:hAnsi="Mangal" w:cs="Mangal"/>
                <w:sz w:val="18"/>
                <w:szCs w:val="18"/>
                <w:lang w:val="en-GB"/>
              </w:rPr>
            </w:pPr>
            <w:r>
              <w:rPr>
                <w:rFonts w:cs="Mangal" w:ascii="Mangal" w:hAnsi="Mangal"/>
                <w:sz w:val="18"/>
                <w:szCs w:val="18"/>
                <w:lang w:val="en-GB"/>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E di Castel Venere</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costruzione addizionale e ricostruzione</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2160" w:type="dxa"/>
            <w:gridSpan w:val="4"/>
            <w:tcBorders/>
            <w:tcMar>
              <w:left w:w="0" w:type="dxa"/>
              <w:right w:w="0" w:type="dxa"/>
            </w:tcMar>
          </w:tcPr>
          <w:p>
            <w:pPr>
              <w:pStyle w:val="Normal"/>
              <w:snapToGrid w:val="false"/>
              <w:rPr>
                <w:rFonts w:ascii="Mangal" w:hAnsi="Mangal" w:cs="Mangal"/>
                <w:sz w:val="18"/>
                <w:szCs w:val="18"/>
                <w:lang w:val="en-GB"/>
              </w:rPr>
            </w:pPr>
            <w:r>
              <w:rPr>
                <w:rFonts w:cs="Mangal" w:ascii="Mangal" w:hAnsi="Mangal"/>
                <w:sz w:val="18"/>
                <w:szCs w:val="18"/>
                <w:lang w:val="en-GB"/>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SE di Nede{}ina</w:t>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v. Martin</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dattam. e introduz. del riscaldamento centrale</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2160" w:type="dxa"/>
            <w:gridSpan w:val="4"/>
            <w:tcBorders/>
            <w:tcMar>
              <w:left w:w="0" w:type="dxa"/>
              <w:right w:w="0" w:type="dxa"/>
            </w:tcMar>
          </w:tcPr>
          <w:p>
            <w:pPr>
              <w:pStyle w:val="Normal"/>
              <w:snapToGrid w:val="false"/>
              <w:rPr>
                <w:rFonts w:ascii="Mangal" w:hAnsi="Mangal" w:cs="Mangal"/>
                <w:sz w:val="18"/>
                <w:szCs w:val="18"/>
                <w:lang w:val="en-GB"/>
              </w:rPr>
            </w:pPr>
            <w:r>
              <w:rPr>
                <w:rFonts w:cs="Mangal" w:ascii="Mangal" w:hAnsi="Mangal"/>
                <w:sz w:val="18"/>
                <w:szCs w:val="18"/>
                <w:lang w:val="en-GB"/>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E di Cepich</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dattam. e introduz. del riscaldamento centrale</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2160" w:type="dxa"/>
            <w:gridSpan w:val="4"/>
            <w:tcBorders/>
            <w:tcMar>
              <w:left w:w="0" w:type="dxa"/>
              <w:right w:w="0" w:type="dxa"/>
            </w:tcMar>
          </w:tcPr>
          <w:p>
            <w:pPr>
              <w:pStyle w:val="Normal"/>
              <w:snapToGrid w:val="false"/>
              <w:rPr>
                <w:rFonts w:ascii="Mangal" w:hAnsi="Mangal" w:cs="Mangal"/>
                <w:sz w:val="18"/>
                <w:szCs w:val="18"/>
                <w:lang w:val="en-GB"/>
              </w:rPr>
            </w:pPr>
            <w:r>
              <w:rPr>
                <w:rFonts w:cs="Mangal" w:ascii="Mangal" w:hAnsi="Mangal"/>
                <w:sz w:val="18"/>
                <w:szCs w:val="18"/>
                <w:lang w:val="en-GB"/>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9.</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E di Valle</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dattam. e introduz. del riscaldamento centrale</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2160" w:type="dxa"/>
            <w:gridSpan w:val="4"/>
            <w:tcBorders/>
            <w:tcMar>
              <w:left w:w="0" w:type="dxa"/>
              <w:right w:w="0" w:type="dxa"/>
            </w:tcMar>
          </w:tcPr>
          <w:p>
            <w:pPr>
              <w:pStyle w:val="Normal"/>
              <w:snapToGrid w:val="false"/>
              <w:rPr>
                <w:rFonts w:ascii="Mangal" w:hAnsi="Mangal" w:cs="Mangal"/>
                <w:sz w:val="18"/>
                <w:szCs w:val="18"/>
                <w:lang w:val="en-GB"/>
              </w:rPr>
            </w:pPr>
            <w:r>
              <w:rPr>
                <w:rFonts w:cs="Mangal" w:ascii="Mangal" w:hAnsi="Mangal"/>
                <w:sz w:val="18"/>
                <w:szCs w:val="18"/>
                <w:lang w:val="en-GB"/>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cuola media a Pisino</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cquisto dell'equipaggiamento</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w:t>
            </w:r>
          </w:p>
        </w:tc>
        <w:tc>
          <w:tcPr>
            <w:tcW w:w="2160" w:type="dxa"/>
            <w:gridSpan w:val="4"/>
            <w:tcBorders/>
            <w:tcMar>
              <w:left w:w="0" w:type="dxa"/>
              <w:right w:w="0" w:type="dxa"/>
            </w:tcMar>
          </w:tcPr>
          <w:p>
            <w:pPr>
              <w:pStyle w:val="Normal"/>
              <w:snapToGrid w:val="false"/>
              <w:rPr>
                <w:rFonts w:ascii="Mangal" w:hAnsi="Mangal" w:cs="Mangal"/>
                <w:sz w:val="18"/>
                <w:szCs w:val="18"/>
                <w:lang w:val="en-GB"/>
              </w:rPr>
            </w:pPr>
            <w:r>
              <w:rPr>
                <w:rFonts w:cs="Mangal" w:ascii="Mangal" w:hAnsi="Mangal"/>
                <w:sz w:val="18"/>
                <w:szCs w:val="18"/>
                <w:lang w:val="en-GB"/>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1.</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E di Orsera</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costruzione di una scuola nuova</w:t>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50.00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5.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75.000</w:t>
            </w:r>
          </w:p>
        </w:tc>
        <w:tc>
          <w:tcPr>
            <w:tcW w:w="2160" w:type="dxa"/>
            <w:gridSpan w:val="4"/>
            <w:tcBorders/>
            <w:tcMar>
              <w:left w:w="0" w:type="dxa"/>
              <w:right w:w="0" w:type="dxa"/>
            </w:tcMar>
          </w:tcPr>
          <w:p>
            <w:pPr>
              <w:pStyle w:val="Normal"/>
              <w:snapToGrid w:val="false"/>
              <w:rPr>
                <w:rFonts w:ascii="Mangal" w:hAnsi="Mangal" w:cs="Mangal"/>
                <w:sz w:val="18"/>
                <w:szCs w:val="18"/>
                <w:lang w:val="en-GB"/>
              </w:rPr>
            </w:pPr>
            <w:r>
              <w:rPr>
                <w:rFonts w:cs="Mangal" w:ascii="Mangal" w:hAnsi="Mangal"/>
                <w:sz w:val="18"/>
                <w:szCs w:val="18"/>
                <w:lang w:val="en-GB"/>
              </w:rPr>
            </w:r>
          </w:p>
        </w:tc>
      </w:tr>
      <w:tr>
        <w:trPr/>
        <w:tc>
          <w:tcPr>
            <w:tcW w:w="5083"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b/>
            </w:r>
            <w:r>
              <w:rPr>
                <w:rFonts w:cs="Mangal" w:ascii="Mangal" w:hAnsi="Mangal"/>
                <w:b/>
                <w:bCs/>
                <w:sz w:val="18"/>
                <w:szCs w:val="18"/>
                <w:lang w:val="en-GB"/>
              </w:rPr>
              <w:t>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925.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490.000</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110.000</w:t>
            </w:r>
          </w:p>
        </w:tc>
        <w:tc>
          <w:tcPr>
            <w:tcW w:w="10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325.000</w:t>
            </w:r>
          </w:p>
        </w:tc>
        <w:tc>
          <w:tcPr>
            <w:tcW w:w="1440" w:type="dxa"/>
            <w:gridSpan w:val="2"/>
            <w:tcBorders/>
            <w:tcMar>
              <w:left w:w="0" w:type="dxa"/>
              <w:right w:w="0" w:type="dxa"/>
            </w:tcMar>
          </w:tcPr>
          <w:p>
            <w:pPr>
              <w:pStyle w:val="Normal"/>
              <w:snapToGrid w:val="false"/>
              <w:rPr>
                <w:rFonts w:ascii="Mangal" w:hAnsi="Mangal" w:cs="Mangal"/>
                <w:sz w:val="18"/>
                <w:szCs w:val="18"/>
                <w:lang w:val="en-GB"/>
              </w:rPr>
            </w:pPr>
            <w:r>
              <w:rPr>
                <w:rFonts w:cs="Mangal" w:ascii="Mangal" w:hAnsi="Mangal"/>
                <w:sz w:val="18"/>
                <w:szCs w:val="18"/>
                <w:lang w:val="en-GB"/>
              </w:rPr>
            </w:r>
          </w:p>
        </w:tc>
      </w:tr>
      <w:tr>
        <w:trPr/>
        <w:tc>
          <w:tcPr>
            <w:tcW w:w="11792" w:type="dxa"/>
            <w:gridSpan w:val="16"/>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b/>
                <w:bCs/>
                <w:sz w:val="18"/>
                <w:szCs w:val="18"/>
                <w:lang w:val="en-GB"/>
              </w:rPr>
              <w:t>FONTI DI FINANZIAMENTO:</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 xml:space="preserve">1. </w:t>
            </w:r>
          </w:p>
        </w:tc>
        <w:tc>
          <w:tcPr>
            <w:tcW w:w="7825" w:type="dxa"/>
            <w:gridSpan w:val="8"/>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MEZZI DI CREDITO NON SPENTI DELL'ANNO 1997</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12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489.862</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80" w:type="dxa"/>
            <w:tcBorders/>
            <w:tcMar>
              <w:left w:w="0" w:type="dxa"/>
              <w:right w:w="0" w:type="dxa"/>
            </w:tcMar>
          </w:tcPr>
          <w:p>
            <w:pPr>
              <w:pStyle w:val="Normal"/>
              <w:snapToGrid w:val="false"/>
              <w:rPr>
                <w:rFonts w:ascii="Mangal" w:hAnsi="Mangal" w:cs="Mangal"/>
                <w:sz w:val="18"/>
                <w:szCs w:val="18"/>
                <w:lang w:val="en-GB"/>
              </w:rPr>
            </w:pPr>
            <w:r>
              <w:rPr>
                <w:rFonts w:cs="Mangal" w:ascii="Mangal" w:hAnsi="Mangal"/>
                <w:sz w:val="18"/>
                <w:szCs w:val="18"/>
                <w:lang w:val="en-GB"/>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w:t>
            </w:r>
          </w:p>
        </w:tc>
        <w:tc>
          <w:tcPr>
            <w:tcW w:w="7825" w:type="dxa"/>
            <w:gridSpan w:val="8"/>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NDEBITAMENTO DEL PREVENTIVO 1998</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12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600.000</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080" w:type="dxa"/>
            <w:tcBorders/>
            <w:tcMar>
              <w:left w:w="0" w:type="dxa"/>
              <w:right w:w="0" w:type="dxa"/>
            </w:tcMar>
          </w:tcPr>
          <w:p>
            <w:pPr>
              <w:pStyle w:val="Normal"/>
              <w:snapToGrid w:val="false"/>
              <w:rPr>
                <w:rFonts w:ascii="Mangal" w:hAnsi="Mangal" w:cs="Mangal"/>
                <w:sz w:val="20"/>
                <w:szCs w:val="20"/>
                <w:lang w:val="en-GB"/>
              </w:rPr>
            </w:pPr>
            <w:r>
              <w:rPr>
                <w:rFonts w:cs="Mangal" w:ascii="Mangal" w:hAnsi="Mangal"/>
                <w:sz w:val="20"/>
                <w:szCs w:val="20"/>
                <w:lang w:val="en-GB"/>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w:t>
            </w:r>
          </w:p>
        </w:tc>
        <w:tc>
          <w:tcPr>
            <w:tcW w:w="7825" w:type="dxa"/>
            <w:gridSpan w:val="8"/>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CORRENTI DEL PREVENTIVO DELLA REGIONE ISTRIANA PER L'ANNO 1998</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12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138</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jc w:val="right"/>
              <w:rPr>
                <w:rFonts w:ascii="Mangal" w:hAnsi="Mangal" w:cs="Mangal"/>
                <w:sz w:val="20"/>
                <w:szCs w:val="20"/>
                <w:lang w:val="en-GB"/>
              </w:rPr>
            </w:pPr>
            <w:r>
              <w:rPr>
                <w:rFonts w:cs="Mangal" w:ascii="Mangal" w:hAnsi="Mangal"/>
                <w:sz w:val="20"/>
                <w:szCs w:val="20"/>
                <w:lang w:val="en-GB"/>
              </w:rPr>
            </w:r>
          </w:p>
        </w:tc>
        <w:tc>
          <w:tcPr>
            <w:tcW w:w="1080" w:type="dxa"/>
            <w:tcBorders/>
            <w:tcMar>
              <w:left w:w="0" w:type="dxa"/>
              <w:right w:w="0" w:type="dxa"/>
            </w:tcMar>
          </w:tcPr>
          <w:p>
            <w:pPr>
              <w:pStyle w:val="Normal"/>
              <w:snapToGrid w:val="false"/>
              <w:rPr>
                <w:rFonts w:ascii="Mangal" w:hAnsi="Mangal" w:cs="Mangal"/>
                <w:sz w:val="20"/>
                <w:szCs w:val="20"/>
                <w:lang w:val="en-GB"/>
              </w:rPr>
            </w:pPr>
            <w:r>
              <w:rPr>
                <w:rFonts w:cs="Mangal" w:ascii="Mangal" w:hAnsi="Mangal"/>
                <w:sz w:val="20"/>
                <w:szCs w:val="20"/>
                <w:lang w:val="en-GB"/>
              </w:rPr>
            </w:r>
          </w:p>
        </w:tc>
      </w:tr>
    </w:tbl>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sectPr>
          <w:headerReference w:type="even" r:id="rId8"/>
          <w:headerReference w:type="default" r:id="rId9"/>
          <w:type w:val="nextPage"/>
          <w:pgSz w:w="11906" w:h="16838"/>
          <w:pgMar w:left="1134" w:right="1134" w:gutter="0" w:header="1134" w:top="1190" w:footer="0" w:bottom="1134"/>
          <w:pgNumType w:fmt="decimal"/>
          <w:formProt w:val="false"/>
          <w:textDirection w:val="lrTb"/>
          <w:docGrid w:type="default" w:linePitch="360" w:charSpace="0"/>
        </w:sectPr>
      </w:pP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3">
                <wp:simplePos x="0" y="0"/>
                <wp:positionH relativeFrom="page">
                  <wp:posOffset>720090</wp:posOffset>
                </wp:positionH>
                <wp:positionV relativeFrom="paragraph">
                  <wp:posOffset>635</wp:posOffset>
                </wp:positionV>
                <wp:extent cx="2938780" cy="12065"/>
                <wp:effectExtent l="0" t="635" r="0" b="0"/>
                <wp:wrapNone/>
                <wp:docPr id="1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37</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l'Assemblea della Regione istriana nella seduta del 23 marzo 1998, ha emanato 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pprovazione del Programma di investimenti nella manutenzione delle strade non classificate della Regione istriana per l'anno 1998 Programma di finanziamento comune dei lavori d'assetto delle strade in Istria con la HUC</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rogramma di strade non classificate per l'anno 1998 che ammonta a 1.000.000,00 kn, e sarŕ finanziato dalla Regione istriana all'ammontare di 700.000,00 kn e dalle unitŕ dell'autogoverno locale nel territorio della Regione istriana all'ammontare di 300.000,00 kn, verrŕ emanato in una delle sedute successive dell'Assemblea reg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Il Programma di finanziamento comune dei lavori d'assetto delle strade in Istria con la HUC, ammonta a 25.000.000,00 kn. Congruentemente alle modalitŕ di finanziamento, la HUC partecipa con l'80% a la Regione istriana con il 20%, ossia la Regione istriana partecipa con l'importo totale di 5.000.0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unitŕ dell'autogoverno locale della Regione istriana, nella parte relativa agli obblighi della regione , partecipa con l'85%, il che č 4.250.000,00 kn, mentre la Regione istriana ne assicura la differenza del 15% all'ammontare di 750.0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 presente Delibera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40-03/98-01/0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il 23 marzo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4">
                <wp:simplePos x="0" y="0"/>
                <wp:positionH relativeFrom="page">
                  <wp:posOffset>720090</wp:posOffset>
                </wp:positionH>
                <wp:positionV relativeFrom="paragraph">
                  <wp:posOffset>635</wp:posOffset>
                </wp:positionV>
                <wp:extent cx="2938780" cy="12065"/>
                <wp:effectExtent l="0" t="635" r="0" b="0"/>
                <wp:wrapNone/>
                <wp:docPr id="1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38</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l'Assemblea della Regione istriana nella seduta del 23 marzo 1998,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ttuazione dell'elaborazione del Programma di manutenzione del bene marittimo della Regione istriana per l'anno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Il Programma di manutenzione del bene marittimo della Regione istriana per l'anno 1998, verrŕ elaborato all'ammontare di 4.490.000,00 ku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2. Viene impegnato l'Assessorato amministrativo per il traffico, la marina e le comunicazioni della Regione istriana a iniziare l'elaborazione dell'abbozo del Programm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Il Programma di manutenzione del bene marittimo della Regione istriana verrŕ emanato dall'Assemblea regionale su una delle sedute successiv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4. La presente Delibera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42-01/98-01/1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il 23 marzo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5">
                <wp:simplePos x="0" y="0"/>
                <wp:positionH relativeFrom="page">
                  <wp:posOffset>3900170</wp:posOffset>
                </wp:positionH>
                <wp:positionV relativeFrom="paragraph">
                  <wp:posOffset>635</wp:posOffset>
                </wp:positionV>
                <wp:extent cx="2938780" cy="12065"/>
                <wp:effectExtent l="0" t="635" r="0" b="0"/>
                <wp:wrapNone/>
                <wp:docPr id="1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39</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gli articoli 9 e 53 della Legge sull'autogoverno locale ed amministr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90/92, 94/93 e 117/93)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l'Assemblea della Regione istriana nella seduta tenutasi il 23 febbraio 1998, ha emanato la se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e modifiche alla Delibera sullo stemma, sulla bandiera e sul nom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pPr>
      <w:r>
        <w:rPr>
          <w:rFonts w:cs="Mangal" w:ascii="Mangal" w:hAnsi="Mangal"/>
          <w:sz w:val="20"/>
          <w:szCs w:val="20"/>
          <w:lang w:val="en-GB"/>
        </w:rPr>
        <w:t>Alla Delibera sullo stemma, sulla bandiera e sul nome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5/95, 3/96 e 8/97) viene modificato il nome della Delibera e dic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Delibera sullo stemma e sulla bandiera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e le paro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l nom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vengono cancella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rticolo 14 comma 1 viene modificato e dice:</w:t>
      </w:r>
    </w:p>
    <w:p>
      <w:pPr>
        <w:pStyle w:val="Normal"/>
        <w:tabs>
          <w:tab w:val="clear" w:pos="720"/>
          <w:tab w:val="left" w:pos="-1440" w:leader="none"/>
        </w:tabs>
        <w:spacing w:lineRule="auto" w:line="213"/>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l fine di assicurare l'uso corretto dello stemma e della bandiera della Regione istriana, l'Assemble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orveglia e stimola l'uso dello stemma e della bandier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u richiesta degli enti giuridici o dei loro organi e degli altri richiedenti, decide dell'approvazione in merito all'uso dello stemma e della bandier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u proposta della Giunta della Regione istriana accerta le condizioni di uso commerciale dell'emblema protettivo, ossia del segno della Regione istriana, conformemente alle disposizioni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ma 2 viene modificato e dice:</w:t>
      </w:r>
    </w:p>
    <w:p>
      <w:pPr>
        <w:pStyle w:val="Normal"/>
        <w:tabs>
          <w:tab w:val="clear" w:pos="720"/>
          <w:tab w:val="left" w:pos="-1440" w:leader="none"/>
        </w:tabs>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e le persone fisiche o giuridiche usassero lo stemma e la bandiera della Regione istriana contrariamente alle disposizioni della presente Delibera, l'Assemblea della Regione istriana su proposta della Giunta, richiederŕ da loro di conformare il procedimento alle disposizioni della presente Deliber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rticolo 15 comma 1 viene modificato e dic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ersone giuridiche e fisiche possono usare lo stemma e la bandiera della Regione istriana conformemente alle disposizioni della presente Delibera, previo accordo dell'Assemble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rticolo 16 comma 1 viene modificato e dice:</w:t>
      </w:r>
    </w:p>
    <w:p>
      <w:pPr>
        <w:pStyle w:val="Normal"/>
        <w:tabs>
          <w:tab w:val="clear" w:pos="720"/>
          <w:tab w:val="left" w:pos="-1440" w:leader="none"/>
        </w:tabs>
        <w:spacing w:lineRule="auto" w:line="213"/>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Assemblea della Regione istriana approverŕ l'uso dello stemma e della bandiera a persone fisiche e giuridiche, salvo che se il modo d'uso dello stemma o della bandiera non avvilisse la dignitŕ della Regione istriana, o se non fosse esteticamente inadegu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Dopo il comma 2 viene aggiunto il nuovo comma 3 e dice:</w:t>
      </w:r>
    </w:p>
    <w:p>
      <w:pPr>
        <w:pStyle w:val="Normal"/>
        <w:tabs>
          <w:tab w:val="clear" w:pos="720"/>
          <w:tab w:val="left" w:pos="-1440" w:leader="none"/>
        </w:tabs>
        <w:spacing w:lineRule="auto" w:line="213"/>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 xml:space="preserve"> Le condizioni e le modalitŕ d'uso del nome della Regione istriana, verranno stabiliti per mezzo di delibera specia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Dopo il comma 3 viene aggiunto il nuovo comma 4 e dice:</w:t>
      </w:r>
    </w:p>
    <w:p>
      <w:pPr>
        <w:pStyle w:val="Normal"/>
        <w:tabs>
          <w:tab w:val="clear" w:pos="720"/>
          <w:tab w:val="left" w:pos="-1440" w:leader="none"/>
        </w:tabs>
        <w:spacing w:lineRule="auto" w:line="213"/>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Fino all'emanazione di una delibera speciale di cui al comma 3 del presente articolo, sulle condizioni e le modalitŕ d'uso del nome della Regione istriana, ne deciderŕ l'Assessorato per l'autogoverno locale ed amministrazion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finora esistente comma 4 dell'articolo 16 viene cancell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rticolo 17 comma 1 punto 2 viene modificato e dice:</w:t>
      </w:r>
    </w:p>
    <w:p>
      <w:pPr>
        <w:pStyle w:val="Normal"/>
        <w:tabs>
          <w:tab w:val="clear" w:pos="720"/>
          <w:tab w:val="left" w:pos="-1440" w:leader="none"/>
        </w:tabs>
        <w:spacing w:lineRule="auto" w:line="213"/>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di usare in pubblico lo stemma e la bandiera della Regione istriana in modo in cui verrebbe avvilita la loro dignitŕ, contrariamente agli articoli 3 e 4 della presente Deliber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spacing w:lineRule="auto" w:line="213"/>
        <w:ind w:firstLine="283"/>
        <w:jc w:val="both"/>
        <w:rPr/>
      </w:pPr>
      <w:r>
        <w:rPr>
          <w:rFonts w:cs="Mangal" w:ascii="Mangal" w:hAnsi="Mangal"/>
          <w:sz w:val="20"/>
          <w:szCs w:val="20"/>
          <w:lang w:val="en-GB"/>
        </w:rPr>
        <w:t>Viene impegnato il Servizio professionale per gli affari dell'Assemblea e della Giunta della Regione istriana, a pubblicare il testo emendato della Delibera sullo stemma e sulla bandiera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5/95, 3/96, 8/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 presente Delibera entra in vigore otto giorni dalla pubblicazione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17-01/98-01/0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il 23 febbraio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6">
                <wp:simplePos x="0" y="0"/>
                <wp:positionH relativeFrom="page">
                  <wp:posOffset>720090</wp:posOffset>
                </wp:positionH>
                <wp:positionV relativeFrom="paragraph">
                  <wp:posOffset>635</wp:posOffset>
                </wp:positionV>
                <wp:extent cx="2938780" cy="12065"/>
                <wp:effectExtent l="0" t="635" r="0" b="0"/>
                <wp:wrapNone/>
                <wp:docPr id="1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40</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11 comma 1 della Legge sull'urbanistic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0/94) e del punto 2 comma 1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23 febbraio 1998,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ggiunta al Programma di misure per il miglioramento della situazione nello spazio della Regione istriana per il periodo 1996-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Programma di misure per il miglioramento della situazione nello spazio della Regione istriana per il periodo 1996-1998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6), viene aggiunto in modo che dopo il punto 3.2.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iano urbanistico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viene messo il punto 3.2.1. che dice:</w:t>
      </w:r>
    </w:p>
    <w:p>
      <w:pPr>
        <w:pStyle w:val="Normal"/>
        <w:tabs>
          <w:tab w:val="clear" w:pos="720"/>
          <w:tab w:val="left" w:pos="-1440" w:leader="none"/>
        </w:tabs>
        <w:spacing w:lineRule="auto" w:line="213"/>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3.2.1. Metodo di elaborazione del piano urbanistico della Regione istriana:</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metodo di elaborazione del piano urbanistico della Regione istriana viene definito conformemente all'elaborazione effettuata dall'Assessorato per l'urbanistica, l'edilizia e la tutela dell'ambiente della Regione istriana in ottobre 1997</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 presente Delibera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50-01/98-01/0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il 23 febbraio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sz w:val="20"/>
          <w:szCs w:val="20"/>
          <w:lang w:val="en-GB"/>
        </w:rPr>
        <w:t>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7">
                <wp:simplePos x="0" y="0"/>
                <wp:positionH relativeFrom="page">
                  <wp:posOffset>3900170</wp:posOffset>
                </wp:positionH>
                <wp:positionV relativeFrom="paragraph">
                  <wp:posOffset>635</wp:posOffset>
                </wp:positionV>
                <wp:extent cx="2938780" cy="12065"/>
                <wp:effectExtent l="0" t="635" r="0" b="0"/>
                <wp:wrapNone/>
                <wp:docPr id="1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41</w:t>
      </w:r>
    </w:p>
    <w:p>
      <w:pPr>
        <w:pStyle w:val="Normal"/>
        <w:tabs>
          <w:tab w:val="clear" w:pos="720"/>
          <w:tab w:val="left" w:pos="-1440" w:leader="none"/>
        </w:tabs>
        <w:ind w:firstLine="283"/>
        <w:jc w:val="both"/>
        <w:rPr/>
      </w:pPr>
      <w:r>
        <w:rPr>
          <w:rFonts w:cs="Mangal" w:ascii="Mangal" w:hAnsi="Mangal"/>
          <w:sz w:val="20"/>
          <w:szCs w:val="20"/>
          <w:lang w:val="en-GB"/>
        </w:rPr>
        <w:t>Ai sensi dell'articolo 56a della Legge sull'autogoverno locale ed amministr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90/92, 94/93 e 117/93) e degli articoli 17 e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l'Assemblea della Regione istriana nella seduta tenutasi il 23 febbraio 1998,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ssetto e sul campo d'attivitŕ degli organi amministrativi della Regione istrian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DISPOSIZIONI GENER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0" w:leader="none"/>
        </w:tabs>
        <w:spacing w:lineRule="auto" w:line="213"/>
        <w:jc w:val="center"/>
        <w:rPr>
          <w:rFonts w:ascii="Arial" w:hAnsi="Arial" w:cs="Arial"/>
          <w:b/>
          <w:b/>
          <w:bCs/>
          <w:sz w:val="20"/>
          <w:szCs w:val="20"/>
          <w:lang w:val="it-IT"/>
        </w:rPr>
      </w:pPr>
      <w:r>
        <w:rPr>
          <w:rFonts w:cs="Arial" w:ascii="Arial" w:hAnsi="Arial"/>
          <w:b/>
          <w:bCs/>
          <w:sz w:val="20"/>
          <w:szCs w:val="20"/>
          <w:lang w:val="it-IT"/>
        </w:rPr>
        <w:t>Articolo 1</w:t>
      </w:r>
    </w:p>
    <w:p>
      <w:pPr>
        <w:pStyle w:val="Normal"/>
        <w:tabs>
          <w:tab w:val="clear" w:pos="720"/>
          <w:tab w:val="left" w:pos="-1440" w:leader="none"/>
        </w:tabs>
        <w:spacing w:lineRule="auto" w:line="213"/>
        <w:jc w:val="both"/>
        <w:rPr/>
      </w:pPr>
      <w:r>
        <w:rPr>
          <w:rFonts w:cs="Arial" w:ascii="Arial" w:hAnsi="Arial"/>
          <w:sz w:val="20"/>
          <w:szCs w:val="20"/>
          <w:lang w:val="it-IT"/>
        </w:rPr>
        <w:t>Per mezzo della presente Delibera si stabiliscono l’assetto, il campo d’attività, la gestione e le altre questioni importanti per il lavoro degli organi amministrativi della Regione istriana (nel testo successivo: organi amministrativi).</w:t>
      </w:r>
    </w:p>
    <w:p>
      <w:pPr>
        <w:pStyle w:val="Normal"/>
        <w:tabs>
          <w:tab w:val="clear" w:pos="720"/>
          <w:tab w:val="left" w:pos="-1440" w:leader="none"/>
        </w:tabs>
        <w:spacing w:lineRule="auto" w:line="213"/>
        <w:jc w:val="both"/>
        <w:rPr>
          <w:rFonts w:ascii="Arial" w:hAnsi="Arial" w:cs="Arial"/>
          <w:sz w:val="20"/>
          <w:szCs w:val="20"/>
          <w:lang w:val="it-IT"/>
        </w:rPr>
      </w:pPr>
      <w:r>
        <w:rPr>
          <w:rFonts w:cs="Arial" w:ascii="Arial" w:hAnsi="Arial"/>
          <w:sz w:val="20"/>
          <w:szCs w:val="20"/>
          <w:lang w:val="it-IT"/>
        </w:rPr>
        <w:t>Gli organi amministrativi sono responsabili all’Assemblea regionale, alla Giunta regionale e allo zupano della Regione istriana, della propria gestione del lavoro legale e a tempo debito.</w:t>
      </w:r>
    </w:p>
    <w:p>
      <w:pPr>
        <w:pStyle w:val="Normal"/>
        <w:tabs>
          <w:tab w:val="clear" w:pos="720"/>
          <w:tab w:val="left" w:pos="-1440" w:leader="none"/>
        </w:tabs>
        <w:spacing w:lineRule="auto" w:line="213"/>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1440" w:leader="none"/>
        </w:tabs>
        <w:spacing w:lineRule="auto" w:line="213"/>
        <w:jc w:val="center"/>
        <w:rPr>
          <w:rFonts w:ascii="Arial" w:hAnsi="Arial" w:cs="Arial"/>
          <w:b/>
          <w:b/>
          <w:sz w:val="20"/>
          <w:szCs w:val="20"/>
          <w:lang w:val="it-IT"/>
        </w:rPr>
      </w:pPr>
      <w:r>
        <w:rPr>
          <w:rFonts w:cs="Arial" w:ascii="Arial" w:hAnsi="Arial"/>
          <w:b/>
          <w:sz w:val="20"/>
          <w:szCs w:val="20"/>
          <w:lang w:val="it-IT"/>
        </w:rPr>
        <w:t>Articolo 2</w:t>
      </w:r>
    </w:p>
    <w:p>
      <w:pPr>
        <w:pStyle w:val="Normal"/>
        <w:tabs>
          <w:tab w:val="clear" w:pos="720"/>
          <w:tab w:val="left" w:pos="-1440" w:leader="none"/>
        </w:tabs>
        <w:spacing w:lineRule="auto" w:line="213"/>
        <w:jc w:val="both"/>
        <w:rPr>
          <w:rFonts w:ascii="Arial" w:hAnsi="Arial" w:cs="Arial"/>
          <w:sz w:val="20"/>
          <w:szCs w:val="20"/>
          <w:lang w:val="it-IT"/>
        </w:rPr>
      </w:pPr>
      <w:r>
        <w:rPr>
          <w:rFonts w:cs="Arial" w:ascii="Arial" w:hAnsi="Arial"/>
          <w:sz w:val="20"/>
          <w:szCs w:val="20"/>
          <w:lang w:val="it-IT"/>
        </w:rPr>
        <w:t>Sull’edificio in qui organo amministrativo è situato, deve esser messo in vista il nome dell’organo amministrativo.</w:t>
      </w:r>
    </w:p>
    <w:p>
      <w:pPr>
        <w:pStyle w:val="Normal"/>
        <w:tabs>
          <w:tab w:val="clear" w:pos="720"/>
          <w:tab w:val="left" w:pos="-1440" w:leader="none"/>
        </w:tabs>
        <w:spacing w:lineRule="auto" w:line="213"/>
        <w:jc w:val="both"/>
        <w:rPr>
          <w:rFonts w:ascii="Arial" w:hAnsi="Arial" w:cs="Arial"/>
          <w:sz w:val="20"/>
          <w:szCs w:val="20"/>
          <w:lang w:val="it-IT"/>
        </w:rPr>
      </w:pPr>
      <w:r>
        <w:rPr>
          <w:rFonts w:cs="Arial" w:ascii="Arial" w:hAnsi="Arial"/>
          <w:sz w:val="20"/>
          <w:szCs w:val="20"/>
          <w:lang w:val="it-IT"/>
        </w:rPr>
        <w:t>L’organo amministrativo ha il proprio timbro.</w:t>
      </w:r>
    </w:p>
    <w:p>
      <w:pPr>
        <w:pStyle w:val="Normal"/>
        <w:tabs>
          <w:tab w:val="clear" w:pos="720"/>
          <w:tab w:val="left" w:pos="-1440" w:leader="none"/>
        </w:tabs>
        <w:spacing w:lineRule="auto" w:line="213"/>
        <w:jc w:val="both"/>
        <w:rPr>
          <w:rFonts w:ascii="Arial" w:hAnsi="Arial" w:cs="Arial"/>
          <w:sz w:val="20"/>
          <w:szCs w:val="20"/>
          <w:lang w:val="it-IT"/>
        </w:rPr>
      </w:pPr>
      <w:r>
        <w:rPr>
          <w:rFonts w:cs="Arial" w:ascii="Arial" w:hAnsi="Arial"/>
          <w:sz w:val="20"/>
          <w:szCs w:val="20"/>
          <w:lang w:val="it-IT"/>
        </w:rPr>
        <w:t>Per quello che riguarda il nome che viene messo sull’edificio dell’organo amministrativo, il contenuto del nome, il contenuto del timbro degli organi amministrativi, nonché il procedimento della loro lavorazione vengono applicate le disposizioni della legge speciale e delle prescrizioni sublegali.</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mezzo della presente Delibera si stabiliscono l'assetto, il campo d'attivitŕ, la gestione e le altre questioni importanti per il lavoro degli organi amministrativi della Regione istriana (nel testo successivo: organi amministrativi).</w:t>
      </w:r>
    </w:p>
    <w:p>
      <w:pPr>
        <w:pStyle w:val="Normal"/>
        <w:tabs>
          <w:tab w:val="clear" w:pos="720"/>
          <w:tab w:val="left" w:pos="-1440" w:leader="none"/>
        </w:tabs>
        <w:spacing w:lineRule="auto" w:line="213"/>
        <w:ind w:firstLine="283"/>
        <w:jc w:val="both"/>
        <w:rPr/>
      </w:pPr>
      <w:r>
        <w:rPr>
          <w:rFonts w:cs="Mangal" w:ascii="Mangal" w:hAnsi="Mangal"/>
          <w:sz w:val="20"/>
          <w:szCs w:val="20"/>
          <w:lang w:val="en-GB"/>
        </w:rPr>
        <w:t>Gli organi amministrativi sono responsabili all'Assemblea regionale, alla Giunta regionale e allo zupano della Regione istriana, della propria gestione del lavoro legale e a tempo debi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I ASSETTO E CAMPO D'ATTIVITŔ DEGLI ORGANI AMMINISTRATIV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pPr>
      <w:r>
        <w:rPr>
          <w:rFonts w:cs="Mangal" w:ascii="Mangal" w:hAnsi="Mangal"/>
          <w:sz w:val="20"/>
          <w:szCs w:val="20"/>
          <w:lang w:val="en-GB"/>
        </w:rPr>
        <w:t>Gli organi amministrativi vengono assettati quali assessorati amministrativi e serviz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Gli assessorati amministrativi e il servizio sono organi amministrativi della regione, assettati per lo svolgimento delle attivitŕ di competenza dell'autogoverno della regione, nonché per lo svolgimento delle attivitŕ dell'amministrazione statale trasferite alla reg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organo amministrativo non č ente giuridico e non č competente dell'andamento indipendente degl~i affari finanzia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pPr>
      <w:r>
        <w:rPr>
          <w:rFonts w:cs="Mangal" w:ascii="Mangal" w:hAnsi="Mangal"/>
          <w:sz w:val="20"/>
          <w:szCs w:val="20"/>
          <w:lang w:val="en-GB"/>
        </w:rPr>
        <w:t>Gli assessorati amministrativi e i servizi sono i segue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Assessorato amministrativo per l'econom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Assessorato amministrativo per l'agricoltura, la selvicoltura, la caccia, la pesca e l'economia idric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Assessorato amministrativo per il traffico, la marina e le comunicazio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Assessorato amministrativo per la pubblica istruzione e la cultu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 Assessorato amministrativo per la sanitŕ la previdenza sociale e il lavo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 Assessorato amministrativo per il preventivo e le finanz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7. Assessorato amministrativo per l'autogoverno locale ed amministrazione</w:t>
      </w:r>
    </w:p>
    <w:p>
      <w:pPr>
        <w:pStyle w:val="Normal"/>
        <w:tabs>
          <w:tab w:val="clear" w:pos="720"/>
          <w:tab w:val="left" w:pos="-1440" w:leader="none"/>
        </w:tabs>
        <w:spacing w:lineRule="auto" w:line="213"/>
        <w:ind w:firstLine="283"/>
        <w:jc w:val="both"/>
        <w:rPr/>
      </w:pPr>
      <w:r>
        <w:rPr>
          <w:rFonts w:cs="Mangal" w:ascii="Mangal" w:hAnsi="Mangal"/>
          <w:sz w:val="20"/>
          <w:szCs w:val="20"/>
          <w:lang w:val="en-GB"/>
        </w:rPr>
        <w:t>8. Assessorato amministrativo per il turismo e commerc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9. Assessorato amministrativo per la comunitŕ nazionale italiana e gli altri gruppi etnic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0. Assessorato amministrativo per l'urbanistica, l'edilizia e la tutela dell'ambiente</w:t>
      </w:r>
    </w:p>
    <w:p>
      <w:pPr>
        <w:pStyle w:val="Normal"/>
        <w:tabs>
          <w:tab w:val="clear" w:pos="720"/>
          <w:tab w:val="left" w:pos="-1440" w:leader="none"/>
        </w:tabs>
        <w:spacing w:lineRule="auto" w:line="213"/>
        <w:ind w:firstLine="283"/>
        <w:jc w:val="both"/>
        <w:rPr/>
      </w:pPr>
      <w:r>
        <w:rPr>
          <w:rFonts w:cs="Mangal" w:ascii="Mangal" w:hAnsi="Mangal"/>
          <w:sz w:val="20"/>
          <w:szCs w:val="20"/>
          <w:lang w:val="en-GB"/>
        </w:rPr>
        <w:t>11. Servizio professionale per gli affari dell'Assemblea e della Giunt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Quale unitŕ speciale nell'ambito dell'Assessorato amministrativo per l'urbanistica, l'edilizia e la tutela dell'ambiente, viene fondato l'Ente per l'urbanistica della Regione istriana.</w:t>
      </w:r>
    </w:p>
    <w:p>
      <w:pPr>
        <w:pStyle w:val="Normal"/>
        <w:tabs>
          <w:tab w:val="clear" w:pos="720"/>
          <w:tab w:val="left" w:pos="-1440" w:leader="none"/>
        </w:tabs>
        <w:spacing w:lineRule="auto" w:line="213"/>
        <w:ind w:firstLine="283"/>
        <w:jc w:val="both"/>
        <w:rPr/>
      </w:pPr>
      <w:r>
        <w:rPr>
          <w:rFonts w:cs="Mangal" w:ascii="Mangal" w:hAnsi="Mangal"/>
          <w:sz w:val="20"/>
          <w:szCs w:val="20"/>
          <w:lang w:val="en-GB"/>
        </w:rPr>
        <w:t>Quale unitŕ speciale nell'ambito dell'assessorato di cui al comma precedente, vengono assettatti la Sezione per la tutela dell'ambiente e la Sezione per l'ediliz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Quali unitŕ speciali nell'ambito dell'Assessorato amministrativo per il preventivo e le finanze vengono assettati la Sezione per l'imposizione e la riscossione delle proprie imposte, la Sezione per il preventivo e gli affari pianficatori ed analitici e la Sezione per la contabili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sedi degli organi amministrativi vengono stabiliti come segu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ede nella Cittŕ di Pola:</w:t>
      </w:r>
    </w:p>
    <w:p>
      <w:pPr>
        <w:pStyle w:val="Normal"/>
        <w:tabs>
          <w:tab w:val="clear" w:pos="720"/>
          <w:tab w:val="left" w:pos="-1440" w:leader="none"/>
        </w:tabs>
        <w:spacing w:lineRule="auto" w:line="213"/>
        <w:ind w:firstLine="283"/>
        <w:jc w:val="both"/>
        <w:rPr/>
      </w:pPr>
      <w:r>
        <w:rPr>
          <w:rFonts w:cs="Mangal" w:ascii="Mangal" w:hAnsi="Mangal"/>
          <w:sz w:val="20"/>
          <w:szCs w:val="20"/>
          <w:lang w:val="en-GB"/>
        </w:rPr>
        <w:t>1. Assessorato amministrativo per l'econom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Assessorato amministrativo per l'autogoverno locale ed amministr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Assessorato amministrativo per la sanitŕ, la previdenza sociale e il lavo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Assessorato amministrativo per il preventivo e le finanze</w:t>
      </w:r>
    </w:p>
    <w:p>
      <w:pPr>
        <w:pStyle w:val="Normal"/>
        <w:tabs>
          <w:tab w:val="clear" w:pos="720"/>
          <w:tab w:val="left" w:pos="-1440" w:leader="none"/>
        </w:tabs>
        <w:spacing w:lineRule="auto" w:line="213"/>
        <w:ind w:firstLine="283"/>
        <w:jc w:val="both"/>
        <w:rPr/>
      </w:pPr>
      <w:r>
        <w:rPr>
          <w:rFonts w:cs="Mangal" w:ascii="Mangal" w:hAnsi="Mangal"/>
          <w:sz w:val="20"/>
          <w:szCs w:val="20"/>
          <w:lang w:val="en-GB"/>
        </w:rPr>
        <w:t>5. Assessorato amministrativo per l'urbanistica, l'edilizia e la tutela dell'ambi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ede nella Cittŕ di Pisi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 Assessorato per il traffico, la marina e le comunicazio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7. Servizio professionale per gli affari dell'Assemblea e della Giunt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sede nella Cittŕ di Parenz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8. Assessorato amministrativo per il turismo e il commerc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9. Assessorato amministrativo per l'agricoltura, la selvicoltura, la caccia, la pesca e l'economia idric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ede nella Cittŕ di Albona:</w:t>
      </w:r>
    </w:p>
    <w:p>
      <w:pPr>
        <w:pStyle w:val="Normal"/>
        <w:tabs>
          <w:tab w:val="clear" w:pos="720"/>
          <w:tab w:val="left" w:pos="-1440" w:leader="none"/>
        </w:tabs>
        <w:spacing w:lineRule="auto" w:line="213"/>
        <w:ind w:firstLine="283"/>
        <w:jc w:val="both"/>
        <w:rPr/>
      </w:pPr>
      <w:r>
        <w:rPr>
          <w:rFonts w:cs="Mangal" w:ascii="Mangal" w:hAnsi="Mangal"/>
          <w:sz w:val="20"/>
          <w:szCs w:val="20"/>
          <w:lang w:val="en-GB"/>
        </w:rPr>
        <w:t>10. Assessorato amministrativo per la pubblica istruzione e la cultu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ede nella Cittŕ di Rovig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1. Assessorato amministrativo per la comunitŕ nazionale italiana e gli altri gruppi etnic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Gli organi amministrativi collaborano strettamente con gli Uffici regionali, le unitŕ dell'autogoverno locale nel territorio della Regione istriana, ossia con le amministrazioni cittadine e comunali, si informano reciprocamente, collaborano con gli ento giuridici a seconda del campo per cui sono stati fondati, coordinano il loro lavoro e su basi comuni preparano il necessario affinché l'Assemblea regionale possa effettuare il procedimento d'emanazione, la Giunta regionale possa emanare le decisioni e lo zupano possa emanare atti speciali, e in tal senso decidono delle misure concrete relative allo svolgimento armonioso, al miglioramento e allo sviluppo delle attivitŕ per cui sono stati fondati, e del proprio lavoro ne informano regolarmente il pubblic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spacing w:lineRule="auto" w:line="213"/>
        <w:ind w:firstLine="283"/>
        <w:jc w:val="both"/>
        <w:rPr/>
      </w:pPr>
      <w:r>
        <w:rPr>
          <w:rFonts w:cs="Mangal" w:ascii="Mangal" w:hAnsi="Mangal"/>
          <w:sz w:val="20"/>
          <w:szCs w:val="20"/>
          <w:lang w:val="en-GB"/>
        </w:rPr>
        <w:t>Per i campi d'attivitŕ per cui sono stati fondati, gli organi amministrativi svolgono alcuni affari dell'amministrazione statale, trasferiti per legge alla regione, nonché affari assunti per accordo dagli organi dei comuni e delle citté nel territorio della reg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ssessorato amministrativo per l'economia svolge affari professionali ed analitici nel campo dell'industria, energetica, industria navale, industria mineraria e dell'artigianato.</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ssessorao amministrativo per l'economia organizza lo svolgimento degli affari in merito all'elaborazione del programma di sviluppo dell'economia delle regione, specialmente per quello che riguarda alcuni campi dell'economia strategicamente importanti per la regione, sorveglia la situazione nel campo economico, prepara opinioni professionali relative alle proposte di leggi e altre prescrizioni nel campo dell'economia e d'interesse per la regione, coordina le attivitŕ con le societŕ commerciali e altre persone giuridiche e fisiche che svolgono attivitŕ economica, specialmente rispetto alle societŕ commerciali di proprietŕ asslouta o prevalente della regione, prepara informazioni relative al campo economico per i bisogni dell'Assemblea regionale, della Giunta e dello zupano, prepara e propone abbozzi di delibere e di atti generali e speciali nel campo economico i qualli vengono emanati dall'Assemblea regionale, dalla Giunta e dallo zupano, esegue e sorveglia direttamente l'effettuazione degli atti generali e speciali che vengono emanati dall'assemblea regionale, dalla giunta e dallo zupano nel campo economico, nonché svolge altri conformemente alla legge, agli atti dell'Assemblea regionale e dalla Giunta regionale e dei loro organi di lavo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ssessorato amministrativo per l'agricoltura, la selvicoltura, la caccia, la pesca e l'economia idrica svolge gli affari di sorveglianza e analisi della regolazione legislativa, analisi della situazione nel campo dell'agricoltura, della selvicoltura, della caccia, della pesca e dell'economia idrica nella regione, coordina le attivitŕ con le societŕ commerciali, gli enti, altre persone giuridiche e fisiche che svolgono le attivitŕ nel campo dell'assessorato, di cui ne redige il rapporto all'Assemblea regionale, alla Giunta regionale e allo zupano, prepara delibere, atti speciali ed altri atti e proposte, relazioni delle sedute dell'Assemblea regionale, della Giunta regionale e dei loro organi di lavoro, coordina il lavoro con gli altri assessorati  e organi in merito alla preparazione degli stessi, collabora regolarmente con le istituzioni competenti, nonché con tutti gli altri organi statali e regionali, oggetti economici nel territorio della regione e svolge altri affari conformemente alla legge, agli atti dell'Assemblea regionale e dei loro organi di lavo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0</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ssessorato amministrativo per il traffico, la marina e le comunicazioni svolge gli affari professionali e analitici di sorveglianza e analisi della regolazione legislativa con la partecipazione attiva alla creazione, preparazione e proponimento delle prescrizioni nel campo del traffico, della marina e delle comunicazioni, sia a livello della regione sia a livello della Repubblica di Croazia, propone e prepara delibera in merito all'accertamento delle modalitŕ d'uso del bene marittimo, nonché alla sorveglianza dell'uso e il proponimento del compenso per l'uso degli stessi, propone e prepara altri atti nel campo d'attivitŕ dell'Assessorato e svolge anche altri affari conformemente alla legge, agli atti dell'Assemblea regionale e della Giunta e dei loro organi di lavoro, e coordina le attivitŕ con le societŕ commerciali, gli enti, altre persone giuridiche e fisiche che svolgono attivitŕ nel campo d'attivitŕ degli assessorati, coordina e sorveglia il lavoro dell'Autoritŕ regionale per le strade, e ne redige l'informazione per i visogni dell'Assemblea regionale, della Giunta regionale e dello zup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1</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ssessorato amministrativo per la pubblica istruzione e la cultura svolge gli affari professionali e analitici di gestione degli enti di proprietŕ della regione, sorveglia la situazione e propone misure in merito a borse di studio degli alunni e studenti, svolge gli affari di competenza autogovernativa relativi alla pubblica istruzione, la cura dei bambini, la cultura fisica, la cultura, l'attivitŕ informativa, lo sport e la cultura tecnica della regione, armonizza lo sviluppo delle reti degli enti di istruzione pubblica, enti per i bambini, enti sportivi, enti per l'attivitŕ informativa e la cultura tecnica delle associazioni dei dilettanti, delle altre organizzazioni, associazioni, matricole ed altri soggetti giuridici importanti per il territorio delle regione quale complesso, coordina gli affari degli enti e altri soggetti giuridici e svolge altri affari conformemente alla legge, agli atti dell'Assemblea regionale e della Giunta regionale e dei loro organi di lavo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ssessorato amministrativo per la sanitŕ, la previdenza sociale e il lavoro sorveglia la situazione e propone misure di miglioramento e tutela della salute e di prevenzione delle malatti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L'Assessorato amministrativo per la sanitŕ, la previdenza sociale e il lavoro nell'ambito dei propri diritti ed obblighi stabiliti per legge, Statuto regionale e altre prescrizioni, svolge gli affari e i compiti in merito alla fondazione degli enti sanitari e propone misure al fine di gestire bene i detti enti in relazione all'effettuazione dei diritti e degli obblighi della regione in qualitŕ di fondatore, informa a tempo debito la Giunta regionale e l'Assemblea regionale delle irregolaritŕ e dell'illegittimitŕ, tutto allo scopo di abilitare gli enti allo svolgimento delle funzioni per cui sono stati fondati.</w:t>
      </w:r>
    </w:p>
    <w:p>
      <w:pPr>
        <w:pStyle w:val="Normal"/>
        <w:tabs>
          <w:tab w:val="clear" w:pos="720"/>
          <w:tab w:val="left" w:pos="-1440" w:leader="none"/>
        </w:tabs>
        <w:spacing w:lineRule="auto" w:line="213"/>
        <w:ind w:firstLine="283"/>
        <w:jc w:val="both"/>
        <w:rPr/>
      </w:pPr>
      <w:r>
        <w:rPr>
          <w:rFonts w:cs="Mangal" w:ascii="Mangal" w:hAnsi="Mangal"/>
          <w:sz w:val="20"/>
          <w:szCs w:val="20"/>
          <w:lang w:val="en-GB"/>
        </w:rPr>
        <w:t>Nel campo d'attivitŕ della previdenza sociale, l'Assessorato coordina il lavoro dei consigli sociali nei comuni e nelle cittŕ della regione, svolge gli affari di miglioramento della previdenza sociale della popolazione nella regione per mezzo di proposta del Programma regionale, nonché svolge altri affari conformemente alla legge, agli atti dell'Assemblea regionale e della Giunta regionale e dei loro organi di lavo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3</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ssessorato amministrativo per la comunitŕ nazionale italiana e gli altri gruppi etnici promuove le condizioni relative alla tutela dell'identitŕ nazionale e culturale della comunitŕ nazionale italiana e degli altri gruppi etnici, raccoglie la documentazione e prepara la base dei dati in merito alla base sociale di natura sociale e demografica, svolge gli affari in merito all'elaborazione dei documenti di tutela dell'identitŕ nazionale e culturale della comunitŕ nazionale italiana e degli altri gruppi etnici, svolge inchieste ed altre indagini nel proprio campo d'attivitŕ e svolge affari conformemente alla legge, agli atti  dell'Assemblea regionale e della Giunta regionale e dei loro organi di lavo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4</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ssessorato amministrativo per il preventivo e le finanze svolge gli affari professionali e analitici relativi al preventivo della regione, sorveglia le fonti dei mezzi, geste le finanze e la finanze e la contabilitŕ della regione, svolge gli affari di pianificazione delle entrate per i bisogni dell'Assemblea, prepara il preventivo e la resa dei conti annua del preventivo della regione, sorveglia l'effettuazione del preventivo, nonché svolge altri affari conformemente alla legge, agli atti dell'Assemblea regionale e della Giunta regionale e dei loro organi di lavo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el caso che gli affari non venissero affidati ad un'altra organizzazione amministrativa - direzione delle imposte o a qualsiasi altro ente giuridico, l'Assessorato amministrativo per il preventivo e le finanze svolgerebbe le attivitŕ d'imposizione delle imposte e riscossione delle proprie imposte, le attivitŕ in merito alla tenuta dei libri delle imposte e controllerebbe e svolgerebbe la riscossione delle entrate regionali originali.</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ssessorato amministrativo per l'urbanistica, l'edilizia e la tutela dell'ambiente intraprende le attivitŕ in merito all'elaborazione e propone il piano urbanistico della regione, sorveglia la sua attuazione, intraprende le attivitŕ in merito all'elaborazione e propone il programma di tutela e gestione dell'ambiente, sorveglia l'attuazione del programma, partecipa all'elaborazione dello studio d'influsso sull'ambiente, elabora le relazioni di molti anni relative alla situazione ambientale, sorveglia e valuta l'attuazione delle dette misure, organizza la tenuta della documentazione in merito all'ambiente, nonché geste il sistema informatico dell'ambiente e svolge altri affa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quello che riguarda il campo dell'edilizia, l'Assessorato coordina e sorveglia le attivitŕ di costruzione o ricostruzione degli oggetti di proprietŕ della regione, e degli oggetti di interesse della regione e elabora gli studi professionali e le basi professionali relativi ai documenti in merito all'assetto urbanistico dei complessi storic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el campo della tutela dell'ambiente, l'Assessorato svolge gli affari professionali e analitici di gestione del catasto degli inquinatori dell'ambiente, appoggia e sviluppa il sistema informatico di tutela dell'ambiente, prepara atti generali in merito alla tutela dell'ambiente, emanati dalla Giunta regionale, dall'Assemblea regionale in base all'autirizzazione legale, e assicura la coordinazione degli affari nell'ambito della tutela dell'ambiente, che vengono svolti nelle unitŕ dell'autogoverno locale nella Regione istriana, nonché altri affari che gli sono stati affidati per mezzo delle stesse prescrizio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Geste la proceduta di seconda istanza e risolve in seconda istanza ricorsi in merito ai dispositivi amministrativi, emanati dagli organi amministrativi delle cittŕ e dei comuni nel territorio della Regione istriana, nell'ambito del lavoro autogovernativ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ttivitŕ dell'Ente per l'urbanistica della Regione istriana č elaborazione e sorveglianza dell'attuazione del Piano urbanistico della regione e dei piani urbanistici delle aree specifiche, elaborazione della relazione biennale e del programma di miglioramento della situazione della regione, valutazione della conformazione dei piani urbanistici dei comuni e delle cittŕ della regione, piano generale dell'assetto con il piano urbanistico della regione, tenuta della documentazione urbanistica a livello della regione, svolgimento di altri affari affidatili dalla Giunta regionale e dall'Assemblea regionale, o assunti in accordo dagli organi esecutivi dei comuni e delle cittŕ della region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el campo dell'urbanistica, l'Ente svolge anche altri affari professionali e analitici quali raccolta dei dati sulla situazione urbanistica rilevanti al processo di pianificazione urbanistica, elaborazione delle relazioni speciali settorali e delle analisi per i bisogni della Giunta regionale e dell'Assemblea regionale, nonché svolge pure gli affari professionale-consultivi per le necessitŕ degli organi esecutivi delle cittŕ e dei comu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nte offre l'appoggio professionale necessario e assicura che i dati relativi al lavoro vengono concessi all'aamministrazione statale nella reg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ssessorato amministrativo per l'autogoverno locale ed amministrazione prende cura in merito alla stimolazione dello sviluppo dell'autogoverno locale, conforma i punti di vista dei comuni e delle cittŕ sulle questioni di cui decidono gli organi dell'autogoverno locale della regione, conforma le questioni di interesse comune di cui decidono gli organi dei comuni e delle cittŕ della regione, e in tal senso coordina regolarmente con i sindaci e i presidenti dei comuni in merito alle attivitŕ da intraprendere e misure pe rlo sviluppo dell'autogoverno locale della regione, sorveglia l'attuazione delle prescrizioni positive della Repubblica di Croazia, nonché richiama l'attenzione sulle novitŕ in merito ad esse, importanti per lo svolgimento degli affari nell'ambito della regione, come pure in merito alle prescrizioni generali emanate dall'organo rappresentativo della Regione istriana, offre consigli giuridici, spiegazioni giuridiche relative all'attuazione delle prescrizioni, nonché esegue la sorveglianza amministrativa per ordine dello zup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noltre, l'Assessorato svolge gli affari protocollari, di organizzazione e preparazione delle conferenze stampa ed altri affari relativi al rapporto con il pubblico, gli affari di collaborazione interregionale e internazionale, nonché gli affari di consultazione dello zupano, e svolge anche altri affari conformemente alla legge, agli atti dell'Assemblea e della Giunta regionale e dei loro organi di lavoro, ed altri affari generali nell'ambito autogovernativo della reg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ssessorato amministrativo per il turismo e commercio sorveglia la situazione e propone misure per lo sviluppo dell'attivitŕ turistica, intraprende attivitŕ per la promozione del turismo dell'Istria e coordina le attivitŕ con gli assessorati amministrativi nell'ambito autogoverantivo della regione, affinché la qualitŕ dei servizi comunali, lo sviluppo del commercio e delle attivitŕ culturali, ottenessero un livello maggiore, sorveglia, nota e archivia le attivitŕ turistiche nella regione, prepara delibere, atti genrali e speciali e proposte all'Assemblea regionale, alla Giunta regionale e ai loro organi di lavoro, nonché coordina con gli altri assessorati e organi per quello che riguarda la preparazione degli stessi, svolge altri affari conformemente alla legge, agli atti dell'Assemblea regionale e della Giunta regionale e dei loro orga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ssessorato amministrativo per il turismo e commercio risolve in seconda istanza le cause intentale contro i dispositivi degli organi amministrativi delle cittŕ e dei comuni nel territorio della Regione istriana, emanati procedimenti per l'approvazione dell'orario prolungato degli oggetti alberghieri, coordina le attivitŕ con le societŕ commerciali e gli enti, con altre persone giuridiche e fisiche che svolgono l'attivitŕ nell'ambito dell'assessorato, e dello stesso stende l'informazione per le necessitŕ dell'Assemblea regionale, della Giunta regionale e dello zup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servizio professionale per gli affari dell'Assemblea e della Giunta svolge gli affari professionali, giuridici, amministrativi, consultivi e protocollari per le necessitŕ dell'Assemblea regionale e della Giunta e dei loro organi di lavoro, gli affari di pubblicazione degli atti sul Bollettino ufficiale della Regione istriana, prende cura del contentuto e della conformitŕ formale delle proposte di delibere e di altri atti al punto di vista dell'Assemblea regionale e della Giunta regionale e del loro invio a tempo debito ai membri dell'Assemblea regionale e della Giunta regionale, prende cura delle domande dei consiglieri, dell'attuazione delle decisioni dell'Assemblea regionale e della Giunta, tiene le pratiche personali degli impiegati, l'andamento degli affari amministrativo, il registro, la ricevuta e spedizione della posta e svolge anche altri affari stabiliti per legge e atti dell'Assemblea regionale e della Giunta regionale e dei loro organi di lavo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II GESTIONE DEGLI ORGANI AMMINISTRATIV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lavoro degli assessorati amministrativi viene gestito dall'assessore. Il lavoro dell'ente per l'urbanistica della Regione istriana viene gestito dal direttore e il lavoro del Servizio professionale per gli affari dell'Assemblea e della Giunta dal segretario (nel testo successivo: capi degli organi amministrativi), i quali se non sono membri della Giunta regionale, vengono nominati dalla Giunta regionale su proposta dello zupano, in base al concorso pubblic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apo degli organi amministrativi č personalmente responsabile del lavoro legale, corretto e a tempo debito dell'organo amministrativo che geste, nonché dell'adempimento dei compiti e degli affari di sua competenz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1</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capi degli organi amministrativi organizzano lo svolgimento degli affari, danno istruzioni agli impiegati in merito allo svolgimento degli affari, prendono cura dell'abilitazione professionale e perfezionalmento degli impiegati nel corso del servizio, prendono cura del funzionamento dell'organo amministrativo, nonché svolgono altri affari stabiliti per legge e statu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apo dell'organo amministrativo ha l'obbligo di informare l'Assemblea regionale, la Giunta regionale e lo zupano sulla situazione in merito a ciascun campo di lavoro, nonché del lavoro dell'organo amministrativo che ges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apo dell'organo amministrativo nell'adempimento dei propri compiti, ha diritti ed obblighi stabiliti per legge e altre prescrizioni e statu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lavoro degli organi amministrativi viene avviato e conformato dalla Giunta regionale e dal presidente della Giunta region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Giunta regionale decide dell'esclusione del capo dell'organo amministrativo in merito alla soluzione, ossia alla cessazione di alcune operazio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V ASSETTO INTERNO DEGLI ORGANI AMMINISTRATIV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modalitŕ di lavoro e del decidere, l'assetto interno, il numero degli impiegati necessario per lo svolgimento degli affari dell'organo amministrativo, con la descrzione dei compiti lavorativi e le condizioni professionali, vengono stabiliti per mezzo del regolamento sull'assetto interno, emanato dal capo dell'organo amministrativo, in accordo con la Giunta region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mezzo della Delibera dell'Assemblea regionale, quali unitŕ interne degli assessorati amministrativi di alcune sfere autogovernative, su proposta della Giunta regionale, possono venir fondati reparti che vengono gestiti dal capo reparto. Il capo reparto viene nominato dall'assessore all'assessorato, ossia dal segretario del servizio, previo accordo della Giunta region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 IMPIEGATI DEGLI ORGANI AMMINISTRATIV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Gli organi amministrativi danno impiego ai lavoratori nelle modalitŕ e condizioni prescritte per legge e altre prescrizio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impiegato puň venir impiegato soltanto sul posto di lavoro per cui adempisce le condizioni prescritte nel Regolamento sull'assetto interno dell'organo amministrativ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Gli impiegati hanno diritti e obblighi prescritti per legge e altre prescrizio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Del proprio lavoro gli impiegati negli organi amministrativi, sono responsabili nei casi e secondo il procedimento prescritto per legge e altre prescrizioni, nonché atti gener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 MEZZI PER LO SVOLGIMENTO DELL'ATTIVI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mezzi per le paghe e le spese materiali degli impiegati negli organi amministrativi, vengono assicurati nel Preventivo della Regione istriana, in base al programma annuo, emanato dal capo dell'organo amministrativo, previo accordo della Giunta region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paghe dei capi e degli impiegati negli organi amministrativi vengono stabilite per mezzo di delibara speciale della Giunta region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giorno dell'entrare in vigore della presente Delibera cessa di vigere la Delibera sull'assetto temporaneo degli organi amministrativi della Regione istriana (Bollettino ufficiale della Regione istriana no. 1/95, 3/95, 4/95 e 6/9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presente Delibera entra in vigore il giorno di pubblicazione su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23-01/98-01/0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il 23 febbraio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8">
                <wp:simplePos x="0" y="0"/>
                <wp:positionH relativeFrom="page">
                  <wp:posOffset>3900170</wp:posOffset>
                </wp:positionH>
                <wp:positionV relativeFrom="paragraph">
                  <wp:posOffset>635</wp:posOffset>
                </wp:positionV>
                <wp:extent cx="2938780" cy="12065"/>
                <wp:effectExtent l="0" t="635" r="0" b="0"/>
                <wp:wrapNone/>
                <wp:docPr id="1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42</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5 della Legge sui porti marittim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08/95) e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23 febbraio 1998, ha emanato il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 nomina di membri del Consiglio d'amministrazione dell'Autoritŕ portuale di Po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A membri del Consiglio d'amministrazione dell'Autoritŕ portuale di Pola, vengono nomin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Anton Peru{k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Dario Mezu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Anton U`i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13-02/98-01/0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il 23 febbraio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sz w:val="20"/>
          <w:szCs w:val="20"/>
          <w:lang w:val="en-GB"/>
        </w:rPr>
        <w:t>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9">
                <wp:simplePos x="0" y="0"/>
                <wp:positionH relativeFrom="page">
                  <wp:posOffset>720090</wp:posOffset>
                </wp:positionH>
                <wp:positionV relativeFrom="paragraph">
                  <wp:posOffset>635</wp:posOffset>
                </wp:positionV>
                <wp:extent cx="2938780" cy="12065"/>
                <wp:effectExtent l="0" t="635" r="0" b="0"/>
                <wp:wrapNone/>
                <wp:docPr id="2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43</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5 della Legge sui porti marittim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08/95) e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23 febbraio 1998, ha emanato il</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 nomina di membri del Consiglio d'amministrazione dell'Autoritŕ portuale di Rovig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A membri del Consiglio d'amministrazione dell'Autoritŕ portuale di Rovigno, vengono nomin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Josip Pino @u`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Silvio Brunel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Bruno Poropa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13-02/98-01/0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il 23 febbraio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sz w:val="20"/>
          <w:szCs w:val="20"/>
          <w:lang w:val="en-GB"/>
        </w:rPr>
        <w:t>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0">
                <wp:simplePos x="0" y="0"/>
                <wp:positionH relativeFrom="page">
                  <wp:posOffset>720090</wp:posOffset>
                </wp:positionH>
                <wp:positionV relativeFrom="paragraph">
                  <wp:posOffset>635</wp:posOffset>
                </wp:positionV>
                <wp:extent cx="2938780" cy="12065"/>
                <wp:effectExtent l="0" t="635" r="0" b="0"/>
                <wp:wrapNone/>
                <wp:docPr id="2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44</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5 della Legge sui porti marittim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08/95) e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23 febbraio 1998, ha emanato il</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 nomina di membri del Consiglio d'amministrazione dell'Autoritŕ portuale di Parenz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A membri del Consiglio d'amministrazione dell'Autoritŕ portuale di Parenzo, vengono nomin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Savo Krajcar,</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Veljko Jelovac,</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Eligio Ruda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13-02/98-01/0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il 23 febbraio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sz w:val="20"/>
          <w:szCs w:val="20"/>
          <w:lang w:val="en-GB"/>
        </w:rPr>
        <w:t>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1">
                <wp:simplePos x="0" y="0"/>
                <wp:positionH relativeFrom="page">
                  <wp:posOffset>3900170</wp:posOffset>
                </wp:positionH>
                <wp:positionV relativeFrom="paragraph">
                  <wp:posOffset>635</wp:posOffset>
                </wp:positionV>
                <wp:extent cx="2938780" cy="12065"/>
                <wp:effectExtent l="0" t="635" r="0" b="0"/>
                <wp:wrapNone/>
                <wp:docPr id="2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45</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5 della Legge sui porti marittim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08/95) e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23 febbraio 1998, ha emanato il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 nomina di membri del Consiglio d'amministrazione dell'Autoritŕ portuale di Umago-Cittanov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A membri del Consiglio d'amministrazione dell'Autoritŕ portuale di Umago-Cittanova, vengono nomin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Franko Gergo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Vlado Matej~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Tullio Fernetich.</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Il presente Disposo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13-02/98-01/0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il 23 febbraio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sz w:val="20"/>
          <w:szCs w:val="20"/>
          <w:lang w:val="en-GB"/>
        </w:rPr>
        <w:t>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2">
                <wp:simplePos x="0" y="0"/>
                <wp:positionH relativeFrom="page">
                  <wp:posOffset>3900170</wp:posOffset>
                </wp:positionH>
                <wp:positionV relativeFrom="paragraph">
                  <wp:posOffset>635</wp:posOffset>
                </wp:positionV>
                <wp:extent cx="2938780" cy="12065"/>
                <wp:effectExtent l="0" t="635" r="0" b="0"/>
                <wp:wrapNone/>
                <wp:docPr id="2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46</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5 della Legge sui porti marittim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08/95) e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23 febbraio 1998, ha emanato il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 nomina di membri del Consiglio d'amministrazione dell'Autoritŕ portuale di Rabac</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A membri del Consiglio d'amministrazione dell'Autoritŕ portuale di Rabac, vengono nomin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Ester Mile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Valter Poropa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Edi Zupi~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13-02/98-01/0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il 23 febbraio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sz w:val="20"/>
          <w:szCs w:val="20"/>
          <w:lang w:val="en-GB"/>
        </w:rPr>
        <w:t>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3">
                <wp:simplePos x="0" y="0"/>
                <wp:positionH relativeFrom="page">
                  <wp:posOffset>720090</wp:posOffset>
                </wp:positionH>
                <wp:positionV relativeFrom="paragraph">
                  <wp:posOffset>635</wp:posOffset>
                </wp:positionV>
                <wp:extent cx="2938780" cy="12065"/>
                <wp:effectExtent l="0" t="635" r="0" b="0"/>
                <wp:wrapNone/>
                <wp:docPr id="2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47</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4 della Legge sull'Avvocatura di Sta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75/95) e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23 febbraio 1998,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pprovazione della Relazione sul lavoro dell'Avvocatura di Stato della Regione istriana per l'anno 1997, elaborata dall'Avvocatura di Stato della Regione istriana</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a la Relazione sul lavoro dell'Avvocatura di Stato della Regione istriana per l'anno 1997, elaborata dall'Avvocatura di Stato della Regione istrian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La presente Decisione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713-01/98-01/0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il 23 febbraio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sz w:val="20"/>
          <w:szCs w:val="20"/>
          <w:lang w:val="en-GB"/>
        </w:rPr>
        <w:t>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4">
                <wp:simplePos x="0" y="0"/>
                <wp:positionH relativeFrom="page">
                  <wp:posOffset>3900170</wp:posOffset>
                </wp:positionH>
                <wp:positionV relativeFrom="paragraph">
                  <wp:posOffset>635</wp:posOffset>
                </wp:positionV>
                <wp:extent cx="2938780" cy="12065"/>
                <wp:effectExtent l="0" t="635" r="0" b="0"/>
                <wp:wrapNone/>
                <wp:docPr id="2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48</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13 della Legge sulla protezione della natur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0/94, 72/94) e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 no. 3/95), avuta l'approvazione del Ministero della cultura, Direzione per la protezione del patrimonio culturale e naturale, l'Assemblea regionale della regione istriana nella seduta tenutasi il 23 febbraio 1998,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 protezione dell'area di Monte Maggiore quale paesaggio protet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rea di Monte Maggiore viene proclamata area protetta della natura quale paesaggio protet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stensione della detta area č visibile nell'allegato grafico in misura 1:50000, che č parte integrante di questa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onfine dell'area protetta di Monte Maggiore inizia a Klanac, attraverso Obe{enik, Sokoli}, Gradi{}e, verso Di`nji vrh e [tikovica, prosegue verso la roccia Plasenica, avanti verso Pr~ni}i, poi lungo la strada Pra{i}i verso Bari~ko selo sopra Vela draga. Poi aggira la quota 325, va verso la quota 280, lungo la ferrovia fino a Nova Vas. Scende verso Polje, Surjani, Sv. Kirin, [krilji, poi verso @uknica, Sv. Kri`, Beli}i fino a [kalameri, prosegue sulla strada Vozili}i-Lukari}i, fino a Sv. Ivan avanti fino al promontorio di Fianona. Per la ferrovia fino a [epac, lungo Sisol, Prodol, Kermenjak verso Seno`etica, Podmaj, Maj, Monte Maggiore piccolo fino alla strada per il tunnel Monte Maggiore. Prosegue verso la quota 920 fino a M. Draga, aggirando O{alj vrh, fino alla quota 1000 a Suhi kuk. Scende fino al di sopra di Moljevi dvori, poi ascende verso la quota 740 (Debeli vrh), poi verso la quota 727 esce sulla strada Brgudac-Klanac.</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detta area protetta comprende la superficie di 8397,875 h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Dentro l'estensione di cui all'articolo 2 di questa Delibera, non vengono permesse operazioni che potrebbero danneggiare l'area protetta, specialem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viene severamente proibita qualsiasi operazione che danneggierebbe o disturberebbe la vita e la crescita naturale e libera delle piante delle piante vegetali protette (raccolta, spostamento dalla dimora, danneggiamento, danneggiamneto delle sue forme durante la crescita e sim.)</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divieto piů severo di cui al comma 2 del presente articolo, si riferisce alle specie vegetali protette per legg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nacamptis pyramidalis (L.) L.C. Rich ` vra`itelja</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hepalantera damasonium (Mill.) Druce - bijela naglavic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Gentiana symphyandra (Murb) Frirsch - `upta siri{tara, sr~anik</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lex aquifolium L. - bo`ikovi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Leontopodium alpinum (Cass.) var. crasense Derg. - runolis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Lilium bulbiferum L. zvjezdasti ljilja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Lilium camiolicum Bernh. ex. Koch - kranjski ljilja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lathantera bifolia (L.) L.C.M. Rich - bijeli vimenjak</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rimula auricula L. - alpski jaglac</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aphne laureola L. - lovorasti lokovac</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inus mugo Turra - bor krivulj</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noltre viene severamente divietata qualsiasi operazione dentro l'area protetta con cui venisse disturbata la vita e crescita normale e libera degli animali protetti per legge (cacciare, uccidere, disperdere, tenere, causare ferite, danneggiare le dimore), nonché:</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l'attivitŕ commerciale che esenzialmente modificherebbe le condizioni pedologiche, microclimatiche, idrologiche o alt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ollocamento di qualsiasi materiale di rifiuto dentro l'area protett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sorveglianza in merito a questa Delibera viene eseguita dall'ispettore per la protezione della natura ed altri ispettori, ciascuno nell'ambito della propria competenz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pPr>
      <w:r>
        <w:rPr>
          <w:rFonts w:cs="Mangal" w:ascii="Mangal" w:hAnsi="Mangal"/>
          <w:sz w:val="20"/>
          <w:szCs w:val="20"/>
          <w:lang w:val="en-GB"/>
        </w:rPr>
        <w:t xml:space="preserve">La gestione dell'area protetta di cui all'articolo 2 della presente Delibera verrŕ effettuata dall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Natura Histric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ente pubblico per la gestione delle parti protette della natura nell'area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nte pubblico di cui al comma 1 del presente articolo, suggerirŕ alla Giunta regionale le misure di protezione dell'area sopraindicata, al massimo entro un anno dall'emanazione di questa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Tutti i fruitori dell'area protetta, hanno l'obbligo di conformare i programmi di gestione alle misure di cui al comma 2 del presente articol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quello che concerne i beni immobili di cui all'articolo 2 di questa Delibera, di proprietŕ delle persone giuridiche e fisiche, verrŕ effettuata la loro iscrizione nei registri catastali presso il tribunale competente, per ottenere il diritto di prioritŕ in merito alla compera a favore della Regione istriana.</w:t>
      </w:r>
    </w:p>
    <w:p>
      <w:pPr>
        <w:pStyle w:val="Normal"/>
        <w:tabs>
          <w:tab w:val="clear" w:pos="720"/>
          <w:tab w:val="left" w:pos="-1440" w:leader="none"/>
        </w:tabs>
        <w:ind w:firstLine="283"/>
        <w:jc w:val="both"/>
        <w:rPr/>
      </w:pPr>
      <w:r>
        <w:rPr>
          <w:rFonts w:cs="Mangal" w:ascii="Mangal" w:hAnsi="Mangal"/>
          <w:sz w:val="20"/>
          <w:szCs w:val="20"/>
          <w:lang w:val="en-GB"/>
        </w:rPr>
        <w:t xml:space="preserve">Viene autorizzato l'ente pubblico per le parti protette della natura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Natura Histric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a intraprendere misure entro il periodo di un anno, presso il tribunale competente, per l'iscrizione ipotecaria del diritto di prioritŕ in merito alla compera a favore della Regione istriana, dei beni immobili di cui all'articolo 2 di questa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resente Delibera viene avviata alla Direzione per la protezione del patrimonio culturale e naturale, per l'iscrizione, per l'iscrizione nel Registro delle parte protette della natura. Viene suggetito alla Direzione competente di iscrivere la parte protetta della natura di cui all'articolo 1, nella classe di importanza loc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pPr>
      <w:r>
        <w:rPr>
          <w:rFonts w:cs="Mangal" w:ascii="Mangal" w:hAnsi="Mangal"/>
          <w:sz w:val="20"/>
          <w:szCs w:val="20"/>
          <w:lang w:val="en-GB"/>
        </w:rPr>
        <w:t xml:space="preserve">La presente Delibera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51-01/98-01/0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8-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il 23 febbraio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5">
                <wp:simplePos x="0" y="0"/>
                <wp:positionH relativeFrom="page">
                  <wp:posOffset>3900170</wp:posOffset>
                </wp:positionH>
                <wp:positionV relativeFrom="paragraph">
                  <wp:posOffset>635</wp:posOffset>
                </wp:positionV>
                <wp:extent cx="2938780" cy="12065"/>
                <wp:effectExtent l="0" t="635" r="0" b="0"/>
                <wp:wrapNone/>
                <wp:docPr id="2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sz w:val="20"/>
          <w:szCs w:val="20"/>
          <w:lang w:val="en-GB"/>
        </w:rPr>
        <w:t>49</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13 della Legge sulla tutela della natur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30/94, 72/94) e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previo accordo del Ministero della cultura, dell'Autoritŕ per la tutela del patrimonio culturale e naturale, l'Assemblea della Regione istriana nella seduta tenutasi il 23 febbraio 1998,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 tutela dell'area di Vela draga sotto Monte Maggiore quale monumento geomorfologico di natu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rea di Vela draga sotto Monte Maggiore viene proclamata area tutelata di natura, quale monumento geomofrologico di natura. L'estenzione dell'area č visibile nell'allegato grafico di misura 1:50.000, che č parte integrante della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rea tutelata di Vela draga sotto Monte Maggiore fino all'orlo del canalone di lunghezza di 2 km e larghezza di 100-200 m, comprende le seguenti p.c.: 2819/26, 2819/405, 2819/374, 2819/375, 2819/497, 2819/407, 2819/410, 2819/404, 2819/387, 2819/386, 2819/406, 2819/494, 2819/384, 2819/437, 2819/950, 2819/377, 2819/495, 2819/419, 2819/421, 2819/372, 2819/433, 2819/951, 1292, 2819/92, 2819/439, 2824, 2819/376, 2819/380, 2819/381, 2819/382, 2819/385, 2819/408, 2819/412, 2819/418, 2819/422, 2819/423, 2819/424, 2819/425, 2819/427, 2819/431, 2819/432, 2819/438, 2819/952, 2819/954, 2819/430, 2819/496, 2819/409, 2819/411, 2819/953, 2819/403, 2819/413, 2819/415, 2819/416, 2819/417, 2819/420, 2819/426, 2819/428, 2819/429, 2819/434, 2819/435, 2819/436, 2819/30, 2819/383, 2819/501, 2819/373, 2819/499 c.c. di Vranj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rea tutelata sopraindicata, comprende la superficie di 69.6868 h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ul monumento di natura e in sua vicinanza diretta, non sono permesse opere che mettono in pericolo le sue caratteristiche e i suoi valo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sorveglianza, per quello che concerne l'attuazione della presente Delibera, viene eseguita dall'ispettore di tutela della natura, nonché da altri ispettori, ognuno nelle proprie competenz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rea tutelata di cui all'articolo 2 della presente Delibera, verrŕ gestita dall'ente pubblico per la gestione delle aree tutelate di natura nel territori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Natura Histric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nete pubblico di cui al comma 1 del presente articolo proporrŕ alla Giunta regionale, misure di protezione in merito all'area indicata, al massimo entro un anno dal giorno d'emanazione d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Tutti gli usufruttuari dello spazio nel territorio tutelato, hanno l'obbligo di armonizare i programmi di gestione con le misure di cui al comma 2 del presente articol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Rispetto ai beni immobili di cui all'articolo 2 della presente Delibera, di proprietŕ delle persone giuridiche i fisiche, verrŕ effettuata l'iscrizione nei registri catastali presso il tribunale competente al fine di ottenere il diritto prioritario di compera a favore della Regione istrian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Viene autorizzato l'ente pubblico per le aree tutelate di natura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Natura Histric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a intraprendere delle misure entro il termine di un anno presso il tribunale competente, per l'iscrizione del diritto prioritario di compera della Regione istriana, in merito ai beni immobili di cui all'articolo 2 d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presente Delibera viene presentata all'Autoritŕ per la tutela del patrimonio culturale e naturale, per l'iscrizione nel Registro delle aree tutelate di natu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suggerito all'Autoritŕ competente, di assegnare all'area tutelata di natura, di cui all'articolo 1 della presente Delibera, un posto d'importanza locale in classific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 presente Delibera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51-01/97-01/0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il 23 febbraio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sz w:val="20"/>
          <w:szCs w:val="20"/>
          <w:lang w:val="en-GB"/>
        </w:rPr>
        <w:t>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6">
                <wp:simplePos x="0" y="0"/>
                <wp:positionH relativeFrom="page">
                  <wp:posOffset>3900170</wp:posOffset>
                </wp:positionH>
                <wp:positionV relativeFrom="paragraph">
                  <wp:posOffset>635</wp:posOffset>
                </wp:positionV>
                <wp:extent cx="2938780" cy="12065"/>
                <wp:effectExtent l="0" t="635" r="0" b="0"/>
                <wp:wrapNone/>
                <wp:docPr id="2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50</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regionale della Regione istriana nella seduta tenutasi il 23 febbraio 1998,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pprovazione del Metodo di elaborazione del Piano urbanistico della Regione istriana</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o il Metodo di elaborazione del Piano urbanistico della Regione istriana dell'Assessorato per l'urbanistica, l'edilizia e la tutela dell'ambiente dell'Istituto per l'urbanistica e la tutela dell'ambient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tto di cui al punto 1 della presente Decisione č parte integrante della stess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3. La presente Decisione entra in vigore il giorno d'emam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50-01/98-01/0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il 23 febbraio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sz w:val="20"/>
          <w:szCs w:val="20"/>
          <w:lang w:val="en-GB"/>
        </w:rPr>
        <w:t>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7">
                <wp:simplePos x="0" y="0"/>
                <wp:positionH relativeFrom="page">
                  <wp:posOffset>3900170</wp:posOffset>
                </wp:positionH>
                <wp:positionV relativeFrom="paragraph">
                  <wp:posOffset>635</wp:posOffset>
                </wp:positionV>
                <wp:extent cx="2938780" cy="12065"/>
                <wp:effectExtent l="0" t="635" r="0" b="0"/>
                <wp:wrapNone/>
                <wp:docPr id="2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51</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 Giunta regionale della Regione istriana nella seduta tenutasi il 23 febbraio 1998, ha emanato il se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 nomina di direttore temporaneo dell'Autoritŕ portuale di Rabac</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A direttore temporaneo dell'Autoritŕ portuale di Rabac viene nominato Mario Palisk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13-02/98-01/1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il 23 febbraio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GIUNTA REGIONAL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 della Giunta regionale dell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Stevo @uf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8">
                <wp:simplePos x="0" y="0"/>
                <wp:positionH relativeFrom="page">
                  <wp:posOffset>720090</wp:posOffset>
                </wp:positionH>
                <wp:positionV relativeFrom="paragraph">
                  <wp:posOffset>635</wp:posOffset>
                </wp:positionV>
                <wp:extent cx="2938780" cy="12065"/>
                <wp:effectExtent l="0" t="635" r="0" b="0"/>
                <wp:wrapNone/>
                <wp:docPr id="2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52</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 Giunta regionale della Regione istriana nella seduta tenutasi il 23 febbraio 1998, ha emanato la se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ccertamento dell'organo autorizzato per il rilascio di autorizzazioni speciali per la stipulazione del contratto di lavo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utorizzato lo zupano della Regione istriana a rilasciare l'autorizzazione speciale per la stipulazione del contratto di lavoro per i direttori temporanei e i direttori dell'Autoritŕ portuale di Parenzo, Umago-Cittanova, Pola, Rabac e Rovigno.</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La presente Decisione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13-02/98-01/1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ola, il 23 febbraio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GIUNTA REGIONAL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Presidente della Giunta regionale dell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Stevo @uf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9">
                <wp:simplePos x="0" y="0"/>
                <wp:positionH relativeFrom="page">
                  <wp:posOffset>720090</wp:posOffset>
                </wp:positionH>
                <wp:positionV relativeFrom="paragraph">
                  <wp:posOffset>635</wp:posOffset>
                </wp:positionV>
                <wp:extent cx="2938780" cy="12065"/>
                <wp:effectExtent l="0" t="635" r="0" b="0"/>
                <wp:wrapNone/>
                <wp:docPr id="3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53</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 Giunta regionale nella seduta tenutasi il 17 marzo 1998, ha emanato il</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GGERIMENT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in merito alla necessitŕ di fondare l'Istituto superiore economico con diritto pubblico a Visign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suggerita la fondazione dell'Istituto superiore economico con diritto pubblico a Visignano, secondo l'elaborazione proposta dalla Scuola turistica con diritto pubblico Sigla amm.:602-03/98-01/25, No. protocollo: 2167-21/98-1 del 5 marzo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suggerimento non obbliga la Regione istriana a finanziamenti, bensě tale problematica deve venir risolta separatam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Il suggerimento di cui al punto 1 viene avviato al procedimento successivo del Ministero della scienza e tecnologi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3. Questo Suggerimento entra in vigore il giorno d'emanazione e verrŕ pubblicato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602-04/98-01/0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arenzo, il 17 marzo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GIUNT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Presidente della Giunt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Stevo @uf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0">
                <wp:simplePos x="0" y="0"/>
                <wp:positionH relativeFrom="page">
                  <wp:posOffset>3900170</wp:posOffset>
                </wp:positionH>
                <wp:positionV relativeFrom="paragraph">
                  <wp:posOffset>635</wp:posOffset>
                </wp:positionV>
                <wp:extent cx="2938780" cy="12065"/>
                <wp:effectExtent l="0" t="635" r="0" b="0"/>
                <wp:wrapNone/>
                <wp:docPr id="3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54</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8 della Legge sui porti marittim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08/95) e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 Giunta regionale della Regione istriana nella seduta tenutasi il 10 marzo 1998, ha emanato la se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ccertamento della Proposta dell'area portuale per il porto di traffico pubblico di Tunaric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ccertata la Proposta dell'area portuale per il porto di traffico pubblico di Tunarica, elaborata dall'Ufficio per la marin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tto di cui al punto 1 della presente Decisione, č parte integrante dello stess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L'atto di cui al punto 1 della presente Decisione verrŕ avviato all'approvazione del Governo della Repubblica di Croazia (per mezzo del Ministero della marina, del traffico e delle comunicazioni della Repubblica di Croazi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4. La presente Decisione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42-01/98-01/0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ola, il 10 marzo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1">
                <wp:simplePos x="0" y="0"/>
                <wp:positionH relativeFrom="page">
                  <wp:posOffset>720090</wp:posOffset>
                </wp:positionH>
                <wp:positionV relativeFrom="paragraph">
                  <wp:posOffset>635</wp:posOffset>
                </wp:positionV>
                <wp:extent cx="2938780" cy="12065"/>
                <wp:effectExtent l="0" t="635" r="0" b="0"/>
                <wp:wrapNone/>
                <wp:docPr id="3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55</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48 della Legge sui rifiut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4/95), nonché dell'articolo 33 comma 1 punto 2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regionale della Regione istriana nella seduta tenutasi il 23 marzo 1998,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i compensi in merito all'influsso sull'ambiente degli oggetti di magazzinaggio, lavorazione e collocamento dei rifiu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DISPOSIZIONI GENER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mezzi di questa Delibera vengono stabiliti i criteri, i procedimenti e le modalitŕ in cui stabilire e pagare i compensi ai proprietari dei beni immobili in cui vicinanza diretta si trovano gli oggetti destinati al magazzinaggio, alla lavorazione o al collocamento dei rifiuti, nonché i compensi alle unitŕ dell'autogoverno locale in cui territorio si trovano gli oggetti per il magazzinaggio, la lavorazione e il collocamento dei rifiu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i questa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l'oggetto per il magazzinaggio dei rifiuti č oggetto situato su un certo posto che consta di parte edile ed attrezzatura, il che forma un insieme tecnico-tecnologico per lo svolgimento delle attivitŕ di collocamento temporaneo negli oggetti per il magazzinaggio dei rifiuti - maggazzi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l'edificio per la lavorazione dei rifiuti č oggetto situato su un certo posto che consta di parte edile ed attrezzatura, il che forma un insieme tecnologico per l'usufrutto delle caratteristiche valorose dei rifiuti, al fine di adoperarli per scopi materiali e energetici, per diminuire la quantitŕ e il volume dei rifiuti e per eliminare parzialmente o completamente, le loro caratteristicje pericolos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l posto per il collocamento dei rifiuti č oggetto situato su un certo posto che consta di parte edile ed attrezzatura, il che forma un insieme tecnico-tecnologico per lo svolgimento dell'attivitŕ di collocamento permanente dei rifiuti sull'edificio a ciň destin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 rifiuti sono rifiuti comunali e rifiuti tecnologici innocu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I COMPENSI AI PROPRIETARI DEI BENI IMMOBI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engono accertate le zone d'inglusso in merito agli edifici destinati al magazzinaggio, alla lavorazione e al collocamento dei rifiu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zona č zona d'influsso che non si puň evitare nemmeno con misure di protezione previste nella documentazione tecnica - zona piů vicina all'edificio in cui sono visibili cambiamenti sui beni immobili a causa di cattivi odori, polvere o di parti dei rifiuti per l'influsso atipico del tempo o accidenti, o per l'apparizione di insetti o roditori che potrebbero danneggiare il raccolto sui beni immobili nella rispettiva zo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prima zona d'inslusso viene definita, prima di tutto rispetto ai seguenti parametri: velocitŕ e direzione dei venti dominanti, specialmente di quelli periodici e che sono atipicamente intensivi, insolazione del terreno, morfologia del terreno, ostacoli naturali e artificiali sulle direzioni dei venti, esistenza di corsi d'acqua o superfici acquee stabili o periodici in vicinanza dell'edificio, struttura circonvicina d'usufrutto del terre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I zona č zona d'influsso che periodicamente non si puň evitare nemmeno con misure di protezione previste nella documentazione tecnica - cambiamenti sui beni immobili succedono soltanto nelle accidentali situazioni (incendi e esplosioni causati naturalmente o per sbaglio, calamitŕ naturali o sim.) e sono, di regola, di carattere passeggero e causano piccolissimi cambiamenti fisici ai beni immobi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la seconda zona vengono presi in considerazione gli stessi parametri della prima zona, prendendo pure in considerazione l'esistenza delle strade pubblice verso l'edificio, lungo le quali, periodicamente, puň illegalmente venir collocato il rifiuto oppure puň venir sparso durante il trasporto, in maniera incontrollat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II zona č zona di influssi negativi sociologici ed altri, non causati dall'influsso fisico del processo tecnologico nell'edificio. Dentro la terza zona non sono visibili cambiamenti fisici sui beni immobi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parametro fondamentale per stabilire la terza zona č l'esposizione visuale del solo edificio rispetto ai beni immobi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 seconda delle specie dell'edificio, vengono stabiliti gli eleme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zona d'influsso</w:t>
        <w:tab/>
        <w:t>coefficiente di diminu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er il magazzino dei rifiuti 1 0,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er la lavorazione dei rifiuti 1-2   0,3/0,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er il posto di collocamento dei rifiuti 1-2-3 0,3/0,2/0,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ompenso a persone fisiche e giuridiche per la diminuzione del valore del mercato dei beni immobili, viene calcolato secondo l'espression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mporto del compenso = valore del mercato del bene immobile x coefficiente di diminuzione della zona d'influss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zone d'influsso sull'ambiente di cui al comma 2 dell'articolo 2 di questa Delibera, per ogni singolo edificio, verranno stabilite dalle unitŕ dell'autogoverno locale nel territorio in cui sono situati gli edifici destinati al magazzinaggio, alla lavorazione e il collocamento dei rifiuti, ossia dalle sedi delle societŕ commerciali che svolgono l'attivitŕ comunale di collocamento dei rifiuti comun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zone d'influsso sull'ambiente di cui al comma 2 del presente articolo, vengono stabilite sulle basi cartografiche, carta basica statale di misura 1:5000, nonché sui piani catastali di misura 1:288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ompenso di cui all'articolo 4 della presente Delibera, viene pagato ogni mese al preventivo della Regione istriana, da parte dell'elaboratore, ossia dal proprietario degli edifici destinati al magazzinaggio, alla lavorazione o al collocamento dei rifiu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ompenso a persone fisiche e giuridiche per la diminuzione del valore del mercato dei beni immobili, viene pagato ogni tre mesi, seconso il dispositivo sull'accertamento del comoenso, emanato dall'assessorato amministrativo delle unitŕ dell'autogoverno locale, competente per l'assetto urbanistico in cui territorio si trova l'edificio destinato al magazzinaggio, alla lavorazione o al collocamenti dei rifiuti, al massimo entro il termine di 5 an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vverso il dispositivo di cui al comma 2 del presente articolo, si puň inoltrare ricorso all'organo amministrativo competente di seconda istanz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II COMPENSO ALLE UNITŔ DELL'AUTOGOVERNO LOC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ompenso alle unitŕ dell'autogoverno locale in cui territorio si trovano gli edifici destinati al magazzinaggio, alla lavorazione o al collocamento dei rifiuti, viene calcolato secondo l'espre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mporto del compenso = quantitŕ dei rifiuti/t x valore del pu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valore del punto ammonta 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er i rifiuti comunali e i rifiuti tecnologici innocui 17,50 kn/t di rifiu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ompenso di cui al comma 1 del presente articolo, viene pagato alle unitŕ dell'autogoverno locale da persone giuridiche che svolgono l'attivitŕ di magazzinaggio, lavorazione e collocamento dei rifiuti, e che collocano i rifiuti nell'area di una determinata unitŕ dell'autogoverno locale nella quale si trova l'edificio destinato al magazzinaggio, alla lavorazione o al collocamento dei rifiu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ompenso di cui al comma 1 viene pagato dai contribuenti in base al dispositivo sull'importo del compenso, emanato dall'organo amministrativo competente dell'unitŕ dell'autogoverno locale in cui territorio si trovano gli stessi edific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vverso il dispositivo di cui al comma 2 del presente articolo, puň inoltrarsi ricorso all'organo amministrativo competente di seconda istanz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ompenso di cui al comma 1 del presente articolo, viene assicurato da persone giuridiche che svolgono l'attivitŕ di magazzinaggio, lavorazione e collocamento dei rifiuti, dai prezzi per il servizio nel territorio della singola unitŕ dell'autogoverno loc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ompenso alle unitŕ dell'autogoverno locale nel territorio in cui si trovano gli edifici destinati al magazzinaggio, alla lavorazione o al collocamento dei rifiuti, viene pagato in rate uguali trimestr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ompesno di cui al comma 1 del presente articolo č entrata del preventivo dell'unitŕ dell'autogoverno locale nel territorio in cui si trova l'edificio destinato al magazzinaggio, alla lavorazione o al collocamenti dei rifiuti, e viene usato per l'assetto e il risanamento di tali edific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V DISPOSIZIONI TRANSITORIE E FIN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unitŕ dell'autogoverno locale definiranno le zone d'influsso per gli edifici destinati al magazzinaggio, alla lavorazione o al collocamento dei rifiuti di cui all'articolo 3 della presente Delibera, entro il termine di sei mesi dall'entrare in vigore della presente Delibera, e le avvierŕ all'approvazione dell'Assemble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el caso che le unitŕ dell'autogoverno locale non definissero le zone d'influsso entro il termine fissato al comma 1 del presente articolo, le stesse verrebbero definite dalla Regione istriana a spesa delle dette unitŕ dell'autogoverno loc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Questa Delibera entra in vigore l'ottavo giorno dalla pubblicazione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51-01/98-01/0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il 23 marzo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2">
                <wp:simplePos x="0" y="0"/>
                <wp:positionH relativeFrom="page">
                  <wp:posOffset>3900170</wp:posOffset>
                </wp:positionH>
                <wp:positionV relativeFrom="paragraph">
                  <wp:posOffset>635</wp:posOffset>
                </wp:positionV>
                <wp:extent cx="2938780" cy="12065"/>
                <wp:effectExtent l="0" t="635" r="0" b="0"/>
                <wp:wrapNone/>
                <wp:docPr id="3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56</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ro. 3/95), l'Assemblea della Regione istriana nella seduta del 23 marzo 1998, ha emanato 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pprovazione delle Relazioni sul lavoro degli Assessorati della Regione istriana per l'anno 1997</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engono approvate le Relazioni sul lavoro degli Assessorati della Regione istriana per l'anno 1997 come segu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 Relazione sul lavoro per l'anno 1997 del Servizio professionale dell'Assemblea e della Giunt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b) Relazione sul lavoro per l'anno 1997 dell'Assessorato per autogoverno locale ed amministrazion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 Relazione sul lavoro per l'anno 1997 dell'Assessorato per il preventivo e le finanz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d) Relazione sul lavoro per l'anno 1997 dell'Assessorato per l'economi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e) Relazione sul lavoro per l'anno 1997 dell'Assessorato per il turismo ed il commercio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f) Relazione sul lavoro per l'anno 1997 dell'Assessorato per la pianificazione spaziale, l'edilizia e la tutela dell'ambi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g) Relazione sul lavoro per l'anno 1997 dell'Assessorato per l'agricoltura, la silvicoltura, la caccia, la pesca e l'economia idric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h) Relazione sul lavoro per l'anno 1997 del Fondo per lo sviluppo dell'agricoltura ed agriturismo dell'Istria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Relazione sul lavoro per il periodo scorso del Servizio selettiv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j) Relazione sul lavoro per l'anno 1997 dell'Assessorato per la sanitŕ, la previdenza sociale ed il lavoro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k) Relazione sul lavoro per l'anno 1997 dell'Assessorato per la pubblica istruzione e la cultur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 Relazione sul lavoro per l'anno 1997 dell'Assessorato per la marina, traffico e le comunicazioni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j) Relazione sul lavoro per l'anno 1997 dell'Assessorato per la comunitŕ nazionale italiana e degli altri gruppi etnici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La presente Decisione entra in vigore con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23-01/98-01/2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il 23 marzo 1998</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3">
                <wp:simplePos x="0" y="0"/>
                <wp:positionH relativeFrom="page">
                  <wp:posOffset>3900170</wp:posOffset>
                </wp:positionH>
                <wp:positionV relativeFrom="paragraph">
                  <wp:posOffset>635</wp:posOffset>
                </wp:positionV>
                <wp:extent cx="2938780" cy="12065"/>
                <wp:effectExtent l="0" t="635" r="0" b="0"/>
                <wp:wrapNone/>
                <wp:docPr id="3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57</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l'Assemblea regionale della Regione istriana nella seduta tenutasi il 23 marzo 1998,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pprovazione del Programma di lavoro per l'anno 1998 del Servizio professionale e degli Assessorati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engono approvati i Programmi di lavoro per l'anno 1998 del Servizio professionale e degli Assessorati della Regione istriana, come segu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 Programma di lavoro per l'anno 1998 del Servizio professionale dell'Assemblea e della Giunt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b) Programma di lavoro per l'anno 1998 dell'Assessorato per autogoverno locale ed amministrazion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 Programma di lavoro per l'anno 1998 dell'Assessorato per il preventivo e le finanz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d) Programma di lavoro per l'anno 1998 dell'Assessorato per l'economi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e) Programma di lavoro per l'anno 1998 dell'Assessorato per il turismo ed il commercio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f) Programma di lavoro per l'anno 1998 dell'Assessorato per la pianificazione spaziale, l'edilizia e e la tutela dell'ambiente della Regione istriana,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g) Programma di lavoro per l'anno 1998 dell'Assessorato per l'agricoltura, la silvicoltura, la caccia, la pesca e l'economia idric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h) Programma di lavoro per l'anno 1998 dell'Assessorato per la sanitŕ, la previdenza sociale ed il lavoro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Programma di lavoro per l'anno 1998 dell'Assessorato per la pubblica istruzione e la cultur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j) Programma di lavoro per l'anno 1998 dell'Assessorato per la marina, il traffico e le comunicazioni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k) Programma di lavoro per l'anno 1998 dell'Assessorato per la comunitŕ nazionale italiana e degli altri gruppi etnici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La presente Decisione entra in vigore con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23-01/98-01/2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il 23 marzo 1998</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4">
                <wp:simplePos x="0" y="0"/>
                <wp:positionH relativeFrom="page">
                  <wp:posOffset>720090</wp:posOffset>
                </wp:positionH>
                <wp:positionV relativeFrom="paragraph">
                  <wp:posOffset>635</wp:posOffset>
                </wp:positionV>
                <wp:extent cx="2938780" cy="12065"/>
                <wp:effectExtent l="0" t="635" r="0" b="0"/>
                <wp:wrapNone/>
                <wp:docPr id="3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58</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ro. 3/95), Assemblea regionale della Regione istriana nella seduta tenutasi il 23 marzo 1998,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pprovazione del Bilancio consuntivo annuo per l'anno 1997 del Fondo per il risanamento, Fondo per lo sviluppo dell'agricoltura ed agriturismo e Fondo per il risanamento della sanitŕ della Regione istrian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o il Bilancio consuntivo annuo per l'anno 1997 del Fondo per il risanamento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Viene approvato il Bilancio consuntivo annuo per l'anno 1997 del Fondo per lo sviluppo dell'agricoltura ed agriturismo dell'Istr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Viene approvato il Bilancio consuntivo annuo per l'anno 1997 del Fondo per il risanamento della sanitŕ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4. La presente Decisione entra in vigore con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400-06/98-01/0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il 23 marzo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angal">
    <w:charset w:val="00"/>
    <w:family w:val="auto"/>
    <w:pitch w:val="variable"/>
  </w:font>
  <w:font w:name="WP TypographicSymbols">
    <w:charset w:val="00"/>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Mangal" w:ascii="Mangal" w:hAnsi="Mangal"/>
        <w:sz w:val="18"/>
        <w:szCs w:val="18"/>
        <w:lang w:val="en-GB"/>
      </w:rPr>
      <w:t xml:space="preserve">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114</w:t>
    </w:r>
    <w:r>
      <w:rPr>
        <w:sz w:val="18"/>
        <w:szCs w:val="18"/>
        <w:rFonts w:cs="Mangal" w:ascii="Mangal" w:hAnsi="Mangal"/>
        <w:lang w:val="en-GB"/>
      </w:rPr>
      <w:fldChar w:fldCharType="end"/>
    </w:r>
    <w:r>
      <w:rPr>
        <w:rFonts w:cs="Mangal" w:ascii="Mangal" w:hAnsi="Mangal"/>
        <w:sz w:val="18"/>
        <w:szCs w:val="18"/>
        <w:lang w:val="en-GB"/>
      </w:rPr>
      <w:tab/>
      <w:tab/>
      <w:t xml:space="preserve">  BOLLETTINO UFFICIALE DELLA REGIONE ISTRIANA</w:t>
      <w:tab/>
      <w:tab/>
      <w:t xml:space="preserve">    Nro. 3</w:t>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2">
              <wp:simplePos x="0" y="0"/>
              <wp:positionH relativeFrom="page">
                <wp:posOffset>720090</wp:posOffset>
              </wp:positionH>
              <wp:positionV relativeFrom="paragraph">
                <wp:posOffset>635</wp:posOffset>
              </wp:positionV>
              <wp:extent cx="6119495" cy="12065"/>
              <wp:effectExtent l="635" t="635" r="0" b="0"/>
              <wp:wrapNone/>
              <wp:docPr id="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Mangal" w:hAnsi="Mangal" w:cs="Mangal"/>
        <w:sz w:val="18"/>
        <w:szCs w:val="18"/>
        <w:lang w:val="en-GB"/>
      </w:rPr>
    </w:pPr>
    <w:r>
      <w:rPr>
        <w:rFonts w:cs="Mangal" w:ascii="Mangal" w:hAnsi="Mangal"/>
        <w:sz w:val="18"/>
        <w:szCs w:val="18"/>
        <w:lang w:val="en-GB"/>
      </w:rPr>
    </w:r>
  </w:p>
  <w:p>
    <w:pPr>
      <w:pStyle w:val="Normal"/>
      <w:spacing w:lineRule="exact" w:line="240"/>
      <w:rPr>
        <w:rFonts w:ascii="Mangal" w:hAnsi="Mangal" w:cs="Mangal"/>
        <w:lang w:val="en-GB"/>
      </w:rPr>
    </w:pPr>
    <w:r>
      <w:rPr>
        <w:rFonts w:cs="Mangal" w:ascii="Mangal" w:hAnsi="Mangal"/>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angal" w:hAnsi="Mangal" w:cs="Mangal"/>
        <w:sz w:val="18"/>
        <w:szCs w:val="18"/>
        <w:lang w:val="en-GB"/>
      </w:rPr>
    </w:pPr>
    <w:r>
      <w:rPr>
        <w:rFonts w:cs="Mangal" w:ascii="Mangal" w:hAnsi="Mangal"/>
        <w:sz w:val="18"/>
        <w:szCs w:val="18"/>
        <w:lang w:val="en-GB"/>
      </w:rPr>
      <w:t>Nro. 3</w:t>
      <w:tab/>
      <w:tab/>
      <w:tab/>
      <w:t xml:space="preserve">  BOLLETTINO UFFICIALE DELLA REGIONE ISTRIANA</w:t>
      <w:tab/>
      <w:tab/>
      <w:t xml:space="preserve">   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113</w:t>
    </w:r>
    <w:r>
      <w:rPr>
        <w:sz w:val="18"/>
        <w:szCs w:val="18"/>
        <w:rFonts w:cs="Mangal" w:ascii="Mangal" w:hAnsi="Mangal"/>
        <w:lang w:val="en-GB"/>
      </w:rPr>
      <w:fldChar w:fldCharType="end"/>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3">
              <wp:simplePos x="0" y="0"/>
              <wp:positionH relativeFrom="page">
                <wp:posOffset>720090</wp:posOffset>
              </wp:positionH>
              <wp:positionV relativeFrom="paragraph">
                <wp:posOffset>635</wp:posOffset>
              </wp:positionV>
              <wp:extent cx="6119495" cy="12065"/>
              <wp:effectExtent l="635" t="635" r="0" b="0"/>
              <wp:wrapNone/>
              <wp:docPr id="2"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Mangal" w:hAnsi="Mangal" w:cs="Mangal"/>
        <w:sz w:val="18"/>
        <w:szCs w:val="18"/>
        <w:lang w:val="en-GB"/>
      </w:rPr>
    </w:pPr>
    <w:r>
      <w:rPr>
        <w:rFonts w:cs="Mangal" w:ascii="Mangal" w:hAnsi="Mangal"/>
        <w:sz w:val="18"/>
        <w:szCs w:val="18"/>
        <w:lang w:val="en-GB"/>
      </w:rPr>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Mangal" w:ascii="Mangal" w:hAnsi="Mangal"/>
        <w:sz w:val="18"/>
        <w:szCs w:val="18"/>
        <w:lang w:val="en-GB"/>
      </w:rPr>
      <w:t xml:space="preserve">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152</w:t>
    </w:r>
    <w:r>
      <w:rPr>
        <w:sz w:val="18"/>
        <w:szCs w:val="18"/>
        <w:rFonts w:cs="Mangal" w:ascii="Mangal" w:hAnsi="Mangal"/>
        <w:lang w:val="en-GB"/>
      </w:rPr>
      <w:fldChar w:fldCharType="end"/>
    </w:r>
    <w:r>
      <w:rPr>
        <w:rFonts w:cs="Mangal" w:ascii="Mangal" w:hAnsi="Mangal"/>
        <w:sz w:val="18"/>
        <w:szCs w:val="18"/>
        <w:lang w:val="en-GB"/>
      </w:rPr>
      <w:tab/>
      <w:tab/>
      <w:t xml:space="preserve">  BOLLETTINO UFFICIALE DELLA REGIONE ISTRIANA</w:t>
      <w:tab/>
      <w:tab/>
      <w:t xml:space="preserve">    Nro. 3</w:t>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72">
              <wp:simplePos x="0" y="0"/>
              <wp:positionH relativeFrom="page">
                <wp:posOffset>720090</wp:posOffset>
              </wp:positionH>
              <wp:positionV relativeFrom="paragraph">
                <wp:posOffset>635</wp:posOffset>
              </wp:positionV>
              <wp:extent cx="6119495" cy="12065"/>
              <wp:effectExtent l="635" t="635" r="0" b="0"/>
              <wp:wrapNone/>
              <wp:docPr id="4"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Mangal" w:hAnsi="Mangal" w:cs="Mangal"/>
        <w:sz w:val="18"/>
        <w:szCs w:val="18"/>
        <w:lang w:val="en-GB"/>
      </w:rPr>
    </w:pPr>
    <w:r>
      <w:rPr>
        <w:rFonts w:cs="Mangal" w:ascii="Mangal" w:hAnsi="Mangal"/>
        <w:sz w:val="18"/>
        <w:szCs w:val="18"/>
        <w:lang w:val="en-GB"/>
      </w:rPr>
    </w:r>
  </w:p>
  <w:p>
    <w:pPr>
      <w:pStyle w:val="Normal"/>
      <w:spacing w:lineRule="exact" w:line="240"/>
      <w:rPr>
        <w:rFonts w:ascii="Mangal" w:hAnsi="Mangal" w:cs="Mangal"/>
        <w:lang w:val="en-GB"/>
      </w:rPr>
    </w:pPr>
    <w:r>
      <w:rPr>
        <w:rFonts w:cs="Mangal" w:ascii="Mangal" w:hAnsi="Mangal"/>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Mangal" w:ascii="Mangal" w:hAnsi="Mangal"/>
        <w:sz w:val="18"/>
        <w:szCs w:val="18"/>
        <w:lang w:val="en-GB"/>
      </w:rPr>
      <w:t>Nro. 3</w:t>
      <w:tab/>
      <w:tab/>
      <w:tab/>
      <w:t xml:space="preserve">  BOLLETTINO UFFICIALE DELLA REGIONE ISTRIANA</w:t>
      <w:tab/>
      <w:tab/>
      <w:t xml:space="preserve">   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151</w:t>
    </w:r>
    <w:r>
      <w:rPr>
        <w:sz w:val="18"/>
        <w:szCs w:val="18"/>
        <w:rFonts w:cs="Mangal" w:ascii="Mangal" w:hAnsi="Mangal"/>
        <w:lang w:val="en-GB"/>
      </w:rPr>
      <w:fldChar w:fldCharType="end"/>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53">
              <wp:simplePos x="0" y="0"/>
              <wp:positionH relativeFrom="page">
                <wp:posOffset>720090</wp:posOffset>
              </wp:positionH>
              <wp:positionV relativeFrom="paragraph">
                <wp:posOffset>635</wp:posOffset>
              </wp:positionV>
              <wp:extent cx="6119495" cy="12065"/>
              <wp:effectExtent l="635" t="635" r="0" b="0"/>
              <wp:wrapNone/>
              <wp:docPr id="5"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Mangal" w:hAnsi="Mangal" w:cs="Mangal"/>
        <w:sz w:val="18"/>
        <w:szCs w:val="18"/>
        <w:lang w:val="en-GB"/>
      </w:rPr>
    </w:pPr>
    <w:r>
      <w:rPr>
        <w:rFonts w:cs="Mangal" w:ascii="Mangal" w:hAnsi="Mangal"/>
        <w:sz w:val="18"/>
        <w:szCs w:val="18"/>
        <w:lang w:val="en-GB"/>
      </w:rPr>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56:00Z</dcterms:created>
  <dc:creator>Božidar Rački</dc:creator>
  <dc:description/>
  <dc:language>en-US</dc:language>
  <cp:lastModifiedBy>Božidar Rački</cp:lastModifiedBy>
  <dcterms:modified xsi:type="dcterms:W3CDTF">2004-03-26T14:17:00Z</dcterms:modified>
  <cp:revision>3</cp:revision>
  <dc:subject/>
  <dc:title>INDICE</dc:title>
</cp:coreProperties>
</file>