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i odjel za lokalnu samoupravu i upra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6-01/05-01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5-05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9.06.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ind w:left="36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</w:rPr>
        <w:t xml:space="preserve">P r e d m e t : Prijedlog Odluke o osnivanju stručnog povjerenstva za pripremu i provedbu postupka nabave </w:t>
      </w:r>
      <w:r>
        <w:rPr>
          <w:rFonts w:cs="Arial" w:ascii="Arial" w:hAnsi="Arial"/>
          <w:b/>
          <w:sz w:val="22"/>
          <w:szCs w:val="15"/>
        </w:rPr>
        <w:t>usluge tekućeg održavanja zgrade u Puli , Flanatička 29 ( ličilački radovi) - ponovljeno nadmetanje</w:t>
      </w:r>
      <w:r>
        <w:rPr>
          <w:rFonts w:cs="Arial" w:ascii="Arial" w:hAnsi="Arial"/>
          <w:b/>
          <w:bCs/>
          <w:sz w:val="22"/>
        </w:rPr>
        <w:t xml:space="preserve">- dostavlja s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U privitku Vam dostavljamo Prijedlog Odluke o osnivanju stručnog povjerenstva za pripremu i provedbu postupka nabave </w:t>
      </w:r>
      <w:r>
        <w:rPr>
          <w:rFonts w:cs="Arial" w:ascii="Arial" w:hAnsi="Arial"/>
          <w:sz w:val="22"/>
          <w:szCs w:val="15"/>
        </w:rPr>
        <w:t>usluge tekućeg održavanja zgrade u Puli , Flanatička 29 ( ličilački radovi</w:t>
      </w:r>
      <w:r>
        <w:rPr>
          <w:rFonts w:cs="Arial" w:ascii="Arial" w:hAnsi="Arial"/>
          <w:b/>
          <w:sz w:val="22"/>
          <w:szCs w:val="15"/>
        </w:rPr>
        <w:t>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Molimo da istu uvrstite na dnevni red naredne sjednice Županijsk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glavarstva 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.d. pročelnica-upravni savjetnik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 Sarvan , dipl.prav.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15. Zakona o javnoj nabavi (NN RH br.117/01i 197/03) te članka 59. i 77. Statuta Istarske županije («Službene novine Istarske županije» br. 06/03- pročišćeni tekst ), Poglavarstvo IŽ na sjednici održanoj dana _________________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Pristupa se provedbi postupka nadmetanja za nabavu </w:t>
      </w:r>
      <w:r>
        <w:rPr>
          <w:rFonts w:cs="Arial" w:ascii="Arial" w:hAnsi="Arial"/>
          <w:sz w:val="22"/>
          <w:szCs w:val="15"/>
        </w:rPr>
        <w:t>usluge tekućeg održavanja zgrade u Puli , Flanatička 29 ( ličilački radovi</w:t>
      </w:r>
      <w:r>
        <w:rPr>
          <w:rFonts w:cs="Arial" w:ascii="Arial" w:hAnsi="Arial"/>
          <w:b/>
          <w:sz w:val="22"/>
          <w:szCs w:val="15"/>
        </w:rPr>
        <w:t>)</w:t>
      </w:r>
      <w:r>
        <w:rPr>
          <w:rFonts w:cs="Arial" w:ascii="Arial" w:hAnsi="Arial"/>
          <w:sz w:val="22"/>
        </w:rPr>
        <w:t xml:space="preserve"> – ponovljeno nadmetan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34"/>
      </w:tblGrid>
      <w:tr>
        <w:trPr>
          <w:trHeight w:val="35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/ 2005 - MV</w:t>
            </w:r>
          </w:p>
        </w:tc>
      </w:tr>
      <w:tr>
        <w:trPr>
          <w:trHeight w:val="38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>Ličilački radovi u zgradi Flanatička 29 - Pula</w:t>
            </w:r>
          </w:p>
        </w:tc>
      </w:tr>
      <w:tr>
        <w:trPr>
          <w:trHeight w:val="43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,00 kn</w:t>
            </w:r>
          </w:p>
        </w:tc>
      </w:tr>
      <w:tr>
        <w:trPr>
          <w:trHeight w:val="791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 ispostavljenom računu za izvršenu uslugu</w:t>
            </w:r>
          </w:p>
        </w:tc>
      </w:tr>
      <w:tr>
        <w:trPr>
          <w:trHeight w:val="611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djel 1, pozicija 17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bu nabave iz točke 1. ove Odluke, kao odgovorna osoba naručitelja, određuje se Marin Brkarić, dipl.pravnik, podžupan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, ,dipl.pravnik, VSS,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homir Šegota, SSS, 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avica Benčić Kirac, dipl.oec. ,VSS,član Povjerenst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ća je odgovorne osobe naručitelja iz točke 2. ove Odluke i Stručnog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smjeravanje rada stručnih službi naručitelja, vođenje postupka otvaranja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nuditelj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5.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_________ 2005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OSNOVNA PITANJA KOJA SE UREĐUJU OVIM AKTOM I POSLJEDICE KOJE NASTAJU DONOŠENJEM AK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Ovim aktom uređuje se sadržaj Odluke o osnivanju stručnog povjerenstva sukladno odredbama Zakona. Isto tako, a temeljem Odluke o planu nabave upravnih odjela i stručne službe Istarske županije u proračunskoj 2005.godini, sukladno odredbi članka 14. Zakona o javnoj nabavi može započeti postupak nabave. Predmet nabave je usluga vršenja ličilačkih radova u zgradi u Puli, Flanatička 29 . U ovom slučaju radi se o ponovnom nadmetanju jer je prvo poništeno iz razloga što pristigla ponuda nije bila prihvatljiva. Vrijednost nabave određena je kao planirana vrijednost , a temeljem planiranih sredstava u Proračunu Istarske županije za 2005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Za započinjanje postupka javne nabave potrebno je donijeti Odluku Poglavarstva Istarske županije s utvrđenim uvjeti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TEKST PRIJEDLOGA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1:00Z</dcterms:created>
  <dc:creator>Dario Mezulić</dc:creator>
  <dc:description/>
  <dc:language>en-US</dc:language>
  <cp:lastModifiedBy>Dario Mezulić</cp:lastModifiedBy>
  <dcterms:modified xsi:type="dcterms:W3CDTF">2005-06-29T07:59:00Z</dcterms:modified>
  <cp:revision>6</cp:revision>
  <dc:subject/>
  <dc:title>      REPUBLIKA HRVATSKA</dc:title>
</cp:coreProperties>
</file>