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ISTARSKA ŽUPANI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UPRAVNI ODJEL ZA LOKALNU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sz w:val="22"/>
          <w:szCs w:val="22"/>
        </w:rPr>
        <w:t>SAMOUPRAVU I UPRAV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  <w:szCs w:val="24"/>
        </w:rPr>
        <w:t xml:space="preserve">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406-01/05-01/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2163/1-09/5-04-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02.05.2005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DSJEDNIKU POGLAVARSTVA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E ŽUPANIJ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čne službe za poslove Skupštine i Poglavarstv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000 P a z i n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šćevka 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MET: Prijedlog Odluke o odabiru najpovoljnije ponude u postupku naba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usluge tekućeg i investicijskog održavanja postrojenja i opr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- dostavlja 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 prilogu  vam dostavljamo predmetni akt na nadležno postupan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LO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odluk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brazložen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pis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v.d. Pročelni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Desa Sarvan, dipl. pravnik 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Naslov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rhiva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meljem članka 63. Zakona o javnoj nabavi ("Narodne novine" br. 117/01 i 197/03) i članka 59. i  77. Statuta Istarske županije("Službene novine Istarske županije" br. 06/03 - pročišćeni tekst), Poglavarstvo Istarske županije na sjednici održanoj  dana ____________ dono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o odabiru najpovoljnije ponude za nabavu usluge tekućeg i investicijskog održavanja postrojenja i oprem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ručitelj je Istarska županija - Županijsko poglavarstvo, Pula, Flanatička  2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oj nabave je 40/05/E-MV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upak nabave se provodio putem ograničenog prikupljanja ponuda, a temeljem članka 4. Uredbe o postupku nabave roba, radova i usluga male vrijednosti ("Narodne novine RH" br. 14/02)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met nabave su usluge tekućeg i investicijskog održavanja postrojenja i opreme i  t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- kalkulator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- mehanički pisaći stroj - portab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- elektronski pisaći stro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- telefax uređaj  ( termo papir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- telefax uređaj ( ink jet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- telefax uređaj ( laserski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- fotokopirni uređaj PC i F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- fotokopirni uređaj do 20 kop /mi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- fotokopirni uređaj do 45 kop / mi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- fotokopirni do 90 kop / mi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- sistem grijanja i hlađenja u zgradi u Puli Flanatička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ozvoljeno je nuđenje predmeta nabave  po grupama ( po sjedištima upravnih odjela i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ručne službe ) i to :grupa 1 : Pazin i Labin; grupa 2 : Pula, Rovinj, Poreč i Umag 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rupa 3 : Pu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rimljene su tri ponu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o najpovoljnija ponuda za godišnje pružanje usluge za tekuće i investicijsko održavanje     postrojenja i opreme ( po grupama ) odabire se ponuda slijedećih ponuditelja :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GRUPA 1 : Pazin i Labin ( održavanje opreme) -</w:t>
      </w:r>
      <w:r>
        <w:rPr>
          <w:rFonts w:cs="Arial" w:ascii="Arial" w:hAnsi="Arial"/>
          <w:b/>
          <w:bCs/>
          <w:sz w:val="22"/>
          <w:szCs w:val="19"/>
        </w:rPr>
        <w:t xml:space="preserve"> SIGMA – zajednički obrt, Pazin –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19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19"/>
        </w:rPr>
        <w:t>Stari Trg 8</w:t>
      </w:r>
      <w:r>
        <w:rPr>
          <w:rFonts w:cs="Arial" w:ascii="Arial" w:hAnsi="Arial"/>
          <w:sz w:val="22"/>
          <w:szCs w:val="19"/>
        </w:rPr>
        <w:t xml:space="preserve">, po jediničnoj cijeni održavanja od 35,00 kn/sat </w:t>
      </w:r>
    </w:p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GRUPA 2 : Pula, Rovinj, Poreč i Umag ( održavanje opreme) -</w:t>
      </w:r>
      <w:r>
        <w:rPr>
          <w:rFonts w:cs="Arial" w:ascii="Arial" w:hAnsi="Arial"/>
          <w:b/>
          <w:bCs/>
          <w:sz w:val="22"/>
          <w:szCs w:val="19"/>
        </w:rPr>
        <w:t xml:space="preserve"> SIGMA – zajednički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19"/>
        </w:rPr>
        <w:t xml:space="preserve">                      </w:t>
      </w:r>
      <w:r>
        <w:rPr>
          <w:rFonts w:cs="Arial" w:ascii="Arial" w:hAnsi="Arial"/>
          <w:b/>
          <w:bCs/>
          <w:sz w:val="22"/>
          <w:szCs w:val="19"/>
        </w:rPr>
        <w:t>obrt, Pazin – Stari Trg 8</w:t>
      </w:r>
      <w:r>
        <w:rPr>
          <w:rFonts w:cs="Arial" w:ascii="Arial" w:hAnsi="Arial"/>
          <w:sz w:val="22"/>
          <w:szCs w:val="19"/>
        </w:rPr>
        <w:t>,  po jediničnoj cijeni održavanja od 35,00 kn/sat</w:t>
      </w:r>
    </w:p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eastAsia="Arial" w:cs="Arial" w:ascii="Arial" w:hAnsi="Arial"/>
          <w:sz w:val="22"/>
          <w:szCs w:val="19"/>
        </w:rPr>
        <w:t xml:space="preserve">     </w:t>
      </w:r>
      <w:r>
        <w:rPr>
          <w:rFonts w:cs="Arial" w:ascii="Arial" w:hAnsi="Arial"/>
          <w:sz w:val="22"/>
          <w:szCs w:val="19"/>
        </w:rPr>
        <w:t xml:space="preserve">GRUPA 3 : održavanje postrojenja ( grijanje i hlađenje) - obrt TERMOFRESH 93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19"/>
        </w:rPr>
        <w:t xml:space="preserve">                        </w:t>
      </w:r>
      <w:r>
        <w:rPr>
          <w:rFonts w:cs="Arial" w:ascii="Arial" w:hAnsi="Arial"/>
          <w:sz w:val="22"/>
          <w:szCs w:val="19"/>
        </w:rPr>
        <w:t>Greblova 4 Pula, s mjesečnom cijenom paušalnog održavanja od 500,00 kn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nuditelji su izabrani  primjenom članka 5. stavak 1. toč. 2. Uredbe o postupku nabave roba, radova i usluga male vrijednosti ("Narodne novine RH" br. 14/02)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adi zaštite svojih prava, ponuditelji koji su sudjelovali u postupku nabave mogu  u roku od tri dana od primitka ove Odluke, uložiti prigovor naručitelju na odluku o odabiru radi nepravilnosti u postupku nabave. Prigovor se podnosi u pisanom obli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lasa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rbroj: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GLAVARST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Predsjednik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van Jakovčić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ostavit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onuditeljima ( 3 x,  putem Povjerenstv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Članovima Stručnog povjerenst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ismohra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b r a z l o ž e n j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 PRAVNI  TEMELJ  ZA  DONOŠENJE 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avni temelj za donošenje ove Odluke je članak 63. Zakona o javnoj nabavi ("Narodne novine" br. 114/2001 i 197/03)  kojim je propisano da naručitelj mora donijeti pisanu odluku o odabiru (neodabiru) ili poništenju nadmetanja, u roku od 30 dana od dana isteka roka za dostavu ponuda, sadržaj te odluke te potpis odgovorne osobe naručitelja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kom  59. Statuta Istarske županije ("Službene novine Istarske županije" br. 03/06 - pročišćeni tekst) propisana je nadležnost Poglavarstva kao izvršenog tijela županije, a člankom 77. utvrđene su vrste akata koje u svom radu to tijelo donos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 OSNOVNA  PITANJA  KOJA  SE  UREĐUJU  OVIM  AKTO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I POSLJEDICE KOJE ĆE NASTATI NJEGOVIM DONOŠENJE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Ovom Odlukom prihvaća se prijedlog Stručnog povjerenstva za provedbu postup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ave usluge tekućeg i investicijskog održavanja postrojenja i opreme koje je osnovano Odlukom Poglavarstva Istarske županije .Stručno povjerenstvo je provelo postupak javne nabave i predložilo naručitelju donošenje odluke o odabiru najpovoljnije ponude, kako bi se po okončanju postupka mogao sklopiti ugovor  i pristupiti izvršenju predmeta nabave, o čemu je sastavilo Zapisnik o pregledu, ocjeni i usporedbi ponuda, koji je u prilogu ove odlu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FINANCIJSKA SREDSTVA POTREBNA ZA PROVEDBU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>Financijska sredstva za provedbu nabave osigurana su u Proračunu Istarske županije za 2005. razdjel 1.pozicija 1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 PRIJEDLOG 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stavlja se u prilog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9:07:00Z</dcterms:created>
  <dc:creator>Dario Mezulić</dc:creator>
  <dc:description/>
  <dc:language>en-US</dc:language>
  <cp:lastModifiedBy>Dario Mezulić</cp:lastModifiedBy>
  <cp:lastPrinted>2005-05-02T11:30:00Z</cp:lastPrinted>
  <dcterms:modified xsi:type="dcterms:W3CDTF">2005-05-02T09:37:00Z</dcterms:modified>
  <cp:revision>6</cp:revision>
  <dc:subject/>
  <dc:title>      REPUBLIKA HRVATSKA</dc:title>
</cp:coreProperties>
</file>