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8-03/06-01/02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8-06-2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24. siječnja 200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Zaključak o prihvaćanju nacrta i utvrđivanju prijedlo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zjave o namjerama osnivanja Euroregije Alpe - Ad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59. Statuta Istarske županije ("Službene novine Istarske županije" br. 6/03 pročišćeni tekst, 10/04 i 13/05), Županijsko Poglavarstvo Istarske županije na svojoj sjednici održanoj dana 24. siječnja 2006. godine donosi slj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Prihvaća se nacrt i utvrđuje prijedlog Zaključka o prihvaćanju nacrta i utvrđivanju prijedloga Izjave o namjerama osnivanja Euroregije Alpe - Adria, u tekstu koji je u prilogu ovog zaključka i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 iz točke 1. ovog zaključka upućuje se Skupštini Istarske županije na nadležno postup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Za izvjestitelja po točki 1., a vezano za točku 2. ovog Zaključka određuje se Oriano Otočan - član Poglavarstva Istarske županije zadužen za međunarodnu suradnju i europske integraci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6. Statuta Istarske županije («Službene novine Istarske županije» broj 6/03 – pročišćeni tekst, 10/04 i 13/05) Županijska Skupština Istarske županije na sjednici održanoj dana ________2006. godin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Istarske županije prihvaća inicijativu za sudjelovanjem Istarske županije u postupku osnivanja Euroregije radnog naziva "Euroregija Alpe - Adria", sukladno prijedlogu s prvog sastanka predstavnika budućih članica, održanog u Udinama (Republika Italija) 17. listopada 200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ijedlog Izjave o namjerama osnivanja Euroregije Alpe - Adria, koji se nalazi u prilogu ovog Zaključka i njegov je sastavni dio, dostavlja se svim sudionicima prvog sastanka na razmatranje i utvrđivanje konačnog prijedloga od strane njihovih nadležnih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član Poglavarstva Istarske županije zadužen za međunarodnu suradnju i europske integracije Oriano Otočan, da aktivno sudjeluje u pripremi dokumenata potrebnih za osnivanje Euroregije Alpe - Ad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vaj Zaključak stupa na snagu danom objave u "Službenim novinama Istarske županij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kupštine Istarske župan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ton Perušk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RAVNI TEMELJ ZA DONOŠENJE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avni temelj za donošenje ovog akta sadržan je u članku 59. Statuta Istarske županije («Službene novine Istarske županije» broj 6/03 – pročišćeni tekst, 10/04 i 13/05), kojim se propisuje nadležnost Županijskog poglavarstva da priprema prijedloge općih akata, te obavlja druge poslove utvrđene Statutom istarske županije. Prema članku 77. Statuta Istarske županije («Službene novine Istarske županije» broj 6/03 – pročišćeni tekst, 10/04 i 13/05) Županijsko poglavarstvo donosi odluke, preporuke, rješenja, zaključke, upute i naputke, te daje autentično tumačenje akata koje don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SNOVNA PITANJA KOJA SE UREĐUJU OVIM AKTOM I POSLJEDICE KOJE ĆE NASTUPITI NJEGOVIM DONOŠEN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im se aktom prihvaća inicijativa za sudjelovanje Istarske županije u postupku osnivanja Euroregije radnog naziva " Euroregija Alpe - Adria", sukladno prijedlogu s prvog sastanka predstavnika budućih članica, održanog u Udinama (Italija) 17. listopada 200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rvom sastanku predstavnici Republike Slovenije, Istarske županije, Primorsko - goranske županije, Pokrajine Koruške (Austrija), Regije Veneto i Autonomne regije Friuli Venezia Giulia (Italija) suglasili su se o pokretanju postupka osnivanja Euroregije Alpe - Adria kao novog pravnog subjekta, koji će doprinijeti gospodarskom i društvenom razvitku navedenih područja, uz poštivanje propisa Europske unije, te međunarodnih i nacionalnih pro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realizaciju navedenog predlaže se osnivanje stručne radne skupine, koja će odrediti pravne temelje zasnovane na namjerama, djelatnostima, organizacijskim i financijskim potrebama pravnog subjekta u osnivan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snivanje Euroregije Alpe - Adria ima za cilj učvršćivanje multilateralne suradnje na području zdravstva i usluga građanstvu, kulture, turizma, manjina, inovacija, znanstvenih istraživanja, ekološki održivog upravljanja područjem, obrazovanja i profesionalnog usavršavanja, prometne infrastrukture i usluga, energetike i telekomunikacija, te civilne zašti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java o namjerama sastavljena je na slovenskom, austrijskom, talijanskom i hrvatskom jeziku. Tekstovi na svim navedenim jezicima su jednako vjerodostoj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. PRIJEDL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privitku se dostavlja tekst predmetnog Zaključk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AMJE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crt prijedloga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stavnici republike Slovenije, Istarske županije (Republika Hrvatska), Primorsko - goranske županije (Republika Hrvatska), Pokrajine Koruške (Republika Austrija), Regije Veneto (Republika Italija) i Autonomne regije Friuli Venezia Giulia (Republika Itali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traju da postupno proširenje Europske Unije prema istoku i jugu pruža sve veće mogućnosti suradnje među pograničnim područjima, uz rješavanje zajedničkih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a su područja već od 1965. godine povezana geopolitičkim i gospodarskim položajem, te su zajedničkom težnjom prema multikulturalnosti uspjela prevladati granice koje su ih dijelile i ostvariti inovativne oblike zajedničke suradnje. Danas su predstavnici ovih područja, osnaženi ovim iskustvom i potaknuti europskom scenom mira, pozvani na traženje novog zajedničkog odgovora sve većim izazovima globalizacije 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lasni 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tojanju potrebe ostvarenja zajedničke suradnje, koja će uz poštivanje propisa Europske Unije, međunarodnih i nacionalnih propisa, pokrenuti postupak osnivanja Euroregije Alpe - Adria kao novog pravnog subjekta, koji će u okviru svojih ovlaštenja, doprinijeti gospodarskom i društvenom razvitku uključenih područja i jačanju teritorijalne konkure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stvarenje navedene svrhe, odlučuju osnovati stručnu radnu skupinu koja će odrediti pravne temelje zasnovane na namjerama, djelatnostima, organizacijskim i financijskim potrebama pravnog subjekta u osnivanju. Navedena područja obvezuju se na iznalaženje pravnih pretpostavki za ostvarenje tog ci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osnivanja novog pravnog subjekta, postoji mogućnost učvršćivanja multilateralne suradnje na slijedećim područji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o i usluge građan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za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j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c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stvena istraživa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ški održivo upravljanje područj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anje i profesionalno usavršavan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a infrastruktura i uslu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ika i telekomunikac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na zašt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a o namjerama sastavljena je na slovenskom, austrijskom, talijanskom i hrvatskom jeziku. Tekstovi na svim navedenim jezicima jednako su vjerodostojni.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4:00Z</dcterms:created>
  <dc:creator>slabinjan</dc:creator>
  <dc:description/>
  <cp:keywords/>
  <dc:language>en-US</dc:language>
  <cp:lastModifiedBy>Korisnik</cp:lastModifiedBy>
  <cp:lastPrinted>2006-02-14T10:38:00Z</cp:lastPrinted>
  <dcterms:modified xsi:type="dcterms:W3CDTF">2006-02-20T07:24:00Z</dcterms:modified>
  <cp:revision>12</cp:revision>
  <dc:subject/>
  <dc:title>REPUBLIKA HRVATSKA</dc:title>
</cp:coreProperties>
</file>