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</w:t>
      </w:r>
      <w:r>
        <w:rPr>
          <w:rFonts w:cs="Arial"/>
          <w:b/>
          <w:szCs w:val="22"/>
        </w:rPr>
        <w:t>REPUBLIKA HRVATSKA – REPUBBLICA DI CROAZ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– REGIONE ISTR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talijansku nacionalnu autohtonu zajednicu, nacionalne manjine i mlad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lla comunità nazionale italiana autoctona, alle minoranze nazionali e ai giovani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Classe: 402-07/24-01/02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.Prot.: 2163-11/1-24-01</w:t>
      </w:r>
    </w:p>
    <w:p>
      <w:pPr>
        <w:pStyle w:val="Bezproreda"/>
        <w:rPr/>
      </w:pPr>
      <w:r>
        <w:rPr>
          <w:rFonts w:cs="Arial" w:ascii="Arial" w:hAnsi="Arial"/>
        </w:rPr>
        <w:t>Rovinj – Rovigno, 8 gennaio 202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In base alla Legge costituzionale sui diritti delle minoranze nazionali ("Gazzetta ufficiale" n. 155/02 i 80/10), all'art. 6 comma 1 del Regolamento sui criteri, le misure e i procedimenti di finanziamento e contrattazione dei programmi e progetti d'interesse per il bene comune, attuati dalle associazioni ("Gazzetta ufficiale" n. 26/15), all'articolo 19 del Regolamento sul finanziamento dei programmi e progetti d'interesse per il bene pubblico, attuati dalle associazioni sul territorio della Regione Istriana ("Bollettino ufficiale" n. 16/17, 19/17) e alla Delibera sul modo di ripartire le risorse disponibili nel Bilancio della Regione Istriana per il 2024 destinate al finanziamento dei progetti/programmi artistico culturali delle minoranze nazionali e atre associazioni senza scopo di lucro della Regione Istriana, Classe: 402-01/24-01/01, N.Prot.: 2163-01/11-24-02 del 3 gennaio 2024, l'Assessorato alla comunità nazionale italiana autoctona, alle minoranze nazionali e ai giovani della Regione Istriana, bandisce il giorno 8 gennaio 2024 i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CORSO PUBBLIC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 il finanziamento dei progetti / programmi artistico culturali delle associazioni delle minoranze nazionali e altre associazioni senza scopo di lucro della Regione Istriana per l’anno 202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La Regione Istriana, Assessorato alla comunità nazionale italiana autoctona, alle minoranze nazionali e ai giovani, invita le associazioni, le comunità, le società, le società culturali e le altre organizzazioni della società civile a livello regionale – in seguito: associazioni il cui programma è mirato al lavoro per la conservazione del patrimonio culturale delle minoranze nazionali sul territorio della Regione Istriana, a rispondere a questo concorso per il finanziamento di progetti/programmi delle associazioni e delle altre organizzazioni no profit della Regione Istriana per il 2024 (in seguito: Concorso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nformemente al presente Concorso, le associazioni possono presentare programmi/progetti artistico-culturali delle minoranze nazionali, nei seguenti campi prioritari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mantenimento e valorizzazione del patrimonio culturale delle minoranze nazional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celebrazione di ricorrenze importanti per le minoranze nazionali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Nel Bilancio della Regione Istriana per il 2024 saranno garantiti i mezzi finanziari innanzitutto per i progetti/programmi artistico-culturali delle associazioni regionali delle minoranze nazionali che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no d'interesse e significato particolari per lo sviluppo e il rafforzamento dell'identità e delle peculiarità della Regione Istri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i svolgono in continuo (continuazione del finanziamento di progetti/programmi pluriennali valutati positivamente e scelti nell'anno scorso e le cui attività si sono svolte con successo e si presentano per continuare il finanziamento nel 2024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no sostenuti con mezzi finanziari da altre fonti (mezzi propri, mezzi derivanti da sponsor, mezzi statali, mezzi delle unità d'autogoverno locale, mezzi dei fondi internazionali e altro) e quelli che la Regione Istriana finanzia in modo coordinato con altri soggetti (organi statali, unità d'autogoverno locale, fondi internazionali e altro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ustodiscono e valorizzano il patrimonio culturale e la tradizione delle minoranze nazionali e celebrano ricorrenze importanti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l valore complessivo pianificato del Concorso ammonta a 63.900,00 eur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'importo minimo dei mezzi finanziari che si possono presentare e concordare per un singolo progetto/programma è di 500,00 euro e l'importo massimo a progetto/programma è di 4.700,00 eur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numero previsto di progetti/programmi singoli che si finanzieranno è 48.</w:t>
      </w:r>
    </w:p>
    <w:p>
      <w:pPr>
        <w:pStyle w:val="Normal"/>
        <w:ind w:left="720" w:hanging="0"/>
        <w:jc w:val="both"/>
        <w:rPr>
          <w:rFonts w:cs="Arial"/>
          <w:color w:val="92D050"/>
          <w:szCs w:val="22"/>
        </w:rPr>
      </w:pPr>
      <w:r>
        <w:rPr>
          <w:rFonts w:cs="Arial"/>
          <w:color w:val="92D05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Il termine per la presentazione delle domande di partecipazione del progetto/programma secondo il presente Concorso è di 30 giorni a partire dal giorno di pubblicazione del Concorso sul sito internet della Regione Istriana e dell'Ufficio per le associazioni, e si concluderà il giorno 8 febbraio 202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 base a questo Concorso, le associazioni possono presentare più progetti/programmi per ogni campo prioritario del punto 2 del presente Concorso.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L'erogatore di mezzi finanziari può concordare con la stessa associazione al massimo cinque progetti/programmi per un periodo di attuazione di 12 mesi (dal 1 gennaio al 31 dicembre 2024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 stessa associazione può essere partner in più progetti/programmi artistico-culturali all'interno dei campi prioritari delle minoranze nazionali di cui al punto 2 del presente Concors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proponente può essere contemporaneamente partner in un'altra/in altre candidature al concors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'associazione può presentare il progetto/programma al seguente Concorso, se soddisfa le seguenti condizioni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è iscritta nel Registro delle associazioni o in un altro registro corrispondent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è iscritta nel Registro delle organizzazioni senza scopo di lucro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con il proprio Statuto ha scelto di svolgere delle attività che sono oggetto di finanziamento conformemente al presente Concorso e che promuovono le convinzioni e gli obiettivi che non collidono con la Costituzione e la legg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ha adempiuto regolarmente gli obblighi derivanti da tutti i contratti di finanziamento dal bilancio della Regione Istriana e dalle altre fonti pubbliche prima stipulat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non ha debiti legati al pagamento dei contributi per l'assicurazione pensionistica e sanitaria e al pagamento delle tasse e degli altri contributi nei confronti del bilancio statale, del bilancio della Regione Istriana e del bilancio dell'unità d'autogoverno local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nei confronti dei fruitori del finanziamento, rispettivamente della persona autorizzata a rappresentare l'associazione e il responsabile del progetto/programma artistico-culturale delle minoranze nazionali non è in atto un procedimento penale e non è stato/a condannato/a con sentenza passata in giudicato per una trasgressione di cui all'art. 48 comma 2 punto c) del Regolamento sui criteri, le misure e i procedimenti di finanziamento e contrattazione dei programmi e progetti d'interesse per il bene comune, attuati dalle associazioni ("Gazzetta ufficiale" n. 26/15), rispettivamente condannato/a con una sentenza passata in giudicato per un reato stabilito dall'art. 48 comma 2 punto d) del Regolamento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ha instaurato un modello di una buona gestione e controllo finanziari e ha un modo per prevenire i conflitti d'interesse nella gestione dei fondi pubblic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ha un modo consolidato di pubblicare la relazione programmatica e finanziaria sul lavoro svolto nell'anno precedente (sito internet dell'associazione o un altro modo adeguato)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dispone di un sistema ordinato di raccolta delle quote associative e consegna regolarmente tutte le relazioni alla Regione Istriana e alle altre istituzioni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ha delle capacità organizzative soddisfacenti e delle risorse umane per l'attuazione di progetti/programmi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domande concernenti i progetti/programmi vanno recapitate obbligatoriamente in formato cartaceo, conformemente alle condizioni stabilite nelle Istruzioni per i partecipanti, esclusivamente su moduli prescritti che, assieme alle Istruzioni per i partecipanti sono accessibili sul sito internet della Regione Istriana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Regione Istriana, in qualità di responsabile del trattamento dei dati personali, </w:t>
      </w:r>
      <w:r>
        <w:rPr>
          <w:rFonts w:cs="Arial" w:ascii="Arial" w:hAnsi="Arial"/>
          <w:b/>
          <w:sz w:val="22"/>
          <w:szCs w:val="22"/>
        </w:rPr>
        <w:t>gestirà i dati personali delle persone fisiche (persone che rappresentano le associazioni e altre organizzazioni senza scopo di lucro, responsabili del progetto – partner ecc.)</w:t>
      </w:r>
      <w:r>
        <w:rPr>
          <w:rFonts w:cs="Arial" w:ascii="Arial" w:hAnsi="Arial"/>
          <w:sz w:val="22"/>
          <w:szCs w:val="22"/>
        </w:rPr>
        <w:t xml:space="preserve"> in conformità al Regolamento generale (UE) 2016/679 sulla protezione dell’individuo relativamente al trattamento dei dati personali e alla libera circolazione di tali dati, alla legge nazionale della Repubblica di Croazia basata sul Regolamento pertinente applicando appropriate misure tecniche e misure di sicurezza per la protezione dei dati personali da accessi non autorizzati, uso improprio, rilevamento, perdite o distruzione. La Regione Istriana mantiene la riservatezza dei dati personali e consente l’accesso e la divulgazione dei dati personali solo a quei dipendenti ai quali tali dati sono necessari a svolgere il proprio lavoro, a terzi invece solo nei casi che sono espressamente previsti dalla legge, compresi gli esecutori in determinati processi di elaborazione, con l’applicazione di tutti gli aspetti tecnici e misure organizzative per la protezione dei dati.</w:t>
      </w:r>
    </w:p>
    <w:p>
      <w:pPr>
        <w:pStyle w:val="Normal"/>
        <w:ind w:left="3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La domanda compilata e autenticata, completa della documentazione necessaria, in forma cartacea, va recapitata in busta chiusa per posta, per mezzo di un corriere o di persona </w:t>
      </w:r>
      <w:r>
        <w:rPr>
          <w:rFonts w:cs="Arial"/>
          <w:b/>
          <w:szCs w:val="22"/>
        </w:rPr>
        <w:t>con la relativa indicazione (denominazione del concorso – non aprire) al seguente indirizzo: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-REGIONE ISTRIANA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RAVNI ODJEL ZA TALIJANSKU NACIONALNU AUTOHTONU ZAJEDNICU, NACIONALNE MANJINE I MLADE  – ASSESSORATO ALLA COMUNITÀ NAZIONALE ITALIANA AUTOCTONA, ALLE MINORANZE NAZIONALI E AI GIOVANI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Obala A. Rismondo 2 – Riva A. Rismondo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2210 Rovinj – Rovigno</w:t>
      </w:r>
    </w:p>
    <w:p>
      <w:pPr>
        <w:pStyle w:val="Normal"/>
        <w:ind w:left="360" w:hanging="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Alla domanda si allega obbligatoriamente la seguente documentazione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dell'Estratto dal Registro delle associazioni o da un altro registro adeguato (può essere sostituito anche dalla stampa di una pagina elettronica con tutti i dati dell'associazione contenuti nel registro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dell'Estratto dal Registro delle organizzazioni senza scopo di lucro (può essere sostituito anche dalla stampa di una pagina elettronica con tutti i dati dell'organizzazione contenuti nel registro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dello Statuto autenticato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ulo compilato e autenticato con la Dichiarazione sull'inesistenza di un finanziamento doppio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dulo compilato e autenticato con la Dichiarazione di partenariato (qualora sia applicabile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estato della Direzione delle imposte sull'inesistenza di debiti pubblici ila cui data di rilascio non superi i 30 giorni dal giorno di pubblicazione del Concorso pubblico (in forma originale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icati del tribunale competente la cui data di rilascio non superi i 6 mesi dal giorno di pubblicazione del Concorso, che nei confronti della persona autorizzata a rappresentare l'associazione e il/la responsabile del progetto/programma non sia in atto un procedimento penale e che non sono stati/e condannati/e con sentenza passata in giudicato per una trasgressione stabilita nell'art. 49 comma 2 punto c), rispettivamente che non sono stati/e condannati/e con sentenza passata in giudicato per un reato di cui all'art. 48 comma 2 punto d) del Regolamento sui criteri, le misure e i procedimenti di finanziamento e contrattazione dei programmi e progetti d'interesse per il bene comune, attuati dalle associazioni ("Gazzetta ufficiale" n. 26/15. (in forma originale)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i min. 20 persone dichiaratesi appartenenti alla minoranza nazionale e iscritte come tali nel registro degli elettori, vidimato dal soggetto autorizzato alla rappresentanza dell'associazione (presidente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bilità pubblica del programma realizzato in base al Concorso pubblico dell’anno precedente (contenuti pubblicati nei mezzi di comunicazione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comprovante la collaborazione con altre associazioni di minoranze nazionali (se del cas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l procedimento di protocollazione, apertura e controllo delle domande recapitate, la consegna della correzione o dell'ulteriore documentazione, la valutazione delle domande, l'emanazione della delibera sull'assegnazione dei mezzi finanziari, la presentazione di obiezioni, la procedura relativa alla documentazione e il calendario indicativo per l'attuazione del Concorso, sono descritti dettagliatamente nelle Istruzioni per i partecipanti al concors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te le domande relative al presente Concorso si possono inviare esclusivamente per posta elettronica, inviandole al seguente indirizzo: </w:t>
      </w:r>
      <w:hyperlink r:id="rId6">
        <w:r>
          <w:rPr>
            <w:rStyle w:val="InternetLink"/>
            <w:rFonts w:cs="Arial"/>
            <w:b/>
            <w:szCs w:val="22"/>
          </w:rPr>
          <w:t>talz-nacm@istra-istria.hr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Odlomakpopis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domande relative il Concorso pubblico devono essere consegnate entro l'8 febbraio 2023. Le domande pervenute oltra il termine specificato come le domande incomplete e quele proposte da soggetti che non soddisfano le condizioni del Concorso pubblico, non verranno prese in considerazione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decisione sui progetti/programmi finanziati sarà pubblicata sulle pagine della Regione Istriana </w:t>
      </w:r>
      <w:hyperlink r:id="rId7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</w:rPr>
        <w:t>Prijave na poziv dostavljaju se zaključno s danom 08. veljače 2024. godine</w:t>
      </w:r>
      <w:r>
        <w:rPr>
          <w:rFonts w:cs="Arial"/>
          <w:szCs w:val="22"/>
        </w:rPr>
        <w:t xml:space="preserve">. Prijave pristigle nakon navedenog roka, nepotpune prijave ili prijave neovlaštenih predlagatelja neće se razmatrati. Nakon donošenja odluke o programima kojima su odobrena financijska sredstva, rezultati poziva bit će objavljeni na web stranici Istarske županije </w:t>
      </w:r>
      <w:hyperlink r:id="rId8">
        <w:r>
          <w:rPr>
            <w:rStyle w:val="InternetLink"/>
            <w:rFonts w:cs="Arial"/>
            <w:color w:val="0000FF"/>
            <w:szCs w:val="22"/>
            <w:u w:val="single"/>
          </w:rPr>
          <w:t>www.istra-istria.hr</w:t>
        </w:r>
      </w:hyperlink>
      <w:r>
        <w:rPr>
          <w:rFonts w:cs="Arial"/>
          <w:szCs w:val="22"/>
        </w:rPr>
        <w:t>.</w:t>
      </w:r>
    </w:p>
    <w:p>
      <w:pPr>
        <w:pStyle w:val="Normal"/>
        <w:ind w:left="504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72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lang w:val="it-IT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talz-nacm@istra-istria.hr" TargetMode="External"/><Relationship Id="rId7" Type="http://schemas.openxmlformats.org/officeDocument/2006/relationships/hyperlink" Target="http://www.istra-istria.hr/" TargetMode="External"/><Relationship Id="rId8" Type="http://schemas.openxmlformats.org/officeDocument/2006/relationships/hyperlink" Target="http://www.istra-istria.h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4:00Z</dcterms:created>
  <dc:creator>mbozikovic</dc:creator>
  <dc:description/>
  <cp:keywords/>
  <dc:language>en-US</dc:language>
  <cp:lastModifiedBy>Maura Čabran</cp:lastModifiedBy>
  <cp:lastPrinted>2011-09-02T10:00:00Z</cp:lastPrinted>
  <dcterms:modified xsi:type="dcterms:W3CDTF">2024-01-08T13:58:00Z</dcterms:modified>
  <cp:revision>5</cp:revision>
  <dc:subject/>
  <dc:title>REPUBLIKA HRVATSKA</dc:title>
</cp:coreProperties>
</file>