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cs="Arial" w:ascii="Arial" w:hAnsi="Arial"/>
          <w:sz w:val="22"/>
          <w:szCs w:val="22"/>
        </w:rPr>
        <w:tab/>
      </w:r>
      <w:r>
        <w:rPr>
          <w:rFonts w:cs="Arial" w:ascii="Arial" w:hAnsi="Arial"/>
          <w:b/>
          <w:bCs/>
          <w:sz w:val="22"/>
          <w:szCs w:val="22"/>
        </w:rPr>
        <w:t>SKRAĆENI ZAPISNIK</w:t>
      </w:r>
    </w:p>
    <w:p>
      <w:pPr>
        <w:pStyle w:val="Normal"/>
        <w:ind w:left="1416" w:firstLine="708"/>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a 11. sjednice  Skupštine Istarske županije, održane  27. veljače 2006. godine u  Maloj koncertnoj  dvorani Spomen doma u Pazinu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jednicu je u  17,09 sati otvorio ANTON PERUŠKO, predsjednik  Skupštine Istarske županije (IDS – SDP), koji je sjednici i predsjedava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4"/>
        </w:numPr>
        <w:jc w:val="both"/>
        <w:rPr>
          <w:rFonts w:ascii="Arial" w:hAnsi="Arial" w:cs="Arial"/>
          <w:sz w:val="22"/>
          <w:szCs w:val="22"/>
        </w:rPr>
      </w:pPr>
      <w:r>
        <w:rPr>
          <w:rFonts w:cs="Arial" w:ascii="Arial" w:hAnsi="Arial"/>
          <w:sz w:val="22"/>
          <w:szCs w:val="22"/>
        </w:rPr>
        <w:t>sve prisutne kolegice i kolege,  vijećnice i vijećnike Skupštine Istarske županije,</w:t>
      </w:r>
    </w:p>
    <w:p>
      <w:pPr>
        <w:pStyle w:val="Normal"/>
        <w:numPr>
          <w:ilvl w:val="0"/>
          <w:numId w:val="4"/>
        </w:numPr>
        <w:jc w:val="both"/>
        <w:rPr>
          <w:rFonts w:ascii="Arial" w:hAnsi="Arial" w:cs="Arial"/>
          <w:sz w:val="22"/>
          <w:szCs w:val="22"/>
        </w:rPr>
      </w:pPr>
      <w:r>
        <w:rPr>
          <w:rFonts w:cs="Arial" w:ascii="Arial" w:hAnsi="Arial"/>
          <w:sz w:val="22"/>
          <w:szCs w:val="22"/>
        </w:rPr>
        <w:t>članove  Poglavarstva  na čelu  sa županom  gospodinom Ivanom Jakovčićem,</w:t>
      </w:r>
    </w:p>
    <w:p>
      <w:pPr>
        <w:pStyle w:val="Normal"/>
        <w:numPr>
          <w:ilvl w:val="0"/>
          <w:numId w:val="4"/>
        </w:numPr>
        <w:jc w:val="both"/>
        <w:rPr>
          <w:rFonts w:ascii="Arial" w:hAnsi="Arial" w:cs="Arial"/>
          <w:sz w:val="22"/>
          <w:szCs w:val="22"/>
        </w:rPr>
      </w:pPr>
      <w:r>
        <w:rPr>
          <w:rFonts w:cs="Arial" w:ascii="Arial" w:hAnsi="Arial"/>
          <w:sz w:val="22"/>
          <w:szCs w:val="22"/>
        </w:rPr>
        <w:t xml:space="preserve">zamjenika župana gospodina    Marina Brkarića, </w:t>
      </w:r>
    </w:p>
    <w:p>
      <w:pPr>
        <w:pStyle w:val="Normal"/>
        <w:numPr>
          <w:ilvl w:val="0"/>
          <w:numId w:val="4"/>
        </w:numPr>
        <w:jc w:val="both"/>
        <w:rPr>
          <w:rFonts w:ascii="Arial" w:hAnsi="Arial" w:cs="Arial"/>
          <w:sz w:val="22"/>
          <w:szCs w:val="22"/>
        </w:rPr>
      </w:pPr>
      <w:r>
        <w:rPr>
          <w:rFonts w:cs="Arial" w:ascii="Arial" w:hAnsi="Arial"/>
          <w:sz w:val="22"/>
          <w:szCs w:val="22"/>
        </w:rPr>
        <w:t>članove Poglavarstva Istarske županije,</w:t>
      </w:r>
    </w:p>
    <w:p>
      <w:pPr>
        <w:pStyle w:val="Normal"/>
        <w:numPr>
          <w:ilvl w:val="0"/>
          <w:numId w:val="4"/>
        </w:numPr>
        <w:jc w:val="both"/>
        <w:rPr>
          <w:rFonts w:ascii="Arial" w:hAnsi="Arial" w:cs="Arial"/>
          <w:sz w:val="22"/>
          <w:szCs w:val="22"/>
        </w:rPr>
      </w:pPr>
      <w:r>
        <w:rPr>
          <w:rFonts w:cs="Arial" w:ascii="Arial" w:hAnsi="Arial"/>
          <w:sz w:val="22"/>
          <w:szCs w:val="22"/>
        </w:rPr>
        <w:t>sve prisutne  goste, pozvane na sjednicu  vezano za određene točke dnevnog reda,</w:t>
      </w:r>
    </w:p>
    <w:p>
      <w:pPr>
        <w:pStyle w:val="Normal"/>
        <w:numPr>
          <w:ilvl w:val="0"/>
          <w:numId w:val="4"/>
        </w:numPr>
        <w:jc w:val="both"/>
        <w:rPr>
          <w:rFonts w:ascii="Arial" w:hAnsi="Arial" w:cs="Arial"/>
          <w:sz w:val="22"/>
          <w:szCs w:val="22"/>
        </w:rPr>
      </w:pPr>
      <w:r>
        <w:rPr>
          <w:rFonts w:cs="Arial" w:ascii="Arial" w:hAnsi="Arial"/>
          <w:sz w:val="22"/>
          <w:szCs w:val="22"/>
        </w:rPr>
        <w:t>predstavnike medija ,</w:t>
      </w:r>
    </w:p>
    <w:p>
      <w:pPr>
        <w:pStyle w:val="Normal"/>
        <w:numPr>
          <w:ilvl w:val="0"/>
          <w:numId w:val="4"/>
        </w:numPr>
        <w:jc w:val="both"/>
        <w:rPr>
          <w:rFonts w:ascii="Arial" w:hAnsi="Arial" w:cs="Arial"/>
          <w:sz w:val="22"/>
          <w:szCs w:val="22"/>
        </w:rPr>
      </w:pPr>
      <w:r>
        <w:rPr>
          <w:rFonts w:cs="Arial" w:ascii="Arial" w:hAnsi="Arial"/>
          <w:sz w:val="22"/>
          <w:szCs w:val="22"/>
        </w:rPr>
        <w:t>pročelnike  Upravnih odjela  i sve  ostale koji su  prisutni  na 11. sjednici Skupštine Istarske županije .</w:t>
      </w:r>
    </w:p>
    <w:p>
      <w:pPr>
        <w:pStyle w:val="Normal"/>
        <w:jc w:val="both"/>
        <w:rPr>
          <w:rFonts w:ascii="Arial" w:hAnsi="Arial" w:cs="Arial"/>
          <w:sz w:val="22"/>
          <w:szCs w:val="22"/>
        </w:rPr>
      </w:pPr>
      <w:r>
        <w:rPr>
          <w:rFonts w:cs="Arial" w:ascii="Arial" w:hAnsi="Arial"/>
          <w:sz w:val="22"/>
          <w:szCs w:val="22"/>
        </w:rPr>
        <w:tab/>
        <w:t xml:space="preserve">Prije utvrđivanja dnevnog reda  zamolio je gospođu Vesnu Ivančić, tajnicu Stručne službe za poslove  Skupštine i Poglavarstva Istarske županije, da izvrši prozivku vijećnika radi utvrđivanja kvoruma na 11. sjednici Skupštine Istarske županije. </w:t>
      </w:r>
    </w:p>
    <w:p>
      <w:pPr>
        <w:pStyle w:val="Normal"/>
        <w:jc w:val="both"/>
        <w:rPr>
          <w:rFonts w:ascii="Arial" w:hAnsi="Arial" w:cs="Arial"/>
          <w:sz w:val="22"/>
          <w:szCs w:val="22"/>
        </w:rPr>
      </w:pPr>
      <w:r>
        <w:rPr>
          <w:rFonts w:cs="Arial" w:ascii="Arial" w:hAnsi="Arial"/>
          <w:sz w:val="22"/>
          <w:szCs w:val="22"/>
        </w:rPr>
      </w:r>
    </w:p>
    <w:p>
      <w:pPr>
        <w:pStyle w:val="Heading1"/>
        <w:ind w:left="1416" w:firstLine="708"/>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7626" w:type="dxa"/>
        <w:jc w:val="left"/>
        <w:tblInd w:w="-113" w:type="dxa"/>
        <w:tblLayout w:type="fixed"/>
        <w:tblCellMar>
          <w:top w:w="0" w:type="dxa"/>
          <w:left w:w="108" w:type="dxa"/>
          <w:bottom w:w="0" w:type="dxa"/>
          <w:right w:w="108" w:type="dxa"/>
        </w:tblCellMar>
      </w:tblPr>
      <w:tblGrid>
        <w:gridCol w:w="693"/>
        <w:gridCol w:w="2686"/>
        <w:gridCol w:w="2270"/>
        <w:gridCol w:w="197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OSIP- ANTON RUP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DI CHIAVAL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na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 (od.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na (O)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OSTALI PRISUT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SNA IVANČIĆ, tajnica  Stručne službe za poslove  Skupštine i Poglavarstva Istarske županije ,</w:t>
      </w:r>
    </w:p>
    <w:p>
      <w:pPr>
        <w:pStyle w:val="Tijeloteksta3"/>
        <w:rPr>
          <w:rFonts w:ascii="Arial" w:hAnsi="Arial" w:cs="Arial"/>
          <w:sz w:val="22"/>
          <w:szCs w:val="22"/>
        </w:rPr>
      </w:pPr>
      <w:r>
        <w:rPr>
          <w:rFonts w:cs="Arial" w:ascii="Arial" w:hAnsi="Arial"/>
          <w:sz w:val="22"/>
          <w:szCs w:val="22"/>
        </w:rPr>
        <w:t xml:space="preserve">MELITA FERENČIĆ, zamjenica tajnice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SANJA LABINJAN, djelatnik Stručnih službi za poslove  Skupštine i Poglavarstva Istarske županije,</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JOSIP ZIDARIĆ, zamjenik pročelnika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 xml:space="preserve">Prim. Dr. ROMANITA ROJNIĆ, pročelnik Upravnog odjela za zdravstvo, socijalnu  skrb i  rad Istarske županije,  </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b/>
          <w:b/>
          <w:bCs/>
          <w:sz w:val="22"/>
          <w:szCs w:val="22"/>
        </w:rPr>
      </w:pPr>
      <w:r>
        <w:rPr>
          <w:rFonts w:cs="Arial" w:ascii="Arial" w:hAnsi="Arial"/>
          <w:sz w:val="22"/>
          <w:szCs w:val="22"/>
        </w:rPr>
        <w:t xml:space="preserve">ORIANO  OTOČAN, član  Poglavarstva  zadužen za  međunarodnu suradnju, </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član Poglavarstva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član Poglavarstva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VEDRAN GRUBIŠIĆ, Član Poglavarstva zadužen za prostorno  planiranje i  zaštitu okoliša,</w:t>
      </w:r>
    </w:p>
    <w:p>
      <w:pPr>
        <w:pStyle w:val="Tijeloteksta2"/>
        <w:rPr/>
      </w:pPr>
      <w:r>
        <w:rPr>
          <w:rFonts w:cs="Arial" w:ascii="Arial" w:hAnsi="Arial"/>
          <w:b w:val="false"/>
          <w:bCs w:val="false"/>
          <w:sz w:val="22"/>
          <w:szCs w:val="22"/>
        </w:rPr>
        <w:t>BRUNO BULIĆ, predsjednik  sindikata Istre i Kvarner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ind w:firstLine="708"/>
        <w:rPr/>
      </w:pPr>
      <w:r>
        <w:rPr>
          <w:rFonts w:cs="Arial" w:ascii="Arial" w:hAnsi="Arial"/>
          <w:b w:val="false"/>
          <w:bCs w:val="false"/>
          <w:sz w:val="22"/>
          <w:szCs w:val="22"/>
        </w:rPr>
        <w:t>Predsjednik</w:t>
      </w:r>
      <w:r>
        <w:rPr>
          <w:rFonts w:cs="Arial" w:ascii="Arial" w:hAnsi="Arial"/>
          <w:sz w:val="22"/>
          <w:szCs w:val="22"/>
        </w:rPr>
        <w:t xml:space="preserve"> ANTON PERUŠKO ,</w:t>
        <w:tab/>
      </w:r>
      <w:r>
        <w:rPr>
          <w:rFonts w:cs="Arial" w:ascii="Arial" w:hAnsi="Arial"/>
          <w:b w:val="false"/>
          <w:bCs w:val="false"/>
          <w:sz w:val="22"/>
          <w:szCs w:val="22"/>
        </w:rPr>
        <w:t xml:space="preserve">konstatira da je temeljem  izvršene prozivke  utvrđeno da 11. sjednici Skupštine Istarske županije prisustvuje 32 od 41 vijećnice  i vijećnika, pa Skupština može raditi i donositi pravovaljane odluke. </w:t>
      </w:r>
    </w:p>
    <w:p>
      <w:pPr>
        <w:pStyle w:val="Tijeloteksta2"/>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Prelazi se na utvrđivanje  dnevnoga  reda 11. sjednice Skupštine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ab/>
        <w:t>Prijedlog  dnevnog  reda od 13  točaka vijećnici su dobili  poštom.</w:t>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Koristi poslovničku mogućnost  i pravo predsjedatelja pa predlaže  da  točka 11. dnevnog  reda glasi :  Prijedlog Odluke o prihvaćanju  Plana tekućeg  i investicijskog  održavanja  osnovnih  i srednjih  škola i učeničkih domova Istarske županije za 2006. godinu , te da se doda  nova , kao  12. točka dnevnog reda - Donošenje Zaključka  o davanju Suglasnosti za zaduživanje Opće bolnice  Pula, s tim da točka 12. postane točka  13., a točka  13. točka 14., čime se Skupština suglasila.</w:t>
      </w:r>
    </w:p>
    <w:p>
      <w:pPr>
        <w:pStyle w:val="Tijeloteksta2"/>
        <w:ind w:firstLine="708"/>
        <w:rPr/>
      </w:pPr>
      <w:r>
        <w:rPr>
          <w:rFonts w:cs="Arial" w:ascii="Arial" w:hAnsi="Arial"/>
          <w:b w:val="false"/>
          <w:bCs w:val="false"/>
          <w:sz w:val="22"/>
          <w:szCs w:val="22"/>
        </w:rPr>
        <w:t>Zatim je  Skupština sa usvojenim dopunama sa 32 glasova   «ZA», bez  glasova  «PROTIV</w:t>
      </w:r>
      <w:r>
        <w:rPr>
          <w:rFonts w:cs="Arial" w:ascii="Arial" w:hAnsi="Arial"/>
          <w:sz w:val="22"/>
          <w:szCs w:val="22"/>
        </w:rPr>
        <w:t xml:space="preserve">», </w:t>
      </w:r>
      <w:r>
        <w:rPr>
          <w:rFonts w:cs="Arial" w:ascii="Arial" w:hAnsi="Arial"/>
          <w:b w:val="false"/>
          <w:bCs w:val="false"/>
          <w:sz w:val="22"/>
          <w:szCs w:val="22"/>
        </w:rPr>
        <w:t>za  11. sjednicu  Skupštine Istarske županije  utvrdila  slijedeći</w:t>
      </w:r>
    </w:p>
    <w:p>
      <w:pPr>
        <w:pStyle w:val="TextBody"/>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ab/>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kacija  skraćenog zapisnika sa 8. sjednice Skupštine Istarske županije,</w:t>
      </w:r>
    </w:p>
    <w:p>
      <w:pPr>
        <w:pStyle w:val="Normal"/>
        <w:numPr>
          <w:ilvl w:val="0"/>
          <w:numId w:val="3"/>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3"/>
        </w:numPr>
        <w:jc w:val="both"/>
        <w:rPr>
          <w:rFonts w:ascii="Arial" w:hAnsi="Arial" w:cs="Arial"/>
          <w:sz w:val="22"/>
          <w:szCs w:val="22"/>
        </w:rPr>
      </w:pPr>
      <w:r>
        <w:rPr>
          <w:rFonts w:cs="Arial" w:ascii="Arial" w:hAnsi="Arial"/>
          <w:sz w:val="22"/>
          <w:szCs w:val="22"/>
        </w:rPr>
        <w:t>Prijedlog  Izmjena  i dopuna Statuta  Istarske županije,</w:t>
      </w:r>
    </w:p>
    <w:p>
      <w:pPr>
        <w:pStyle w:val="Normal"/>
        <w:numPr>
          <w:ilvl w:val="0"/>
          <w:numId w:val="3"/>
        </w:numPr>
        <w:jc w:val="both"/>
        <w:rPr>
          <w:rFonts w:ascii="Arial" w:hAnsi="Arial" w:cs="Arial"/>
          <w:sz w:val="22"/>
          <w:szCs w:val="22"/>
        </w:rPr>
      </w:pPr>
      <w:r>
        <w:rPr>
          <w:rFonts w:cs="Arial" w:ascii="Arial" w:hAnsi="Arial"/>
          <w:sz w:val="22"/>
          <w:szCs w:val="22"/>
        </w:rPr>
        <w:t>Prijedlog Odluke o  izmjenama i dopunama Odluke o naknadama  članovima Županijske skupštine.</w:t>
      </w:r>
    </w:p>
    <w:p>
      <w:pPr>
        <w:pStyle w:val="Normal"/>
        <w:numPr>
          <w:ilvl w:val="0"/>
          <w:numId w:val="3"/>
        </w:numPr>
        <w:jc w:val="both"/>
        <w:rPr>
          <w:rFonts w:ascii="Arial" w:hAnsi="Arial" w:cs="Arial"/>
          <w:sz w:val="22"/>
          <w:szCs w:val="22"/>
        </w:rPr>
      </w:pPr>
      <w:r>
        <w:rPr>
          <w:rFonts w:cs="Arial" w:ascii="Arial" w:hAnsi="Arial"/>
          <w:sz w:val="22"/>
          <w:szCs w:val="22"/>
        </w:rPr>
        <w:t xml:space="preserve">Prijedlog  Zaključka o prihvaćanju  prijedloga Izjave o namjerama osnivanja  Euroregije Alpe - Adria </w:t>
      </w:r>
    </w:p>
    <w:p>
      <w:pPr>
        <w:pStyle w:val="Normal"/>
        <w:numPr>
          <w:ilvl w:val="0"/>
          <w:numId w:val="3"/>
        </w:numPr>
        <w:jc w:val="both"/>
        <w:rPr>
          <w:rFonts w:ascii="Arial" w:hAnsi="Arial" w:cs="Arial"/>
          <w:sz w:val="22"/>
          <w:szCs w:val="22"/>
        </w:rPr>
      </w:pPr>
      <w:r>
        <w:rPr>
          <w:rFonts w:cs="Arial" w:ascii="Arial" w:hAnsi="Arial"/>
          <w:sz w:val="22"/>
          <w:szCs w:val="22"/>
        </w:rPr>
        <w:t xml:space="preserve">Prijedlog  Odluke  o kriterijima, mjerilima i načinu financiranja  materijalnih i  financijskih  rashoda  centara za   socijalnu  skrb  i pomoći za  podmirenje troškova  stanovanja  korisnicima  koji se  griju  na drva u  2006. godini, </w:t>
      </w:r>
    </w:p>
    <w:p>
      <w:pPr>
        <w:pStyle w:val="Normal"/>
        <w:numPr>
          <w:ilvl w:val="0"/>
          <w:numId w:val="3"/>
        </w:numPr>
        <w:jc w:val="both"/>
        <w:rPr/>
      </w:pPr>
      <w:r>
        <w:rPr>
          <w:rFonts w:cs="Arial" w:ascii="Arial" w:hAnsi="Arial"/>
          <w:sz w:val="22"/>
          <w:szCs w:val="22"/>
        </w:rPr>
        <w:t>Prijedlog Odluke o kriterijima , mjerilima  i  načinu  financiranja  domova za  starije  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moćne  osobe u  2006. godini,</w:t>
      </w:r>
    </w:p>
    <w:p>
      <w:pPr>
        <w:pStyle w:val="Normal"/>
        <w:numPr>
          <w:ilvl w:val="0"/>
          <w:numId w:val="3"/>
        </w:numPr>
        <w:jc w:val="both"/>
        <w:rPr>
          <w:rFonts w:ascii="Arial" w:hAnsi="Arial" w:cs="Arial"/>
          <w:sz w:val="22"/>
          <w:szCs w:val="22"/>
        </w:rPr>
      </w:pPr>
      <w:r>
        <w:rPr>
          <w:rFonts w:cs="Arial" w:ascii="Arial" w:hAnsi="Arial"/>
          <w:sz w:val="22"/>
          <w:szCs w:val="22"/>
        </w:rPr>
        <w:t>Prijedlog Odluke o kriterijima , mjerilima i  načinu  financiranja  decentraliziranih  funkcija  osnovnog  školstva za  2006. godinu,</w:t>
      </w:r>
    </w:p>
    <w:p>
      <w:pPr>
        <w:pStyle w:val="Normal"/>
        <w:numPr>
          <w:ilvl w:val="0"/>
          <w:numId w:val="3"/>
        </w:numPr>
        <w:jc w:val="both"/>
        <w:rPr>
          <w:rFonts w:ascii="Arial" w:hAnsi="Arial" w:cs="Arial"/>
          <w:sz w:val="22"/>
          <w:szCs w:val="22"/>
        </w:rPr>
      </w:pPr>
      <w:r>
        <w:rPr>
          <w:rFonts w:cs="Arial" w:ascii="Arial" w:hAnsi="Arial"/>
          <w:sz w:val="22"/>
          <w:szCs w:val="22"/>
        </w:rPr>
        <w:t>Prijedlog Odluke o kriterijima, mjerilima i  načinu  financiranja   decentraliziranih  funkcija  srednjih  škola  i učeničkih domova  za  2006. godinu,</w:t>
      </w:r>
    </w:p>
    <w:p>
      <w:pPr>
        <w:pStyle w:val="Normal"/>
        <w:numPr>
          <w:ilvl w:val="0"/>
          <w:numId w:val="3"/>
        </w:numPr>
        <w:jc w:val="both"/>
        <w:rPr>
          <w:rFonts w:ascii="Arial" w:hAnsi="Arial" w:cs="Arial"/>
          <w:sz w:val="22"/>
          <w:szCs w:val="22"/>
        </w:rPr>
      </w:pPr>
      <w:r>
        <w:rPr>
          <w:rFonts w:cs="Arial" w:ascii="Arial" w:hAnsi="Arial"/>
          <w:sz w:val="22"/>
          <w:szCs w:val="22"/>
        </w:rPr>
        <w:t>Prijedlog Odluke o prihvaćanju  Plana kapitalnih  ulaganja u  osnovne  i srednje  škole Istarske županije u  2006. godini,</w:t>
      </w:r>
    </w:p>
    <w:p>
      <w:pPr>
        <w:pStyle w:val="Normal"/>
        <w:numPr>
          <w:ilvl w:val="0"/>
          <w:numId w:val="3"/>
        </w:numPr>
        <w:jc w:val="both"/>
        <w:rPr>
          <w:rFonts w:ascii="Arial" w:hAnsi="Arial" w:cs="Arial"/>
          <w:sz w:val="22"/>
          <w:szCs w:val="22"/>
        </w:rPr>
      </w:pPr>
      <w:r>
        <w:rPr>
          <w:rFonts w:cs="Arial" w:ascii="Arial" w:hAnsi="Arial"/>
          <w:sz w:val="22"/>
          <w:szCs w:val="22"/>
        </w:rPr>
        <w:t>Prijedlog Odluke o prihvaćanju  Plana  tekućeg i  investicijskog  održavanja osnovnih  i  srednjih  škola  i učeničkih domova Istarske županije za  2006. godinu,</w:t>
      </w:r>
    </w:p>
    <w:p>
      <w:pPr>
        <w:pStyle w:val="Normal"/>
        <w:numPr>
          <w:ilvl w:val="0"/>
          <w:numId w:val="3"/>
        </w:numPr>
        <w:jc w:val="both"/>
        <w:rPr>
          <w:rFonts w:ascii="Arial" w:hAnsi="Arial" w:cs="Arial"/>
          <w:sz w:val="22"/>
          <w:szCs w:val="22"/>
        </w:rPr>
      </w:pPr>
      <w:r>
        <w:rPr>
          <w:rFonts w:cs="Arial" w:ascii="Arial" w:hAnsi="Arial"/>
          <w:sz w:val="22"/>
          <w:szCs w:val="22"/>
        </w:rPr>
        <w:t>Zaključak o davanju Suglasnosti na zaduživanje  Opće bolnice  Pula,</w:t>
      </w:r>
    </w:p>
    <w:p>
      <w:pPr>
        <w:pStyle w:val="Normal"/>
        <w:numPr>
          <w:ilvl w:val="0"/>
          <w:numId w:val="3"/>
        </w:numPr>
        <w:jc w:val="both"/>
        <w:rPr>
          <w:rFonts w:ascii="Arial" w:hAnsi="Arial" w:cs="Arial"/>
          <w:sz w:val="22"/>
          <w:szCs w:val="22"/>
        </w:rPr>
      </w:pPr>
      <w:r>
        <w:rPr>
          <w:rFonts w:cs="Arial" w:ascii="Arial" w:hAnsi="Arial"/>
          <w:sz w:val="22"/>
          <w:szCs w:val="22"/>
        </w:rPr>
        <w:t>Prijedlog  Rješenja o razrješenju  sudaca porotnika  Županijskog suda u Puli,</w:t>
      </w:r>
    </w:p>
    <w:p>
      <w:pPr>
        <w:pStyle w:val="Normal"/>
        <w:numPr>
          <w:ilvl w:val="0"/>
          <w:numId w:val="3"/>
        </w:numPr>
        <w:jc w:val="both"/>
        <w:rPr>
          <w:rFonts w:ascii="Arial" w:hAnsi="Arial" w:cs="Arial"/>
          <w:sz w:val="22"/>
          <w:szCs w:val="22"/>
        </w:rPr>
      </w:pPr>
      <w:r>
        <w:rPr>
          <w:rFonts w:cs="Arial" w:ascii="Arial" w:hAnsi="Arial"/>
          <w:sz w:val="22"/>
          <w:szCs w:val="22"/>
        </w:rPr>
        <w:t>Prijedlog  Rješenja o  razrješenju  suca porotnika Općinskog  suda u Puli</w:t>
      </w:r>
    </w:p>
    <w:p>
      <w:pPr>
        <w:pStyle w:val="Normal"/>
        <w:jc w:val="both"/>
        <w:rPr>
          <w:rFonts w:ascii="Arial" w:hAnsi="Arial" w:cs="Arial"/>
          <w:sz w:val="22"/>
          <w:szCs w:val="22"/>
        </w:rPr>
      </w:pPr>
      <w:r>
        <w:rPr>
          <w:rFonts w:cs="Arial" w:ascii="Arial" w:hAnsi="Arial"/>
          <w:sz w:val="22"/>
          <w:szCs w:val="22"/>
        </w:rPr>
        <w:t>xxx</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ab/>
        <w:t>AD – VERIFIKACIJA SKRAĆENOG ZAPISNIKA  SA 10.  SJEDNICE</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Skraćeni zapisnik  sa 10. sjednice  Skupštine Istarske županije vijećnici su primili  poštom s pozivom za  sjednicu.</w:t>
      </w:r>
    </w:p>
    <w:p>
      <w:pPr>
        <w:pStyle w:val="Normal"/>
        <w:jc w:val="both"/>
        <w:rPr>
          <w:rFonts w:ascii="Arial" w:hAnsi="Arial" w:cs="Arial"/>
          <w:b/>
          <w:b/>
          <w:bCs/>
          <w:sz w:val="22"/>
          <w:szCs w:val="22"/>
        </w:rPr>
      </w:pPr>
      <w:r>
        <w:rPr>
          <w:rFonts w:cs="Arial" w:ascii="Arial" w:hAnsi="Arial"/>
          <w:sz w:val="22"/>
          <w:szCs w:val="22"/>
        </w:rPr>
        <w:tab/>
        <w:t xml:space="preserve">Vijećnik </w:t>
      </w:r>
      <w:r>
        <w:rPr>
          <w:rFonts w:cs="Arial" w:ascii="Arial" w:hAnsi="Arial"/>
          <w:b/>
          <w:bCs/>
          <w:sz w:val="22"/>
          <w:szCs w:val="22"/>
        </w:rPr>
        <w:t>DAMIR RADNIĆ</w:t>
      </w:r>
      <w:r>
        <w:rPr>
          <w:rFonts w:cs="Arial" w:ascii="Arial" w:hAnsi="Arial"/>
          <w:sz w:val="22"/>
          <w:szCs w:val="22"/>
        </w:rPr>
        <w:t>, stavlja  primjedbu da je  Skraćeni zapisnik sa 10. sjednice suviše skraćen u dijelu vijećničkih pitanja , gdje  su izostavljeni svi odgovori na  vijećnička pitanja. Smatra da bi u  skraćeni zapisnik trebali ostati odgovori na  vijećnička pitanja, jer da želi pročitati  odgovore na postavljena  pitanja i  da nakon pola godine, godine ili dvije dana, može usporediti što je realizirano od  danih odgovor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ind w:firstLine="708"/>
        <w:rPr/>
      </w:pP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naglašava</w:t>
      </w:r>
      <w:r>
        <w:rPr>
          <w:rFonts w:cs="Arial" w:ascii="Arial" w:hAnsi="Arial"/>
          <w:sz w:val="22"/>
          <w:szCs w:val="22"/>
        </w:rPr>
        <w:t xml:space="preserve"> </w:t>
      </w:r>
      <w:r>
        <w:rPr>
          <w:rFonts w:cs="Arial" w:ascii="Arial" w:hAnsi="Arial"/>
          <w:b w:val="false"/>
          <w:bCs w:val="false"/>
          <w:sz w:val="22"/>
          <w:szCs w:val="22"/>
        </w:rPr>
        <w:t>da u Poslovniku izričito ne piše kako moraju biti oblikovana  vijećnička pitanja i odgovori na  njih. U Poslovniku piše  da  se vijećnicima dostavlja skraćeni zapisnik  sa  prethodne sjednice u kojem se navode  imena vijećnika i svih koji su   raspravljali po određenim točkama dnevnoga red  i zaključci, ali da je dogovoreno da će točka vijećnička pitanja  i odgovora biti u cijelosti  unesena u skraćeni zapisnik.</w:t>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r>
    </w:p>
    <w:p>
      <w:pPr>
        <w:pStyle w:val="Tijeloteksta2"/>
        <w:ind w:firstLine="708"/>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Zatim je Skupština sa 32 glasova «ZA», bez glasova  «PROTIV» i bez  «SUZDRŽANIH»  glasova , usvoji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bCs/>
          <w:sz w:val="22"/>
          <w:szCs w:val="22"/>
        </w:rPr>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10. sjednice  Skupštine Istarske županije</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AD - 2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ab/>
        <w:t>Za postavljanje vijećničkih pitanja prijavili su se  : Silvano Hrelja, Sandro Jurman,  Josip  Anton – Rupnik, Marino Roce, Tedi Chiavalon,  Klara Grahvac, Laura Šuperina, Jadranka  Fabac, Oriano Bulić,  Damir Radnić.</w:t>
      </w:r>
    </w:p>
    <w:p>
      <w:pPr>
        <w:pStyle w:val="Normal"/>
        <w:ind w:firstLine="360"/>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sz w:val="22"/>
          <w:szCs w:val="22"/>
        </w:rPr>
      </w:pPr>
      <w:r>
        <w:rPr>
          <w:rFonts w:cs="Arial" w:ascii="Arial" w:hAnsi="Arial"/>
          <w:sz w:val="22"/>
          <w:szCs w:val="22"/>
        </w:rPr>
        <w:tab/>
        <w:t>Vijećnika pitanja su  postavljana  prema dogovoru  opozicija – pozicija  .</w:t>
      </w:r>
    </w:p>
    <w:p>
      <w:pPr>
        <w:pStyle w:val="Normal"/>
        <w:ind w:firstLine="360"/>
        <w:jc w:val="both"/>
        <w:rPr/>
      </w:pPr>
      <w:r>
        <w:rPr>
          <w:rFonts w:cs="Arial" w:ascii="Arial" w:hAnsi="Arial"/>
          <w:sz w:val="22"/>
          <w:szCs w:val="22"/>
        </w:rPr>
        <w:tab/>
        <w:t>Prije postavljanja  vijećničkih pitanja dao je  vijećnicima slijedeće informacije.</w:t>
      </w:r>
    </w:p>
    <w:p>
      <w:pPr>
        <w:pStyle w:val="Normal"/>
        <w:ind w:firstLine="360"/>
        <w:jc w:val="both"/>
        <w:rPr>
          <w:rFonts w:ascii="Arial" w:hAnsi="Arial" w:cs="Arial"/>
          <w:sz w:val="22"/>
          <w:szCs w:val="22"/>
        </w:rPr>
      </w:pPr>
      <w:r>
        <w:rPr>
          <w:rFonts w:cs="Arial" w:ascii="Arial" w:hAnsi="Arial"/>
          <w:sz w:val="22"/>
          <w:szCs w:val="22"/>
        </w:rPr>
        <w:tab/>
        <w:t>Prvo, zamolio je vijećnike Kluba  vijećnika IDS-a  da sjednice Kluba prilagodite tako  da drugi vijećnici ne moraju  čekati pred  vratima za ulazak u  vijećnicu.</w:t>
      </w:r>
    </w:p>
    <w:p>
      <w:pPr>
        <w:pStyle w:val="Normal"/>
        <w:ind w:firstLine="360"/>
        <w:jc w:val="both"/>
        <w:rPr>
          <w:rFonts w:ascii="Arial" w:hAnsi="Arial" w:cs="Arial"/>
          <w:sz w:val="22"/>
          <w:szCs w:val="22"/>
        </w:rPr>
      </w:pPr>
      <w:r>
        <w:rPr>
          <w:rFonts w:cs="Arial" w:ascii="Arial" w:hAnsi="Arial"/>
          <w:sz w:val="22"/>
          <w:szCs w:val="22"/>
        </w:rPr>
        <w:tab/>
        <w:t>Drugo, ukoliko  bude u toku sjednice izlazio na kraće vrijeme iz Vijećnice zbog manjih zdravstvenih problema, da će ga zamijenjivati jedan od potpredsjednika .</w:t>
      </w:r>
    </w:p>
    <w:p>
      <w:pPr>
        <w:pStyle w:val="Tijelotekstauvlaka2"/>
        <w:rPr>
          <w:rFonts w:ascii="Arial" w:hAnsi="Arial" w:cs="Arial"/>
          <w:sz w:val="22"/>
          <w:szCs w:val="22"/>
        </w:rPr>
      </w:pPr>
      <w:r>
        <w:rPr>
          <w:rFonts w:cs="Arial" w:ascii="Arial" w:hAnsi="Arial"/>
          <w:sz w:val="22"/>
          <w:szCs w:val="22"/>
        </w:rPr>
        <w:tab/>
        <w:t>Treće, zamolio  je  vijećnike za dozvolu da vijećnik Romano Černjul može uzeti riječ prije prelaska  na postavljanje vijećničkih  pitanja, čime se Skupština suglasila.</w:t>
      </w:r>
    </w:p>
    <w:p>
      <w:pPr>
        <w:pStyle w:val="Normal"/>
        <w:ind w:firstLine="360"/>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Vijećnik</w:t>
      </w:r>
      <w:r>
        <w:rPr>
          <w:rFonts w:cs="Arial" w:ascii="Arial" w:hAnsi="Arial"/>
          <w:b/>
          <w:bCs/>
          <w:sz w:val="22"/>
          <w:szCs w:val="22"/>
        </w:rPr>
        <w:t xml:space="preserve"> ROMANO ČERNJUL, </w:t>
      </w:r>
      <w:r>
        <w:rPr>
          <w:rFonts w:cs="Arial" w:ascii="Arial" w:hAnsi="Arial"/>
          <w:sz w:val="22"/>
          <w:szCs w:val="22"/>
        </w:rPr>
        <w:t>se u ime  supruge  i svoje ime  najiskrenije zahvalio na izraženoj im  sućuti povodom iznenadnog gubitka njihovog  voljenog sina  Jasmina  i dodao « Njegova vedra, draga  i otvorena duša, bit  će nam  jedini putokaz u  iznalaženju smisla  nastavka  življenja  i rada njemu u spome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Zatim se  prešlo na  postavljanje vijećničkih pitanja.</w:t>
      </w:r>
    </w:p>
    <w:p>
      <w:pPr>
        <w:pStyle w:val="Normal"/>
        <w:ind w:firstLine="360"/>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SILVANO HRELJA:</w:t>
      </w:r>
    </w:p>
    <w:p>
      <w:pPr>
        <w:pStyle w:val="Normal"/>
        <w:ind w:firstLine="708"/>
        <w:jc w:val="both"/>
        <w:rPr>
          <w:rFonts w:ascii="Arial" w:hAnsi="Arial" w:cs="Arial"/>
          <w:sz w:val="22"/>
          <w:szCs w:val="22"/>
        </w:rPr>
      </w:pPr>
      <w:r>
        <w:rPr>
          <w:rFonts w:cs="Arial" w:ascii="Arial" w:hAnsi="Arial"/>
          <w:sz w:val="22"/>
          <w:szCs w:val="22"/>
        </w:rPr>
        <w:t>Postavit ću dva kratka  pitanja  gospodinu  Županu, na koja možda neće biti moguće dati  precizne odgovore, ali bit ću  zadovoljan i s okvirnim odgovorima, jer ti problemi muče građane Istre.</w:t>
      </w:r>
    </w:p>
    <w:p>
      <w:pPr>
        <w:pStyle w:val="Normal"/>
        <w:jc w:val="both"/>
        <w:rPr>
          <w:rFonts w:ascii="Arial" w:hAnsi="Arial" w:cs="Arial"/>
          <w:sz w:val="22"/>
          <w:szCs w:val="22"/>
        </w:rPr>
      </w:pPr>
      <w:r>
        <w:rPr>
          <w:rFonts w:cs="Arial" w:ascii="Arial" w:hAnsi="Arial"/>
          <w:sz w:val="22"/>
          <w:szCs w:val="22"/>
        </w:rPr>
        <w:tab/>
        <w:t>Prvo pitanje:</w:t>
      </w:r>
    </w:p>
    <w:p>
      <w:pPr>
        <w:pStyle w:val="Normal"/>
        <w:ind w:left="708" w:hanging="0"/>
        <w:jc w:val="both"/>
        <w:rPr>
          <w:rFonts w:ascii="Arial" w:hAnsi="Arial" w:cs="Arial"/>
          <w:sz w:val="22"/>
          <w:szCs w:val="22"/>
        </w:rPr>
      </w:pPr>
      <w:r>
        <w:rPr>
          <w:rFonts w:cs="Arial" w:ascii="Arial" w:hAnsi="Arial"/>
          <w:sz w:val="22"/>
          <w:szCs w:val="22"/>
        </w:rPr>
        <w:t>-     zašto građani  Pule, jedini od svih gradova  u Istarskoj   županiji , moraju piti</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venu   vodu,</w:t>
      </w:r>
    </w:p>
    <w:p>
      <w:pPr>
        <w:pStyle w:val="Normal"/>
        <w:ind w:left="705" w:hanging="0"/>
        <w:jc w:val="both"/>
        <w:rPr>
          <w:rFonts w:ascii="Arial" w:hAnsi="Arial" w:cs="Arial"/>
          <w:sz w:val="22"/>
          <w:szCs w:val="22"/>
        </w:rPr>
      </w:pPr>
      <w:r>
        <w:rPr>
          <w:rFonts w:cs="Arial" w:ascii="Arial" w:hAnsi="Arial"/>
          <w:sz w:val="22"/>
          <w:szCs w:val="22"/>
        </w:rPr>
        <w:t xml:space="preserve">-     da li je to zbog tehnički problem, </w:t>
      </w:r>
    </w:p>
    <w:p>
      <w:pPr>
        <w:pStyle w:val="Normal"/>
        <w:numPr>
          <w:ilvl w:val="0"/>
          <w:numId w:val="4"/>
        </w:numPr>
        <w:jc w:val="both"/>
        <w:rPr/>
      </w:pPr>
      <w:r>
        <w:rPr>
          <w:rFonts w:cs="Arial" w:ascii="Arial" w:hAnsi="Arial"/>
          <w:sz w:val="22"/>
          <w:szCs w:val="22"/>
        </w:rPr>
        <w:t xml:space="preserve">da li je to problem  rukovođenja , </w:t>
      </w:r>
    </w:p>
    <w:p>
      <w:pPr>
        <w:pStyle w:val="Normal"/>
        <w:numPr>
          <w:ilvl w:val="0"/>
          <w:numId w:val="4"/>
        </w:numPr>
        <w:jc w:val="both"/>
        <w:rPr>
          <w:rFonts w:ascii="Arial" w:hAnsi="Arial" w:cs="Arial"/>
          <w:sz w:val="22"/>
          <w:szCs w:val="22"/>
        </w:rPr>
      </w:pPr>
      <w:r>
        <w:rPr>
          <w:rFonts w:cs="Arial" w:ascii="Arial" w:hAnsi="Arial"/>
          <w:sz w:val="22"/>
          <w:szCs w:val="22"/>
        </w:rPr>
        <w:t>koje su spoznaje  Županijskog poglavarstva  o tom problemu,</w:t>
      </w:r>
    </w:p>
    <w:p>
      <w:pPr>
        <w:pStyle w:val="Normal"/>
        <w:numPr>
          <w:ilvl w:val="0"/>
          <w:numId w:val="4"/>
        </w:numPr>
        <w:jc w:val="both"/>
        <w:rPr>
          <w:rFonts w:ascii="Arial" w:hAnsi="Arial" w:cs="Arial"/>
          <w:sz w:val="22"/>
          <w:szCs w:val="22"/>
        </w:rPr>
      </w:pPr>
      <w:r>
        <w:rPr>
          <w:rFonts w:cs="Arial" w:ascii="Arial" w:hAnsi="Arial"/>
          <w:sz w:val="22"/>
          <w:szCs w:val="22"/>
        </w:rPr>
        <w:t xml:space="preserve">što se  s tim u svezi namjerava  učiniti. </w:t>
      </w:r>
    </w:p>
    <w:p>
      <w:pPr>
        <w:pStyle w:val="Normal"/>
        <w:jc w:val="both"/>
        <w:rPr>
          <w:rFonts w:ascii="Arial" w:hAnsi="Arial" w:cs="Arial"/>
          <w:sz w:val="22"/>
          <w:szCs w:val="22"/>
        </w:rPr>
      </w:pPr>
      <w:r>
        <w:rPr>
          <w:rFonts w:cs="Arial" w:ascii="Arial" w:hAnsi="Arial"/>
          <w:sz w:val="22"/>
          <w:szCs w:val="22"/>
        </w:rPr>
        <w:tab/>
        <w:t>Drugo pitanje:</w:t>
      </w:r>
    </w:p>
    <w:p>
      <w:pPr>
        <w:pStyle w:val="Normal"/>
        <w:ind w:firstLine="708"/>
        <w:jc w:val="both"/>
        <w:rPr>
          <w:rFonts w:ascii="Arial" w:hAnsi="Arial" w:cs="Arial"/>
          <w:sz w:val="22"/>
          <w:szCs w:val="22"/>
        </w:rPr>
      </w:pPr>
      <w:r>
        <w:rPr>
          <w:rFonts w:cs="Arial" w:ascii="Arial" w:hAnsi="Arial"/>
          <w:sz w:val="22"/>
          <w:szCs w:val="22"/>
        </w:rPr>
        <w:t>- zbog čega bilježimo značajan porast   odlaska građana Istre  sa uputnicama hitnosti  na liječenje u  zdravstvene ustanove  u susjednoj nam Primorsko – goranskoj županiji, konkretno KBC-e  Rijeka,  Lovran!?</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pPr>
      <w:r>
        <w:rPr>
          <w:rFonts w:cs="Arial" w:ascii="Arial" w:hAnsi="Arial"/>
          <w:sz w:val="22"/>
          <w:szCs w:val="22"/>
        </w:rPr>
        <w:tab/>
        <w:t>Za preciznije informacije  se treba obratiti  «Vodovodu» Pula i  nadležnim službama koje se bave problemima vodoopskrbe u Istarskoj županiji. Istarska županija  po tom pitanju nema  direktne ingerencije. Pošto se time bavimo znamo za problem kvalitete pitke vode  u Istri i to je jedan od  5 javno zdravstvenih problema. Kao što znate  sustavno se bavimo  tim pitanjem. Vodoopskrba u Istri, koliko god je s jedne strane kvantitativno najbolje riješena  u  našoj  zemlji, najveći broj građana u postotku  ima pitku vodu u svome domu, s  druge strane imamo, naročito u nekim mjesecima,  zabilježene  probleme  sa kvalitetom vode.  Mogući su različiti slučajevi, ali o njima neću sada govoriti, nego  ću govoriti samo o onima koji su suštinski važni, jer kada dođe do  nekakvih promjena cijevi  ili  do nekakvog održavanja  u dijelu nekog grada , stvari se dešavaju na isti način  svugdje u Istri. Pula po tom pitanju  uopće nije iznimka. Tako se to dešava u Pazinu,  Poreču , Labinu ili  drugdje. Do takvih situacija može doći svugdje, ali kada govorim o sustavnom rješavanja pitanja vodoopskrbe   mogu  reći da  danas imamo situaciju da je, naročito ono što je bilo jako u javnosti prisutno  prije nekoliko godina,  kada smo pustili u rad  Butonigu odnosno  proizvodnju vode u Tvornici vode u  Butonigi. Danas, na sreću, od prošloga i pretprošloga ljeta, većih problema nije  bilo. Nadam se da će naše istarske  službe koje se bave  s pitanjima  vodoospskrbe, Istarski vodovod  u Buzetu, Butoniga,  sada već  zajedno s Istarskim vodovodom iz  Buzeta, Vodovodom  Pula i  Vodovod Labin, imati   dovoljno kadrova koji  će znati  kvalitetno upravljati cjelokupnim sustavom, jer možemo reći da već imamo dobro izgrađen sustav vodoopskrbe.</w:t>
      </w:r>
    </w:p>
    <w:p>
      <w:pPr>
        <w:pStyle w:val="Normal"/>
        <w:jc w:val="both"/>
        <w:rPr>
          <w:rFonts w:ascii="Arial" w:hAnsi="Arial" w:cs="Arial"/>
          <w:sz w:val="22"/>
          <w:szCs w:val="22"/>
        </w:rPr>
      </w:pPr>
      <w:r>
        <w:rPr>
          <w:rFonts w:cs="Arial" w:ascii="Arial" w:hAnsi="Arial"/>
          <w:sz w:val="22"/>
          <w:szCs w:val="22"/>
        </w:rPr>
        <w:tab/>
        <w:t>Drugo, građani Istre, kao svi građani Hrvatske,  slobodni su se liječiti u svim  ustanovama u kojima   smatraju da se mogu najbolje liječiti. Slobodan je izbor gdje se liječiti i to je jedini pravi pristup. Opća bolnica Pula nema sve kadrove i specijaliste koje ima bolnica u Lovranu  ili KBC-e centar u Rijeci.  I nije bez  veze upravo  KBC-e Rijeka državna bolnica, a  ne  županijska  bolnica. Jasno  kažem da je Opća bolnica Pula  ustanova koja  ne može zadovoljiti sve potrebe. Lovran kao bolnica je specijalizirana bolnica, koja ima kadrove koje  mi u Puli nemamo, što je sasvim logično, jer je  specijalizirana i vrlo kvalitetna  bolnica, koju koriste mnogi, pa i ja sam je koristio kada sam imao problema sa  ozljedom koljena. S druge  strane KBC-e Rijeka je zdravstvena ustanova koju treba cijeniti, koja je  izvršila mnoge operacije, čak i prva u Hrvatskoj. Ona ima  kadrove i tip uređaja koje mi u Puli  nemamo.  Da li  ćemo se odlučiti  za bolnicu koja  će zadovoljavati i te  interese kada budemo izgradili novu bolnicu ovisit  će o mnogim raspravama  i razgovorima, ne samo u Istri, nego vezano i za zdravstvenu politiku u Hrvatskoj.</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ovom  trenutku  pozivam građane  da se  liječe tamo gdje  smatraju  da će im se najbolje izvršiti zdravstvena usluga. Nadam se da ćemo najveći dio  potreba moći  zadovoljiti u  našoj  Općoj  bolnici u Puli , a one koji smatraju da negdje drugdje mogu bolje zadovoljiti  svoje  interese, mi ih nećemo  zadržavati, jer je njihovo elementarno građansko pravo da se liječe tamo gdje smatraju da  će dobiti  naboju zdravstvenu uslugu.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SILVANO HRELJA :</w:t>
      </w:r>
    </w:p>
    <w:p>
      <w:pPr>
        <w:pStyle w:val="Normal"/>
        <w:jc w:val="both"/>
        <w:rPr>
          <w:rFonts w:ascii="Arial" w:hAnsi="Arial" w:cs="Arial"/>
          <w:sz w:val="22"/>
          <w:szCs w:val="22"/>
        </w:rPr>
      </w:pPr>
      <w:r>
        <w:rPr>
          <w:rFonts w:cs="Arial" w:ascii="Arial" w:hAnsi="Arial"/>
          <w:sz w:val="22"/>
          <w:szCs w:val="22"/>
        </w:rPr>
        <w:tab/>
        <w:t xml:space="preserve">Gospodine župane, sa duhom  vaših odgovora mogu biti zadovoljan, ali  sa ukupnim sadržajem ne. Mislim da odgovor treba biti puno precizniji. Nije točno da ne razlikujemo pitanje havarije  na  cjevovodu od nekog crvenila vode koje  dolazi bez povoda kroz  vodovod u Puli. Taj fenomen   treba posebno istražiti i vidjeti zbog  čega do toga dolazi. Ne tvrdim da je ta voda loša, niti da je zagađena, ali postoji  problem koji treba  istražiti, definirati i naći  tehničko rješenje. </w:t>
      </w:r>
    </w:p>
    <w:p>
      <w:pPr>
        <w:pStyle w:val="Normal"/>
        <w:jc w:val="both"/>
        <w:rPr>
          <w:rFonts w:ascii="Arial" w:hAnsi="Arial" w:cs="Arial"/>
          <w:sz w:val="22"/>
          <w:szCs w:val="22"/>
        </w:rPr>
      </w:pPr>
      <w:r>
        <w:rPr>
          <w:rFonts w:cs="Arial" w:ascii="Arial" w:hAnsi="Arial"/>
          <w:sz w:val="22"/>
          <w:szCs w:val="22"/>
        </w:rPr>
        <w:tab/>
        <w:t>Drugo, slažem se gospodine župane s vama o principu  slobodnog izbora liječenja. Međutim,  što se tiče financiranja zdravlja  stvari ne idu  tako lako. Plaćene su određene strukture u zdravstvu  koje  trebaju izvršiti određene  zahvate. Ako se ti zahvati negdje  drugdje rješavaju onda ti drugi imaju problema, jer ako su dobili pacijenta s uputnicom  hitnosti  moraju ga primiti .  Međutim,  Hrvatski zavod za zdravstveno osiguranje ne priznaje im te troškove, i na taj  način narušavamo sistem. Moramo se jako dobro pozabaviti  činjenicom  zašto naši ljudi pod izlikom hitnosti zdravstvene usluge koriste izvan područja  naše  županije. Samo smo načeli dio  probleme vezano uz stanje Opće bolnice Pula i da tu leži odgovor na postavljeno  pitan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ind w:firstLine="708"/>
        <w:rPr>
          <w:rFonts w:ascii="Arial" w:hAnsi="Arial" w:cs="Arial"/>
          <w:sz w:val="22"/>
          <w:szCs w:val="22"/>
        </w:rPr>
      </w:pPr>
      <w:r>
        <w:rPr>
          <w:rFonts w:cs="Arial" w:ascii="Arial" w:hAnsi="Arial"/>
          <w:sz w:val="22"/>
          <w:szCs w:val="22"/>
        </w:rPr>
        <w:t>TEDI CHIAVALON :</w:t>
      </w:r>
    </w:p>
    <w:p>
      <w:pPr>
        <w:pStyle w:val="Normal"/>
        <w:ind w:firstLine="708"/>
        <w:jc w:val="both"/>
        <w:rPr>
          <w:rFonts w:ascii="Arial" w:hAnsi="Arial" w:cs="Arial"/>
          <w:sz w:val="22"/>
          <w:szCs w:val="22"/>
        </w:rPr>
      </w:pPr>
      <w:r>
        <w:rPr>
          <w:rFonts w:cs="Arial" w:ascii="Arial" w:hAnsi="Arial"/>
          <w:sz w:val="22"/>
          <w:szCs w:val="22"/>
        </w:rPr>
        <w:t>Postavio bih dva pitanja.</w:t>
        <w:tab/>
      </w:r>
    </w:p>
    <w:p>
      <w:pPr>
        <w:pStyle w:val="Normal"/>
        <w:jc w:val="both"/>
        <w:rPr>
          <w:rFonts w:ascii="Arial" w:hAnsi="Arial" w:cs="Arial"/>
          <w:sz w:val="22"/>
          <w:szCs w:val="22"/>
        </w:rPr>
      </w:pPr>
      <w:r>
        <w:rPr>
          <w:rFonts w:cs="Arial" w:ascii="Arial" w:hAnsi="Arial"/>
          <w:sz w:val="22"/>
          <w:szCs w:val="22"/>
        </w:rPr>
        <w:tab/>
        <w:t>Prvo, pitanje  sam postavio  još prije dvije  sjednice  Skupštine Istarske županije, i  sada  bih ga ponoviti, jer je  stanje na terenu sve gore  i gore, a tiče se cijene poljoprivrednog zemljišta.</w:t>
      </w:r>
    </w:p>
    <w:p>
      <w:pPr>
        <w:pStyle w:val="Normal"/>
        <w:jc w:val="both"/>
        <w:rPr/>
      </w:pPr>
      <w:r>
        <w:rPr>
          <w:rFonts w:cs="Arial" w:ascii="Arial" w:hAnsi="Arial"/>
          <w:sz w:val="22"/>
          <w:szCs w:val="22"/>
        </w:rPr>
        <w:tab/>
        <w:t xml:space="preserve">Svjedoci smo  da Porezna uprava nastavlja  s lošom praksom određivanja visokih  početnih cijena poljoprivrednog zemljišta. Nerijetko  ta cijena dostiže i vrtoglavih  75 kuna po m2. Prema programu raspolaganja poljoprivrednim zemljištem  u vlasništvu Republike Hrvatske po prvom obliku  zakona je  rečeno da će  cijena  zemljišta  biti od 75 lipa do  1,50 kuna, pa možete procijeniti koja je razlika. Na taj  način htjela su se stimulirati  obiteljska poljoprivredna gospodarstva, koja  su htjela podizati dugogodišnje nasa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stavljam temeljno pitanje. </w:t>
      </w:r>
    </w:p>
    <w:p>
      <w:pPr>
        <w:pStyle w:val="Normal"/>
        <w:ind w:firstLine="708"/>
        <w:jc w:val="both"/>
        <w:rPr>
          <w:rFonts w:ascii="Arial" w:hAnsi="Arial" w:cs="Arial"/>
          <w:sz w:val="22"/>
          <w:szCs w:val="22"/>
        </w:rPr>
      </w:pPr>
      <w:r>
        <w:rPr>
          <w:rFonts w:cs="Arial" w:ascii="Arial" w:hAnsi="Arial"/>
          <w:sz w:val="22"/>
          <w:szCs w:val="22"/>
        </w:rPr>
        <w:t xml:space="preserve">Zašto se  desio  tako  radikalan zaokret  Vlade  Republike  Hrvatske.  </w:t>
      </w:r>
    </w:p>
    <w:p>
      <w:pPr>
        <w:pStyle w:val="Normal"/>
        <w:ind w:firstLine="708"/>
        <w:jc w:val="both"/>
        <w:rPr>
          <w:rFonts w:ascii="Arial" w:hAnsi="Arial" w:cs="Arial"/>
          <w:sz w:val="22"/>
          <w:szCs w:val="22"/>
        </w:rPr>
      </w:pPr>
      <w:r>
        <w:rPr>
          <w:rFonts w:cs="Arial" w:ascii="Arial" w:hAnsi="Arial"/>
          <w:sz w:val="22"/>
          <w:szCs w:val="22"/>
        </w:rPr>
        <w:t xml:space="preserve">Prvoklasno zemljište  stanovnici u Slavoniji plaćaju 55 lipa po m2, dok u Istri  zemljište VII klase vrtoglavih 75 kuna po m2,  sve pod izlikom  nekog tržišta. Zar su naši poljoprivrednici  drukčiji od onih u Slavoniji. </w:t>
      </w:r>
    </w:p>
    <w:p>
      <w:pPr>
        <w:pStyle w:val="Normal"/>
        <w:ind w:firstLine="708"/>
        <w:jc w:val="both"/>
        <w:rPr>
          <w:rFonts w:ascii="Arial" w:hAnsi="Arial" w:cs="Arial"/>
          <w:sz w:val="22"/>
          <w:szCs w:val="22"/>
        </w:rPr>
      </w:pPr>
      <w:r>
        <w:rPr>
          <w:rFonts w:cs="Arial" w:ascii="Arial" w:hAnsi="Arial"/>
          <w:sz w:val="22"/>
          <w:szCs w:val="22"/>
        </w:rPr>
        <w:t>Iz tog  razloga pitam  gospodina Župana :</w:t>
      </w:r>
    </w:p>
    <w:p>
      <w:pPr>
        <w:pStyle w:val="Normal"/>
        <w:numPr>
          <w:ilvl w:val="0"/>
          <w:numId w:val="4"/>
        </w:numPr>
        <w:jc w:val="both"/>
        <w:rPr/>
      </w:pPr>
      <w:r>
        <w:rPr>
          <w:rFonts w:cs="Arial" w:ascii="Arial" w:hAnsi="Arial"/>
          <w:sz w:val="22"/>
          <w:szCs w:val="22"/>
        </w:rPr>
        <w:t xml:space="preserve">što je do sada, kao predsjednik  Poglavarstva Istarske županije, učinio po pitanju cijene poljoprivrednog zemljišta, i </w:t>
      </w:r>
    </w:p>
    <w:p>
      <w:pPr>
        <w:pStyle w:val="Normal"/>
        <w:numPr>
          <w:ilvl w:val="0"/>
          <w:numId w:val="4"/>
        </w:numPr>
        <w:jc w:val="both"/>
        <w:rPr>
          <w:rFonts w:ascii="Arial" w:hAnsi="Arial" w:cs="Arial"/>
          <w:sz w:val="22"/>
          <w:szCs w:val="22"/>
        </w:rPr>
      </w:pPr>
      <w:r>
        <w:rPr>
          <w:rFonts w:cs="Arial" w:ascii="Arial" w:hAnsi="Arial"/>
          <w:sz w:val="22"/>
          <w:szCs w:val="22"/>
        </w:rPr>
        <w:t xml:space="preserve">što misli učiniti  da bi se ta nelogičnost već jednom riješila, jer  sve subvencije koje  Istarska županija izdvaja  iz  svog Proračuna za poljoprivredu  dolaze pod upitnik.   </w:t>
      </w:r>
    </w:p>
    <w:p>
      <w:pPr>
        <w:pStyle w:val="Normal"/>
        <w:jc w:val="both"/>
        <w:rPr>
          <w:rFonts w:ascii="Arial" w:hAnsi="Arial" w:cs="Arial"/>
          <w:sz w:val="22"/>
          <w:szCs w:val="22"/>
        </w:rPr>
      </w:pPr>
      <w:r>
        <w:rPr>
          <w:rFonts w:cs="Arial" w:ascii="Arial" w:hAnsi="Arial"/>
          <w:sz w:val="22"/>
          <w:szCs w:val="22"/>
        </w:rPr>
        <w:tab/>
        <w:t>I  drugo pitanje.</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ANTON  PERUŠKO:</w:t>
      </w:r>
    </w:p>
    <w:p>
      <w:pPr>
        <w:pStyle w:val="Normal"/>
        <w:jc w:val="both"/>
        <w:rPr>
          <w:rFonts w:ascii="Arial" w:hAnsi="Arial" w:cs="Arial"/>
          <w:sz w:val="22"/>
          <w:szCs w:val="22"/>
        </w:rPr>
      </w:pPr>
      <w:r>
        <w:rPr>
          <w:rFonts w:cs="Arial" w:ascii="Arial" w:hAnsi="Arial"/>
          <w:sz w:val="22"/>
          <w:szCs w:val="22"/>
        </w:rPr>
        <w:tab/>
        <w:t xml:space="preserve">Iskoristili ste  2,5 minute   za jedno pitanje. Morate se naučiti postavljati konkretna pitanja  sa što je moguće manje obrazloženja.  </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pPr>
      <w:r>
        <w:rPr>
          <w:rFonts w:cs="Arial" w:ascii="Arial" w:hAnsi="Arial"/>
          <w:sz w:val="22"/>
          <w:szCs w:val="22"/>
        </w:rPr>
        <w:tab/>
        <w:t>Problem poljoprivrednog zemljišta,  nažalost, problem je od nastanka  Hrvatske  države,  kojim sam se osobno  bavio u  više  navrata dok sam bio u  parlamentu i u Vladi Republike  Hrvatske.</w:t>
      </w:r>
    </w:p>
    <w:p>
      <w:pPr>
        <w:pStyle w:val="Normal"/>
        <w:jc w:val="both"/>
        <w:rPr>
          <w:rFonts w:ascii="Arial" w:hAnsi="Arial" w:cs="Arial"/>
          <w:sz w:val="22"/>
          <w:szCs w:val="22"/>
        </w:rPr>
      </w:pPr>
      <w:r>
        <w:rPr>
          <w:rFonts w:cs="Arial" w:ascii="Arial" w:hAnsi="Arial"/>
          <w:sz w:val="22"/>
          <w:szCs w:val="22"/>
        </w:rPr>
        <w:tab/>
        <w:t>Zakon o poljoprivrednom zemljištu je već više godina na snazi. I dok sam sjedio u Vladi  rekao sam da je  takav zakon neprovediv i, nažalost,  pokazalo se da je to tako, jer i nakon  pet godina imamo  praktički je relativno malo poljoprivrednog zemljišta stavljeno u funkciju.</w:t>
      </w:r>
    </w:p>
    <w:p>
      <w:pPr>
        <w:pStyle w:val="Normal"/>
        <w:jc w:val="both"/>
        <w:rPr>
          <w:rFonts w:ascii="Arial" w:hAnsi="Arial" w:cs="Arial"/>
          <w:sz w:val="22"/>
          <w:szCs w:val="22"/>
        </w:rPr>
      </w:pPr>
      <w:r>
        <w:rPr>
          <w:rFonts w:cs="Arial" w:ascii="Arial" w:hAnsi="Arial"/>
          <w:sz w:val="22"/>
          <w:szCs w:val="22"/>
        </w:rPr>
        <w:tab/>
        <w:t xml:space="preserve">Izvjesne izmjene i dopune spomenutog  zakona dodatno su  komplicirale proces prodaje  poljoprivrednog zemljišta i  davanja u  najam ili u zakup poljoprivrednog zemljišta. I danas smo došli  do  zadnjeg stadija kada imamo apsurdno stanje . Cijena poljoprivrednog zemljišta u Istri variva od  3,00 kune, na primjer, u Poreču  do 12,13 u  Bujama,  20 – 30 u Novigradu i do 80 kuna u Medulinu, za isto zemljište. To je neodrživo stanje. </w:t>
      </w:r>
    </w:p>
    <w:p>
      <w:pPr>
        <w:pStyle w:val="Normal"/>
        <w:ind w:firstLine="708"/>
        <w:jc w:val="both"/>
        <w:rPr>
          <w:rFonts w:ascii="Arial" w:hAnsi="Arial" w:cs="Arial"/>
          <w:sz w:val="22"/>
          <w:szCs w:val="22"/>
        </w:rPr>
      </w:pPr>
      <w:r>
        <w:rPr>
          <w:rFonts w:cs="Arial" w:ascii="Arial" w:hAnsi="Arial"/>
          <w:sz w:val="22"/>
          <w:szCs w:val="22"/>
        </w:rPr>
        <w:t>S druge strane  mogu vam reći da sam nešto malo zakasnio doći na sjednicu zato što sam upravo  sa ministrom Čobankovićem imao  razgovor, između ostalog i na temu poljoprivrednog  zemljišta. Upoznao sam ga sa ovom apsurdnom situacijom koja se dešava  i nemogućnošću da seljaci dođu do  kvalitetnije zemlje  za rješavanje njihovih potreba. No,  imamo obećanje ministra  Čobankovića da  će zajedno  sa pravnicima   Porezne uprave pokušati pronaći rješenje . Moram, na sreću,  reći da se i  on zgrozio kada je čuo za cijene poljoprivrednog zemljišta  u Istri, svjestan da  nitko neće moći biti konkurentan, dizati  nasade ili bilo koju drugu kulturu uzgajati,  ako ovakve cijene budu  na tržištu, i eventualno  će zemlju kupiti špekulanti , a ne ljudi koji se  žele baviti poljoprivredom.</w:t>
      </w:r>
    </w:p>
    <w:p>
      <w:pPr>
        <w:pStyle w:val="Normal"/>
        <w:ind w:firstLine="708"/>
        <w:jc w:val="both"/>
        <w:rPr/>
      </w:pPr>
      <w:r>
        <w:rPr>
          <w:rFonts w:cs="Arial" w:ascii="Arial" w:hAnsi="Arial"/>
          <w:sz w:val="22"/>
          <w:szCs w:val="22"/>
        </w:rPr>
        <w:t xml:space="preserve">S tim u svezi ministar Čobanković   najavljuje posjetu Istri početkom trećeg mjeseca, kada  očekujemo  da ćemo to pitanje definitivno  razriješiti.  Ako ga  ne budemo mogli  razriješiti  ne znam što  će biti, ali sam svjestan nezadovoljstva seljaka, jer sam bio u više  gradova i  sela u Istri,  razgovarao sa  našim seljacima., ljudima koji se bave  sa poljoprivredom, pa znam da  postoji velika napetost među ljudima. Nadam se da ćemo moći problem konstruktivno riješiti  i  da nećete morati upotrebljavati  neka druga  demokratska sredstva pritiska. Vjerujem da je  moj današnji  razgovor s ministrom Čobankovićem  u potpunosti ukazao na   apsurdnost situacije  i da će se naći rješenje. Ako ne,  morat ćemo razgovarati kako dalje, jer Istra ne može ponovno biti penalizirana  u odnosu na druge krajeve Hrvatske, gdje se spomenuti zakon ne provodi  na način kako se provodi u Istri. Dali  samo si truda da saznamo situaciju u drugim  županijama u  Hrvatskoj, pa to znamo. U tim drugim krajevima cijene zemljišta su radikalno drukčije nego  u Istri. Reći  ću vam kao ekonomista  da konkurentnost   jednoga vinara ili  vinogradara u  Slavoniji, Dalmaciji, Istri ili u Zagorju je ista, jer je isto tržište, isti proizvod. Cijena na tržištu je  više-manje slična . Ako su inputi, kao što je cijena poljoprivrednog zemljišta,  negdje  1, a negdje  100,  jednostavno konkurentnost  ne postoji, a takve su razlike. Možda sam malo pretjerao, ali nisam puno, i u tom kontekstu konkurentnost  našega istarskoga seljaka je praktički neodrživa. Nadam se da će biti razumijevanja za rješavanje tih problema. </w:t>
      </w:r>
    </w:p>
    <w:p>
      <w:pPr>
        <w:pStyle w:val="Normal"/>
        <w:ind w:firstLine="708"/>
        <w:jc w:val="both"/>
        <w:rPr>
          <w:rFonts w:ascii="Arial" w:hAnsi="Arial" w:cs="Arial"/>
          <w:sz w:val="22"/>
          <w:szCs w:val="22"/>
        </w:rPr>
      </w:pPr>
      <w:r>
        <w:rPr>
          <w:rFonts w:cs="Arial" w:ascii="Arial" w:hAnsi="Arial"/>
          <w:sz w:val="22"/>
          <w:szCs w:val="22"/>
        </w:rPr>
        <w:t>Pozivam svih koji su se i meni obraćali  ovih zadnjih nekoliko mjeseci da  sačekamo razgovor kada je gospodin ministar  najavio dolazak u Istru, kada ćemo imati i razgovor  sa svim načelnicima i gradonačelnicima  Istre, da budemo spremi saslušati i  čuti njihova  razmišljanja  i probleme, i da će se  ponuditi  kvalitetno rješen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TEDI CHIAVALON :</w:t>
      </w:r>
    </w:p>
    <w:p>
      <w:pPr>
        <w:pStyle w:val="Normal"/>
        <w:jc w:val="both"/>
        <w:rPr>
          <w:rFonts w:ascii="Arial" w:hAnsi="Arial" w:cs="Arial"/>
          <w:sz w:val="22"/>
          <w:szCs w:val="22"/>
        </w:rPr>
      </w:pPr>
      <w:r>
        <w:rPr>
          <w:rFonts w:cs="Arial" w:ascii="Arial" w:hAnsi="Arial"/>
          <w:sz w:val="22"/>
          <w:szCs w:val="22"/>
        </w:rPr>
        <w:tab/>
        <w:t>Zahvalio bih  se gospodinu  Županu što je  prepoznao  veličinu problema.</w:t>
      </w:r>
    </w:p>
    <w:p>
      <w:pPr>
        <w:pStyle w:val="Normal"/>
        <w:ind w:firstLine="708"/>
        <w:jc w:val="both"/>
        <w:rPr>
          <w:rFonts w:ascii="Arial" w:hAnsi="Arial" w:cs="Arial"/>
          <w:sz w:val="22"/>
          <w:szCs w:val="22"/>
        </w:rPr>
      </w:pPr>
      <w:r>
        <w:rPr>
          <w:rFonts w:cs="Arial" w:ascii="Arial" w:hAnsi="Arial"/>
          <w:sz w:val="22"/>
          <w:szCs w:val="22"/>
        </w:rPr>
        <w:t xml:space="preserve">Htio bih samo ponoviti ono što je i Župan rekao da je stvarno  u gradovima i općinama situacija došla do usijanja. Ljudi su spremni izaći s traktorima na  cestu, pa  vas  pozivam da čim  prije  nešto poduzmemo.  </w:t>
        <w:tab/>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SANDRO JURMAN .</w:t>
      </w:r>
    </w:p>
    <w:p>
      <w:pPr>
        <w:pStyle w:val="Normal"/>
        <w:jc w:val="both"/>
        <w:rPr>
          <w:rFonts w:ascii="Arial" w:hAnsi="Arial" w:cs="Arial"/>
          <w:sz w:val="22"/>
          <w:szCs w:val="22"/>
        </w:rPr>
      </w:pPr>
      <w:r>
        <w:rPr>
          <w:rFonts w:cs="Arial" w:ascii="Arial" w:hAnsi="Arial"/>
          <w:sz w:val="22"/>
          <w:szCs w:val="22"/>
        </w:rPr>
        <w:tab/>
        <w:t>Imao  bih  dva kratka pitanja za  Župana.</w:t>
      </w:r>
    </w:p>
    <w:p>
      <w:pPr>
        <w:pStyle w:val="Normal"/>
        <w:ind w:firstLine="708"/>
        <w:jc w:val="both"/>
        <w:rPr>
          <w:rFonts w:ascii="Arial" w:hAnsi="Arial" w:cs="Arial"/>
          <w:sz w:val="22"/>
          <w:szCs w:val="22"/>
        </w:rPr>
      </w:pPr>
      <w:r>
        <w:rPr>
          <w:rFonts w:cs="Arial" w:ascii="Arial" w:hAnsi="Arial"/>
          <w:sz w:val="22"/>
          <w:szCs w:val="22"/>
        </w:rPr>
        <w:t>Prvo pitanje.</w:t>
      </w:r>
    </w:p>
    <w:p>
      <w:pPr>
        <w:pStyle w:val="Normal"/>
        <w:ind w:firstLine="708"/>
        <w:jc w:val="both"/>
        <w:rPr>
          <w:rFonts w:ascii="Arial" w:hAnsi="Arial" w:cs="Arial"/>
          <w:sz w:val="22"/>
          <w:szCs w:val="22"/>
        </w:rPr>
      </w:pPr>
      <w:r>
        <w:rPr>
          <w:rFonts w:cs="Arial" w:ascii="Arial" w:hAnsi="Arial"/>
          <w:sz w:val="22"/>
          <w:szCs w:val="22"/>
        </w:rPr>
        <w:t>Obzirom da danas imamo na dnevnom redu Izjavu o osnivanju Euroregije  Alpe – Adria , zamolio bih  za  informaciju : u kojoj je fazi projekt  Jadranske  Euroregije, za koji  držim da je strateški za Istru možda još   značajniji od projekta  o kojem danas razgovaramo.</w:t>
      </w:r>
    </w:p>
    <w:p>
      <w:pPr>
        <w:pStyle w:val="Normal"/>
        <w:ind w:firstLine="708"/>
        <w:jc w:val="both"/>
        <w:rPr>
          <w:rFonts w:ascii="Arial" w:hAnsi="Arial" w:cs="Arial"/>
          <w:sz w:val="22"/>
          <w:szCs w:val="22"/>
        </w:rPr>
      </w:pPr>
      <w:r>
        <w:rPr>
          <w:rFonts w:cs="Arial" w:ascii="Arial" w:hAnsi="Arial"/>
          <w:sz w:val="22"/>
          <w:szCs w:val="22"/>
        </w:rPr>
        <w:t>Drugo pitanje</w:t>
      </w:r>
    </w:p>
    <w:p>
      <w:pPr>
        <w:pStyle w:val="Normal"/>
        <w:ind w:firstLine="708"/>
        <w:jc w:val="both"/>
        <w:rPr>
          <w:rFonts w:ascii="Arial" w:hAnsi="Arial" w:cs="Arial"/>
          <w:sz w:val="22"/>
          <w:szCs w:val="22"/>
        </w:rPr>
      </w:pPr>
      <w:r>
        <w:rPr>
          <w:rFonts w:cs="Arial" w:ascii="Arial" w:hAnsi="Arial"/>
          <w:sz w:val="22"/>
          <w:szCs w:val="22"/>
        </w:rPr>
        <w:t xml:space="preserve">Kako je nedavno u  Talijanskom parlamentu donijet Zakon o dvojnom državljanstvu molim gospodina Župana, kao  čelnog  čovjeka  izvršne vlasti u  Istri,  da nam kaže stav oko mogućnosti dobivanja dvojnog  državljanstva,  koji će se najviše, od bilo koje druge regije u Republici Hrvatskoj, ipak  ticati nas u Istri.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ind w:firstLine="708"/>
        <w:jc w:val="both"/>
        <w:rPr>
          <w:rFonts w:ascii="Arial" w:hAnsi="Arial" w:cs="Arial"/>
          <w:sz w:val="22"/>
          <w:szCs w:val="22"/>
        </w:rPr>
      </w:pPr>
      <w:r>
        <w:rPr>
          <w:rFonts w:cs="Arial" w:ascii="Arial" w:hAnsi="Arial"/>
          <w:sz w:val="22"/>
          <w:szCs w:val="22"/>
        </w:rPr>
        <w:t>Jadranska  Euroregija.</w:t>
      </w:r>
    </w:p>
    <w:p>
      <w:pPr>
        <w:pStyle w:val="Normal"/>
        <w:ind w:firstLine="708"/>
        <w:jc w:val="both"/>
        <w:rPr>
          <w:rFonts w:ascii="Arial" w:hAnsi="Arial" w:cs="Arial"/>
          <w:sz w:val="22"/>
          <w:szCs w:val="22"/>
        </w:rPr>
      </w:pPr>
      <w:r>
        <w:rPr>
          <w:rFonts w:cs="Arial" w:ascii="Arial" w:hAnsi="Arial"/>
          <w:sz w:val="22"/>
          <w:szCs w:val="22"/>
        </w:rPr>
        <w:t>Sjednicu Jadranskog vijeća sazvat ću za kraj šestog ili početkom sedmog mjeseca 2006. godine. Očekujem sudjelovanje  Predsjednika Republike, kojeg  sam upoznao sa detaljima razgovora u Veneciji. Očekujem i prisustvo  Hrvatske vlade. O  razini prisustva  odlučit će premijer . Očekujem da će toj sjednici biti  prisutni svi  naši  župani  i  predsjednici drugih regija na Jadranu..</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jednicu namjeravam sazvati u Puli.</w:t>
      </w:r>
    </w:p>
    <w:p>
      <w:pPr>
        <w:pStyle w:val="Normal"/>
        <w:ind w:firstLine="708"/>
        <w:jc w:val="both"/>
        <w:rPr>
          <w:rFonts w:ascii="Arial" w:hAnsi="Arial" w:cs="Arial"/>
          <w:sz w:val="22"/>
          <w:szCs w:val="22"/>
        </w:rPr>
      </w:pPr>
      <w:r>
        <w:rPr>
          <w:rFonts w:cs="Arial" w:ascii="Arial" w:hAnsi="Arial"/>
          <w:sz w:val="22"/>
          <w:szCs w:val="22"/>
        </w:rPr>
        <w:t>U suradnji s Gradom  Pulom namjeravamo otvoriti  , ako bude  sreće,  toga  dana i samo sjedište  Jadranske  Euro – regije. Ako ne to  će biti nešto kasnije.</w:t>
      </w:r>
    </w:p>
    <w:p>
      <w:pPr>
        <w:pStyle w:val="Normal"/>
        <w:jc w:val="both"/>
        <w:rPr>
          <w:rFonts w:ascii="Arial" w:hAnsi="Arial" w:cs="Arial"/>
          <w:sz w:val="22"/>
          <w:szCs w:val="22"/>
        </w:rPr>
      </w:pPr>
      <w:r>
        <w:rPr>
          <w:rFonts w:cs="Arial" w:ascii="Arial" w:hAnsi="Arial"/>
          <w:sz w:val="22"/>
          <w:szCs w:val="22"/>
        </w:rPr>
        <w:tab/>
        <w:t xml:space="preserve">Za 20.03. 2006. godine zamolio sam sve naše župane  da se  nađemo u Splitu da kao  Jadranski  župani s  Hrvatske  strane Jadrana dogovorimo kako  ćemo i na koji način sudjelovati u radu Jadranske  Euroregije. </w:t>
      </w:r>
    </w:p>
    <w:p>
      <w:pPr>
        <w:pStyle w:val="Normal"/>
        <w:jc w:val="both"/>
        <w:rPr>
          <w:rFonts w:ascii="Arial" w:hAnsi="Arial" w:cs="Arial"/>
          <w:sz w:val="22"/>
          <w:szCs w:val="22"/>
        </w:rPr>
      </w:pPr>
      <w:r>
        <w:rPr>
          <w:rFonts w:cs="Arial" w:ascii="Arial" w:hAnsi="Arial"/>
          <w:sz w:val="22"/>
          <w:szCs w:val="22"/>
        </w:rPr>
        <w:tab/>
        <w:t xml:space="preserve">Što se tiče vašeg  drugog pitanja  točno  je da je Italija  još jedna od  zemalja  koje  su uvele mogućnost dvostrukog  državljanstva, ma da su to imali  već  od   ranije, a sada su to pravo proširili. Osobno smatram da  se time neće ništa posebno lošega dogoditi , dapače građani koji mogu ostvariti to državljanstvo  imat će praktične koristi.  U tom kontekstu   sam zaista zadnji  čovjek koji  bi dramatizirao to pitanje. Uostalom, kao što znate, postoji pravo  dvostrukog  državljanstva  i  kada su u pitanju građani  koji  žive u drugim  državama i  imaju pravo na   Hrvatsko državljanstvo. U ovom  trenutku se Italija odlučila da proširi ta  prava.  Očekuje se da će 30.000, možda  malo više  tisuća građana Hrvatske  i Slovenije, koristiti  to pravo. Za nekoliko mjeseci ili za nekoliko godina vidjet  će se da li će to tako biti ili ne.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LAURA ŠUPERINA :</w:t>
      </w:r>
    </w:p>
    <w:p>
      <w:pPr>
        <w:pStyle w:val="Normal"/>
        <w:jc w:val="both"/>
        <w:rPr>
          <w:rFonts w:ascii="Arial" w:hAnsi="Arial" w:cs="Arial"/>
          <w:sz w:val="22"/>
          <w:szCs w:val="22"/>
        </w:rPr>
      </w:pPr>
      <w:r>
        <w:rPr>
          <w:rFonts w:cs="Arial" w:ascii="Arial" w:hAnsi="Arial"/>
          <w:sz w:val="22"/>
          <w:szCs w:val="22"/>
        </w:rPr>
        <w:tab/>
        <w:t>Imam jedno pitanje za gospodina Župana.</w:t>
      </w:r>
    </w:p>
    <w:p>
      <w:pPr>
        <w:pStyle w:val="Normal"/>
        <w:jc w:val="both"/>
        <w:rPr>
          <w:rFonts w:ascii="Arial" w:hAnsi="Arial" w:cs="Arial"/>
          <w:sz w:val="22"/>
          <w:szCs w:val="22"/>
        </w:rPr>
      </w:pPr>
      <w:r>
        <w:rPr>
          <w:rFonts w:cs="Arial" w:ascii="Arial" w:hAnsi="Arial"/>
          <w:sz w:val="22"/>
          <w:szCs w:val="22"/>
        </w:rPr>
        <w:tab/>
        <w:t>Tema je zapravo objedinjavanje Istarskog vodozaštitnog   sustava.</w:t>
      </w:r>
    </w:p>
    <w:p>
      <w:pPr>
        <w:pStyle w:val="Normal"/>
        <w:ind w:firstLine="708"/>
        <w:jc w:val="both"/>
        <w:rPr>
          <w:rFonts w:ascii="Arial" w:hAnsi="Arial" w:cs="Arial"/>
          <w:sz w:val="22"/>
          <w:szCs w:val="22"/>
        </w:rPr>
      </w:pPr>
      <w:r>
        <w:rPr>
          <w:rFonts w:cs="Arial" w:ascii="Arial" w:hAnsi="Arial"/>
          <w:sz w:val="22"/>
          <w:szCs w:val="22"/>
        </w:rPr>
        <w:t>U nekoliko  navrata smo imali priliku u  «Glasu Istre» čitati  različite  članke na tu temu . Neke su bile  pozitivne, neke  negativne. S  obzirom da i sama dolazim iz jedne  firme koje se i direktno tiče taj problem,  voljela bih da me gospodin Župan  uvjeri sa svojim današnjim istupom da li to objedinjavanje  ide u cilju  sveobuhvatnog i boljeg načina  pružanja  komunalnih usluga našim građanima  u Istri ili nam se  jednostavno  bliži neka privatizacija  ili,  ne daj  Bože, nekakva koncesija, kao što se to se   desilo sa  tunelom Učka.</w:t>
        <w:tab/>
        <w:t xml:space="preserve"> </w:t>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pPr>
      <w:r>
        <w:rPr>
          <w:rFonts w:cs="Arial" w:ascii="Arial" w:hAnsi="Arial"/>
          <w:sz w:val="22"/>
          <w:szCs w:val="22"/>
        </w:rPr>
        <w:tab/>
        <w:t xml:space="preserve">Želim odmah  jasno  i glasno demantirati   da sve što se tiče  vodoopskrbnog sustava u Istri, odvodnje otpadnih voda  i gospodarenja otpadom i smećem u Istarskoj  županiji , osobno, a vjerujem i velik  većina nas u ovoj  Skupštini, i ne samo u Skupštini, već i u gradskim i općinskim vijećima,  će biti protiv privatizacije. </w:t>
      </w:r>
    </w:p>
    <w:p>
      <w:pPr>
        <w:pStyle w:val="Normal"/>
        <w:jc w:val="both"/>
        <w:rPr>
          <w:rFonts w:ascii="Arial" w:hAnsi="Arial" w:cs="Arial"/>
          <w:sz w:val="22"/>
          <w:szCs w:val="22"/>
        </w:rPr>
      </w:pPr>
      <w:r>
        <w:rPr>
          <w:rFonts w:cs="Arial" w:ascii="Arial" w:hAnsi="Arial"/>
          <w:sz w:val="22"/>
          <w:szCs w:val="22"/>
        </w:rPr>
        <w:tab/>
        <w:t>Istra ima dovoljno resursa  da javni sektor upravlja   tim dijelom kvalitete življenja u Istri.  Smatram da kao javni sektor moramo biti odgovorni  i spremni kvalitetno voditi sve ovo što sam nabrojao.</w:t>
      </w:r>
    </w:p>
    <w:p>
      <w:pPr>
        <w:pStyle w:val="Tijeloteksta3"/>
        <w:rPr>
          <w:rFonts w:ascii="Arial" w:hAnsi="Arial" w:cs="Arial"/>
          <w:sz w:val="22"/>
          <w:szCs w:val="22"/>
        </w:rPr>
      </w:pPr>
      <w:r>
        <w:rPr>
          <w:rFonts w:cs="Arial" w:ascii="Arial" w:hAnsi="Arial"/>
          <w:sz w:val="22"/>
          <w:szCs w:val="22"/>
        </w:rPr>
        <w:tab/>
        <w:t>Kada je u pitanju  vodoopskrbni sustav, tretman otpadnih  voda, rješavanje tog problema, ali i problema gospodarenja otpadnim vodama i smećem u Istarskoj  županiji, moramo  poći od  činjenice da je  Istra vrlo mali kvart jednog  malo većeg grada, čak  ni ne prevelikog  grada. Da bismo mogli racionalno sve  te resurse, pogotovo ljudske, ali i druge koje imamo, staviti u kvalitetnu funkciju, moramo, duboko sam uvjeren u to, kreirati što više jakih  istarskih institucija. Europska  banka za  obnovu i razvoj  već je  ponudila  da će financirati ili sufinancirati izradu studije kako najbolje i optimalno učiniti vodoopskrbni sustav  u  Istri, sustav  gospodarenja otpadom i  smećem i sustav  vodozaštite odnosno tretmana otpadnih voda. Jedino na taj  način ako stvorimo kvalitetne i jake istarske  institucije možemo  maksimalno pružiti kvalitetne  usluge  građanima, biti dovoljno  jeftini, dovoljno konkurentni  , jer objektivno rečeno mi smo jedna mala regija sa gradovima koji su  relativno vrlo mali, a s druge  strane imamo , kao što znate, zemljopisnih  različitosti, počevši od  Ćićarije, koja je gotovo planinska, do  velikog primorskog dijela Ist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a tome :</w:t>
      </w:r>
    </w:p>
    <w:p>
      <w:pPr>
        <w:pStyle w:val="Normal"/>
        <w:ind w:firstLine="705"/>
        <w:jc w:val="both"/>
        <w:rPr/>
      </w:pPr>
      <w:r>
        <w:rPr>
          <w:rFonts w:cs="Arial" w:ascii="Arial" w:hAnsi="Arial"/>
          <w:sz w:val="22"/>
          <w:szCs w:val="22"/>
        </w:rPr>
        <w:t xml:space="preserve">- </w:t>
      </w:r>
      <w:r>
        <w:rPr>
          <w:rFonts w:cs="Arial" w:ascii="Arial" w:hAnsi="Arial"/>
          <w:b/>
          <w:bCs/>
          <w:sz w:val="22"/>
          <w:szCs w:val="22"/>
        </w:rPr>
        <w:t>ne</w:t>
      </w:r>
      <w:r>
        <w:rPr>
          <w:rFonts w:cs="Arial" w:ascii="Arial" w:hAnsi="Arial"/>
          <w:sz w:val="22"/>
          <w:szCs w:val="22"/>
        </w:rPr>
        <w:t xml:space="preserve"> svakom obliku privatizacije   tih usluga javnog sektora,</w:t>
      </w:r>
    </w:p>
    <w:p>
      <w:pPr>
        <w:pStyle w:val="Normal"/>
        <w:ind w:left="705" w:hanging="0"/>
        <w:jc w:val="both"/>
        <w:rPr/>
      </w:pPr>
      <w:r>
        <w:rPr>
          <w:rFonts w:cs="Arial" w:ascii="Arial" w:hAnsi="Arial"/>
          <w:b/>
          <w:bCs/>
          <w:sz w:val="22"/>
          <w:szCs w:val="22"/>
        </w:rPr>
        <w:t xml:space="preserve">- ne </w:t>
      </w:r>
      <w:r>
        <w:rPr>
          <w:rFonts w:cs="Arial" w:ascii="Arial" w:hAnsi="Arial"/>
          <w:sz w:val="22"/>
          <w:szCs w:val="22"/>
        </w:rPr>
        <w:t xml:space="preserve"> samo zato što se kroz to može voditi u jednom  smislu i totalna politika , jer to nije  cilj. Cilj je što bolja i što jača usluga i servis građanima . </w:t>
      </w:r>
    </w:p>
    <w:p>
      <w:pPr>
        <w:pStyle w:val="Normal"/>
        <w:ind w:left="705" w:hanging="0"/>
        <w:jc w:val="both"/>
        <w:rPr>
          <w:rFonts w:ascii="Arial" w:hAnsi="Arial" w:cs="Arial"/>
          <w:sz w:val="22"/>
          <w:szCs w:val="22"/>
        </w:rPr>
      </w:pPr>
      <w:r>
        <w:rPr>
          <w:rFonts w:cs="Arial" w:ascii="Arial" w:hAnsi="Arial"/>
          <w:sz w:val="22"/>
          <w:szCs w:val="22"/>
        </w:rPr>
        <w:t>I tko se bude htio uključiti u taj projekt  taj će se uključiti. O tome neće odlučivati  županija, osim možda dijela koji se tiče  gospodarenja otpadom, jer za to imamo  zakonskog uporišta  da možemo odlučivati .</w:t>
      </w:r>
    </w:p>
    <w:p>
      <w:pPr>
        <w:pStyle w:val="Normal"/>
        <w:ind w:firstLine="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ovom drugom dijelu smo konzultirani od strane  gradova i  općina, velike  većine  njih, i vjerujem da ćemo dati jednu vrstu tona  tom objedinjavanju, jer  i dalje sam uvjeren  da samo jaki gospodarski subjekti mogu voditi snažniju gospodarsku politiku  u Istarskoj  županiji  i biti partner , prije svega, bankama  i onima od kojih  tražimo novac. Jedino na taj  način, naročito ako objedinimo gospodarenje otpadom i smećem, moći ćemo doći do nepovratnog novca, inače nećemo.  Vrlo vjerojatno isti  problem  će biti i sa tretmanom otpadnih voda. Objektivno nitko se neće baviti  projektima od par milijuna  € od onih koji odlučuju o stotinama milijuna €. To je još jedan  argument zbog kojeg mislim da valja staviti glave skupa  i na takav  način najpametnije, najracionalnije  upravljati resursima koje imamo u Istarskoj  županiji. .        </w:t>
      </w:r>
    </w:p>
    <w:p>
      <w:pPr>
        <w:pStyle w:val="Normal"/>
        <w:jc w:val="both"/>
        <w:rPr>
          <w:rFonts w:ascii="Arial" w:hAnsi="Arial" w:cs="Arial"/>
          <w:sz w:val="22"/>
          <w:szCs w:val="22"/>
        </w:rPr>
      </w:pPr>
      <w:r>
        <w:rPr>
          <w:rFonts w:cs="Arial" w:ascii="Arial" w:hAnsi="Arial"/>
          <w:sz w:val="22"/>
          <w:szCs w:val="22"/>
        </w:rPr>
      </w:r>
    </w:p>
    <w:p>
      <w:pPr>
        <w:pStyle w:val="Tijeloteksta2"/>
        <w:ind w:firstLine="705"/>
        <w:rPr>
          <w:rFonts w:ascii="Arial" w:hAnsi="Arial" w:cs="Arial"/>
          <w:sz w:val="22"/>
          <w:szCs w:val="22"/>
        </w:rPr>
      </w:pPr>
      <w:r>
        <w:rPr>
          <w:rFonts w:cs="Arial" w:ascii="Arial" w:hAnsi="Arial"/>
          <w:sz w:val="22"/>
          <w:szCs w:val="22"/>
        </w:rPr>
        <w:t>MARINO ROCE :</w:t>
      </w:r>
    </w:p>
    <w:p>
      <w:pPr>
        <w:pStyle w:val="Normal"/>
        <w:jc w:val="both"/>
        <w:rPr>
          <w:rFonts w:ascii="Arial" w:hAnsi="Arial" w:cs="Arial"/>
          <w:sz w:val="22"/>
          <w:szCs w:val="22"/>
        </w:rPr>
      </w:pPr>
      <w:r>
        <w:rPr>
          <w:rFonts w:cs="Arial" w:ascii="Arial" w:hAnsi="Arial"/>
          <w:sz w:val="22"/>
          <w:szCs w:val="22"/>
        </w:rPr>
        <w:tab/>
        <w:t>Ja bih imamo dva pitanja .</w:t>
      </w:r>
    </w:p>
    <w:p>
      <w:pPr>
        <w:pStyle w:val="Normal"/>
        <w:jc w:val="both"/>
        <w:rPr>
          <w:rFonts w:ascii="Arial" w:hAnsi="Arial" w:cs="Arial"/>
          <w:sz w:val="22"/>
          <w:szCs w:val="22"/>
        </w:rPr>
      </w:pPr>
      <w:r>
        <w:rPr>
          <w:rFonts w:cs="Arial" w:ascii="Arial" w:hAnsi="Arial"/>
          <w:sz w:val="22"/>
          <w:szCs w:val="22"/>
        </w:rPr>
        <w:tab/>
        <w:t>Prvo pitanje.</w:t>
      </w:r>
    </w:p>
    <w:p>
      <w:pPr>
        <w:pStyle w:val="Normal"/>
        <w:ind w:firstLine="708"/>
        <w:jc w:val="both"/>
        <w:rPr>
          <w:rFonts w:ascii="Arial" w:hAnsi="Arial" w:cs="Arial"/>
          <w:sz w:val="22"/>
          <w:szCs w:val="22"/>
        </w:rPr>
      </w:pPr>
      <w:r>
        <w:rPr>
          <w:rFonts w:cs="Arial" w:ascii="Arial" w:hAnsi="Arial"/>
          <w:sz w:val="22"/>
          <w:szCs w:val="22"/>
        </w:rPr>
        <w:t>Zamolio bih  gospodina Župana  da  nas informira  u kojoj je  fazi priprema  Porečke zaobilaznice,  pošto su Hrvatska vlada  i Hrvatske ceste spremne osigurati  10 milijuna kuna za tu investiciju, koliko su došle do mene došle neke  informacije.</w:t>
      </w:r>
    </w:p>
    <w:p>
      <w:pPr>
        <w:pStyle w:val="Normal"/>
        <w:jc w:val="both"/>
        <w:rPr>
          <w:rFonts w:ascii="Arial" w:hAnsi="Arial" w:cs="Arial"/>
          <w:sz w:val="22"/>
          <w:szCs w:val="22"/>
        </w:rPr>
      </w:pPr>
      <w:r>
        <w:rPr>
          <w:rFonts w:cs="Arial" w:ascii="Arial" w:hAnsi="Arial"/>
          <w:sz w:val="22"/>
          <w:szCs w:val="22"/>
        </w:rPr>
        <w:tab/>
        <w:t>Drugo pitanje je isto tako iz prometa.</w:t>
      </w:r>
    </w:p>
    <w:p>
      <w:pPr>
        <w:pStyle w:val="Normal"/>
        <w:jc w:val="both"/>
        <w:rPr>
          <w:rFonts w:ascii="Arial" w:hAnsi="Arial" w:cs="Arial"/>
          <w:sz w:val="22"/>
          <w:szCs w:val="22"/>
        </w:rPr>
      </w:pPr>
      <w:r>
        <w:rPr>
          <w:rFonts w:cs="Arial" w:ascii="Arial" w:hAnsi="Arial"/>
          <w:sz w:val="22"/>
          <w:szCs w:val="22"/>
        </w:rPr>
        <w:tab/>
        <w:t>Znamo da se Vlada Republike Hrvatske upustila u veliki projekt oko  izgradnje pruge od Zagreba do Rijeke,  pa bih pitao koja koji su planovi i  programi, koja su razmišljanja  o realizaciji dovođenja naše kvalitetnije  željeznice u Istri.</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Već je  godina i pol dana  da čekamo  10,5 milijuna kuna od Ministarstva prometa, mora, razvitka i turizma. Da li  će Hrvatske  ceste dati dio sredstava ili ne, ne smatram  najvažnijim. Danas sam s gospodinom Kalmetom   razgovarao o  nekim drugim projektima bitnim  za Istru, a s nama je bio i Gradonačelnik  Grada Poreča. Razgovarali smo  i o ovom pitanju. Uzeo je obvezu da još jedanput  provjeri  odgovor.</w:t>
      </w:r>
    </w:p>
    <w:p>
      <w:pPr>
        <w:pStyle w:val="Normal"/>
        <w:jc w:val="both"/>
        <w:rPr>
          <w:rFonts w:ascii="Arial" w:hAnsi="Arial" w:cs="Arial"/>
          <w:sz w:val="22"/>
          <w:szCs w:val="22"/>
        </w:rPr>
      </w:pPr>
      <w:r>
        <w:rPr>
          <w:rFonts w:cs="Arial" w:ascii="Arial" w:hAnsi="Arial"/>
          <w:sz w:val="22"/>
          <w:szCs w:val="22"/>
        </w:rPr>
        <w:tab/>
        <w:t>Vjerujem  u potpuno rješenje i da će  Ministarstvo zaista  financirati zaobilaznicu  Poreča ili cestu koja s ipsilonom vodi prema  Poreču, i da  budem i u brojkama argumentiran, kao što sam bio i  danas,  Porečka  rivijera ima više turista od svake pojedinačne  županije u Dalmaciji.  Dalmacija je dobila pravu  autocestu, svi se tome radujemo, ali mogli bismo i mi barem neke male stvari  riješiti u Istri zajedno sa državom. Nadam  godinu i pol dana  upornih  razgovora ministar Kalmeta je danas pokazao vrlo dobru  volju da napokon  odriješiti kesu pa se nadam da ćemo  dobiti novac za Porečku zaobilaznicu  ili  za cestu Kufci  - Špadići.</w:t>
      </w:r>
    </w:p>
    <w:p>
      <w:pPr>
        <w:pStyle w:val="Normal"/>
        <w:jc w:val="both"/>
        <w:rPr>
          <w:rFonts w:ascii="Arial" w:hAnsi="Arial" w:cs="Arial"/>
          <w:sz w:val="22"/>
          <w:szCs w:val="22"/>
        </w:rPr>
      </w:pPr>
      <w:r>
        <w:rPr>
          <w:rFonts w:cs="Arial" w:ascii="Arial" w:hAnsi="Arial"/>
          <w:sz w:val="22"/>
          <w:szCs w:val="22"/>
        </w:rPr>
        <w:tab/>
        <w:t>S druge  strane, kada je u pitanju  željeznički tunel,  na što je gospodin Marino Roce ciljao,  informiran sam o tome. Podržavamo ideju izgradnje  željezničkog tunela i spajanja  istarskog dijela  Hrvatskih  željeznica na  riječki dio . Međutim, naglašavam,  smatram, ma da se možda ne radi o istom  novcu, da prioritet u ovom trenutku  u Istri treba imati cestovni promet, da je to ono što je u ovom  trenutku daleko  najvažnije  i da željeznički promet, koliko god je bitan i važan, ipak bi trebao biti u drugom planu. Po mom  dubokom uvjerenju najprije bi  trebalo nastaviti s ipsilonom, pretvoriti ga u  autocestu, o čemu smo počeli razgovore.  Naznaka i razgovor  na  Skupštini bili su veoma korisni, jer su  nadležne osobe senzibilizirane  za probleme ipsilona u Istarskoj  županiji u ovom  trenutku.  Mogu reći da se  počelo razgovarati i razmišljati o  ipsilonu kao autocesti  punog profila, naročito zapadnoga  kraka s ulaskom u Pulu . S  druge strane vrlo dobra je bila i inicijativa   gospodina Marina Roce  da ipsilon ide do  Medulinu. Tu cestu   bi  svakako trebalo izgraditi,  čime bismo riješili ozbiljne probleme prometa u Puli .</w:t>
      </w:r>
    </w:p>
    <w:p>
      <w:pPr>
        <w:pStyle w:val="Normal"/>
        <w:jc w:val="both"/>
        <w:rPr>
          <w:rFonts w:ascii="Arial" w:hAnsi="Arial" w:cs="Arial"/>
          <w:sz w:val="22"/>
          <w:szCs w:val="22"/>
        </w:rPr>
      </w:pPr>
      <w:r>
        <w:rPr>
          <w:rFonts w:cs="Arial" w:ascii="Arial" w:hAnsi="Arial"/>
          <w:sz w:val="22"/>
          <w:szCs w:val="22"/>
        </w:rPr>
        <w:tab/>
        <w:t>Gospodine predsjedniče. oprostite   na gubitku vremena, ali  sam htio  biti kompletan u dogovoru, jer su  razgovori bili, kao što vidite  i sami zadnjih dana, dosta intenzivni, a i  razgovori u Skupštini Istarske županije su  pomogli tome.</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KLARA GRAHOVAC :</w:t>
      </w:r>
    </w:p>
    <w:p>
      <w:pPr>
        <w:pStyle w:val="Normal"/>
        <w:jc w:val="both"/>
        <w:rPr>
          <w:rFonts w:ascii="Arial" w:hAnsi="Arial" w:cs="Arial"/>
          <w:sz w:val="22"/>
          <w:szCs w:val="22"/>
        </w:rPr>
      </w:pPr>
      <w:r>
        <w:rPr>
          <w:rFonts w:cs="Arial" w:ascii="Arial" w:hAnsi="Arial"/>
          <w:sz w:val="22"/>
          <w:szCs w:val="22"/>
        </w:rPr>
        <w:tab/>
        <w:t>Postavila bih dva kratka pitanja .</w:t>
      </w:r>
    </w:p>
    <w:p>
      <w:pPr>
        <w:pStyle w:val="Normal"/>
        <w:jc w:val="both"/>
        <w:rPr>
          <w:rFonts w:ascii="Arial" w:hAnsi="Arial" w:cs="Arial"/>
          <w:sz w:val="22"/>
          <w:szCs w:val="22"/>
        </w:rPr>
      </w:pPr>
      <w:r>
        <w:rPr>
          <w:rFonts w:cs="Arial" w:ascii="Arial" w:hAnsi="Arial"/>
          <w:sz w:val="22"/>
          <w:szCs w:val="22"/>
        </w:rPr>
        <w:tab/>
        <w:t xml:space="preserve">Ministarstvo obitelji, branitelja  i međugeneracijske solidarnosti Vlade Republike Hrvatske,  donijelo  je  Nacionalni program  djelovanja za mlade još  2004. godine . Imamo saznanja  da je kolegica Kristina Bulešić , članica  Poglavarstva, zadužena za razvoj  civilnog  društva, bila  na  regionalnoj konferenciji  nacionalnog programa  djelovanja za mlade sredinom veljače mjeseca ove godine u Opatiji, pa bih molila da nas ukratko  upozna i detaljnije informira na koji  će se način Istarska županija  u tom uključiti i koji su konkretni koraci. </w:t>
      </w:r>
    </w:p>
    <w:p>
      <w:pPr>
        <w:pStyle w:val="Normal"/>
        <w:jc w:val="both"/>
        <w:rPr>
          <w:rFonts w:ascii="Arial" w:hAnsi="Arial" w:cs="Arial"/>
          <w:sz w:val="22"/>
          <w:szCs w:val="22"/>
        </w:rPr>
      </w:pPr>
      <w:r>
        <w:rPr>
          <w:rFonts w:cs="Arial" w:ascii="Arial" w:hAnsi="Arial"/>
          <w:sz w:val="22"/>
          <w:szCs w:val="22"/>
        </w:rPr>
        <w:tab/>
        <w:t>Slijedeće pitanje  postavila  bih kolegi Orianu Otočanu ili gospodinu  Županu.</w:t>
        <w:tab/>
        <w:t xml:space="preserve">Zanima me  važnost  pristupnih fondova  Europske unije  za  razvoj  istarskog gospodarstva, odnosno koliko se  Istarskih projekata do sada financiralo iz  europskih fondova, </w:t>
      </w:r>
    </w:p>
    <w:p>
      <w:pPr>
        <w:pStyle w:val="Normal"/>
        <w:jc w:val="both"/>
        <w:rPr>
          <w:rFonts w:ascii="Arial" w:hAnsi="Arial" w:cs="Arial"/>
          <w:sz w:val="22"/>
          <w:szCs w:val="22"/>
        </w:rPr>
      </w:pPr>
      <w:r>
        <w:rPr>
          <w:rFonts w:cs="Arial" w:ascii="Arial" w:hAnsi="Arial"/>
          <w:sz w:val="22"/>
          <w:szCs w:val="22"/>
        </w:rPr>
        <w:tab/>
        <w:t xml:space="preserve"> </w:t>
      </w:r>
    </w:p>
    <w:p>
      <w:pPr>
        <w:pStyle w:val="Tijeloteksta2"/>
        <w:ind w:firstLine="708"/>
        <w:rPr>
          <w:rFonts w:ascii="Arial" w:hAnsi="Arial" w:cs="Arial"/>
          <w:sz w:val="22"/>
          <w:szCs w:val="22"/>
        </w:rPr>
      </w:pPr>
      <w:r>
        <w:rPr>
          <w:rFonts w:cs="Arial" w:ascii="Arial" w:hAnsi="Arial"/>
          <w:sz w:val="22"/>
          <w:szCs w:val="22"/>
        </w:rPr>
        <w:t>KRISTINA BULEŠIĆ :</w:t>
      </w:r>
    </w:p>
    <w:p>
      <w:pPr>
        <w:pStyle w:val="Normal"/>
        <w:jc w:val="both"/>
        <w:rPr>
          <w:rFonts w:ascii="Arial" w:hAnsi="Arial" w:cs="Arial"/>
          <w:sz w:val="22"/>
          <w:szCs w:val="22"/>
        </w:rPr>
      </w:pPr>
      <w:r>
        <w:rPr>
          <w:rFonts w:cs="Arial" w:ascii="Arial" w:hAnsi="Arial"/>
          <w:sz w:val="22"/>
          <w:szCs w:val="22"/>
        </w:rPr>
        <w:tab/>
        <w:t>Tema je, kao što ste rekli, veoma opširna. Radi se zapravo o strategijskom planu  Vlade Republike Hrvatske  o  Nacionalnom programu  djelovanja za mlade, čija je odluka  donesena 2004. godine. Sada je došlo vrijeme  da  se  ta odluka  spusti  na lokalni  nivo i   da se županije  očituju na koji će se  način uključiti u tu akciju.</w:t>
      </w:r>
    </w:p>
    <w:p>
      <w:pPr>
        <w:pStyle w:val="Normal"/>
        <w:jc w:val="both"/>
        <w:rPr/>
      </w:pPr>
      <w:r>
        <w:rPr>
          <w:rFonts w:cs="Arial" w:ascii="Arial" w:hAnsi="Arial"/>
          <w:sz w:val="22"/>
          <w:szCs w:val="22"/>
        </w:rPr>
        <w:tab/>
        <w:t xml:space="preserve">Na regionalnoj konferenciji, održanoj u Opatiji,  donesena je odluka da Istarska  županija  formira  radnu skupinu  u kojoj  će biti predstavnici udruga i  klubova mladih,    predstavnici gradova  i  županije , predstavnici političkih podmladaka  i svi oni  koji predstavljaju mlade u Nacionalnom programu od  15 do  29 godina. Radna skupina će imati  najviše  12  sudionika i  njihov  će zadatak  biti da u narednih   6 mjeseci  predloži lokalni program djelovanja mladih za  naredne 6 do  10  godina. </w:t>
      </w:r>
    </w:p>
    <w:p>
      <w:pPr>
        <w:pStyle w:val="Normal"/>
        <w:jc w:val="both"/>
        <w:rPr>
          <w:rFonts w:ascii="Arial" w:hAnsi="Arial" w:cs="Arial"/>
          <w:sz w:val="22"/>
          <w:szCs w:val="22"/>
        </w:rPr>
      </w:pPr>
      <w:r>
        <w:rPr>
          <w:rFonts w:cs="Arial" w:ascii="Arial" w:hAnsi="Arial"/>
          <w:sz w:val="22"/>
          <w:szCs w:val="22"/>
        </w:rPr>
        <w:tab/>
        <w:t xml:space="preserve">U nastavku slijedi formiranje radne skupine. Nakon toga  će Poglavarstvo donijeti odluku  o   potvrđivanju formiranje te skupine. O svim detaljima radne skupine ćemo vas  kasnije obavještavati. Kao inicijator zadužena sam za koordinaciju, a na regionalnoj  konferenciji su potvrđeni  kratkoročni i dugoročni  ciljevi.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ORIANO OTOČ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mo bih nadopunio  odgovor na  postavljeno pitanje.</w:t>
      </w:r>
    </w:p>
    <w:p>
      <w:pPr>
        <w:pStyle w:val="Normal"/>
        <w:jc w:val="both"/>
        <w:rPr/>
      </w:pPr>
      <w:r>
        <w:rPr>
          <w:rFonts w:cs="Arial" w:ascii="Arial" w:hAnsi="Arial"/>
          <w:sz w:val="22"/>
          <w:szCs w:val="22"/>
        </w:rPr>
        <w:tab/>
        <w:t xml:space="preserve">Ne radi se samo o predpristupnim fondovima,  nego i o mnogim drugim mogućnostima  koje Istarska županija  do  sada koristi. Prije svega su do sada  bile  INTEREG inicijative , programi  CARDS, razni programi koji su financirani  iz  talijanskog  zakona 84 ili  pak  regionalnog programa   talijanske  regije  Veneto , Zakona br. 15. Tih programa ima oko  20, a benefit je cirka 1,5 milijuna € . Međutim, benefit je i kroz  stjecanje iskustava , stjecanja znanja. I ono što tek predstoji su predpristupni fondovi. Kada prođemo taj period, kada Hrvatska uđe u  Europsku uniju, dolaze  strukturno kohezijski  fondovi.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JOSIP ANTON RUPNIK :</w:t>
      </w:r>
    </w:p>
    <w:p>
      <w:pPr>
        <w:pStyle w:val="Normal"/>
        <w:jc w:val="both"/>
        <w:rPr>
          <w:rFonts w:ascii="Arial" w:hAnsi="Arial" w:cs="Arial"/>
          <w:sz w:val="22"/>
          <w:szCs w:val="22"/>
        </w:rPr>
      </w:pPr>
      <w:r>
        <w:rPr>
          <w:rFonts w:cs="Arial" w:ascii="Arial" w:hAnsi="Arial"/>
          <w:sz w:val="22"/>
          <w:szCs w:val="22"/>
        </w:rPr>
        <w:tab/>
        <w:t xml:space="preserve">Ja bih imao dva prijedloga. </w:t>
      </w:r>
    </w:p>
    <w:p>
      <w:pPr>
        <w:pStyle w:val="Normal"/>
        <w:jc w:val="both"/>
        <w:rPr>
          <w:rFonts w:ascii="Arial" w:hAnsi="Arial" w:cs="Arial"/>
          <w:sz w:val="22"/>
          <w:szCs w:val="22"/>
        </w:rPr>
      </w:pPr>
      <w:r>
        <w:rPr>
          <w:rFonts w:cs="Arial" w:ascii="Arial" w:hAnsi="Arial"/>
          <w:sz w:val="22"/>
          <w:szCs w:val="22"/>
        </w:rPr>
        <w:tab/>
        <w:t>1. Predlažemo, da se pokrene postupak za izmjenu  Prostornog plana  Istarske  županije  i da  se ugradi u  Prostorni plan  odluka, kojom bi se zabranilo  spaljivanje otpada  na prostoru Istarske županije. Nedozvoljeno je  bilo odobravanje  spaljivanje otpada  u Prostornom planu donesenom u 2002. godini,  jer je to bilo u suprotnosti sa  donesenim  odlukama na Skupštini Istarske županije još u 1996. i  1997. godine,  kada je bila donesena odluka,  da strateški  razvoj gospodarstva Istre bude  «eko – agroturizam»  i da s gospodarenjem s otpadom  upravlja jedna institucija    na nivou  županije i da bude samo jedan depončić za cijelu Istru i to da bude Kaštijun u Puli. Građanima Istre Ustav garantira,  da  budu zaštićeni, a ne  da  bi se izmišljala  nekakva alternativna  goriva, kako bi se ostvarili veliki profiti  na  račun zdravlja građana Istre i  da se znatno umanjuje vrijednost  zemljišta na prostorima gdje se   pojavljuju  zagađivač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Isto tako predlažemo u cilju zaštite  naših otoka, da se u  Prostornom planu naše  županije  unese izmjena plana i spriječi  izgradnja mostova  na otoke, kao što to neke strukture  žele  pošto- poto izgraditi  most  u Vrsaru na otok Sveti Juraj – Sangiorgio.</w:t>
      </w:r>
    </w:p>
    <w:p>
      <w:pPr>
        <w:pStyle w:val="Normal"/>
        <w:jc w:val="both"/>
        <w:rPr>
          <w:rFonts w:ascii="Arial" w:hAnsi="Arial" w:cs="Arial"/>
          <w:sz w:val="22"/>
          <w:szCs w:val="22"/>
        </w:rPr>
      </w:pPr>
      <w:r>
        <w:rPr>
          <w:rFonts w:cs="Arial" w:ascii="Arial" w:hAnsi="Arial"/>
          <w:sz w:val="22"/>
          <w:szCs w:val="22"/>
        </w:rPr>
        <w:tab/>
        <w:t>Prateći tisak  saznajemo,  da  se nuđahu razni investitori, pa zato  predlažem Hrvatskim cestama, kao  jednim od  takvih investitora, da ulažu u sanaciju  postojećih  cesta i na čitav  niz cesta u Istri  riješe pitanje horizontalne signalizacije, kao jedan od ključnih  faktora, koji  djeluju  na sigurnost  građana u Prometu.</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Osvrnut ću se na prvi prijedlog , jer ga  smatram strateškim važnim. Izmjene i dopune  Prostornog plana Istarske županije  mogu se pokrenuti, što uopće   nije sporno. To radimo svake godine. Prostorni plan Istarske županije nije sveto pismo, nego nešto što život  tjera naprijed.</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đutim,  ovdje  želim jasno  reći,  ako netko  želi biti  prijatelj s okolišem i  ako  želi biti zeleni,  kao što  sam, na primjer, ja zeleni, ali uvjeren u to da okoliš znači kvalitetu  življenja ,  onda to treba biti svugdje, jer teoretski  svatko može unijeti u izmjene i dopune prostornog plana ili bilo koji prostorni plan, zabranu  spaljivanje smeća. Moramo iskreno biti zeleni svugdje, jer meni je  vrlo  važno što se  dešava u Dalmaciji, u  Zagrebu i kakvo je spaljivanje smeća u Trstu ili bio  gdje drugdje gdje se  spaljuje otpad.</w:t>
      </w:r>
    </w:p>
    <w:p>
      <w:pPr>
        <w:pStyle w:val="Normal"/>
        <w:ind w:firstLine="708"/>
        <w:jc w:val="both"/>
        <w:rPr>
          <w:rFonts w:ascii="Arial" w:hAnsi="Arial" w:cs="Arial"/>
          <w:sz w:val="22"/>
          <w:szCs w:val="22"/>
        </w:rPr>
      </w:pPr>
      <w:r>
        <w:rPr>
          <w:rFonts w:cs="Arial" w:ascii="Arial" w:hAnsi="Arial"/>
          <w:sz w:val="22"/>
          <w:szCs w:val="22"/>
        </w:rPr>
        <w:t>Ako ima štetnih emisija njih treba spriječiti, ali ako ih nema  otpad ili smeće treba negdje  spaliti. U ovom slučaju  Prostorni plan Istarske županije  je to predviđeno. I sa zadovoljstvom mogu  reći da je nedavno vođen razgovor u  Ministarstvu okoliša,  kada je upravo Istarska županija uzeta kao primjer,  u kojoj je mnogo toga  već  razriješeno i  učinjeno. S druge  strane moram reći  da smo još uvijek vrlo nezadovoljni  sa nekim našim rješenjima. Kada je u pitanju vodoospkrbni sustav bio bi dobar prijedlog da se problem gospodarenja otpadom i smećem objedini u Istarskoj županiji . Na tome  radimo. Vjerujem da ćemo već ove godine imati  zajedničko  županijsko poduzeće u  kojem će županija  sudjelovati,  gdje već imamo popisane divlje  deponije. Jedina smo  županija  koja je uspjela popisati većinu divljih deponija. Uspjet ćemo i taj problem riješ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egmentarno  i samo djelomičnim bavljenjem problemom otpada  i  smeća taj se problem ne rješava Trebamo ga rješavati u cjelini. Spaljivanjem onoga  što se ne može  drukčije riješiti  učinit  će se tamo gdje bude  najekonomičnije, najisplativije  i za okoliš prihvatljivo, jer spaljivanje otpada i smeća nikada nije  čisto, ali da bude barem prihvatljivo, sukladno propisima, ne samo  Hrvatske, nego i propisima Europske unije. Po tom pitanju moramo se početi ponašati  upravo na takav način.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ugdje se moramo boriti za čist okoliš, a spaljivanje otpada i smeća tamo gdje je to realno moguće, u ovom slučaju u  Istarskoj  županiji i u Tvornici cementa u Koromačnom. Da li  će to tako ostati ne znam.  Možda i neće, jer radimo na   tome da toga  ne bude , ali svejedno, i u Zagrebu i u Trstu se  smeće spaljuje, što isto tako  šteti okolišu. Nemojmo biti  zeleni samo tamo gdje  smo  trenutno, nego budimo zaista zeleni globalno, jer jedino na taj  način ćemo  uspjeti spasiti našu planetu.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 xml:space="preserve">JADRANKA  FABAC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oljena sam od strane  stanovništva  Općine Višnjan, posebno  od  župe Svetog Ivana od  Šterne i sela Fapci, da u njihovo ime  obavijestim ovu Skupštinu,  kao najviše  tijelo ove  županije, o , malo je reći, čudnom ponašanju načelnika Općine Višnan i  njihovom stupnju ekološke  svijesti i njihove savjesti. Svi  ćemo  se složiti da smo za ovom govornicom  nebrojeno puta  spominjali riječ ekologija, čak i sada, ekološka  zaštita  voda i da su znatna sredstva ove  županije  brojena u milijunima kuna upućena na  tu  adresu.</w:t>
      </w:r>
    </w:p>
    <w:p>
      <w:pPr>
        <w:pStyle w:val="Normal"/>
        <w:jc w:val="both"/>
        <w:rPr>
          <w:rFonts w:ascii="Arial" w:hAnsi="Arial" w:cs="Arial"/>
          <w:sz w:val="22"/>
          <w:szCs w:val="22"/>
        </w:rPr>
      </w:pPr>
      <w:r>
        <w:rPr>
          <w:rFonts w:cs="Arial" w:ascii="Arial" w:hAnsi="Arial"/>
          <w:sz w:val="22"/>
          <w:szCs w:val="22"/>
        </w:rPr>
        <w:tab/>
        <w:t>Da  ne  dužim, radi se o slijedećem.</w:t>
      </w:r>
    </w:p>
    <w:p>
      <w:pPr>
        <w:pStyle w:val="Normal"/>
        <w:jc w:val="both"/>
        <w:rPr>
          <w:rFonts w:ascii="Arial" w:hAnsi="Arial" w:cs="Arial"/>
          <w:sz w:val="22"/>
          <w:szCs w:val="22"/>
        </w:rPr>
      </w:pPr>
      <w:r>
        <w:rPr>
          <w:rFonts w:cs="Arial" w:ascii="Arial" w:hAnsi="Arial"/>
          <w:sz w:val="22"/>
          <w:szCs w:val="22"/>
        </w:rPr>
        <w:tab/>
        <w:t>Prije dva  tjedna  je Općina Višnjan dala  nalog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NTON PERUŠK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Izlaganje  vijećnice  Jadranke  Fabac prihvaćamo kao informaciju.</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ORIANO BULIĆ :</w:t>
      </w:r>
    </w:p>
    <w:p>
      <w:pPr>
        <w:pStyle w:val="Normal"/>
        <w:jc w:val="both"/>
        <w:rPr>
          <w:rFonts w:ascii="Arial" w:hAnsi="Arial" w:cs="Arial"/>
          <w:sz w:val="22"/>
          <w:szCs w:val="22"/>
        </w:rPr>
      </w:pPr>
      <w:r>
        <w:rPr>
          <w:rFonts w:cs="Arial" w:ascii="Arial" w:hAnsi="Arial"/>
          <w:sz w:val="22"/>
          <w:szCs w:val="22"/>
        </w:rPr>
        <w:tab/>
        <w:t>Ja bih imao dva pitanja .</w:t>
      </w:r>
    </w:p>
    <w:p>
      <w:pPr>
        <w:pStyle w:val="Normal"/>
        <w:jc w:val="both"/>
        <w:rPr/>
      </w:pPr>
      <w:r>
        <w:rPr>
          <w:rFonts w:cs="Arial" w:ascii="Arial" w:hAnsi="Arial"/>
          <w:sz w:val="22"/>
          <w:szCs w:val="22"/>
        </w:rPr>
        <w:tab/>
        <w:t>Prvo pitanje nadovezao bih na  pitanje gospodina  Tedi Chiavalona.</w:t>
      </w:r>
    </w:p>
    <w:p>
      <w:pPr>
        <w:pStyle w:val="Normal"/>
        <w:jc w:val="both"/>
        <w:rPr>
          <w:rFonts w:ascii="Arial" w:hAnsi="Arial" w:cs="Arial"/>
          <w:sz w:val="22"/>
          <w:szCs w:val="22"/>
        </w:rPr>
      </w:pPr>
      <w:r>
        <w:rPr>
          <w:rFonts w:cs="Arial" w:ascii="Arial" w:hAnsi="Arial"/>
          <w:sz w:val="22"/>
          <w:szCs w:val="22"/>
        </w:rPr>
        <w:tab/>
        <w:t xml:space="preserve">Smatram da je gospodarenje poljoprivrednim zemljištem  jedna od strateških stvari naše  U članku 14. Statuta Istarske županije, točki12. se kaže da  « poljoprivreda i šumarstvo, melioracije, komasacije, navodnjavanje, ribarstvo, lov i ribolov», spadaju u djelokrug Istarske županije. </w:t>
      </w:r>
    </w:p>
    <w:p>
      <w:pPr>
        <w:pStyle w:val="Normal"/>
        <w:ind w:firstLine="708"/>
        <w:jc w:val="both"/>
        <w:rPr>
          <w:rFonts w:ascii="Arial" w:hAnsi="Arial" w:cs="Arial"/>
          <w:sz w:val="22"/>
          <w:szCs w:val="22"/>
        </w:rPr>
      </w:pPr>
      <w:r>
        <w:rPr>
          <w:rFonts w:cs="Arial" w:ascii="Arial" w:hAnsi="Arial"/>
          <w:sz w:val="22"/>
          <w:szCs w:val="22"/>
        </w:rPr>
        <w:t>Vidjeli smo da  je sa zemljištem bilo dosta makinacija, pa smatram da bi  prijedlog prodaje poljoprivrednog zemljište trebalo dignuti na  viši nivo, otvoriti raspravu u Skupštini kako bi  Skupština Istarske županije  donijela  barem neke  naputke odnosno neke zaključke u vezi gospodarenja sa poljoprivrednim zemljištem. Mislim da bi bila zadaća Županijskog poglavarstva da poradi na tome.</w:t>
      </w:r>
    </w:p>
    <w:p>
      <w:pPr>
        <w:pStyle w:val="Normal"/>
        <w:jc w:val="both"/>
        <w:rPr/>
      </w:pPr>
      <w:r>
        <w:rPr>
          <w:rFonts w:cs="Arial" w:ascii="Arial" w:hAnsi="Arial"/>
          <w:sz w:val="22"/>
          <w:szCs w:val="22"/>
        </w:rPr>
        <w:tab/>
        <w:t xml:space="preserve">Druga  stvar koja  me interesira  tiče se boraca domovinskog  rata . </w:t>
      </w:r>
    </w:p>
    <w:p>
      <w:pPr>
        <w:pStyle w:val="Normal"/>
        <w:jc w:val="both"/>
        <w:rPr>
          <w:rFonts w:ascii="Arial" w:hAnsi="Arial" w:cs="Arial"/>
          <w:sz w:val="22"/>
          <w:szCs w:val="22"/>
        </w:rPr>
      </w:pPr>
      <w:r>
        <w:rPr>
          <w:rFonts w:cs="Arial" w:ascii="Arial" w:hAnsi="Arial"/>
          <w:sz w:val="22"/>
          <w:szCs w:val="22"/>
        </w:rPr>
        <w:tab/>
        <w:t xml:space="preserve">Da li postoji  mogućnost  da se borci Domovinskog rata  s pravima  izjednače s  antifašističkim borcima. Velik broj sudionika domovinskog rata nemaju  nikakva primanja. </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Prvo je bilo kao prijedlog, a drugo je pitanje.</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ind w:firstLine="708"/>
        <w:jc w:val="both"/>
        <w:rPr>
          <w:rFonts w:ascii="Arial" w:hAnsi="Arial" w:cs="Arial"/>
          <w:sz w:val="22"/>
          <w:szCs w:val="22"/>
        </w:rPr>
      </w:pPr>
      <w:r>
        <w:rPr>
          <w:rFonts w:cs="Arial" w:ascii="Arial" w:hAnsi="Arial"/>
          <w:sz w:val="22"/>
          <w:szCs w:val="22"/>
        </w:rPr>
        <w:t>Kolega Buliću, predlažem vam kada bude razgovor o Proračunu da  razmotrimo vaše drugo pitanje vezno za borce domovinskog rata. Pitanje novca je pitanje  proračuna , pa u tom kontekstu moramo vidjeti što možemo učiniti. Novaca, kao što znate, ima koliko ima. Trebamo odlučiti kako  ćemo ga  rasporediti. Stoga ovdje ne bih sada govorio  o rješavanju spomenutih prava , nego o tome kako  borcima  domovinskog rata izaći u susret i pomoći, jer pitanje kojim se rješavaju  borci antifašističkog rata je ustvari  krajnje socijalno  i moralno pitanje, jer su to ljudi koji su  omogućili da Istra bude  sastavni dio Hrvatske. To nemojmo nikada zaboraviti ! Dimenzije  i sličnosti mogu  postojati, ali su isto tako vrlo različite, ne samo kada su u pitanju godine.</w:t>
      </w:r>
    </w:p>
    <w:p>
      <w:pPr>
        <w:pStyle w:val="Normal"/>
        <w:jc w:val="both"/>
        <w:rPr/>
      </w:pPr>
      <w:r>
        <w:rPr>
          <w:rFonts w:cs="Arial" w:ascii="Arial" w:hAnsi="Arial"/>
          <w:sz w:val="22"/>
          <w:szCs w:val="22"/>
        </w:rPr>
        <w:tab/>
        <w:t xml:space="preserve">S  druge strane kada su u pitanju borci domovinskog rata problemi su vrlo suptilni , oni postoje i ne vjerujem da su svi riješeni. Njih , prije svega,  treba rješavati  kroz postojeći sustav, sustav koji je kreiralo Ministarstvo obrane. Ako zajedno  procijenimo da  treba intervenirati, imamo proračunska sredstva, ona  su  na raspolaganju  vijećnicima u Skupštini Istarske županije, pa možemo amandmanima i konkretnim programima usmjeravati  ta sredstva i za te  potrebe.  Ako bude  takvih prijedloga zajedno  ćemo ih valorizirati, ocijeniti i nešto napraviti.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ORIANO BULIĆ :</w:t>
      </w:r>
    </w:p>
    <w:p>
      <w:pPr>
        <w:pStyle w:val="Normal"/>
        <w:ind w:firstLine="708"/>
        <w:jc w:val="both"/>
        <w:rPr/>
      </w:pPr>
      <w:r>
        <w:rPr>
          <w:rFonts w:cs="Arial" w:ascii="Arial" w:hAnsi="Arial"/>
          <w:sz w:val="22"/>
          <w:szCs w:val="22"/>
        </w:rPr>
        <w:t xml:space="preserve">Nisam zadovoljan odgovorima, jer mi Župan nije odgovorio na prvi dio pitanja : da li  će Istarska županija  donijeti  strategiju upravlja poljoprivrednim  zemljištem,  koju  će   Skupština prihvatiti, kako se ne bi jedinicama lokalne samouprave  prepustile  na milost i nemilost  pojedine prodaje i rasprodaje poljoprivrednog zemljišta. Dakle, da se ne bi desile situacije koje su nam se desila  sa prodajom poljoprivrednog  zemljištem , koje je kasnije  služilo za  druge  namjene. </w:t>
      </w:r>
    </w:p>
    <w:p>
      <w:pPr>
        <w:pStyle w:val="Normal"/>
        <w:jc w:val="both"/>
        <w:rPr>
          <w:rFonts w:ascii="Arial" w:hAnsi="Arial" w:cs="Arial"/>
          <w:sz w:val="22"/>
          <w:szCs w:val="22"/>
        </w:rPr>
      </w:pPr>
      <w:r>
        <w:rPr>
          <w:rFonts w:cs="Arial" w:ascii="Arial" w:hAnsi="Arial"/>
          <w:sz w:val="22"/>
          <w:szCs w:val="22"/>
        </w:rPr>
        <w:tab/>
        <w:t>Na drugi odgovor Župana dao bih malu  repliku.  Apsolutno nisam protiv toga  da antifašistički borci dobivaju određenu pomoć. Ja sam samo rekao da li se borci  antifašističkog i domovinskog rata mogu izjednačiti u nekim pravima, jer boraca domovinskog rata  ima na desetine njih i njihove djece, koji nemaju  nikakvih prihoda, koji bi  po kriterijima po kojima dobivaju antifašistički borci  pomoć također i oni primali  pomoć od Istarske županije.</w:t>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IVAN JAKOVČIĆ :</w:t>
      </w:r>
    </w:p>
    <w:p>
      <w:pPr>
        <w:pStyle w:val="Normal"/>
        <w:ind w:firstLine="708"/>
        <w:jc w:val="both"/>
        <w:rPr>
          <w:rFonts w:ascii="Arial" w:hAnsi="Arial" w:cs="Arial"/>
          <w:sz w:val="22"/>
          <w:szCs w:val="22"/>
        </w:rPr>
      </w:pPr>
      <w:r>
        <w:rPr>
          <w:rFonts w:cs="Arial" w:ascii="Arial" w:hAnsi="Arial"/>
          <w:sz w:val="22"/>
          <w:szCs w:val="22"/>
        </w:rPr>
        <w:t xml:space="preserve">Strategiju  gospodarenja  poljoprivrednim zemljište donose općine i gradovi, koju   potvrđuje  nadležno Ministarstvo. U tom kontekstu  županija nema nikakvih ovlasti. Svako donošenje  bilo kakvoga našega plana može biti  vrlo dobronamjerno,  čak i dobro shvaćeno, ali  može biti i  s pravom  shvaćeno i kao miješanje  u poslove koji su izričito zakonom  dati u nadležnost   općinama i gradovima.  </w:t>
      </w:r>
    </w:p>
    <w:p>
      <w:pPr>
        <w:pStyle w:val="Normal"/>
        <w:ind w:firstLine="708"/>
        <w:jc w:val="both"/>
        <w:rPr>
          <w:rFonts w:ascii="Arial" w:hAnsi="Arial" w:cs="Arial"/>
          <w:sz w:val="22"/>
          <w:szCs w:val="22"/>
        </w:rPr>
      </w:pPr>
      <w:r>
        <w:rPr>
          <w:rFonts w:cs="Arial" w:ascii="Arial" w:hAnsi="Arial"/>
          <w:sz w:val="22"/>
          <w:szCs w:val="22"/>
        </w:rPr>
        <w:t>Za razliku od vas  imam povjerenje u  naše   načelnike i gradonačelnike . Svatko može napraviti grešku. Mogu ih napraviti i vjerojatno sam ih napravio, kao vjerojatno i vi. No, danas imamo  općine i gradove, koji odlučuju o  poljoprivrednom zemljištu, uz  nadzor  Ministarstva poljoprivredu. Mislim da može imati povjerenje u sustav, ma da smo danas razgovarali i o mogućnosti uključivanja  županija, ne na način kako vi predlažete, nego  na drugi način, gdje će se županije uključiti na  poseban način  u gospodarenje  poljoprivrednim zemljištem. Međutim, to su ingerencije općina i gradova i vjerujem općinskim poglavarstvima i općinskim vijećima  i gradskim poglavarstvima.</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ANTON PERUŠKO :</w:t>
      </w:r>
    </w:p>
    <w:p>
      <w:pPr>
        <w:pStyle w:val="Normal"/>
        <w:ind w:firstLine="708"/>
        <w:jc w:val="both"/>
        <w:rPr>
          <w:rFonts w:ascii="Arial" w:hAnsi="Arial" w:cs="Arial"/>
          <w:sz w:val="22"/>
          <w:szCs w:val="22"/>
        </w:rPr>
      </w:pPr>
      <w:r>
        <w:rPr>
          <w:rFonts w:cs="Arial" w:ascii="Arial" w:hAnsi="Arial"/>
          <w:sz w:val="22"/>
          <w:szCs w:val="22"/>
        </w:rPr>
        <w:t>Isteklo je vrijeme za   aktualni sat. Imamo još jednog vijećnika, kolegu Damira Radnića,  koji se javio za postavljanje vijećničkog pitanja. Mi koji vodimo ovu sjednicu  predlažemo da mu omogućim da postavi vijećničko pitanje.</w:t>
      </w:r>
    </w:p>
    <w:p>
      <w:pPr>
        <w:pStyle w:val="Normal"/>
        <w:jc w:val="both"/>
        <w:rPr>
          <w:rFonts w:ascii="Arial" w:hAnsi="Arial" w:cs="Arial"/>
          <w:sz w:val="22"/>
          <w:szCs w:val="22"/>
        </w:rPr>
      </w:pPr>
      <w:r>
        <w:rPr>
          <w:rFonts w:cs="Arial" w:ascii="Arial" w:hAnsi="Arial"/>
          <w:sz w:val="22"/>
          <w:szCs w:val="22"/>
        </w:rPr>
        <w:tab/>
        <w:t>Skupština se suglasila da se  i vijećniku  Damiru Radniću omogući da postavi vijećničko pitanje.</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DAMIR RADNIĆ :</w:t>
      </w:r>
    </w:p>
    <w:p>
      <w:pPr>
        <w:pStyle w:val="Normal"/>
        <w:ind w:firstLine="708"/>
        <w:jc w:val="both"/>
        <w:rPr>
          <w:rFonts w:ascii="Arial" w:hAnsi="Arial" w:cs="Arial"/>
          <w:sz w:val="22"/>
          <w:szCs w:val="22"/>
        </w:rPr>
      </w:pPr>
      <w:r>
        <w:rPr>
          <w:rFonts w:cs="Arial" w:ascii="Arial" w:hAnsi="Arial"/>
          <w:sz w:val="22"/>
          <w:szCs w:val="22"/>
        </w:rPr>
        <w:t>Nije  samo pitanje, nego i prijedlog.</w:t>
      </w:r>
    </w:p>
    <w:p>
      <w:pPr>
        <w:pStyle w:val="Normal"/>
        <w:jc w:val="both"/>
        <w:rPr>
          <w:rFonts w:ascii="Arial" w:hAnsi="Arial" w:cs="Arial"/>
          <w:sz w:val="22"/>
          <w:szCs w:val="22"/>
        </w:rPr>
      </w:pPr>
      <w:r>
        <w:rPr>
          <w:rFonts w:cs="Arial" w:ascii="Arial" w:hAnsi="Arial"/>
          <w:sz w:val="22"/>
          <w:szCs w:val="22"/>
        </w:rPr>
        <w:tab/>
        <w:t>S obzirom da se često na sjednicama  Županijske skupštine i Poglavarstva  razgovara o novcu, koji je veoma važan  čimbenik rada i  života,  imam prijedlog  za  gospodina Župana s obzirom da je zadnjih godina dosta  zauzet međunarodnim obvezama, da pogleda jedan list papira , koji je prosta i čista matematika  vezana za nabavku  vatrogasnih  vozila po Programu Istarske županije, kojim će se, vjerovali  ili  ne, uštedjeti  40 milijuna kuna, ako  se odrekne  Županijskog programa nabavke  vatrogasnih vozila.</w:t>
      </w:r>
    </w:p>
    <w:p>
      <w:pPr>
        <w:pStyle w:val="Normal"/>
        <w:ind w:firstLine="708"/>
        <w:jc w:val="both"/>
        <w:rPr/>
      </w:pPr>
      <w:r>
        <w:rPr>
          <w:rFonts w:cs="Arial" w:ascii="Arial" w:hAnsi="Arial"/>
          <w:sz w:val="22"/>
          <w:szCs w:val="22"/>
        </w:rPr>
        <w:t xml:space="preserve">Ako dozvolite, gospodine Župane, ja bih  vam ovaj prijedlog  ostavio na  stolu. </w:t>
      </w:r>
    </w:p>
    <w:p>
      <w:pPr>
        <w:pStyle w:val="Normal"/>
        <w:jc w:val="both"/>
        <w:rPr/>
      </w:pPr>
      <w:r>
        <w:rPr>
          <w:rFonts w:cs="Arial" w:ascii="Arial" w:hAnsi="Arial"/>
          <w:sz w:val="22"/>
          <w:szCs w:val="22"/>
        </w:rPr>
        <w:tab/>
        <w:t xml:space="preserve">Pored Uredbe o unutarnjem ustrojstvu državne  uprave o  zaštiti i spašavanju donesena prošle godine u veljači mjesecu  2005. godine , ne vidim razloga ovome što je neki dan bilo u novinama, dozvoljavam da nisam  možda do kraja dobro  shvatio, osnivanje paralelnog županijskog  tijela za zaštitu i  spašavanje. Slična je situacija kao i s  problemom nabavke vatrogasnih  vozila, dupliciramo se sa državom. Osnivamo svoje tijelo, zapošljavamo nove  ljude, dajemo svoj novac za to,  a novca, kao što  ste i sami rekli, imamo jako malo. </w:t>
      </w:r>
    </w:p>
    <w:p>
      <w:pPr>
        <w:pStyle w:val="Normal"/>
        <w:jc w:val="both"/>
        <w:rPr>
          <w:rFonts w:ascii="Arial" w:hAnsi="Arial" w:cs="Arial"/>
          <w:sz w:val="22"/>
          <w:szCs w:val="22"/>
        </w:rPr>
      </w:pPr>
      <w:r>
        <w:rPr>
          <w:rFonts w:cs="Arial" w:ascii="Arial" w:hAnsi="Arial"/>
          <w:sz w:val="22"/>
          <w:szCs w:val="22"/>
        </w:rPr>
      </w:r>
    </w:p>
    <w:p>
      <w:pPr>
        <w:pStyle w:val="Tijeloteksta2"/>
        <w:ind w:firstLine="708"/>
        <w:rPr>
          <w:rFonts w:ascii="Arial" w:hAnsi="Arial" w:cs="Arial"/>
          <w:b w:val="false"/>
          <w:b w:val="false"/>
          <w:bCs w:val="false"/>
          <w:sz w:val="22"/>
          <w:szCs w:val="22"/>
        </w:rPr>
      </w:pPr>
      <w:r>
        <w:rPr>
          <w:rFonts w:cs="Arial" w:ascii="Arial" w:hAnsi="Arial"/>
          <w:sz w:val="22"/>
          <w:szCs w:val="22"/>
        </w:rPr>
        <w:t>IVAN JAKOVČIĆ :</w:t>
      </w:r>
    </w:p>
    <w:p>
      <w:pPr>
        <w:pStyle w:val="Normal"/>
        <w:jc w:val="both"/>
        <w:rPr>
          <w:rFonts w:ascii="Arial" w:hAnsi="Arial" w:cs="Arial"/>
          <w:sz w:val="22"/>
          <w:szCs w:val="22"/>
        </w:rPr>
      </w:pPr>
      <w:r>
        <w:rPr>
          <w:rFonts w:cs="Arial" w:ascii="Arial" w:hAnsi="Arial"/>
          <w:sz w:val="22"/>
          <w:szCs w:val="22"/>
        </w:rPr>
        <w:tab/>
        <w:t xml:space="preserve">Žao mi je što  vijećnik (Damir Radnić) ima  takvo mišljenje o meni. Kada netko misli uvjeriti javnost,  koja  gleda i sluša, da su Jakovčić i Poglavarstvo nesposobni  čak  40 milijuna kuna uštedjeti za županiju , onda to  zvuči neozbiljno. Vaš papir sam dobio na stolu. Hvala vam. To je preveliko podcjenjivanje. </w:t>
      </w:r>
    </w:p>
    <w:p>
      <w:pPr>
        <w:pStyle w:val="Normal"/>
        <w:ind w:firstLine="708"/>
        <w:jc w:val="both"/>
        <w:rPr>
          <w:rFonts w:ascii="Arial" w:hAnsi="Arial" w:cs="Arial"/>
          <w:sz w:val="22"/>
          <w:szCs w:val="22"/>
        </w:rPr>
      </w:pPr>
      <w:r>
        <w:rPr>
          <w:rFonts w:cs="Arial" w:ascii="Arial" w:hAnsi="Arial"/>
          <w:sz w:val="22"/>
          <w:szCs w:val="22"/>
        </w:rPr>
        <w:t xml:space="preserve">Mislim da građani Istre prepoznaju politiku  uštede  i trošenje sredstava, koju vodi   Istarska županija, a naročito  kada   su u pitanju vrlo važni segmenti  sigurnost građana i njihove imov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rogasci u Istarskoj županiji  su jedan od  stupova sustava sigurnosti u Istarskoj županiji. Oni uživaju naše  maksimalno povjerenje. Pokazali su to u nebrojeno slučajeva  i dok  sam u prošlom mandatu bio  Župan, sada i ranijih godina. Njihove odluke  su  sastavni dio naših odluka. I za ono što oni smatraju  najboljim za sebe imat će našu podršku.</w:t>
      </w:r>
    </w:p>
    <w:p>
      <w:pPr>
        <w:pStyle w:val="Normal"/>
        <w:jc w:val="both"/>
        <w:rPr>
          <w:rFonts w:ascii="Arial" w:hAnsi="Arial" w:cs="Arial"/>
          <w:sz w:val="22"/>
          <w:szCs w:val="22"/>
        </w:rPr>
      </w:pPr>
      <w:r>
        <w:rPr>
          <w:rFonts w:cs="Arial" w:ascii="Arial" w:hAnsi="Arial"/>
          <w:sz w:val="22"/>
          <w:szCs w:val="22"/>
        </w:rPr>
        <w:tab/>
        <w:t>Pokušaj da se mene  ili bilo koga  drugoga koji je radio taj program profanira, odbacujem,  jer program  nisam ja  posebno radio, ali oni koji su radili taj program i kada se smatra  da  su ti ljudi budale, jer  40 milijuna kuna nije  40 kuna , je  nešto što odbacujem  sa, moram reći,  dosta  neugodnosti, jer ovo  ne vodi  nikakvoj konstruktivnoj  raspravi  između pozicije i opozicije, već jednostavno vodi pokušaju  da  se nekoga zaista do kraja podcjenjuje, a to  na  sreću građani još uvijek jako dobro  prepoznaju. Zato uopće nisam  zabrinut za ovakve  senzacionalističke istupe  koje smo imali prilike  čuti,  ne samo danas, već i ranije.</w:t>
      </w:r>
    </w:p>
    <w:p>
      <w:pPr>
        <w:pStyle w:val="Normal"/>
        <w:jc w:val="both"/>
        <w:rPr>
          <w:rFonts w:ascii="Arial" w:hAnsi="Arial" w:cs="Arial"/>
          <w:sz w:val="22"/>
          <w:szCs w:val="22"/>
        </w:rPr>
      </w:pPr>
      <w:r>
        <w:rPr>
          <w:rFonts w:cs="Arial" w:ascii="Arial" w:hAnsi="Arial"/>
          <w:sz w:val="22"/>
          <w:szCs w:val="22"/>
        </w:rPr>
        <w:tab/>
        <w:t>Što se tiče  drugog dijela u Istri ćemo  slijediti sustav koji smatramo da je  najkvalitetniji, dakako u suradnji sa  državom, jer  vjerujemo da imamo  pravo na dodatnu sigurnost građana, za što smo spremni potrošiti  i nešto novaca, kojeg ionako,  kao rijetko tko u Hrvatskoj, izdvajamo  za  vatrogastvo i za druge sustave koji nam  trebaju , u ovom slučaju za civilnu zaštitu.  Uspostavit ćemo sustav koji se i do sada pokazao   efikasnim. Efikasnost  našeg  sustav u Istarskoj  županiji uzet je  i kao primjer u mnogim drugim  županijama, pa i na razini vatrogastva Hrvatske, na razini sustava zaštite i  spašavanje  u  Hrvatskoj. Prema tome ne vidimo razloga zašto bi previše mijenjali  jedan model koji se pokazao uspješnim  i koji se  za sada na svu sreću, jer nije bilo  velikih tragedija i poremećaja, pokazao uspješnim. Vjerujem da   mogu to reći i u trenutku kada smo imali , evo i sada, situacije koje nisu ugodne, pojavu ptičje gripe  u  Hrvatskoj. Naš je sustav  funkcionirao  kvalitetno. Dobro je reagirao  i odmah  smo uspostavili sve što je bilo neophodno, tako  da i ovom prilikom   mogu  građani po tom pitanju biti mirni. Koliko god  je ptičja  gripa opasnost za  Hrvatsku, koliko god je  opasnost za  Europu i cijeli svijet , mi  u ovom trenutku držimo  stvari pod kontrolom  i upravo zahvaljujući sustavu kojega smo sami  ustrojili, sustavu koji vode ljudi koji su provjereni i iskusni, vjerujem da ćemo  s takvim sustavom uspjeti zadržati  sigurnost građana i njihove imovine.</w:t>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DAMIR RADNIĆ :</w:t>
      </w:r>
    </w:p>
    <w:p>
      <w:pPr>
        <w:pStyle w:val="Normal"/>
        <w:jc w:val="both"/>
        <w:rPr>
          <w:rFonts w:ascii="Arial" w:hAnsi="Arial" w:cs="Arial"/>
          <w:sz w:val="22"/>
          <w:szCs w:val="22"/>
        </w:rPr>
      </w:pPr>
      <w:r>
        <w:rPr>
          <w:rFonts w:cs="Arial" w:ascii="Arial" w:hAnsi="Arial"/>
          <w:sz w:val="22"/>
          <w:szCs w:val="22"/>
        </w:rPr>
        <w:tab/>
        <w:t xml:space="preserve">Izrazit ću svoje  nezadovoljstvo , jer sam u najmanju ruku očekivao barem nekakvu  pohvalu  što sam se potrudio na desetke dokumenata pogledati , usporediti, računao postotke da bih  došao do ove cifre, koju  nisam  izmislio. Cifre su iz vaših podataka i dokumenata  sa vašim potpisima, koje vam je, kako kažete, netko pripremio. Namjera je bila, ne da pomognem, nego imate još uvijek vremena da povučete  prijedlog nabavke  vatrogasne opreme po  Županijskom programu. Meni je  žao, donio sam samo jedan primjerak, ali  za par dana vjerojatno ću donijeti neku tiskovinu , pa neka javnost ocjeni, kao što vi kažete, tko je  u pravu.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3 PRIJEDLOG IZMJENA   I DOPUNA STATUTA ISTARSK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 Odbor za statut  i  poslovnik  Skupštine Istarske županije  raspravio  je ovu točku  dnevnog reda, čije su Izvješće vijećnici dobili na klupe,  sa kojim je vijećnike upoznato </w:t>
      </w:r>
      <w:r>
        <w:rPr>
          <w:rFonts w:cs="Arial" w:ascii="Arial" w:hAnsi="Arial"/>
          <w:b/>
          <w:bCs/>
          <w:sz w:val="22"/>
          <w:szCs w:val="22"/>
        </w:rPr>
        <w:t>DINO KOZLEVAC</w:t>
      </w:r>
      <w:r>
        <w:rPr>
          <w:rFonts w:cs="Arial" w:ascii="Arial" w:hAnsi="Arial"/>
          <w:sz w:val="22"/>
          <w:szCs w:val="22"/>
        </w:rPr>
        <w:t>, predsjednik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omisija za pitanja  i zaštitu  prava autohtone  talijanske nacionalne  zajednice  razmotrila je  navedene Izmjene i dopune  Statuta Istarske županije  i donijela Zaključak :</w:t>
      </w:r>
    </w:p>
    <w:p>
      <w:pPr>
        <w:pStyle w:val="Normal"/>
        <w:numPr>
          <w:ilvl w:val="0"/>
          <w:numId w:val="9"/>
        </w:numPr>
        <w:jc w:val="both"/>
        <w:rPr>
          <w:rFonts w:ascii="Arial" w:hAnsi="Arial" w:cs="Arial"/>
          <w:sz w:val="22"/>
          <w:szCs w:val="22"/>
        </w:rPr>
      </w:pPr>
      <w:r>
        <w:rPr>
          <w:rFonts w:cs="Arial" w:ascii="Arial" w:hAnsi="Arial"/>
          <w:sz w:val="22"/>
          <w:szCs w:val="22"/>
        </w:rPr>
        <w:t>Podržava se prijedlog Izmjena i dopuna Statuta Istarske županije, te se predlaže da se u članku  2. Statuta Istarske županije ispiše i naziv na talijanskom jeziku  za one jedinice  lokalne samouprave koje su  svojim statutima nedvojbeno propisale da se  naziv njihove jedinice lokalne samouprave  ispisuje dvojezično. Komisija za  pitanja i zaštitu  prava autohtone talijanske  nacionalne zajednice predlaže amandman  u slijedećem  tekstu :</w:t>
      </w:r>
    </w:p>
    <w:p>
      <w:pPr>
        <w:pStyle w:val="Normal"/>
        <w:ind w:firstLine="705"/>
        <w:jc w:val="both"/>
        <w:rPr>
          <w:rFonts w:ascii="Arial" w:hAnsi="Arial" w:cs="Arial"/>
          <w:sz w:val="22"/>
          <w:szCs w:val="22"/>
        </w:rPr>
      </w:pPr>
      <w:r>
        <w:rPr>
          <w:rFonts w:cs="Arial" w:ascii="Arial" w:hAnsi="Arial"/>
          <w:sz w:val="22"/>
          <w:szCs w:val="22"/>
        </w:rPr>
        <w:t>«U 2. Statuta Istarske županije, alineja 2- iza riječi Bale briše se zarez, dodaje se crtica i upisuj se riječ Valle.</w:t>
      </w:r>
    </w:p>
    <w:p>
      <w:pPr>
        <w:pStyle w:val="Normal"/>
        <w:ind w:firstLine="705"/>
        <w:jc w:val="both"/>
        <w:rPr>
          <w:rFonts w:ascii="Arial" w:hAnsi="Arial" w:cs="Arial"/>
          <w:sz w:val="22"/>
          <w:szCs w:val="22"/>
        </w:rPr>
      </w:pPr>
      <w:r>
        <w:rPr>
          <w:rFonts w:cs="Arial" w:ascii="Arial" w:hAnsi="Arial"/>
          <w:sz w:val="22"/>
          <w:szCs w:val="22"/>
        </w:rPr>
        <w:t>U Statutu Istarske županije  alineja  3. iza riječi Fažana briše se zarez. Dodaje se crtica i upisuje se riječ Fažana».</w:t>
      </w:r>
    </w:p>
    <w:p>
      <w:pPr>
        <w:pStyle w:val="Normal"/>
        <w:numPr>
          <w:ilvl w:val="0"/>
          <w:numId w:val="2"/>
        </w:numPr>
        <w:jc w:val="both"/>
        <w:rPr>
          <w:rFonts w:ascii="Arial" w:hAnsi="Arial" w:cs="Arial"/>
          <w:sz w:val="22"/>
          <w:szCs w:val="22"/>
        </w:rPr>
      </w:pPr>
      <w:r>
        <w:rPr>
          <w:rFonts w:cs="Arial" w:ascii="Arial" w:hAnsi="Arial"/>
          <w:sz w:val="22"/>
          <w:szCs w:val="22"/>
        </w:rPr>
        <w:t>Predlaže se Županijskoj skupštini  Istarske županije da amandman iz točke 1. ovog Zaključka usvoji  u predloženom tekstu.</w:t>
      </w:r>
    </w:p>
    <w:p>
      <w:pPr>
        <w:pStyle w:val="Normal"/>
        <w:numPr>
          <w:ilvl w:val="0"/>
          <w:numId w:val="2"/>
        </w:numPr>
        <w:jc w:val="both"/>
        <w:rPr>
          <w:rFonts w:ascii="Arial" w:hAnsi="Arial" w:cs="Arial"/>
          <w:sz w:val="22"/>
          <w:szCs w:val="22"/>
        </w:rPr>
      </w:pPr>
      <w:r>
        <w:rPr>
          <w:rFonts w:cs="Arial" w:ascii="Arial" w:hAnsi="Arial"/>
          <w:sz w:val="22"/>
          <w:szCs w:val="22"/>
        </w:rPr>
        <w:t>Predsjednik Komisije za pitanja i zaštitu   prava autohtone talijanske nacionalne zajednice uputit  će dopis ostalim jedinicama lokalne samouprave za  koje je Talijanska unija  - Unione Italiana predložila ispisivanje naziva na talijanskom jeziku  u Statutu  Istarske županije i to : gradovima Puli i Poreču, te općinama : Ližnjan, Motovun, Vrsar, Kaštelir – Labinci, Višnjan i Vižinada. One jedinice  lokalne samouprave koje  žele da  se u Statutu Istarske županije  nazivi njihovih  gradova/općina ispišu na  hrvatskom i talijanskom jeziku , mogu to nedvojbeno  prije uvrštenja propisati svojim  statutima.</w:t>
      </w:r>
    </w:p>
    <w:p>
      <w:pPr>
        <w:pStyle w:val="Normal"/>
        <w:numPr>
          <w:ilvl w:val="0"/>
          <w:numId w:val="2"/>
        </w:numPr>
        <w:jc w:val="both"/>
        <w:rPr>
          <w:rFonts w:ascii="Arial" w:hAnsi="Arial" w:cs="Arial"/>
          <w:sz w:val="22"/>
          <w:szCs w:val="22"/>
        </w:rPr>
      </w:pPr>
      <w:r>
        <w:rPr>
          <w:rFonts w:cs="Arial" w:ascii="Arial" w:hAnsi="Arial"/>
          <w:sz w:val="22"/>
          <w:szCs w:val="22"/>
        </w:rPr>
        <w:t>Uputiti dopis  Talijanskoj uniji – Unione Italiana i izvijestiti ih  o Zaključku Komisije za pitanja i zaštitu prava autohtone talijanske  nacionalne zajedn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Zatim  </w:t>
      </w:r>
      <w:r>
        <w:rPr>
          <w:rFonts w:cs="Arial" w:ascii="Arial" w:hAnsi="Arial"/>
          <w:b/>
          <w:bCs/>
          <w:sz w:val="22"/>
          <w:szCs w:val="22"/>
        </w:rPr>
        <w:t>DINO KOZLEVAC</w:t>
      </w:r>
      <w:r>
        <w:rPr>
          <w:rFonts w:cs="Arial" w:ascii="Arial" w:hAnsi="Arial"/>
          <w:sz w:val="22"/>
          <w:szCs w:val="22"/>
        </w:rPr>
        <w:t xml:space="preserve">, predsjednik Odbora za Statut , Poslovnik i upravu Istarske županije,  izvješćuje da je  na dan održavanje sjednice Skupštine Istarske županije, održana sjednica Odbora, koji predlaže  Skupštini da se članak 2. mijenja  tako da  iza  Općine Bale doda   - Comune di  Valle i Općina Fažana – Comune di Fažana. </w:t>
      </w:r>
    </w:p>
    <w:p>
      <w:pPr>
        <w:pStyle w:val="Tijeloteksta3"/>
        <w:rPr>
          <w:rFonts w:ascii="Arial" w:hAnsi="Arial" w:cs="Arial"/>
          <w:sz w:val="22"/>
          <w:szCs w:val="22"/>
        </w:rPr>
      </w:pPr>
      <w:r>
        <w:rPr>
          <w:rFonts w:cs="Arial" w:ascii="Arial" w:hAnsi="Arial"/>
          <w:sz w:val="22"/>
          <w:szCs w:val="22"/>
        </w:rPr>
        <w:tab/>
        <w:t>I da je  prihvaćeno  zakonsko tumačenje prema kome više nema  termina «dožupan» i «podžupan» već «zamjenik župana», pa u tekstu Statuta treba stajati  termin «zamjenik  župana». Ostale  izmjene i dopune su vijećnici dobili u materijalima za sjednic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Nakon toga je </w:t>
      </w:r>
      <w:r>
        <w:rPr>
          <w:rFonts w:cs="Arial" w:ascii="Arial" w:hAnsi="Arial"/>
          <w:b/>
          <w:bCs/>
          <w:sz w:val="22"/>
          <w:szCs w:val="22"/>
        </w:rPr>
        <w:t xml:space="preserve">VESNA IVANČIĆ, </w:t>
      </w:r>
      <w:r>
        <w:rPr>
          <w:rFonts w:cs="Arial" w:ascii="Arial" w:hAnsi="Arial"/>
          <w:sz w:val="22"/>
          <w:szCs w:val="22"/>
        </w:rPr>
        <w:t>tajnica Stručnih službi za poslove  Skupštine i Poglavarstva Istarske  županije</w:t>
      </w:r>
      <w:r>
        <w:rPr>
          <w:rFonts w:cs="Arial" w:ascii="Arial" w:hAnsi="Arial"/>
          <w:b/>
          <w:bCs/>
          <w:sz w:val="22"/>
          <w:szCs w:val="22"/>
        </w:rPr>
        <w:t>,</w:t>
      </w:r>
      <w:r>
        <w:rPr>
          <w:rFonts w:cs="Arial" w:ascii="Arial" w:hAnsi="Arial"/>
          <w:sz w:val="22"/>
          <w:szCs w:val="22"/>
        </w:rPr>
        <w:t xml:space="preserve"> upoznala Skupštinu sa odredbama kod kojih je  temeljem zakona došlo do  promjena, koje su vijećnici dobili  uz materijale za sjednic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SILVANO  HRELJA</w:t>
      </w:r>
      <w:r>
        <w:rPr>
          <w:rFonts w:cs="Arial" w:ascii="Arial" w:hAnsi="Arial"/>
          <w:sz w:val="22"/>
          <w:szCs w:val="22"/>
        </w:rPr>
        <w:t>, u ime Kluba vijećnika  HSU-a, koji je temeljem  članka 11. Poslovnika Županijske skupštine Istarske županije predložio  slijedeće amandmane na prijedlog Izmjena i dopuna Statuta Istarske županije.</w:t>
      </w:r>
    </w:p>
    <w:p>
      <w:pPr>
        <w:pStyle w:val="Normal"/>
        <w:jc w:val="both"/>
        <w:rPr>
          <w:rFonts w:ascii="Arial" w:hAnsi="Arial" w:cs="Arial"/>
          <w:sz w:val="22"/>
          <w:szCs w:val="22"/>
        </w:rPr>
      </w:pPr>
      <w:r>
        <w:rPr>
          <w:rFonts w:cs="Arial" w:ascii="Arial" w:hAnsi="Arial"/>
          <w:sz w:val="22"/>
          <w:szCs w:val="22"/>
        </w:rPr>
        <w:tab/>
        <w:t>Amandman I.</w:t>
      </w:r>
    </w:p>
    <w:p>
      <w:pPr>
        <w:pStyle w:val="Normal"/>
        <w:jc w:val="both"/>
        <w:rPr>
          <w:rFonts w:ascii="Arial" w:hAnsi="Arial" w:cs="Arial"/>
          <w:sz w:val="22"/>
          <w:szCs w:val="22"/>
        </w:rPr>
      </w:pPr>
      <w:r>
        <w:rPr>
          <w:rFonts w:cs="Arial" w:ascii="Arial" w:hAnsi="Arial"/>
          <w:sz w:val="22"/>
          <w:szCs w:val="22"/>
        </w:rPr>
        <w:tab/>
        <w:t>U članku 7. brisati  stavak  2 i  3.</w:t>
      </w:r>
    </w:p>
    <w:p>
      <w:pPr>
        <w:pStyle w:val="Normal"/>
        <w:jc w:val="both"/>
        <w:rPr/>
      </w:pPr>
      <w:r>
        <w:rPr>
          <w:rFonts w:cs="Arial" w:ascii="Arial" w:hAnsi="Arial"/>
          <w:sz w:val="22"/>
          <w:szCs w:val="22"/>
        </w:rPr>
        <w:tab/>
      </w:r>
      <w:r>
        <w:rPr>
          <w:rFonts w:cs="Arial" w:ascii="Arial" w:hAnsi="Arial"/>
          <w:b/>
          <w:bCs/>
          <w:sz w:val="22"/>
          <w:szCs w:val="22"/>
        </w:rPr>
        <w:t>O b r a z l o ž  e n j  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Odrede Zakona o lokalnoj  i područnoj (regionalnoj) samoupravi, članak  46. stavak nije obvezujući prema tome ne mora  biti ugrađen u ovaj Statut. Smatramo da se prijedlogom  derogira ideja da izvršna vlast izvore, odnosno  crpi legimitet iz  predstavničkog t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mandman II</w:t>
      </w:r>
    </w:p>
    <w:p>
      <w:pPr>
        <w:pStyle w:val="Normal"/>
        <w:jc w:val="both"/>
        <w:rPr>
          <w:rFonts w:ascii="Arial" w:hAnsi="Arial" w:cs="Arial"/>
          <w:sz w:val="22"/>
          <w:szCs w:val="22"/>
        </w:rPr>
      </w:pPr>
      <w:r>
        <w:rPr>
          <w:rFonts w:cs="Arial" w:ascii="Arial" w:hAnsi="Arial"/>
          <w:sz w:val="22"/>
          <w:szCs w:val="22"/>
        </w:rPr>
        <w:tab/>
        <w:t>Članak  11. predlaže se  brisati.</w:t>
      </w:r>
    </w:p>
    <w:p>
      <w:pPr>
        <w:pStyle w:val="Normal"/>
        <w:jc w:val="both"/>
        <w:rPr/>
      </w:pPr>
      <w:r>
        <w:rPr>
          <w:rFonts w:cs="Arial" w:ascii="Arial" w:hAnsi="Arial"/>
          <w:sz w:val="22"/>
          <w:szCs w:val="22"/>
        </w:rPr>
        <w:tab/>
      </w:r>
      <w:r>
        <w:rPr>
          <w:rFonts w:cs="Arial" w:ascii="Arial" w:hAnsi="Arial"/>
          <w:b/>
          <w:bCs/>
          <w:sz w:val="22"/>
          <w:szCs w:val="22"/>
        </w:rPr>
        <w:t>O b r a z lo ž e n j e</w:t>
      </w:r>
    </w:p>
    <w:p>
      <w:pPr>
        <w:pStyle w:val="Normal"/>
        <w:jc w:val="both"/>
        <w:rPr>
          <w:rFonts w:ascii="Arial" w:hAnsi="Arial" w:cs="Arial"/>
          <w:sz w:val="22"/>
          <w:szCs w:val="22"/>
        </w:rPr>
      </w:pPr>
      <w:r>
        <w:rPr>
          <w:rFonts w:cs="Arial" w:ascii="Arial" w:hAnsi="Arial"/>
          <w:sz w:val="22"/>
          <w:szCs w:val="22"/>
        </w:rPr>
        <w:tab/>
        <w:t>Ovaj članak nema nikakvog  smisla, rekli bi mladi «bez cilja», jer  nakon rasprave o povjerenju  Poglavarstvu jamči neriješen  rezultat, dakle ima efekt «blagoslovne vode».</w:t>
      </w:r>
    </w:p>
    <w:p>
      <w:pPr>
        <w:pStyle w:val="Normal"/>
        <w:jc w:val="both"/>
        <w:rPr>
          <w:rFonts w:ascii="Arial" w:hAnsi="Arial" w:cs="Arial"/>
          <w:sz w:val="22"/>
          <w:szCs w:val="22"/>
        </w:rPr>
      </w:pPr>
      <w:r>
        <w:rPr>
          <w:rFonts w:cs="Arial" w:ascii="Arial" w:hAnsi="Arial"/>
          <w:sz w:val="22"/>
          <w:szCs w:val="22"/>
        </w:rPr>
        <w:tab/>
        <w:t>Zaključak :</w:t>
      </w:r>
    </w:p>
    <w:p>
      <w:pPr>
        <w:pStyle w:val="Normal"/>
        <w:jc w:val="both"/>
        <w:rPr>
          <w:rFonts w:ascii="Arial" w:hAnsi="Arial" w:cs="Arial"/>
          <w:sz w:val="22"/>
          <w:szCs w:val="22"/>
        </w:rPr>
      </w:pPr>
      <w:r>
        <w:rPr>
          <w:rFonts w:cs="Arial" w:ascii="Arial" w:hAnsi="Arial"/>
          <w:sz w:val="22"/>
          <w:szCs w:val="22"/>
        </w:rPr>
        <w:tab/>
        <w:t>Zadužuje se Stručna služba skupštine Istarske županije da u rok  od  30 dana  izvrši  redakciju  i vijećnicima  dostavi  pročišćeni  tekst Statuta Istarske županije.</w:t>
      </w:r>
    </w:p>
    <w:p>
      <w:pPr>
        <w:pStyle w:val="Tijeloteksta3"/>
        <w:rPr>
          <w:rFonts w:ascii="Arial" w:hAnsi="Arial" w:cs="Arial"/>
          <w:sz w:val="22"/>
          <w:szCs w:val="22"/>
        </w:rPr>
      </w:pPr>
      <w:r>
        <w:rPr>
          <w:rFonts w:cs="Arial" w:ascii="Arial" w:hAnsi="Arial"/>
          <w:sz w:val="22"/>
          <w:szCs w:val="22"/>
        </w:rPr>
        <w:tab/>
        <w:t>Amndman III.</w:t>
      </w:r>
    </w:p>
    <w:p>
      <w:pPr>
        <w:pStyle w:val="Tijeloteksta3"/>
        <w:rPr>
          <w:rFonts w:ascii="Arial" w:hAnsi="Arial" w:cs="Arial"/>
          <w:sz w:val="22"/>
          <w:szCs w:val="22"/>
        </w:rPr>
      </w:pPr>
      <w:r>
        <w:rPr>
          <w:rFonts w:cs="Arial" w:ascii="Arial" w:hAnsi="Arial"/>
          <w:sz w:val="22"/>
          <w:szCs w:val="22"/>
        </w:rPr>
        <w:tab/>
        <w:t xml:space="preserve">Članak 17. briše se. </w:t>
      </w:r>
    </w:p>
    <w:p>
      <w:pPr>
        <w:pStyle w:val="Normal"/>
        <w:jc w:val="both"/>
        <w:rPr>
          <w:rFonts w:ascii="Arial" w:hAnsi="Arial" w:cs="Arial"/>
          <w:sz w:val="22"/>
          <w:szCs w:val="22"/>
        </w:rPr>
      </w:pPr>
      <w:r>
        <w:rPr>
          <w:rFonts w:cs="Arial" w:ascii="Arial" w:hAnsi="Arial"/>
          <w:sz w:val="22"/>
          <w:szCs w:val="22"/>
        </w:rPr>
        <w:tab/>
      </w:r>
    </w:p>
    <w:p>
      <w:pPr>
        <w:pStyle w:val="Tijeloteksta2"/>
        <w:ind w:firstLine="708"/>
        <w:rPr>
          <w:rFonts w:ascii="Arial" w:hAnsi="Arial" w:cs="Arial"/>
          <w:b w:val="false"/>
          <w:b w:val="false"/>
          <w:bCs w:val="false"/>
          <w:sz w:val="22"/>
          <w:szCs w:val="22"/>
        </w:rPr>
      </w:pPr>
      <w:r>
        <w:rPr>
          <w:rFonts w:cs="Arial" w:ascii="Arial" w:hAnsi="Arial"/>
          <w:b w:val="false"/>
          <w:bCs w:val="false"/>
          <w:sz w:val="22"/>
          <w:szCs w:val="22"/>
        </w:rPr>
        <w:t>Nadalje u  raspravi sudjeluju : ORIANO  BULIĆ, u ime Kluba vijećnika  IDF-a, TEDI CHIAVALON , replika na navode Oriana Bulića, ORIANO BULIĆ, odgovor na  repliku Tedi Chiavalona, ANTON  PERUŠKO , ORIANO  BULIĆ , SILVANO  HRELJA .</w:t>
      </w:r>
    </w:p>
    <w:p>
      <w:pPr>
        <w:pStyle w:val="Tijeloteksta2"/>
        <w:ind w:firstLine="708"/>
        <w:rPr/>
      </w:pPr>
      <w:r>
        <w:rPr>
          <w:rFonts w:cs="Arial" w:ascii="Arial" w:hAnsi="Arial"/>
          <w:b w:val="false"/>
          <w:bCs w:val="false"/>
          <w:sz w:val="22"/>
          <w:szCs w:val="22"/>
        </w:rPr>
        <w:t xml:space="preserve">Zatim je </w:t>
      </w:r>
      <w:r>
        <w:rPr>
          <w:rFonts w:cs="Arial" w:ascii="Arial" w:hAnsi="Arial"/>
          <w:sz w:val="22"/>
          <w:szCs w:val="22"/>
        </w:rPr>
        <w:t xml:space="preserve">DINO KOZLEVAC, </w:t>
      </w:r>
      <w:r>
        <w:rPr>
          <w:rFonts w:cs="Arial" w:ascii="Arial" w:hAnsi="Arial"/>
          <w:b w:val="false"/>
          <w:bCs w:val="false"/>
          <w:sz w:val="22"/>
          <w:szCs w:val="22"/>
        </w:rPr>
        <w:t xml:space="preserve">zatražio deset minutnu pauzu radi dodatnih konsultacija unutar Odbora za Statut, Poslovnik i upravu, te za  konsultaciju   stranaka.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  PAUZA OD 19,10  DO  19,27  SA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U nastavku rada  </w:t>
      </w:r>
      <w:r>
        <w:rPr>
          <w:rFonts w:cs="Arial" w:ascii="Arial" w:hAnsi="Arial"/>
          <w:b/>
          <w:bCs/>
          <w:sz w:val="22"/>
          <w:szCs w:val="22"/>
        </w:rPr>
        <w:t>DINO KOLEVAC</w:t>
      </w:r>
      <w:r>
        <w:rPr>
          <w:rFonts w:cs="Arial" w:ascii="Arial" w:hAnsi="Arial"/>
          <w:sz w:val="22"/>
          <w:szCs w:val="22"/>
        </w:rPr>
        <w:t xml:space="preserve">, predsjednik Odbora za  Statut, Poslovnik  i upravu Skupštine Istarske županije , izvješćuje  Skupštinu  da Odbor  predlaže  da rasprava  po ovoj točki dnevnoga  reda bude tretirana kao prvo  čitanje, a da se na narednoj sjednici Skupštine Istarske županije ide na  drugo čitanje i donošenje predložih Izmjena i dopuna Statuta Istarske županije, i da se  u međuvremenu Stručnoj službi dostave primjedbe, prijedlozi i amandma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tim su u pojedinačnoj raspravi sudjelovali: DAMIR RADNIĆ, DINO KOZLEVAC, FABIO JELIČIĆ , ORIANO BULIĆ, ANTON PERUŠK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kupština je sa 32 glasova «ZA», ni jednim gasom «PROTIV» i ni jednim «SUZDRŽANIM» glasova, jednoglasno donijel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ab/>
      </w:r>
      <w:r>
        <w:rPr>
          <w:rFonts w:cs="Arial" w:ascii="Arial" w:hAnsi="Arial"/>
          <w:b/>
          <w:bCs/>
          <w:sz w:val="22"/>
          <w:szCs w:val="22"/>
        </w:rPr>
        <w:t>Z A K L J U Č A K</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Usvaja se  prijedlog  izmjena i dopuna  Statuta Istarske  županije u prvom  čitanju</w:t>
      </w:r>
    </w:p>
    <w:p>
      <w:pPr>
        <w:pStyle w:val="Normal"/>
        <w:numPr>
          <w:ilvl w:val="0"/>
          <w:numId w:val="5"/>
        </w:numPr>
        <w:jc w:val="both"/>
        <w:rPr>
          <w:rFonts w:ascii="Arial" w:hAnsi="Arial" w:cs="Arial"/>
          <w:sz w:val="22"/>
          <w:szCs w:val="22"/>
        </w:rPr>
      </w:pPr>
      <w:r>
        <w:rPr>
          <w:rFonts w:cs="Arial" w:ascii="Arial" w:hAnsi="Arial"/>
          <w:sz w:val="22"/>
          <w:szCs w:val="22"/>
        </w:rPr>
        <w:t>Primjedbe i prijedloge  za  drugo čitanje Statuta  Istarske županije dostaviti predlagaču do  10. ožujka  2006. godin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4 PRIJEDLOG  ODLUKE O   IZMJENAMA  I DOPUNAMA  ODLUK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NAKNADAMA  ČLANOVIMA  ŽUPANIJSKE SKUPŠTINE</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Prijedlog akta vijećnici su dobili  poštom  uz dnevni red.</w:t>
      </w:r>
    </w:p>
    <w:p>
      <w:pPr>
        <w:pStyle w:val="Normal"/>
        <w:jc w:val="both"/>
        <w:rPr>
          <w:rFonts w:ascii="Arial" w:hAnsi="Arial" w:cs="Arial"/>
          <w:sz w:val="22"/>
          <w:szCs w:val="22"/>
        </w:rPr>
      </w:pPr>
      <w:r>
        <w:rPr>
          <w:rFonts w:cs="Arial" w:ascii="Arial" w:hAnsi="Arial"/>
          <w:sz w:val="22"/>
          <w:szCs w:val="22"/>
        </w:rPr>
      </w:r>
    </w:p>
    <w:p>
      <w:pPr>
        <w:pStyle w:val="Tijeloteksta2"/>
        <w:ind w:firstLine="708"/>
        <w:rPr/>
      </w:pPr>
      <w:r>
        <w:rPr>
          <w:rFonts w:cs="Arial" w:ascii="Arial" w:hAnsi="Arial"/>
          <w:sz w:val="22"/>
          <w:szCs w:val="22"/>
        </w:rPr>
        <w:t xml:space="preserve">DINO KOZLEVAC, </w:t>
      </w:r>
      <w:r>
        <w:rPr>
          <w:rFonts w:cs="Arial" w:ascii="Arial" w:hAnsi="Arial"/>
          <w:b w:val="false"/>
          <w:bCs w:val="false"/>
          <w:sz w:val="22"/>
          <w:szCs w:val="22"/>
        </w:rPr>
        <w:t>predsjednik Odbora za Statut, Poslovnik i upravu Istarske  županije predlaže petminutnu  stanku radi  konsultacije sa  članovima Odbora po ovoj točki dnevnoga reda.</w:t>
      </w:r>
    </w:p>
    <w:p>
      <w:pPr>
        <w:pStyle w:val="Normal"/>
        <w:jc w:val="both"/>
        <w:rPr>
          <w:rFonts w:ascii="Arial" w:hAnsi="Arial" w:cs="Arial"/>
          <w:b/>
          <w:b/>
          <w:bCs/>
          <w:sz w:val="22"/>
          <w:szCs w:val="22"/>
        </w:rPr>
      </w:pPr>
      <w:r>
        <w:rPr>
          <w:rFonts w:cs="Arial" w:ascii="Arial" w:hAnsi="Arial"/>
          <w:b/>
          <w:bCs/>
          <w:sz w:val="22"/>
          <w:szCs w:val="22"/>
        </w:rPr>
      </w:r>
    </w:p>
    <w:p>
      <w:pPr>
        <w:pStyle w:val="Tijeloteksta2"/>
        <w:ind w:firstLine="708"/>
        <w:rPr/>
      </w:pPr>
      <w:r>
        <w:rPr>
          <w:rFonts w:cs="Arial" w:ascii="Arial" w:hAnsi="Arial"/>
          <w:b w:val="false"/>
          <w:bCs w:val="false"/>
          <w:sz w:val="22"/>
          <w:szCs w:val="22"/>
        </w:rPr>
        <w:t>Predsjednik</w:t>
      </w:r>
      <w:r>
        <w:rPr>
          <w:rFonts w:cs="Arial" w:ascii="Arial" w:hAnsi="Arial"/>
          <w:sz w:val="22"/>
          <w:szCs w:val="22"/>
        </w:rPr>
        <w:t xml:space="preserve"> ANTON  PERUŠKO</w:t>
      </w:r>
      <w:r>
        <w:rPr>
          <w:rFonts w:cs="Arial" w:ascii="Arial" w:hAnsi="Arial"/>
          <w:b w:val="false"/>
          <w:bCs w:val="false"/>
          <w:sz w:val="22"/>
          <w:szCs w:val="22"/>
        </w:rPr>
        <w:t>, u  skladu sa Poslovnikom  određujem stanku od  5 minut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 P A U Z A  O D  19,40 do  19,47  SATI /</w:t>
      </w:r>
    </w:p>
    <w:p>
      <w:pPr>
        <w:pStyle w:val="Normal"/>
        <w:jc w:val="both"/>
        <w:rPr>
          <w:rFonts w:ascii="Arial" w:hAnsi="Arial" w:cs="Arial"/>
          <w:b/>
          <w:b/>
          <w:bCs/>
          <w:sz w:val="22"/>
          <w:szCs w:val="22"/>
        </w:rPr>
      </w:pPr>
      <w:r>
        <w:rPr>
          <w:rFonts w:cs="Arial" w:ascii="Arial" w:hAnsi="Arial"/>
          <w:b/>
          <w:bCs/>
          <w:sz w:val="22"/>
          <w:szCs w:val="22"/>
        </w:rPr>
      </w:r>
    </w:p>
    <w:p>
      <w:pPr>
        <w:pStyle w:val="Tijeloteksta2"/>
        <w:ind w:firstLine="708"/>
        <w:rPr/>
      </w:pPr>
      <w:r>
        <w:rPr>
          <w:rFonts w:cs="Arial" w:ascii="Arial" w:hAnsi="Arial"/>
          <w:b w:val="false"/>
          <w:bCs w:val="false"/>
          <w:sz w:val="22"/>
          <w:szCs w:val="22"/>
        </w:rPr>
        <w:t xml:space="preserve">U nastavku sjednice </w:t>
      </w:r>
      <w:r>
        <w:rPr>
          <w:rFonts w:cs="Arial" w:ascii="Arial" w:hAnsi="Arial"/>
          <w:sz w:val="22"/>
          <w:szCs w:val="22"/>
        </w:rPr>
        <w:t>DINO KOZLEVAC</w:t>
      </w:r>
      <w:r>
        <w:rPr>
          <w:rFonts w:cs="Arial" w:ascii="Arial" w:hAnsi="Arial"/>
          <w:b w:val="false"/>
          <w:bCs w:val="false"/>
          <w:sz w:val="22"/>
          <w:szCs w:val="22"/>
        </w:rPr>
        <w:t>, predsjednik Odbora za Statut, Poslovnik i upravu Istarske županije, u ime predlagača predlaže da se točka 4.  skine  s dnevnog reda i   cijela procedura  provede za  slijedeću sjednicu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ab/>
        <w:t>U raspravi su zatim sudjelovali: DAMIR RADNIĆ, koji u ime Kluba  vijećnika  IDF- a iznosi   da je Klub  IDF-a protiv skidanja ove točke s dnevnog reda, kao i njene suštine, TEDI CHIAVALON, ispravak krivog navoda  Damira Radnića, ORIANO BULIĆ , povreda Poslovnika.</w:t>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 konstatira da se u skladu s člankom 80. Poslovnika Skupštine Istarske županije, a na prijedlog  matičnog  radnog tijela, Odbora za  Statut, Poslovnik i upravu Skupštine Istarske županije,  skida   4. točka dnevnog reda  - Prijedlog Odluke o izmjenama i dopunama  Odluke o naknadama članovima Županijske skupštine Istarske županije . </w:t>
      </w:r>
    </w:p>
    <w:p>
      <w:pPr>
        <w:pStyle w:val="Normal"/>
        <w:ind w:firstLine="708"/>
        <w:jc w:val="both"/>
        <w:rPr>
          <w:rFonts w:ascii="Arial" w:hAnsi="Arial" w:cs="Arial"/>
          <w:sz w:val="22"/>
          <w:szCs w:val="22"/>
        </w:rPr>
      </w:pPr>
      <w:r>
        <w:rPr>
          <w:rFonts w:cs="Arial" w:ascii="Arial" w:hAnsi="Arial"/>
          <w:sz w:val="22"/>
          <w:szCs w:val="22"/>
        </w:rPr>
        <w:t>Rasprava i donošenje Odluke o izmjenama i dopunama  Odluke o naknadama članovima Županijske skupštine Istarske županije  provest će se na narednoj  sjednici Skupštine  Istarske županij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AD – 5  PRIJEDLOG ZAKJUČKA O  PRIHVAĆANJU  PRIJEDLOGA</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ZJAVE O NAMJERAMA  OSNIVANJA  EUROREGIJE</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PE – AD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ijedlog akta vijećnici su dobili   poštom.</w:t>
      </w:r>
    </w:p>
    <w:p>
      <w:pPr>
        <w:pStyle w:val="Normal"/>
        <w:jc w:val="both"/>
        <w:rPr/>
      </w:pPr>
      <w:r>
        <w:rPr>
          <w:rFonts w:cs="Arial" w:ascii="Arial" w:hAnsi="Arial"/>
          <w:sz w:val="22"/>
          <w:szCs w:val="22"/>
        </w:rPr>
        <w:tab/>
        <w:t xml:space="preserve">Uvodno obrazloženje za ovu točku dnevnoga reda dao je </w:t>
      </w:r>
      <w:r>
        <w:rPr>
          <w:rFonts w:cs="Arial" w:ascii="Arial" w:hAnsi="Arial"/>
          <w:b/>
          <w:bCs/>
          <w:sz w:val="22"/>
          <w:szCs w:val="22"/>
        </w:rPr>
        <w:t xml:space="preserve">IVAN JAKOVČIĆ,  </w:t>
      </w:r>
      <w:r>
        <w:rPr>
          <w:rFonts w:cs="Arial" w:ascii="Arial" w:hAnsi="Arial"/>
          <w:sz w:val="22"/>
          <w:szCs w:val="22"/>
        </w:rPr>
        <w:t>predsjednik  Poglavarstva Istarske županije.</w:t>
      </w:r>
    </w:p>
    <w:p>
      <w:pPr>
        <w:pStyle w:val="Normal"/>
        <w:jc w:val="both"/>
        <w:rPr/>
      </w:pPr>
      <w:r>
        <w:rPr>
          <w:rFonts w:cs="Arial" w:ascii="Arial" w:hAnsi="Arial"/>
          <w:sz w:val="22"/>
          <w:szCs w:val="22"/>
        </w:rPr>
        <w:tab/>
        <w:t xml:space="preserve">U odsutnosti predsjednika Odbora  za međužupanijsku i međuregionalnu  suradnju, Izvješće je podnijela tajnica Stručnih službi za poslove  Skupštine i Poglavarstva Istarske županije, gospođa  </w:t>
      </w:r>
      <w:r>
        <w:rPr>
          <w:rFonts w:cs="Arial" w:ascii="Arial" w:hAnsi="Arial"/>
          <w:b/>
          <w:bCs/>
          <w:sz w:val="22"/>
          <w:szCs w:val="22"/>
        </w:rPr>
        <w:t>VESNA IVANČIĆ</w:t>
      </w:r>
      <w:r>
        <w:rPr>
          <w:rFonts w:cs="Arial" w:ascii="Arial" w:hAnsi="Arial"/>
          <w:sz w:val="22"/>
          <w:szCs w:val="22"/>
        </w:rPr>
        <w:t xml:space="preserve">, koja izvješćuje  Skupštinu da Odbor  podržava  Prijedlog Zaključka o prihvaćanju prijedloga Izjave o namjerama osnivanja  Euroregije Alpe – Adria, te  predlaže  Županijskoj skupštini Istarske županije da isti  usvoji  u predloženom tekstu. </w:t>
      </w:r>
    </w:p>
    <w:p>
      <w:pPr>
        <w:pStyle w:val="Normal"/>
        <w:jc w:val="both"/>
        <w:rPr>
          <w:rFonts w:ascii="Arial" w:hAnsi="Arial" w:cs="Arial"/>
          <w:sz w:val="22"/>
          <w:szCs w:val="22"/>
        </w:rPr>
      </w:pPr>
      <w:r>
        <w:rPr>
          <w:rFonts w:cs="Arial" w:ascii="Arial" w:hAnsi="Arial"/>
          <w:sz w:val="22"/>
          <w:szCs w:val="22"/>
        </w:rPr>
        <w:tab/>
        <w:t>U  raspravi su  sudjelovali : ORIANO BULIĆ, u ime Kluba vijećnika IDF-a,  TEDI CHIAVALON, ispravak krivog  navoda Oriana Bulića, DINO KOZLEVAC, u ime Kluba vijećnika SDP-ea, TEDI  CHIAVALON, u ime Kluba vijećnika IDS-a, ORIANO BULIĆ , ispravak krivog  navoda Tedi Chiavalona, ANTON PERUŠKO , MARINO ROCE , ispravak krivog navoda Tedi Chiavlona, u pojedinačnoj  raspravi :TULLIO PERSI , DAMIR RADNIĆ, ORIANO BULIĆ , IVAN JAKOVČIĆ , odgovori na postavljen pitanja, SILVANO HRELJA, ispravak krivog navoda Ivana Jakovčića.</w:t>
      </w:r>
    </w:p>
    <w:p>
      <w:pPr>
        <w:pStyle w:val="Normal"/>
        <w:ind w:firstLine="708"/>
        <w:jc w:val="both"/>
        <w:rPr>
          <w:rFonts w:ascii="Arial" w:hAnsi="Arial" w:cs="Arial"/>
          <w:sz w:val="22"/>
          <w:szCs w:val="22"/>
        </w:rPr>
      </w:pPr>
      <w:r>
        <w:rPr>
          <w:rFonts w:cs="Arial" w:ascii="Arial" w:hAnsi="Arial"/>
          <w:sz w:val="22"/>
          <w:szCs w:val="22"/>
        </w:rPr>
        <w:t>Skupština je sa 23 glasova «ZA», bez glasova  «PROTIV» i  2 «SUZDRŽANA»  glasa, donijela</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ihvaćanju prijedloga Izjave o namjerama  osnivanja  Euroregije Alpe - Adr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AD – 6  PRIJEDLOG ODLUKE O  KRITERIJIMA, MJERILIMA I NAČINU</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NACIRANJA MATERIJALNIH  I FINANCIJSKIH RASHOD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NTARA ZA  SOCIJALNU SKRB  I POMOĆI ZA PODMIRENJ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ROŠKOVA  STANOVANJA KORSNICIMA  KOJI SE GRIJU  N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RVA U  2006. GOD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Prijedlog akta vijećnici su  primili  uz poziv  za sjednicu.</w:t>
      </w:r>
    </w:p>
    <w:p>
      <w:pPr>
        <w:pStyle w:val="Normal"/>
        <w:jc w:val="both"/>
        <w:rPr>
          <w:rFonts w:ascii="Arial" w:hAnsi="Arial" w:cs="Arial"/>
          <w:sz w:val="22"/>
          <w:szCs w:val="22"/>
        </w:rPr>
      </w:pPr>
      <w:r>
        <w:rPr>
          <w:rFonts w:cs="Arial" w:ascii="Arial" w:hAnsi="Arial"/>
          <w:sz w:val="22"/>
          <w:szCs w:val="22"/>
        </w:rPr>
        <w:tab/>
        <w:t>Zapisnik sa  sjednice  matično  Odbora  vijećnici su  primili na klupe.</w:t>
      </w:r>
    </w:p>
    <w:p>
      <w:pPr>
        <w:pStyle w:val="Normal"/>
        <w:jc w:val="both"/>
        <w:rPr>
          <w:rFonts w:ascii="Arial" w:hAnsi="Arial" w:cs="Arial"/>
          <w:sz w:val="22"/>
          <w:szCs w:val="22"/>
        </w:rPr>
      </w:pPr>
      <w:r>
        <w:rPr>
          <w:rFonts w:cs="Arial" w:ascii="Arial" w:hAnsi="Arial"/>
          <w:sz w:val="22"/>
          <w:szCs w:val="22"/>
        </w:rPr>
        <w:tab/>
        <w:t>Skupština je  bez   rasprave sa 25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kriterijima,  mjerilima i načinu  financiranja  materijalnih i  financijskih  rashoda  centra  za socijalnu skrb  i pomoći  za podmirenje  troškova  stanovanja  korisnicima  koji se griju  na drva  u 2006.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7  PRIJEDLOG ODLUKE O KRITERIJIMA , MJERIIM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NAČINU  FINANCIRANJA  DOMOVA ZA STARIJE I</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MOĆNE  OSOBE U 2006. GODIN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rijedlog akta vijećnici su primili uz poziv  za sjednicu.</w:t>
      </w:r>
    </w:p>
    <w:p>
      <w:pPr>
        <w:pStyle w:val="Normal"/>
        <w:jc w:val="both"/>
        <w:rPr>
          <w:rFonts w:ascii="Arial" w:hAnsi="Arial" w:cs="Arial"/>
          <w:sz w:val="22"/>
          <w:szCs w:val="22"/>
        </w:rPr>
      </w:pPr>
      <w:r>
        <w:rPr>
          <w:rFonts w:cs="Arial" w:ascii="Arial" w:hAnsi="Arial"/>
          <w:sz w:val="22"/>
          <w:szCs w:val="22"/>
        </w:rPr>
        <w:tab/>
        <w:t>Zapisnik sa  sjednice  matično  Odbora vijećnici  su dobili  na klupe.</w:t>
      </w:r>
    </w:p>
    <w:p>
      <w:pPr>
        <w:pStyle w:val="Normal"/>
        <w:jc w:val="both"/>
        <w:rPr>
          <w:rFonts w:ascii="Arial" w:hAnsi="Arial" w:cs="Arial"/>
          <w:sz w:val="22"/>
          <w:szCs w:val="22"/>
        </w:rPr>
      </w:pPr>
      <w:r>
        <w:rPr>
          <w:rFonts w:cs="Arial" w:ascii="Arial" w:hAnsi="Arial"/>
          <w:sz w:val="22"/>
          <w:szCs w:val="22"/>
        </w:rPr>
        <w:tab/>
        <w:t>Skupština je bez  rasprave sa 25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O D L U K U</w:t>
      </w:r>
    </w:p>
    <w:p>
      <w:pPr>
        <w:pStyle w:val="Normal"/>
        <w:jc w:val="both"/>
        <w:rPr>
          <w:rFonts w:ascii="Arial" w:hAnsi="Arial" w:cs="Arial"/>
          <w:sz w:val="22"/>
          <w:szCs w:val="22"/>
        </w:rPr>
      </w:pPr>
      <w:r>
        <w:rPr>
          <w:rFonts w:cs="Arial" w:ascii="Arial" w:hAnsi="Arial"/>
          <w:sz w:val="22"/>
          <w:szCs w:val="22"/>
        </w:rPr>
        <w:t>o kriterijima,  mjerilima i načinu  financiranja domova za  starije  i nemoćne osobe u  2006.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8 PRIJEDLOG ODLUKE O KRITERIJIMA , MJERIIM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NAČINU  FINANCIRANJA  DECENTRALIZIRANIH</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UNKCIJA  OSNOVNOG  ŠKOLSTVA ZA 2006. GODINU</w:t>
      </w:r>
    </w:p>
    <w:p>
      <w:pPr>
        <w:pStyle w:val="Normal"/>
        <w:jc w:val="both"/>
        <w:rPr>
          <w:rFonts w:ascii="Arial" w:hAnsi="Arial" w:cs="Arial"/>
          <w:b/>
          <w:b/>
          <w:bCs/>
          <w:sz w:val="22"/>
          <w:szCs w:val="22"/>
        </w:rPr>
      </w:pPr>
      <w:r>
        <w:rPr>
          <w:rFonts w:cs="Arial" w:ascii="Arial" w:hAnsi="Arial"/>
          <w:b/>
          <w:bCs/>
          <w:sz w:val="22"/>
          <w:szCs w:val="22"/>
        </w:rPr>
        <w:tab/>
      </w:r>
    </w:p>
    <w:p>
      <w:pPr>
        <w:pStyle w:val="Normal"/>
        <w:ind w:firstLine="708"/>
        <w:jc w:val="both"/>
        <w:rPr>
          <w:rFonts w:ascii="Arial" w:hAnsi="Arial" w:cs="Arial"/>
          <w:sz w:val="22"/>
          <w:szCs w:val="22"/>
        </w:rPr>
      </w:pPr>
      <w:r>
        <w:rPr>
          <w:rFonts w:cs="Arial" w:ascii="Arial" w:hAnsi="Arial"/>
          <w:sz w:val="22"/>
          <w:szCs w:val="22"/>
        </w:rPr>
        <w:t>Prijedlog akta vijećnici su primili uz poziv  za  sjednicu.</w:t>
      </w:r>
    </w:p>
    <w:p>
      <w:pPr>
        <w:pStyle w:val="Normal"/>
        <w:jc w:val="both"/>
        <w:rPr>
          <w:rFonts w:ascii="Arial" w:hAnsi="Arial" w:cs="Arial"/>
          <w:sz w:val="22"/>
          <w:szCs w:val="22"/>
        </w:rPr>
      </w:pPr>
      <w:r>
        <w:rPr>
          <w:rFonts w:cs="Arial" w:ascii="Arial" w:hAnsi="Arial"/>
          <w:sz w:val="22"/>
          <w:szCs w:val="22"/>
        </w:rPr>
        <w:tab/>
        <w:t>Zapisnik sa  sjednice  matičnog  Odbora  vijećnici su primili  na klupe.</w:t>
      </w:r>
    </w:p>
    <w:p>
      <w:pPr>
        <w:pStyle w:val="Normal"/>
        <w:jc w:val="both"/>
        <w:rPr>
          <w:rFonts w:ascii="Arial" w:hAnsi="Arial" w:cs="Arial"/>
          <w:sz w:val="22"/>
          <w:szCs w:val="22"/>
        </w:rPr>
      </w:pPr>
      <w:r>
        <w:rPr>
          <w:rFonts w:cs="Arial" w:ascii="Arial" w:hAnsi="Arial"/>
          <w:sz w:val="22"/>
          <w:szCs w:val="22"/>
        </w:rPr>
        <w:tab/>
        <w:t>Skupština je bez  rasprave sa 24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dluku o kriterijima,  mjerilima i načinu  financiranja domova za  starije  i nemoćne osobe u  2006.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9 PRIJEDLOG ODLUKE O KRITERIJIMA , MJERIIM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NAČINU  FINANCIRANJA  DECENTRALIZIRANIH</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UNKCIJA  SREDNJIH ŠKOLA I  I UČENIČKIH DPMOVA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 2006. GODINU</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rijedlog akta  vijećnici su primili  uz poziv  za  sjednicu.</w:t>
      </w:r>
    </w:p>
    <w:p>
      <w:pPr>
        <w:pStyle w:val="Normal"/>
        <w:jc w:val="both"/>
        <w:rPr>
          <w:rFonts w:ascii="Arial" w:hAnsi="Arial" w:cs="Arial"/>
          <w:sz w:val="22"/>
          <w:szCs w:val="22"/>
        </w:rPr>
      </w:pPr>
      <w:r>
        <w:rPr>
          <w:rFonts w:cs="Arial" w:ascii="Arial" w:hAnsi="Arial"/>
          <w:sz w:val="22"/>
          <w:szCs w:val="22"/>
        </w:rPr>
        <w:tab/>
        <w:t>Zapisnik sa  sjednice  matičnog  Odbora vijećnici su primili na klupe.</w:t>
      </w:r>
    </w:p>
    <w:p>
      <w:pPr>
        <w:pStyle w:val="Normal"/>
        <w:jc w:val="both"/>
        <w:rPr>
          <w:rFonts w:ascii="Arial" w:hAnsi="Arial" w:cs="Arial"/>
          <w:sz w:val="22"/>
          <w:szCs w:val="22"/>
        </w:rPr>
      </w:pPr>
      <w:r>
        <w:rPr>
          <w:rFonts w:cs="Arial" w:ascii="Arial" w:hAnsi="Arial"/>
          <w:sz w:val="22"/>
          <w:szCs w:val="22"/>
        </w:rPr>
        <w:tab/>
        <w:t>Skupština je bez  rasprave sa 24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 xml:space="preserve">  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kriterijima,  mjerilima i načinu  financiranja decentraliziranih  funkcija  srednjih škola i učeničkih domova za  2006. godinu</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AD – 10 PRIJEDLOG ODLUKE O PRIHVAĆANJU  PLANA</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APITALNIH  ULAGANJA U  OSNOVNE I</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REDNJE ŠKOLE ISTARSKE ŽUPANIJE U </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2006. GODINI</w:t>
      </w:r>
    </w:p>
    <w:p>
      <w:pPr>
        <w:pStyle w:val="Normal"/>
        <w:ind w:left="708" w:hanging="0"/>
        <w:jc w:val="both"/>
        <w:rPr>
          <w:rFonts w:ascii="Arial" w:hAnsi="Arial" w:cs="Arial"/>
          <w:sz w:val="22"/>
          <w:szCs w:val="22"/>
        </w:rPr>
      </w:pPr>
      <w:r>
        <w:rPr>
          <w:rFonts w:cs="Arial" w:ascii="Arial" w:hAnsi="Arial"/>
          <w:sz w:val="22"/>
          <w:szCs w:val="22"/>
        </w:rPr>
        <w:br/>
        <w:t>Prijedlog  akta za ovu točku dnevnog reda vijećnici su primili   poštom, kao i zapisnik matičnog Odbora.</w:t>
      </w:r>
    </w:p>
    <w:p>
      <w:pPr>
        <w:pStyle w:val="Normal"/>
        <w:ind w:left="708" w:hanging="0"/>
        <w:jc w:val="both"/>
        <w:rPr>
          <w:rFonts w:ascii="Arial" w:hAnsi="Arial" w:cs="Arial"/>
          <w:sz w:val="22"/>
          <w:szCs w:val="22"/>
        </w:rPr>
      </w:pPr>
      <w:r>
        <w:rPr>
          <w:rFonts w:cs="Arial" w:ascii="Arial" w:hAnsi="Arial"/>
          <w:sz w:val="22"/>
          <w:szCs w:val="22"/>
        </w:rPr>
        <w:t>U  raspravi su sudjelovali : TEDI CHIAVALON , MLADEN DUŠMAN , odgovor na postavljeno pitanje.</w:t>
      </w:r>
    </w:p>
    <w:p>
      <w:pPr>
        <w:pStyle w:val="Normal"/>
        <w:ind w:firstLine="708"/>
        <w:jc w:val="both"/>
        <w:rPr/>
      </w:pPr>
      <w:r>
        <w:rPr>
          <w:rFonts w:cs="Arial" w:ascii="Arial" w:hAnsi="Arial"/>
          <w:sz w:val="22"/>
          <w:szCs w:val="22"/>
        </w:rPr>
        <w:t>Predsjednik</w:t>
      </w:r>
      <w:r>
        <w:rPr>
          <w:rFonts w:cs="Arial" w:ascii="Arial" w:hAnsi="Arial"/>
          <w:b/>
          <w:bCs/>
          <w:sz w:val="22"/>
          <w:szCs w:val="22"/>
        </w:rPr>
        <w:t xml:space="preserve"> ANTON PERUŠKO</w:t>
      </w:r>
      <w:r>
        <w:rPr>
          <w:rFonts w:cs="Arial" w:ascii="Arial" w:hAnsi="Arial"/>
          <w:sz w:val="22"/>
          <w:szCs w:val="22"/>
        </w:rPr>
        <w:t>, izvijestio je  Skupštinu da je</w:t>
        <w:tab/>
        <w:t>Odbor za društvene djelatnosti   donio  Zaključak:</w:t>
      </w:r>
    </w:p>
    <w:p>
      <w:pPr>
        <w:pStyle w:val="Normal"/>
        <w:jc w:val="both"/>
        <w:rPr>
          <w:rFonts w:ascii="Arial" w:hAnsi="Arial" w:cs="Arial"/>
          <w:sz w:val="22"/>
          <w:szCs w:val="22"/>
        </w:rPr>
      </w:pPr>
      <w:r>
        <w:rPr>
          <w:rFonts w:cs="Arial" w:ascii="Arial" w:hAnsi="Arial"/>
          <w:sz w:val="22"/>
          <w:szCs w:val="22"/>
        </w:rPr>
        <w:tab/>
        <w:t xml:space="preserve">Podržava se  Prijedlog Odluke o prihvaćanju Plana  investicijskog održavanja osnovnih  škola Istarske županije za  2006. godinu  s tim da se u tabeli B) RASPODJELA SREDSTAVA IZNAD STANDARDA, ispravi iznos  ukupno  GRADOVI I OPĆINE na  600.000,00, umjesto krivog zbroja  100.000,00 . </w:t>
      </w:r>
    </w:p>
    <w:p>
      <w:pPr>
        <w:pStyle w:val="Normal"/>
        <w:jc w:val="both"/>
        <w:rPr>
          <w:rFonts w:ascii="Arial" w:hAnsi="Arial" w:cs="Arial"/>
          <w:sz w:val="22"/>
          <w:szCs w:val="22"/>
        </w:rPr>
      </w:pPr>
      <w:r>
        <w:rPr>
          <w:rFonts w:cs="Arial" w:ascii="Arial" w:hAnsi="Arial"/>
          <w:sz w:val="22"/>
          <w:szCs w:val="22"/>
        </w:rPr>
        <w:tab/>
        <w:t xml:space="preserve"> Skupština je sa izvršenom ispravkom sa  23 glasova «ZA», bez glasova «PROTIV» i 2  «SUZDRŽANA»  glasa,  donijel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Plana kapitalnih  ulaganja u osnovne i srednje  škole Istarske županije u  2006. godini  kako  je predloženo u materijalu uz  danu ispravku Odbora za društvene djelat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Predsjednik Izvješćujem Skupštinu  da je dobio pismo kolege vijećnika Damira Radnića u kojem  upozorava da  za  predloženu Odluku nije glasalo dovoljno vijećnika, pa ponovo konstatira da je Odluka donesena  sa 23 glasova  «ZA», bez  glasova «PROTIV» i 2   «SUZDRŽANA»  glasova, a kvorum čine  21 vijećnik.</w:t>
      </w:r>
    </w:p>
    <w:p>
      <w:pPr>
        <w:pStyle w:val="Normal"/>
        <w:jc w:val="both"/>
        <w:rPr>
          <w:rFonts w:ascii="Arial" w:hAnsi="Arial" w:cs="Arial"/>
          <w:sz w:val="22"/>
          <w:szCs w:val="22"/>
        </w:rPr>
      </w:pPr>
      <w:r>
        <w:rPr>
          <w:rFonts w:cs="Arial" w:ascii="Arial" w:hAnsi="Arial"/>
          <w:sz w:val="22"/>
          <w:szCs w:val="22"/>
        </w:rPr>
        <w:tab/>
      </w:r>
    </w:p>
    <w:p>
      <w:pPr>
        <w:pStyle w:val="Heading2"/>
        <w:ind w:firstLine="708"/>
        <w:rPr>
          <w:rFonts w:ascii="Arial" w:hAnsi="Arial" w:cs="Arial"/>
          <w:sz w:val="22"/>
          <w:szCs w:val="22"/>
        </w:rPr>
      </w:pPr>
      <w:r>
        <w:rPr>
          <w:rFonts w:cs="Arial" w:ascii="Arial" w:hAnsi="Arial"/>
          <w:sz w:val="22"/>
          <w:szCs w:val="22"/>
        </w:rPr>
        <w:t xml:space="preserve">AD – 11  PRIJEDLOG ODLUKE O  PIIHVAĆANJU  PLANA TEKUĆEG I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VESTICIJSKOG ODRŽANJA  OSNONIH I SREDNJIH ŠKOLA I</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ČENIČKIH DOMOVA ISTARSKE ŽUPANIJE  ZA  2006. GODIN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rijedlog akta vijećnici su primili  uz poziv za sjednicu.</w:t>
      </w:r>
    </w:p>
    <w:p>
      <w:pPr>
        <w:pStyle w:val="Normal"/>
        <w:jc w:val="both"/>
        <w:rPr>
          <w:rFonts w:ascii="Arial" w:hAnsi="Arial" w:cs="Arial"/>
          <w:sz w:val="22"/>
          <w:szCs w:val="22"/>
        </w:rPr>
      </w:pPr>
      <w:r>
        <w:rPr>
          <w:rFonts w:cs="Arial" w:ascii="Arial" w:hAnsi="Arial"/>
          <w:sz w:val="22"/>
          <w:szCs w:val="22"/>
        </w:rPr>
        <w:tab/>
        <w:t>Zapisnik sa  sjednice  matičnog  Odbora vijećnici su primili na klupe.</w:t>
      </w:r>
    </w:p>
    <w:p>
      <w:pPr>
        <w:pStyle w:val="Normal"/>
        <w:jc w:val="both"/>
        <w:rPr>
          <w:rFonts w:ascii="Arial" w:hAnsi="Arial" w:cs="Arial"/>
          <w:sz w:val="22"/>
          <w:szCs w:val="22"/>
        </w:rPr>
      </w:pPr>
      <w:r>
        <w:rPr>
          <w:rFonts w:cs="Arial" w:ascii="Arial" w:hAnsi="Arial"/>
          <w:sz w:val="22"/>
          <w:szCs w:val="22"/>
        </w:rPr>
        <w:tab/>
        <w:t>Skupština je  sa 26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tab/>
        <w:tab/>
        <w:tab/>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Plana  tekućeg  i investicijskog održavanja osnovnih i srednjih  škola i učeničkih  domova  Istarske županije  za  2006.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12  ZAKLJUČAK O DAVANJU  SUGLASNOSTI  NA ZADUŽIVANJE</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ĆE BOLNICE P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naknadno uvrštenu  točku  u dnevni red dao je </w:t>
      </w:r>
      <w:r>
        <w:rPr>
          <w:rFonts w:cs="Arial" w:ascii="Arial" w:hAnsi="Arial"/>
          <w:b/>
          <w:bCs/>
          <w:sz w:val="22"/>
          <w:szCs w:val="22"/>
        </w:rPr>
        <w:t>MARIN BRKARIĆ</w:t>
      </w:r>
      <w:r>
        <w:rPr>
          <w:rFonts w:cs="Arial" w:ascii="Arial" w:hAnsi="Arial"/>
          <w:sz w:val="22"/>
          <w:szCs w:val="22"/>
        </w:rPr>
        <w:t xml:space="preserve"> , zamjenik župana.</w:t>
      </w:r>
    </w:p>
    <w:p>
      <w:pPr>
        <w:pStyle w:val="Normal"/>
        <w:jc w:val="both"/>
        <w:rPr/>
      </w:pPr>
      <w:r>
        <w:rPr>
          <w:rFonts w:cs="Arial" w:ascii="Arial" w:hAnsi="Arial"/>
          <w:sz w:val="22"/>
          <w:szCs w:val="22"/>
        </w:rPr>
        <w:tab/>
        <w:t xml:space="preserve">U  raspravi su sudjelovali  </w:t>
      </w:r>
      <w:r>
        <w:rPr>
          <w:rFonts w:cs="Arial" w:ascii="Arial" w:hAnsi="Arial"/>
          <w:b/>
          <w:bCs/>
          <w:sz w:val="22"/>
          <w:szCs w:val="22"/>
        </w:rPr>
        <w:t>DINO KOZLEVAC</w:t>
      </w:r>
      <w:r>
        <w:rPr>
          <w:rFonts w:cs="Arial" w:ascii="Arial" w:hAnsi="Arial"/>
          <w:sz w:val="22"/>
          <w:szCs w:val="22"/>
        </w:rPr>
        <w:t xml:space="preserve"> , koji  u ime Kluba vijećnika  SDP-ea podržava  odluku Poglavarstva da se  raspravi o stanju i financijskom poslovanju Opće bolnice Pula i ujedno predlaže  da  se zaduži  župan Ivan Jakovčić   da u okviru   rasprave  o stanju u zdravstvu  zajedno s ostalim županijskim bolnicama i  županima inicira prema  nadležnim državnim organima rješavanje statusa  postojećih županijskih bolnica.</w:t>
      </w:r>
    </w:p>
    <w:p>
      <w:pPr>
        <w:pStyle w:val="Tijeloteksta2"/>
        <w:ind w:firstLine="708"/>
        <w:rPr/>
      </w:pPr>
      <w:r>
        <w:rPr>
          <w:rFonts w:cs="Arial" w:ascii="Arial" w:hAnsi="Arial"/>
          <w:sz w:val="22"/>
          <w:szCs w:val="22"/>
        </w:rPr>
        <w:t xml:space="preserve">IVAN JAKOVČIĆ, </w:t>
      </w:r>
      <w:r>
        <w:rPr>
          <w:rFonts w:cs="Arial" w:ascii="Arial" w:hAnsi="Arial"/>
          <w:b w:val="false"/>
          <w:bCs w:val="false"/>
          <w:sz w:val="22"/>
          <w:szCs w:val="22"/>
        </w:rPr>
        <w:t>iznosi da prijedlog DINA KOZLEVCA prihvaća kao sugestiju, što mu olakšava izvršenje zadatka, da u okviru   rasprave o stanju  u zdravstvu inicira  rješavanje  statusa  postojećih  županijskih bolnica , čime se suglasio i  Dino Kozlevac koji  je dao prijedlog.</w:t>
      </w:r>
    </w:p>
    <w:p>
      <w:pPr>
        <w:pStyle w:val="Normal"/>
        <w:jc w:val="both"/>
        <w:rPr>
          <w:rFonts w:ascii="Arial" w:hAnsi="Arial" w:cs="Arial"/>
          <w:sz w:val="22"/>
          <w:szCs w:val="22"/>
        </w:rPr>
      </w:pPr>
      <w:r>
        <w:rPr>
          <w:rFonts w:cs="Arial" w:ascii="Arial" w:hAnsi="Arial"/>
          <w:sz w:val="22"/>
          <w:szCs w:val="22"/>
        </w:rPr>
        <w:tab/>
        <w:t>U raspravi je sudjelovao i ORIANO BULIĆ .</w:t>
      </w:r>
    </w:p>
    <w:p>
      <w:pPr>
        <w:pStyle w:val="Tijeloteksta2"/>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Zatim je Skupštin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bCs/>
          <w:sz w:val="22"/>
          <w:szCs w:val="22"/>
        </w:rPr>
        <w:t>Z A K L J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ab/>
        <w:t xml:space="preserve">    Članak  1.</w:t>
      </w:r>
    </w:p>
    <w:p>
      <w:pPr>
        <w:pStyle w:val="Normal"/>
        <w:jc w:val="both"/>
        <w:rPr>
          <w:rFonts w:ascii="Arial" w:hAnsi="Arial" w:cs="Arial"/>
          <w:sz w:val="22"/>
          <w:szCs w:val="22"/>
        </w:rPr>
      </w:pPr>
      <w:r>
        <w:rPr>
          <w:rFonts w:cs="Arial" w:ascii="Arial" w:hAnsi="Arial"/>
          <w:sz w:val="22"/>
          <w:szCs w:val="22"/>
        </w:rPr>
        <w:tab/>
        <w:t>Daje se suglasnost na zaduživanje Opće bolnice Pula radi podmirivanja obveza prema dobavljačima lijekova i bankama po kreditima u visini  od 71,0 milijuna kuna i Suglasnost za  opterećenje nekretnina radi osiguranja povrata kredita, kao hipoteke na  utržive nekretni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aziv kredita : OTP BANKA HRVATSKA d.d. , Poslovni centar Istra, Dalmatinova 4, Pula</w:t>
      </w:r>
    </w:p>
    <w:p>
      <w:pPr>
        <w:pStyle w:val="Normal"/>
        <w:numPr>
          <w:ilvl w:val="0"/>
          <w:numId w:val="4"/>
        </w:numPr>
        <w:jc w:val="both"/>
        <w:rPr>
          <w:rFonts w:ascii="Arial" w:hAnsi="Arial" w:cs="Arial"/>
          <w:sz w:val="22"/>
          <w:szCs w:val="22"/>
        </w:rPr>
      </w:pPr>
      <w:r>
        <w:rPr>
          <w:rFonts w:cs="Arial" w:ascii="Arial" w:hAnsi="Arial"/>
          <w:sz w:val="22"/>
          <w:szCs w:val="22"/>
        </w:rPr>
        <w:t>Iznos kredita : 71.000.00.00  kuna</w:t>
      </w:r>
    </w:p>
    <w:p>
      <w:pPr>
        <w:pStyle w:val="Normal"/>
        <w:numPr>
          <w:ilvl w:val="0"/>
          <w:numId w:val="4"/>
        </w:numPr>
        <w:jc w:val="both"/>
        <w:rPr>
          <w:rFonts w:ascii="Arial" w:hAnsi="Arial" w:cs="Arial"/>
          <w:sz w:val="22"/>
          <w:szCs w:val="22"/>
        </w:rPr>
      </w:pPr>
      <w:r>
        <w:rPr>
          <w:rFonts w:cs="Arial" w:ascii="Arial" w:hAnsi="Arial"/>
          <w:sz w:val="22"/>
          <w:szCs w:val="22"/>
        </w:rPr>
        <w:t>Kamatna stopa  : EURIBOR 3 M + 2 % tromjesečno (na dan ponude 4,185 %)</w:t>
      </w:r>
    </w:p>
    <w:p>
      <w:pPr>
        <w:pStyle w:val="Normal"/>
        <w:numPr>
          <w:ilvl w:val="0"/>
          <w:numId w:val="4"/>
        </w:numPr>
        <w:jc w:val="both"/>
        <w:rPr>
          <w:rFonts w:ascii="Arial" w:hAnsi="Arial" w:cs="Arial"/>
          <w:sz w:val="22"/>
          <w:szCs w:val="22"/>
        </w:rPr>
      </w:pPr>
      <w:r>
        <w:rPr>
          <w:rFonts w:cs="Arial" w:ascii="Arial" w:hAnsi="Arial"/>
          <w:sz w:val="22"/>
          <w:szCs w:val="22"/>
        </w:rPr>
        <w:t>Rok otplate : 10 godina  i  2 godine počeka, ukupno  12 godina</w:t>
      </w:r>
    </w:p>
    <w:p>
      <w:pPr>
        <w:pStyle w:val="Normal"/>
        <w:numPr>
          <w:ilvl w:val="0"/>
          <w:numId w:val="4"/>
        </w:numPr>
        <w:jc w:val="both"/>
        <w:rPr>
          <w:rFonts w:ascii="Arial" w:hAnsi="Arial" w:cs="Arial"/>
          <w:sz w:val="22"/>
          <w:szCs w:val="22"/>
        </w:rPr>
      </w:pPr>
      <w:r>
        <w:rPr>
          <w:rFonts w:cs="Arial" w:ascii="Arial" w:hAnsi="Arial"/>
          <w:sz w:val="22"/>
          <w:szCs w:val="22"/>
        </w:rPr>
        <w:t>Razdoblje počeka : 2 godine</w:t>
      </w:r>
    </w:p>
    <w:p>
      <w:pPr>
        <w:pStyle w:val="Normal"/>
        <w:numPr>
          <w:ilvl w:val="0"/>
          <w:numId w:val="4"/>
        </w:numPr>
        <w:jc w:val="both"/>
        <w:rPr>
          <w:rFonts w:ascii="Arial" w:hAnsi="Arial" w:cs="Arial"/>
          <w:sz w:val="22"/>
          <w:szCs w:val="22"/>
        </w:rPr>
      </w:pPr>
      <w:r>
        <w:rPr>
          <w:rFonts w:cs="Arial" w:ascii="Arial" w:hAnsi="Arial"/>
          <w:sz w:val="22"/>
          <w:szCs w:val="22"/>
        </w:rPr>
        <w:t xml:space="preserve">Otplata : tromjesečne rate </w:t>
      </w:r>
    </w:p>
    <w:p>
      <w:pPr>
        <w:pStyle w:val="Normal"/>
        <w:numPr>
          <w:ilvl w:val="0"/>
          <w:numId w:val="4"/>
        </w:numPr>
        <w:jc w:val="both"/>
        <w:rPr>
          <w:rFonts w:ascii="Arial" w:hAnsi="Arial" w:cs="Arial"/>
          <w:sz w:val="22"/>
          <w:szCs w:val="22"/>
        </w:rPr>
      </w:pPr>
      <w:r>
        <w:rPr>
          <w:rFonts w:cs="Arial" w:ascii="Arial" w:hAnsi="Arial"/>
          <w:sz w:val="22"/>
          <w:szCs w:val="22"/>
        </w:rPr>
        <w:t>Bankovna naknada : 0,5 % od iznosa kredita, odnosno  355.000,00 kuna</w:t>
      </w:r>
    </w:p>
    <w:p>
      <w:pPr>
        <w:pStyle w:val="Normal"/>
        <w:numPr>
          <w:ilvl w:val="0"/>
          <w:numId w:val="4"/>
        </w:numPr>
        <w:jc w:val="both"/>
        <w:rPr>
          <w:rFonts w:ascii="Arial" w:hAnsi="Arial" w:cs="Arial"/>
          <w:sz w:val="22"/>
          <w:szCs w:val="22"/>
        </w:rPr>
      </w:pPr>
      <w:r>
        <w:rPr>
          <w:rFonts w:cs="Arial" w:ascii="Arial" w:hAnsi="Arial"/>
          <w:sz w:val="22"/>
          <w:szCs w:val="22"/>
        </w:rPr>
        <w:t>Osiguranje  kredita - bjanko  vlastite mjenice  i zadužnice  Opće bolnice  Pula i hipoteka na utržive nekretnine Opće bolnice  Pula u omjeru  1 : 1</w:t>
      </w:r>
    </w:p>
    <w:p>
      <w:pPr>
        <w:pStyle w:val="Normal"/>
        <w:ind w:left="3540" w:hanging="0"/>
        <w:jc w:val="both"/>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ab/>
        <w:t>Ovlašćuje  se ravnatelj Opće bolnice Pula za  potpis Ugovora o  nabavci novčanog kredita s OTP bankom, Poslovni centar Istra, u visini  od 71,0 milijuna kuna</w:t>
      </w:r>
    </w:p>
    <w:p>
      <w:pPr>
        <w:pStyle w:val="Normal"/>
        <w:jc w:val="both"/>
        <w:rPr>
          <w:rFonts w:ascii="Arial" w:hAnsi="Arial" w:cs="Arial"/>
          <w:sz w:val="22"/>
          <w:szCs w:val="22"/>
        </w:rPr>
      </w:pPr>
      <w:r>
        <w:rPr>
          <w:rFonts w:cs="Arial" w:ascii="Arial" w:hAnsi="Arial"/>
          <w:sz w:val="22"/>
          <w:szCs w:val="22"/>
        </w:rPr>
        <w:tab/>
        <w:tab/>
        <w:tab/>
        <w:tab/>
        <w:tab/>
        <w:t>Članak  3.</w:t>
      </w:r>
    </w:p>
    <w:p>
      <w:pPr>
        <w:pStyle w:val="Normal"/>
        <w:jc w:val="both"/>
        <w:rPr>
          <w:rFonts w:ascii="Arial" w:hAnsi="Arial" w:cs="Arial"/>
          <w:sz w:val="22"/>
          <w:szCs w:val="22"/>
        </w:rPr>
      </w:pPr>
      <w:r>
        <w:rPr>
          <w:rFonts w:cs="Arial" w:ascii="Arial" w:hAnsi="Arial"/>
          <w:sz w:val="22"/>
          <w:szCs w:val="22"/>
        </w:rPr>
        <w:tab/>
        <w:t>Sredstva kredita su namjenska, isključivo za  podmirenje obveza prema dobavljačima lijekova i povrat postojećih kreditnih obveza prema bankama,</w:t>
      </w:r>
    </w:p>
    <w:p>
      <w:pPr>
        <w:pStyle w:val="Normal"/>
        <w:jc w:val="both"/>
        <w:rPr>
          <w:rFonts w:ascii="Arial" w:hAnsi="Arial" w:cs="Arial"/>
          <w:sz w:val="22"/>
          <w:szCs w:val="22"/>
        </w:rPr>
      </w:pPr>
      <w:r>
        <w:rPr>
          <w:rFonts w:cs="Arial" w:ascii="Arial" w:hAnsi="Arial"/>
          <w:sz w:val="22"/>
          <w:szCs w:val="22"/>
        </w:rPr>
        <w:tab/>
        <w:t>Opća bolnica Pula podmiruje obveze na način da  izdaje naloge za plaćanje banci, ovjerene od strane Ravnatelja Opće bolnice Pula i uz  suglasnost Istarske županije</w:t>
      </w:r>
    </w:p>
    <w:p>
      <w:pPr>
        <w:pStyle w:val="Normal"/>
        <w:jc w:val="both"/>
        <w:rPr>
          <w:rFonts w:ascii="Arial" w:hAnsi="Arial" w:cs="Arial"/>
          <w:sz w:val="22"/>
          <w:szCs w:val="22"/>
        </w:rPr>
      </w:pPr>
      <w:r>
        <w:rPr>
          <w:rFonts w:cs="Arial" w:ascii="Arial" w:hAnsi="Arial"/>
          <w:sz w:val="22"/>
          <w:szCs w:val="22"/>
        </w:rPr>
        <w:tab/>
        <w:tab/>
        <w:tab/>
        <w:tab/>
        <w:tab/>
        <w:t>Članak  4.</w:t>
      </w:r>
    </w:p>
    <w:p>
      <w:pPr>
        <w:pStyle w:val="Normal"/>
        <w:jc w:val="both"/>
        <w:rPr>
          <w:rFonts w:ascii="Arial" w:hAnsi="Arial" w:cs="Arial"/>
          <w:sz w:val="22"/>
          <w:szCs w:val="22"/>
        </w:rPr>
      </w:pPr>
      <w:r>
        <w:rPr>
          <w:rFonts w:cs="Arial" w:ascii="Arial" w:hAnsi="Arial"/>
          <w:sz w:val="22"/>
          <w:szCs w:val="22"/>
        </w:rPr>
        <w:tab/>
        <w:t>Ovaj Zaključak  stupa na snagu osam dana nakon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AD – 13 PRIJEDLOG RJEŠENJA O RAZRJEŠENJU  SUDACA POROTNIKA</w:t>
      </w:r>
    </w:p>
    <w:p>
      <w:pPr>
        <w:pStyle w:val="Normal"/>
        <w:ind w:left="7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ŽUPANIJSKOG SUDA U  PULI </w:t>
      </w:r>
    </w:p>
    <w:p>
      <w:pPr>
        <w:pStyle w:val="Normal"/>
        <w:ind w:left="708" w:hanging="0"/>
        <w:jc w:val="both"/>
        <w:rPr>
          <w:rFonts w:ascii="Arial" w:hAnsi="Arial" w:cs="Arial"/>
          <w:sz w:val="22"/>
          <w:szCs w:val="22"/>
        </w:rPr>
      </w:pPr>
      <w:r>
        <w:rPr>
          <w:rFonts w:cs="Arial" w:ascii="Arial" w:hAnsi="Arial"/>
          <w:sz w:val="22"/>
          <w:szCs w:val="22"/>
        </w:rPr>
        <w:br/>
        <w:t>Prijedlog  akta vijećnici su primili   poštom.</w:t>
      </w:r>
    </w:p>
    <w:p>
      <w:pPr>
        <w:pStyle w:val="Normal"/>
        <w:ind w:left="708" w:hanging="0"/>
        <w:jc w:val="both"/>
        <w:rPr>
          <w:rFonts w:ascii="Arial" w:hAnsi="Arial" w:cs="Arial"/>
          <w:sz w:val="22"/>
          <w:szCs w:val="22"/>
        </w:rPr>
      </w:pPr>
      <w:r>
        <w:rPr>
          <w:rFonts w:cs="Arial" w:ascii="Arial" w:hAnsi="Arial"/>
          <w:sz w:val="22"/>
          <w:szCs w:val="22"/>
        </w:rPr>
        <w:t xml:space="preserve">Prijedlog Rješenja o razrješenju  sudaca porotnika Županijskog suda  u Puli je  podržala i Komisija  za izbor i imenovanja, čiji su zapisnik vijećnici dobili na klupe.  </w:t>
      </w:r>
    </w:p>
    <w:p>
      <w:pPr>
        <w:pStyle w:val="Normal"/>
        <w:jc w:val="both"/>
        <w:rPr>
          <w:rFonts w:ascii="Arial" w:hAnsi="Arial" w:cs="Arial"/>
          <w:sz w:val="22"/>
          <w:szCs w:val="22"/>
        </w:rPr>
      </w:pPr>
      <w:r>
        <w:rPr>
          <w:rFonts w:cs="Arial" w:ascii="Arial" w:hAnsi="Arial"/>
          <w:sz w:val="22"/>
          <w:szCs w:val="22"/>
        </w:rPr>
        <w:tab/>
        <w:t>Skupština je bez  rasprave sa  25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R J E Š E N J E </w:t>
      </w:r>
    </w:p>
    <w:p>
      <w:pPr>
        <w:pStyle w:val="Normal"/>
        <w:jc w:val="both"/>
        <w:rPr>
          <w:rFonts w:ascii="Arial" w:hAnsi="Arial" w:cs="Arial"/>
          <w:sz w:val="22"/>
          <w:szCs w:val="22"/>
        </w:rPr>
      </w:pPr>
      <w:r>
        <w:rPr>
          <w:rFonts w:cs="Arial" w:ascii="Arial" w:hAnsi="Arial"/>
          <w:sz w:val="22"/>
          <w:szCs w:val="22"/>
        </w:rPr>
        <w:t>O razrješenju  sudaca porotnika  Županijskog suda u  Puli</w:t>
      </w:r>
    </w:p>
    <w:p>
      <w:pPr>
        <w:pStyle w:val="Normal"/>
        <w:jc w:val="both"/>
        <w:rPr>
          <w:rFonts w:ascii="Arial" w:hAnsi="Arial" w:cs="Arial"/>
          <w:sz w:val="22"/>
          <w:szCs w:val="22"/>
        </w:rPr>
      </w:pPr>
      <w:r>
        <w:rPr>
          <w:rFonts w:cs="Arial" w:ascii="Arial" w:hAnsi="Arial"/>
          <w:sz w:val="22"/>
          <w:szCs w:val="22"/>
        </w:rPr>
        <w:t>(Razrješuju  se : 1.Rinaldo Garbin, iz Pule, Sisplac 23, 2. Tomo  Pogorilić iz Pula, Nobilkeova 46, 3. Ana Hadžiselimović iz Pule, Krležina 35).</w:t>
      </w:r>
    </w:p>
    <w:p>
      <w:pPr>
        <w:pStyle w:val="Normal"/>
        <w:jc w:val="both"/>
        <w:rPr>
          <w:rFonts w:ascii="Arial" w:hAnsi="Arial" w:cs="Arial"/>
          <w:sz w:val="22"/>
          <w:szCs w:val="22"/>
        </w:rPr>
      </w:pPr>
      <w:r>
        <w:rPr>
          <w:rFonts w:cs="Arial" w:ascii="Arial" w:hAnsi="Arial"/>
          <w:sz w:val="22"/>
          <w:szCs w:val="22"/>
        </w:rPr>
      </w:r>
    </w:p>
    <w:p>
      <w:pPr>
        <w:pStyle w:val="Heading2"/>
        <w:ind w:firstLine="708"/>
        <w:rPr>
          <w:rFonts w:ascii="Arial" w:hAnsi="Arial" w:cs="Arial"/>
          <w:sz w:val="22"/>
          <w:szCs w:val="22"/>
        </w:rPr>
      </w:pPr>
      <w:r>
        <w:rPr>
          <w:rFonts w:cs="Arial" w:ascii="Arial" w:hAnsi="Arial"/>
          <w:sz w:val="22"/>
          <w:szCs w:val="22"/>
        </w:rPr>
        <w:t>AD – 14  PRIJEDLOG  RJEŠENJA O RAZRJEŠENJU   SUCA POROTNIKA</w:t>
      </w:r>
    </w:p>
    <w:p>
      <w:pPr>
        <w:pStyle w:val="Heading2"/>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INSKOG SUDA U PULI</w:t>
      </w:r>
    </w:p>
    <w:p>
      <w:pPr>
        <w:pStyle w:val="Normal"/>
        <w:ind w:left="708" w:hanging="0"/>
        <w:jc w:val="both"/>
        <w:rPr>
          <w:rFonts w:ascii="Arial" w:hAnsi="Arial" w:cs="Arial"/>
          <w:sz w:val="22"/>
          <w:szCs w:val="22"/>
        </w:rPr>
      </w:pPr>
      <w:r>
        <w:rPr>
          <w:rFonts w:cs="Arial" w:ascii="Arial" w:hAnsi="Arial"/>
          <w:sz w:val="22"/>
          <w:szCs w:val="22"/>
        </w:rPr>
        <w:t>Prijedlog  akta vijećnici su primili   poštom.</w:t>
      </w:r>
    </w:p>
    <w:p>
      <w:pPr>
        <w:pStyle w:val="Normal"/>
        <w:ind w:left="708" w:hanging="0"/>
        <w:jc w:val="both"/>
        <w:rPr>
          <w:rFonts w:ascii="Arial" w:hAnsi="Arial" w:cs="Arial"/>
          <w:sz w:val="22"/>
          <w:szCs w:val="22"/>
        </w:rPr>
      </w:pPr>
      <w:r>
        <w:rPr>
          <w:rFonts w:cs="Arial" w:ascii="Arial" w:hAnsi="Arial"/>
          <w:sz w:val="22"/>
          <w:szCs w:val="22"/>
        </w:rPr>
        <w:t xml:space="preserve">Raspravu je održala Komisija  za izbor i imenovanja, čiji su zapisnik vijećnici dobili na klupe. </w:t>
      </w:r>
    </w:p>
    <w:p>
      <w:pPr>
        <w:pStyle w:val="Normal"/>
        <w:jc w:val="both"/>
        <w:rPr>
          <w:rFonts w:ascii="Arial" w:hAnsi="Arial" w:cs="Arial"/>
          <w:sz w:val="22"/>
          <w:szCs w:val="22"/>
        </w:rPr>
      </w:pPr>
      <w:r>
        <w:rPr>
          <w:rFonts w:cs="Arial" w:ascii="Arial" w:hAnsi="Arial"/>
          <w:sz w:val="22"/>
          <w:szCs w:val="22"/>
        </w:rPr>
        <w:tab/>
        <w:t>Skupština je bez  rasprave  sa  25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R J E Š E N J E </w:t>
      </w:r>
    </w:p>
    <w:p>
      <w:pPr>
        <w:pStyle w:val="Normal"/>
        <w:jc w:val="both"/>
        <w:rPr>
          <w:rFonts w:ascii="Arial" w:hAnsi="Arial" w:cs="Arial"/>
          <w:sz w:val="22"/>
          <w:szCs w:val="22"/>
        </w:rPr>
      </w:pPr>
      <w:r>
        <w:rPr>
          <w:rFonts w:cs="Arial" w:ascii="Arial" w:hAnsi="Arial"/>
          <w:sz w:val="22"/>
          <w:szCs w:val="22"/>
        </w:rPr>
        <w:t>O razrješenju  suca porotnika  Općinskog suda u  Puli</w:t>
      </w:r>
    </w:p>
    <w:p>
      <w:pPr>
        <w:pStyle w:val="Normal"/>
        <w:jc w:val="both"/>
        <w:rPr>
          <w:rFonts w:ascii="Arial" w:hAnsi="Arial" w:cs="Arial"/>
          <w:sz w:val="22"/>
          <w:szCs w:val="22"/>
        </w:rPr>
      </w:pPr>
      <w:r>
        <w:rPr>
          <w:rFonts w:cs="Arial" w:ascii="Arial" w:hAnsi="Arial"/>
          <w:sz w:val="22"/>
          <w:szCs w:val="22"/>
        </w:rPr>
        <w:t>( Razrješuje se  Oris Radolović iz Pule, Musilska 5)</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zahvaljuje  na suradnji i strpljenju.</w:t>
      </w:r>
    </w:p>
    <w:p>
      <w:pPr>
        <w:pStyle w:val="Normal"/>
        <w:ind w:firstLine="708"/>
        <w:jc w:val="both"/>
        <w:rPr>
          <w:rFonts w:ascii="Arial" w:hAnsi="Arial" w:cs="Arial"/>
          <w:sz w:val="22"/>
          <w:szCs w:val="22"/>
        </w:rPr>
      </w:pPr>
      <w:r>
        <w:rPr>
          <w:rFonts w:cs="Arial" w:ascii="Arial" w:hAnsi="Arial"/>
          <w:sz w:val="22"/>
          <w:szCs w:val="22"/>
        </w:rPr>
        <w:t>Pošto je time  dnevni red iscrpljen  zaključuje 11. sjednicu Skupštine Istarske županije.</w:t>
      </w:r>
    </w:p>
    <w:p>
      <w:pPr>
        <w:pStyle w:val="Normal"/>
        <w:ind w:firstLine="708"/>
        <w:jc w:val="both"/>
        <w:rPr>
          <w:rFonts w:ascii="Arial" w:hAnsi="Arial" w:cs="Arial"/>
          <w:sz w:val="22"/>
          <w:szCs w:val="22"/>
        </w:rPr>
      </w:pPr>
      <w:r>
        <w:rPr>
          <w:rFonts w:cs="Arial" w:ascii="Arial" w:hAnsi="Arial"/>
          <w:sz w:val="22"/>
          <w:szCs w:val="22"/>
        </w:rPr>
        <w:t>Sjednica je zaključena u 21,24 sa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ab/>
        <w:tab/>
        <w:t xml:space="preserve">             PREDSJEDNIK SI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AN KLARIĆ</w:t>
        <w:tab/>
        <w:tab/>
        <w:tab/>
        <w:tab/>
        <w:tab/>
        <w:tab/>
        <w:tab/>
        <w:t xml:space="preserve"> ANTON PERUŠKO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SKUPŠTINA ISTARSKE ŽUPANIJE</w:t>
      </w:r>
    </w:p>
    <w:p>
      <w:pPr>
        <w:pStyle w:val="Normal"/>
        <w:jc w:val="center"/>
        <w:rPr>
          <w:rFonts w:ascii="Arial" w:hAnsi="Arial" w:cs="Arial"/>
          <w:b/>
          <w:b/>
          <w:bCs/>
          <w:sz w:val="28"/>
          <w:szCs w:val="28"/>
        </w:rPr>
      </w:pPr>
      <w:r>
        <w:rPr>
          <w:rFonts w:cs="Arial" w:ascii="Arial" w:hAnsi="Arial"/>
          <w:b/>
          <w:bCs/>
          <w:sz w:val="28"/>
          <w:szCs w:val="28"/>
        </w:rPr>
        <w:t>ASSEMBLEA DELLA REGIONE  ISTRIA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 K R A Ć E N I  Z A P I S N I 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1. SJEDNICA</w:t>
      </w:r>
    </w:p>
    <w:p>
      <w:pPr>
        <w:pStyle w:val="Normal"/>
        <w:jc w:val="center"/>
        <w:rPr>
          <w:rFonts w:ascii="Arial" w:hAnsi="Arial" w:cs="Arial"/>
          <w:b/>
          <w:b/>
          <w:bCs/>
          <w:sz w:val="28"/>
          <w:szCs w:val="28"/>
        </w:rPr>
      </w:pPr>
      <w:r>
        <w:rPr>
          <w:rFonts w:cs="Arial" w:ascii="Arial" w:hAnsi="Arial"/>
          <w:b/>
          <w:bCs/>
          <w:sz w:val="28"/>
          <w:szCs w:val="28"/>
        </w:rPr>
        <w:t>održana  27. veljače 2006.</w:t>
      </w:r>
    </w:p>
    <w:p>
      <w:pPr>
        <w:pStyle w:val="Normal"/>
        <w:jc w:val="center"/>
        <w:rPr>
          <w:rFonts w:ascii="Arial" w:hAnsi="Arial" w:cs="Arial"/>
          <w:b/>
          <w:b/>
          <w:bCs/>
          <w:sz w:val="28"/>
          <w:szCs w:val="28"/>
        </w:rPr>
      </w:pPr>
      <w:r>
        <w:rPr>
          <w:rFonts w:cs="Arial" w:ascii="Arial" w:hAnsi="Arial"/>
          <w:b/>
          <w:bCs/>
          <w:sz w:val="28"/>
          <w:szCs w:val="28"/>
        </w:rPr>
      </w:r>
    </w:p>
    <w:p>
      <w:pPr>
        <w:pStyle w:val="Heading2"/>
        <w:ind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r>
    </w:p>
    <w:p>
      <w:pPr>
        <w:pStyle w:val="Heading2"/>
        <w:ind w:hanging="0"/>
        <w:jc w:val="center"/>
        <w:rPr>
          <w:rFonts w:ascii="Arial" w:hAnsi="Arial" w:cs="Arial"/>
          <w:sz w:val="22"/>
          <w:szCs w:val="22"/>
        </w:rPr>
      </w:pPr>
      <w:r>
        <w:rPr>
          <w:rFonts w:cs="Arial" w:ascii="Arial" w:hAnsi="Arial"/>
          <w:sz w:val="22"/>
          <w:szCs w:val="22"/>
        </w:rPr>
        <w:t>PAZIN, 2006. GOD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r>
        <w:br w:type="page"/>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416" w:firstLine="708"/>
        <w:jc w:val="both"/>
        <w:rPr>
          <w:rFonts w:ascii="Arial" w:hAnsi="Arial" w:cs="Arial"/>
          <w:sz w:val="22"/>
          <w:szCs w:val="22"/>
        </w:rPr>
      </w:pPr>
      <w:r>
        <w:rPr>
          <w:rFonts w:cs="Arial" w:ascii="Arial" w:hAnsi="Arial"/>
          <w:sz w:val="22"/>
          <w:szCs w:val="22"/>
        </w:rPr>
        <w:t>SKRAĆEN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12 (svečane) sjednice  Skupštine Istarske županije , Gradskog vijeća  Grada  Labina,   općinskih  vijeća  : Raše, Svete Nedelje, Kršana i Pićna, održane 02.03.2006. godine u Kino dvorani  Lab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ije  otvaranja svečane sjednice pjevački zbor  «Giusseppina Martinuzzi  izvodi himne : «Lijepa naša» i «Krasna zemlja – Istro mil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Otvaranje svečane sjednice</w:t>
      </w:r>
    </w:p>
    <w:p>
      <w:pPr>
        <w:pStyle w:val="Normal"/>
        <w:numPr>
          <w:ilvl w:val="0"/>
          <w:numId w:val="7"/>
        </w:numPr>
        <w:jc w:val="both"/>
        <w:rPr>
          <w:rFonts w:ascii="Arial" w:hAnsi="Arial" w:cs="Arial"/>
          <w:sz w:val="22"/>
          <w:szCs w:val="22"/>
        </w:rPr>
      </w:pPr>
      <w:r>
        <w:rPr>
          <w:rFonts w:cs="Arial" w:ascii="Arial" w:hAnsi="Arial"/>
          <w:sz w:val="22"/>
          <w:szCs w:val="22"/>
        </w:rPr>
        <w:t>Prigodni govor  predsjednika  Skupštine Istarske županije Antona  Peruška</w:t>
      </w:r>
    </w:p>
    <w:p>
      <w:pPr>
        <w:pStyle w:val="Normal"/>
        <w:numPr>
          <w:ilvl w:val="0"/>
          <w:numId w:val="7"/>
        </w:numPr>
        <w:jc w:val="both"/>
        <w:rPr>
          <w:rFonts w:ascii="Arial" w:hAnsi="Arial" w:cs="Arial"/>
          <w:sz w:val="22"/>
          <w:szCs w:val="22"/>
        </w:rPr>
      </w:pPr>
      <w:r>
        <w:rPr>
          <w:rFonts w:cs="Arial" w:ascii="Arial" w:hAnsi="Arial"/>
          <w:sz w:val="22"/>
          <w:szCs w:val="22"/>
        </w:rPr>
        <w:t>Prigodni govor  Gradonačelnika  Grada Labina Bruna Hrvatina</w:t>
      </w:r>
    </w:p>
    <w:p>
      <w:pPr>
        <w:pStyle w:val="Normal"/>
        <w:numPr>
          <w:ilvl w:val="0"/>
          <w:numId w:val="7"/>
        </w:numPr>
        <w:jc w:val="both"/>
        <w:rPr>
          <w:rFonts w:ascii="Arial" w:hAnsi="Arial" w:cs="Arial"/>
          <w:sz w:val="22"/>
          <w:szCs w:val="22"/>
        </w:rPr>
      </w:pPr>
      <w:r>
        <w:rPr>
          <w:rFonts w:cs="Arial" w:ascii="Arial" w:hAnsi="Arial"/>
          <w:sz w:val="22"/>
          <w:szCs w:val="22"/>
        </w:rPr>
        <w:t>Prigodni govor župana Istarske županije Ivana Jakovčića</w:t>
      </w:r>
    </w:p>
    <w:p>
      <w:pPr>
        <w:pStyle w:val="Normal"/>
        <w:numPr>
          <w:ilvl w:val="0"/>
          <w:numId w:val="7"/>
        </w:numPr>
        <w:jc w:val="both"/>
        <w:rPr>
          <w:rFonts w:ascii="Arial" w:hAnsi="Arial" w:cs="Arial"/>
          <w:sz w:val="22"/>
          <w:szCs w:val="22"/>
        </w:rPr>
      </w:pPr>
      <w:r>
        <w:rPr>
          <w:rFonts w:cs="Arial" w:ascii="Arial" w:hAnsi="Arial"/>
          <w:sz w:val="22"/>
          <w:szCs w:val="22"/>
        </w:rPr>
        <w:t>Prigodni govor predsjednika Republike Stjepana  Mesića</w:t>
      </w:r>
    </w:p>
    <w:p>
      <w:pPr>
        <w:pStyle w:val="Normal"/>
        <w:numPr>
          <w:ilvl w:val="0"/>
          <w:numId w:val="7"/>
        </w:numPr>
        <w:jc w:val="both"/>
        <w:rPr>
          <w:rFonts w:ascii="Arial" w:hAnsi="Arial" w:cs="Arial"/>
          <w:sz w:val="22"/>
          <w:szCs w:val="22"/>
        </w:rPr>
      </w:pPr>
      <w:r>
        <w:rPr>
          <w:rFonts w:cs="Arial" w:ascii="Arial" w:hAnsi="Arial"/>
          <w:sz w:val="22"/>
          <w:szCs w:val="22"/>
        </w:rPr>
        <w:t>Prigodni kulturno – umjetnički program</w:t>
      </w:r>
    </w:p>
    <w:p>
      <w:pPr>
        <w:pStyle w:val="Normal"/>
        <w:ind w:left="705" w:hanging="0"/>
        <w:jc w:val="both"/>
        <w:rPr>
          <w:rFonts w:ascii="Arial" w:hAnsi="Arial" w:cs="Arial"/>
          <w:b/>
          <w:b/>
          <w:bCs/>
          <w:sz w:val="22"/>
          <w:szCs w:val="22"/>
        </w:rPr>
      </w:pPr>
      <w:r>
        <w:rPr>
          <w:rFonts w:cs="Arial" w:ascii="Arial" w:hAnsi="Arial"/>
          <w:b/>
          <w:bCs/>
          <w:sz w:val="22"/>
          <w:szCs w:val="22"/>
        </w:rPr>
        <w:t>x x x</w:t>
      </w:r>
    </w:p>
    <w:p>
      <w:pPr>
        <w:pStyle w:val="Normal"/>
        <w:ind w:left="705" w:hanging="0"/>
        <w:jc w:val="both"/>
        <w:rPr>
          <w:rFonts w:ascii="Arial" w:hAnsi="Arial" w:cs="Arial"/>
          <w:b/>
          <w:b/>
          <w:bCs/>
          <w:sz w:val="22"/>
          <w:szCs w:val="22"/>
        </w:rPr>
      </w:pPr>
      <w:r>
        <w:rPr>
          <w:rFonts w:cs="Arial" w:ascii="Arial" w:hAnsi="Arial"/>
          <w:b/>
          <w:bCs/>
          <w:sz w:val="22"/>
          <w:szCs w:val="22"/>
        </w:rPr>
      </w:r>
    </w:p>
    <w:p>
      <w:pPr>
        <w:pStyle w:val="TextBody"/>
        <w:ind w:left="705" w:hanging="0"/>
        <w:jc w:val="both"/>
        <w:rPr>
          <w:rFonts w:ascii="Arial" w:hAnsi="Arial" w:cs="Arial"/>
          <w:sz w:val="22"/>
          <w:szCs w:val="22"/>
        </w:rPr>
      </w:pPr>
      <w:r>
        <w:rPr>
          <w:rFonts w:cs="Arial" w:ascii="Arial" w:hAnsi="Arial"/>
          <w:sz w:val="22"/>
          <w:szCs w:val="22"/>
        </w:rPr>
        <w:t>AD- 1  OTVARANJE SVEČANE SJEDNICE</w:t>
      </w:r>
    </w:p>
    <w:p>
      <w:pPr>
        <w:pStyle w:val="TextBody"/>
        <w:jc w:val="both"/>
        <w:rPr>
          <w:rFonts w:ascii="Arial" w:hAnsi="Arial" w:cs="Arial"/>
          <w:sz w:val="22"/>
          <w:szCs w:val="22"/>
        </w:rPr>
      </w:pPr>
      <w:r>
        <w:rPr>
          <w:rFonts w:cs="Arial" w:ascii="Arial" w:hAnsi="Arial"/>
          <w:sz w:val="22"/>
          <w:szCs w:val="22"/>
        </w:rPr>
      </w:r>
    </w:p>
    <w:p>
      <w:pPr>
        <w:pStyle w:val="TextBody"/>
        <w:ind w:firstLine="705"/>
        <w:jc w:val="both"/>
        <w:rPr/>
      </w:pPr>
      <w:r>
        <w:rPr>
          <w:rFonts w:cs="Arial" w:ascii="Arial" w:hAnsi="Arial"/>
          <w:b w:val="false"/>
          <w:bCs w:val="false"/>
          <w:sz w:val="22"/>
          <w:szCs w:val="22"/>
        </w:rPr>
        <w:t>U 11,03 sata</w:t>
      </w:r>
      <w:r>
        <w:rPr>
          <w:rFonts w:cs="Arial" w:ascii="Arial" w:hAnsi="Arial"/>
          <w:sz w:val="22"/>
          <w:szCs w:val="22"/>
        </w:rPr>
        <w:t xml:space="preserve"> ANTON  PERUŠKO</w:t>
      </w:r>
      <w:r>
        <w:rPr>
          <w:rFonts w:cs="Arial" w:ascii="Arial" w:hAnsi="Arial"/>
          <w:b w:val="false"/>
          <w:bCs w:val="false"/>
          <w:sz w:val="22"/>
          <w:szCs w:val="22"/>
        </w:rPr>
        <w:t>, predsjednik  Skupštine Istarske županije (IDS- SDP), predsjedatelj</w:t>
      </w:r>
      <w:r>
        <w:rPr>
          <w:rFonts w:cs="Arial" w:ascii="Arial" w:hAnsi="Arial"/>
          <w:sz w:val="22"/>
          <w:szCs w:val="22"/>
        </w:rPr>
        <w:t xml:space="preserve">, </w:t>
      </w:r>
      <w:r>
        <w:rPr>
          <w:rFonts w:cs="Arial" w:ascii="Arial" w:hAnsi="Arial"/>
          <w:b w:val="false"/>
          <w:bCs w:val="false"/>
          <w:sz w:val="22"/>
          <w:szCs w:val="22"/>
        </w:rPr>
        <w:t>otvara  zajedničku  svečanu sjednicu  Skupštine  Istarske  županije, Gradskog vijeća  Grada  Labina te  općinskih  vijeća  : Raše, Sv. Nedelje, Kršana i Pićna, u povodu  85-te godišnjice  Labinske  Republike.</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ozdravlja pokrovitelje svečanosti :</w:t>
      </w:r>
    </w:p>
    <w:p>
      <w:pPr>
        <w:pStyle w:val="TextBody"/>
        <w:numPr>
          <w:ilvl w:val="0"/>
          <w:numId w:val="6"/>
        </w:numPr>
        <w:jc w:val="both"/>
        <w:rPr/>
      </w:pPr>
      <w:r>
        <w:rPr>
          <w:rFonts w:cs="Arial" w:ascii="Arial" w:hAnsi="Arial"/>
          <w:b w:val="false"/>
          <w:bCs w:val="false"/>
          <w:sz w:val="22"/>
          <w:szCs w:val="22"/>
        </w:rPr>
        <w:t xml:space="preserve">predsjednika Republike Hrvatske, gospodina </w:t>
      </w:r>
      <w:r>
        <w:rPr>
          <w:rFonts w:cs="Arial" w:ascii="Arial" w:hAnsi="Arial"/>
          <w:sz w:val="22"/>
          <w:szCs w:val="22"/>
        </w:rPr>
        <w:t>STIPU  MESIĆA</w:t>
      </w:r>
      <w:r>
        <w:rPr>
          <w:rFonts w:cs="Arial" w:ascii="Arial" w:hAnsi="Arial"/>
          <w:b w:val="false"/>
          <w:bCs w:val="false"/>
          <w:sz w:val="22"/>
          <w:szCs w:val="22"/>
        </w:rPr>
        <w:t xml:space="preserve"> sa njegovim suradnicima,</w:t>
      </w:r>
    </w:p>
    <w:p>
      <w:pPr>
        <w:pStyle w:val="TextBody"/>
        <w:numPr>
          <w:ilvl w:val="0"/>
          <w:numId w:val="6"/>
        </w:numPr>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načelnika  Glavnog   stožera oružanih snaga Republike  Hrvatske,</w:t>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sve vijećnike  Skupštine Istarske  županije, Gradskog vijeća  Grada Labina , općinskih vijeća Raše, Svete Nedelje, Kršana i  Pićna, kao i  Župana Istarske  županije, zamjenike  Župana  i članove  Poglavarstva  Istarske  županije,</w:t>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sve nazočne  saborske zastupnike,</w:t>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 xml:space="preserve">drage prijatelje iz Italije, Mađarske,  Slovenije , </w:t>
      </w:r>
    </w:p>
    <w:p>
      <w:pPr>
        <w:pStyle w:val="TextBody"/>
        <w:numPr>
          <w:ilvl w:val="0"/>
          <w:numId w:val="6"/>
        </w:numPr>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redstavnike udruga proisteklih iz  antifašističke borbe   i Domovinskog rata ,</w:t>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 xml:space="preserve">sve načelnike  istarskih   gradova i općina,  kao i članove  Počasnog odbora  85- godišnjice  Labinske  republike,  te druge drage goste i  uvažene predstavnike medija. </w:t>
      </w:r>
    </w:p>
    <w:p>
      <w:pPr>
        <w:pStyle w:val="TextBody"/>
        <w:ind w:left="708"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Predlaže i poziva da sjednicu vode  predsjednici nadležnih tijela i  zauzmu svoja mjesta za predsjedavajućim stolom :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1. predsjednik  Gradskog vijeća  Grada Labina, gospodina Ercole Golja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2. predsjednik Općinskog vijeća  Raše, gospodin Marčelo  Tenčić,</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3. predsjednik Općinskog   vijeća Svete Nedelje,  gospodin Severino  Franković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4. predsjednik  Općinskog  vijeća  Kršana,  gospodin  Klaudia Lazarić 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5. predsjednik Općinskog  vijeća  Pićna, gospodina Branka Ružić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ziva  prisutne da  minutom  šutnje odaju počast  svima poginulim u rudnicima  i u ratovima  za  domovinu Hrvatsk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Svi prisutni u  dvorani ustaju i minutom šutnje odaju počast svima  poginulima u rudnicima i u ratovima za  domovinu Hrvatsku.</w:t>
      </w:r>
    </w:p>
    <w:p>
      <w:pPr>
        <w:pStyle w:val="TextBody"/>
        <w:ind w:firstLine="708"/>
        <w:jc w:val="both"/>
        <w:rPr/>
      </w:pPr>
      <w:r>
        <w:rPr>
          <w:rFonts w:cs="Arial" w:ascii="Arial" w:hAnsi="Arial"/>
          <w:b w:val="false"/>
          <w:bCs w:val="false"/>
          <w:sz w:val="22"/>
          <w:szCs w:val="22"/>
        </w:rPr>
        <w:t>Obavještava da su u nemogućnosti  prisustvovanja svečanosti poslali brzojave : ministar gospodarstva Branko Vukelić , ministar kulture, Božo  Biskupić, gradonačelnik prijateljskog  grada Baje,  Josip Hrvatin,  gradonačelnik Grada Novigrada, Ređina i Renato Percan iz Medulina, pa njima  i  svima drugima se zahvalju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sz w:val="22"/>
          <w:szCs w:val="22"/>
        </w:rPr>
      </w:pPr>
      <w:r>
        <w:rPr>
          <w:rFonts w:cs="Arial" w:ascii="Arial" w:hAnsi="Arial"/>
          <w:sz w:val="22"/>
          <w:szCs w:val="22"/>
        </w:rPr>
        <w:t>AD – 2  PRIGODNI GOVOR PREDSJEDNIKA SKUPŠTINE ISTARSKE</w:t>
      </w:r>
    </w:p>
    <w:p>
      <w:pPr>
        <w:pStyle w:val="TextBody"/>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ANTONA PERUŠK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štovani  gospodine predsjedniče Republike  Hrvatske, dame i gospodo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adnička  i rudarska Labinština  obilježava danas 85-tu godišnjicu   povijesnih  događaja iz daleke 1921.  godine  poznatim  pod nazivom  Labinska Republik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i  događaji ostavili su neizbrisive tragove na Labinštini, ali su imali i mnogo  širi  odjek.  Ponoseći se tim  događajima, danas održavamo ovu  zajedničku svečanu sjednicu Skupštine Istarske županije , Gradskog vijeća  Grada Labina te općinskih  vijeća Raše, Sv. Nedelje, Kršana i Pić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štovani gospodine predsjedniče Republike  Hrvatsk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Izuzetno smo ponosni, i zahvalni  Vam,  što ste prihvatili  pokroviteljstvo  nad  obilježavanjem  85. godišnjice Labinske  Republike , i što ste usprkos  brojnim  obvezama  , našli  vremena  da danas  budete  sa nama.  Ukazali ste nam veliku  čast, a uvjeravam Vas, gospodine predsjedniče,  da se nalazite u okruženju  koje prema vama gaji  posebne osjećaje, upravo zbog  vaših jasnih  stavova  i principijelne  politike koju vodite, uostalom građani Istre  Vam i  na izborima ukazuju  gotovo  plebiscitarnu  potporu.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Ja u  svom  kratko obraćanju  vama, učesnicima ove  svečane sjednice, neću  podrobnije  govoriti  o ovim  događajima, govorit će o tome  Gradonačelnik Grada Labina, ali  ću istaći  da su  događaji  iz  1921., Labinska  republika i  pobuna seljaka Proštine, bili pokušaji otpora ugnjetavanja  stanovništva  fašističkim   paravojnim  grupacijama, koje su terorizirale Hrvate i  Slovence  ali i Talijane te  ideološke neistomišljenike.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akođer  valja  istaći, i to  cijenim  posebno značajnim, da je pružanje  otpora nadirajućem fašizmu bilo višenacionalni, i utrlo je put  antifašističkom  opredjeljenju  žitelja ovih  naših  istarskih prostora , na koje smo svoje  antifašističke  korijene i  antifašističko  opredjeljenje, iskazano i potvrđeno kako u  NOB-u, tako i u domovinskom ratu, ponosn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sto tako valja  reći, da je sindikalna borba rudara, koja je  bila  usmjerena na  traženje radničkih  prava, sadržavala sve elemente samoodređenja  i   samoupravljanja, u utopističkom uvjerenju   da će sami odlučivati o svojoj  sudbini, što dakako u danom vremenu  i okruženju nije  bilo moguće. Pobuna u tim i takovim uvjetima  dakako  da je u krvi  ugušena, ali su poruke Labinske  republike  imale dalekosežnu   viziju , te i danas 85. godina nakon   tih  događaja , iste sa ponosom  obilježavamo , a uvjeren sam da  će ih  obilježavati  i generacije koje dolaze za nam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Danas Istra i Labinština, u okviru matice  domovine Hrvatske, imaju jasnu  viziju  svoga  razvoja , usprkos u pretvorbi i privatizaciji uništenog  gospodarstva, usprkos  velikog   broja  radnika koji su i kod nas u Istri kao i  u  ostalim dijelovima Hrvatske ostali  na ulici, usprkos činjenici da su se  nekoji  tajkuni  osladili  onime što  su radnici, pa i rudari desetljećima  stvarali. Izgleda  da smo i u  ranim devedesetim trebali  organizirati  radničke  straže, koje bi  štitile naše tvornice  pred  kradljivcima koji  su ih  otimali, dok su drugi Hrvatsku  branil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stra je nakon Zagreba, najrazvijenija  Hrvatska  regija, imamo jasno  projekte  razvoja  i zapošljavanja  koje  želimo  zajedno  sa hrvatskom  vladom  ostvariti, ali sa pravom očekujemo  daljnju  decentralizaciju  države, kako bi se  lokomotive razvoja , a jedna od njih  je svakako Istra, snažnije pokrenule i doprinijele razvoja  sebe, ali i svih hrvatskih  krajeva, jer mi jesmo za  svehrvatsko  zajedništvo, ali jesmo  i za  vlastiti  razvoja zasnovan na vlastitim resursima i našim ljudim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Učeći  iz svoje  prošlosti, poštujući   tekovine  naših predaka, ponoseći  se i   svojom  Labinskom republikom, želimo  u miru i zajedništvu  pripadnika  svih  naroda koji  žive   na ovim našim  prostorima,  u tradicionalnom zajedništvu   suživotu  i  convivenzi, graditi bolju   budućnost za nas i  generacije koje dolaze za nama. Pa iako rudnika, kako  žitelji  Labinštine kažu «nase kove» više ni, ponosimo se  svojom  Labinskom  republikom, te Vas sve  učesnike ove  svečane  sjednice, a pogotovo  Vas gospodine predsjedniče Republike Hrvatske, pozdravljam,  uz  tradicionalni  rudarski pozdrav : SRETNO !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Dame i gospodo , pozivam Gradonačelnika  Grada Labina  , gospodina Bruna Hrvatina,  da  se obrati učesnicima ove  svečanost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ab/>
      </w:r>
      <w:r>
        <w:rPr>
          <w:rFonts w:cs="Arial" w:ascii="Arial" w:hAnsi="Arial"/>
          <w:sz w:val="22"/>
          <w:szCs w:val="22"/>
        </w:rPr>
        <w:t>AD- 3 PRIGODNI GOVOR  GRADONAČELNIKA GRADA LABINA BRUN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VATINA</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br/>
        <w:t>Poštovani gospodine Predsjedniče</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Poštovani gospodine  Župane</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Poštovani vijećnici i uzvanici</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 xml:space="preserve">Dragi rudari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Slaviti  85. godišnjicu jednog izuzetnog značajnog  događaja, velika je  stvar za manju zajednicu kao što je Labinšći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Obilježiti  snažan  bunt rudara  daleke 1921. godine, bunt koji je  svojim  značajem izašao  iz lokanih  okvira, nakon punih  85. godina znači  samo  jedno :  ta se pobuna obespravljenih   rudara, silinom  svoje  energije, snagom svojih  poruka duboko  usadila u kolektivnu  svijest stanovništva   Labinšćine. «Labinska  republika», iako formalno nikada  proglašena, spontano  se prihvaća kao istaknuti dio prošlosti našega kraja, dio kojim  se građani  Labinšćine  s pravom ponos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og  2. ožujka daleke 1921., tisuće rudara  i njihovih obitelji  diglo je glas  zbog sve veće obespravljenosti, socijalne nesigurnosti, sve izraženijeg   divljanja  fašista, koji su terorizirali  i batinali  sve one koji su se  suprotstavljali  nastupajućem totalitarizm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rebalo je  imati  hrabrosti podići glas protiv  vlastodržaca, fašističke Italije, i usprotiviti se temeljnim osloncima tadašnje  države, beskrupoloznom  krupnom kapitalu  i rastućem fašizm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Tu  hrabrost  su ipak imali rudari – ljudi  posebnoga kova. Hrvati, Talijani, Slovenci, Nijemci, Česi i ostali, radeći robovski u rudniku  nisu bili opterećeni svojom  nacionalnošću, jezikom, vjerom, porijeklom. Oni su  jednostavno  bili  «kamerati», u tami  rudnika upućeni jedni  na druge, u   svakodnevnoj  borbi za golu  egzistenciju, svoju i  svojih  obitelji. Povezivao ih je  i  učvršćivao u zajedništvu  strah od čestih  urušavanja, gorskih udara i stalnih  rudarskih nesreć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 nakon  što bi  iz rudarskog  okna izašli  na svjetlo  dana, sve su  češće bili  izloženi brutalnim napadima organiziranih  fašističkih   band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Kulminacija nezadovoljstvo rudar zbila  se na  današnji dan  1921. godine, kada je započeo  štrajk  na Vinežu. Neposredan povod bilo je zlostavljanje sindikalnog  vođe Giovannia Ivana Pipana od strane fašista u  Pazinu dan rani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udari  preuzimaju rudnik, organiziraj proizvodnju, formiraju svoje oružane straže. Povezuju se i sa  seljacima Proštine koji također trpe isti teror.</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unih  37 dana u  srcu Europe prkosili  su mnogo jačima i moćnijima parolom «Kova je nasa».  Gotovo  goloruki  prkosili su  snažnom državnom  aparatu  vojske i policije kao i  nadmoćnijem fašizmu  tadanje  Italije. Država je morala organizirati  regularnu   vojku koja  je bitkom na Štrmcu u krvi ugušila pobunu rudara. Slijedila  su  šikaniranja , suđenja  i  daljnje fašističke provokacije, slijedio je proces odnarođivanja hrvatskog  življ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Sila  je zavladala. Međutim, ni sila ni teror ni zatvori  nisu mogli  ugasiti samosvijest labinskih rudara, osjećaj  za  pravdu, solidarnost i slobod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Ta se samosvijest o vlastitoj  snazi  gotovo  genetski prenosi  s generacije na generacije sve do  današnjih  dana. Pokazao  je to  masovni ustanak i uključivanje u NOB 1943., kao i gotovo 100 % odaziv  Labinjana na  mobilizaciju  90-tih godina. I uvijek  iznova motiv  je isti – 1921., 1943., 1991. – suprotstaviti se silama ugnjetavanja i terora. To je ono što  nas  Labinjane čini  ponosnima na našu  «Labinsku  republiku».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Ma koliko  u određenim  razdobljima trpimo   gospodarske nedaće, nezaposlenost, manje ili veće nepravde, odlučnost rudara iz  1921. godine pa  sve  do zatvaranja rudnika  90-tih  godina,  nadahnjuje nas  saznanje  da svoju sudbinu   dobrim   dijelom možemo   sami oblikovat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Ne mogu, a da ne povežem, barem simbolički , 1921.  i današnje vrijeme. Nisu li se te daleke 1921.  Hrvati, Talijani, Slovenci, Česi, Poljaci  na ovim  našim prostorima suprotstavili  mračnim  silama terora ? Jesu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Da li  se danas Hrvati, Talijani, Slovenci, Česi i mnogi drugi narodi udruženo suprotstavljaju  međunarodnom  terorizmu  Da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 tu  se pokazuje veličina tih malih  ljudi : rudara i seljaka. I  na  tome  svaka im čast i poštovan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Nažalost  ima i danas , srećom  manji broj , onih  koji bi  željeli umanjiti ovakve događaje, a istovremeno  veličati  silu i  terorom uspostavljati svoje ciljeve. Neće proći.  Antifašizam i borba za  dostojan život labinskih  rudara  danas  je civilizacijska i kulturna baština svijeta. Mi  Labinjani  ponosni  smo i sretni  što smo   dio te baštin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  države  u kojima su određenim razdobljima vladali  fašisti i  nacisti, a  sada  su visoko   demokratski  razvijene, danas bi  se s pravom  ponosile našom «Labinskom  republikom».</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azlog  je to više da se divimo  rudarima našega kraja  od prije  85. godi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Poštovan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Dozvolite  da svim prisutnima, posebno  rudarima, kao i  žiteljima Labinšćine čestitam današnji dan. </w:t>
      </w:r>
    </w:p>
    <w:p>
      <w:pPr>
        <w:pStyle w:val="TextBody"/>
        <w:jc w:val="both"/>
        <w:rPr>
          <w:rFonts w:ascii="Arial" w:hAnsi="Arial" w:cs="Arial"/>
          <w:sz w:val="22"/>
          <w:szCs w:val="22"/>
        </w:rPr>
      </w:pPr>
      <w:r>
        <w:rPr>
          <w:rFonts w:cs="Arial" w:ascii="Arial" w:hAnsi="Arial"/>
          <w:sz w:val="22"/>
          <w:szCs w:val="22"/>
        </w:rPr>
        <w:tab/>
      </w:r>
    </w:p>
    <w:p>
      <w:pPr>
        <w:pStyle w:val="TextBody"/>
        <w:ind w:firstLine="708"/>
        <w:jc w:val="both"/>
        <w:rPr>
          <w:rFonts w:ascii="Arial" w:hAnsi="Arial" w:cs="Arial"/>
          <w:sz w:val="22"/>
          <w:szCs w:val="22"/>
        </w:rPr>
      </w:pPr>
      <w:r>
        <w:rPr>
          <w:rFonts w:cs="Arial" w:ascii="Arial" w:hAnsi="Arial"/>
          <w:sz w:val="22"/>
          <w:szCs w:val="22"/>
        </w:rPr>
        <w:t>AD – 4 PRIGODNI GOVOR ŽUPANA ISTARSKE ŽUPANIJE IVANA</w:t>
      </w:r>
    </w:p>
    <w:p>
      <w:pPr>
        <w:pStyle w:val="TextBody"/>
        <w:jc w:val="both"/>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JAKOVČIĆ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Gospodine predsjedniče Republike Hrvatske, gospodine načelniče Glavnog  stožera , gospodine predsjedniče Skupštine Istarske županije, gospodine Gradonačelniče Grada Labina, dame i gospodo, signore  e signor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Istra je puna  simbola, Istra ima puno simbola duhovne i materijalne vrijednosti, Labin i Labinšćina  imaju  pregršt te duhovne i materijalne  baštine Istre. Bez Labina, bez Labinštine, bez te materijalne i duhovne   baštine, Istra  ne bi bila onakva kakva je. Bez  Labinske   republike , bez vrijednosti Labinske  republike,  Istra  danas ne bi bila ono što je. Ideali Labinske  republike, ideali pravde i slobode, su ideali  koji  i  danas vrijede u Isti, ideali  koje smo, gospodine predsjedniče Republike, prepoznali kod vas i zato smo i toliko nas  glasali za  vas,  zato što ti ideali su usađeni u našeg čovjeka , u  čovjeka koji  živi u Istri, svejedno  da li je rođen  ili je došao  živjeti u Istru. Ovdje  danas i ovaj Labin i ova Labinština je multikulturna i višejezična . I danas je to tako. I to zajedništvo ljudi koji  žive u  Istri, ti ideali slobode i pravde,  su ono što nas  vezuje  skupa . A Labinština nije  samo  simbol prošlosti . Labinska  republika je simbol naše  povijesti. Međutim, Labinština  s ponosom  može govoriti o mnogim  stvarima koje su učinjene i  danas.</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Devedesetih godina nije bilo lako, teško se živjelo na Labinštini. Neću  reći da je lako ni danas, međutim Labinština je jedna vrst  i simbola kako se  sa  vlastitim snagama , vlastitim znanjem, resursom i vlastitim ljudima,  izvući iz jedne teške  gospodarske krize u kojoj  se Labin i Labinština  nalazila devedesetih godina. Danas pred Istrom , pred cijelom našom županijom, ali i pred Labinom i Labinštinom  velika je  šansa.  Uvjeren sam  da budemo li dovoljno pametni, dovoljno kreativni i dovoljno uvjereni u vlastite snage, uz podršku koju tako  čvrsto imamo  od Predsjednika Republike Hrvatske,  uvjeren sam  da u tome možemo uspjet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Želim svima vama,  dame i  gospodo, signore  e signori,  čestitati Dan  Labinske  republike  i izreći  ono što  svi volimo  kada dođemo  u Labin reći   SRETNO!</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5" w:hanging="0"/>
        <w:jc w:val="both"/>
        <w:rPr>
          <w:rFonts w:ascii="Arial" w:hAnsi="Arial" w:cs="Arial"/>
          <w:sz w:val="22"/>
          <w:szCs w:val="22"/>
        </w:rPr>
      </w:pPr>
      <w:r>
        <w:rPr>
          <w:rFonts w:cs="Arial" w:ascii="Arial" w:hAnsi="Arial"/>
          <w:sz w:val="22"/>
          <w:szCs w:val="22"/>
        </w:rPr>
        <w:t>AD – 5 PRIGODNI GOVOR PREDSJEDNIKA REPUBLIKE STJEPANA</w:t>
      </w:r>
    </w:p>
    <w:p>
      <w:pPr>
        <w:pStyle w:val="TextBody"/>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IĆ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Poštovani  Župane, članovi  Županijske skupštine,  poštovani  Gradonačelniče i  članovi Gradskog  vijeća Grada Labina , poštovani članovi  Općinskih vijeća Pićna, Kršana, Raše,  Sv. Nedelje, poštovani gosti, dragi prijatelji, gospođe i gospodo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Dopustite mi na početku da vam zahvalim  na pozivu da posjetim  Grad Labin i da imam  prigodu susresti se  s građanima Labina i  Županije Istarsk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Posebice mi je drago što se to događa u prigodi obilježavanja 85. obljetnice  od počeka  glasovitog štrajka  labinskih rudara. Imao sam  čast prije  5 godina  na obilježavanju  80. obljetnice tog povijesnog  događaja   također biti ovdje. Tada sam istaknuo  da je taj  štrajk,   koji  se u historiji naziva Labinska  republika , bio  prvi veći  antifašistički ustanak u Europi.</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jegovo je povijesno značenje stoga iznimno važno  u hrvatskoj povijesti, jer  pokazuje da je hrvatski narod  već  tada jasno prepoznao  opasnost fašizma  i  očitovao svoj antifašistički karakter. Ujedno taj ustanak je bio iskaz nacionalne samosvijesti  i  čin otpora  talijanizaciji  Istre. Važno je  naglasiti  da u  stvaranju Labinske  republike  nisu sudjelovali samo  Hrvati nego i oni  Talijani  koji su  jasno uvidjeli fašistički karakter tadašnje okupacijske  vlasti u  Istri i njezin protunarodni karakter. Uz to Labinska  republika je imala  i socijalno značenje, jer je omogućila  uspostavu  radničke samouprave i  vlasti nad labinskim rudnicima.  Potvrdila je tako lažno  razvijen  socijalni  osjećaj Istrana, osjetljivost  za  socijalnu  pravdu, radnička i  težačka prava.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Premda je Labinska  republika slomljena  vojnom intervencijom, ona je ostavila  snažan odjek u  narodnoj svijesti,  kao navještaj budućeg antifašističkog pokreta  ovdje u Istri. Tako se tijekom oslobodilačkog rata veliki broj  žitelja Labinštine aktivno uključio  u partizanski pokret i oružane formacije Narodnooslobodilačke vojske. To je na kraju  rezultiralo  oslobađanjem Istre od fašističkog i nacističkog  okupatora te njezinim priključenjem  matici zemlji. Time je i  državno politički potvrđen  povijesno  hrvatski karakter  Istre  uz uvažavanje svih važnih  povijesnih  doprinosa  što ih je latinska i talijanska kultura  i uprava dala  kroz njezinu povijest. Važnost   Istre u sklopu  Hrvatske uvijek je bila neprijeporna. što je uostalom simbolizirano  istarskim grbom  u kruni iznad  povijesnog  hrvatskog  grba. Taj njezin simbolički  položaj  danas je  i  stvarno potvrđen i mnogim  pokazateljima, jer je  Istra jedna od  naših  najrazvijenijih  županija  i povijesnih pokrajina.  Ona prednjači ne samo u gospodarskoj razvijenosti, nego i u primjeni svih ljudskih   i manjinskih  prava. Mi  danas možemo  s ponosom  istaknuti  da je Republika Hrvatska  i zahvaljujući istarskom doprinosu u tome smislu među prvima europskim zemljama. Talijanska  nacionalna manjina u Istri i u cijeloj Hrvatskoj uživa prava  prema najvišim standardima  što ih imaju  nacionalne manjine u Europi.  Koliko je to  važno zbog nekih povijesnih nepravdi  prema talijanskoj manjini  to je još  važnije zbog  sadašnjosti  i budućnosti. Naime,  poštivanje prava nacionalnih  manjina na najvišoj  razini  najbolji je  način da se one integriraju u  život  društva i države, ujedno  tvoreći i razvijajući  svoj nacionalni identitet. Smisao ujedinjenja  Europe nije u brisanju  nacija  nego u njihovoj afirmaciji  na način  koji će isključiti  prijetnje međunarodnih sukoba.  I upravo  europsko udruživanje  pruža nam  veliku  šansu da se za uvijek isključi  rat kao motiv , jer će u udruženoj  Europi  sasvim svejedno biti da li je jedan  Hrvat s jedne  stranice  granice ili  s  druge  strane granice, da li je jedan Talijan s jedne  ili s druge strane  granice, kada će pravila  za sve biti  ista. Italija će ostati Italija, Hrvatska  će ostati Hrvatska, Francuska će ostati Francuska. Dakle, mi  europskim ujedinjavanjem ustvari  stvaramo  to jedinstvo  različitosti, ali i  stvaramo i veliki potencijal  za tu Europu koja može biti  partner i  Americi i Kini i Japanu, jer  samo udružena  Europa  može njima biti partner.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Republika  Hrvatska  velikim je trudom  svojih poslijeratnih vlada , a posebice u posljednjih nekoliko godina,  čemu  sam nastojao dati  i sam svoj doprinos  ciljevima  europskom usmjerenju  i ubrzano se prilagođavala  političkim, gospodarskim i drugim standardima  Europske unij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Istra je, zahvaljujući svom povijesnom  iskustvu, pošteđenosti od izravnih posljedica  rata  i geopolitičkih položaja,  bila ona koja se prva  posvetila pitanjima  razvoja i  europskih integracija. Jačajući svoju međunarodnu povezanost davala je u tom pogledu primjer drugim hrvatskim  županijama i cijeloj  Republici Hrvatskoj. Ona je u tom pogledu odigrala  ulogu motora koji je  pokrenuo i druge naše županije  da  se otvore regionalnom povezivanju.</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Kada je riječ o različitim regionalnim inicijativama, od kojih je nedavno  formalizirana inicijativa  Jadranske  euroregije,  tada  želim naglasiti da  čitava Hrvatska   s velikim interesom  gleda na tu regionalnu inicijativu  i udjel Istre u njezinom ostvarenju. Dok god takva politika  regionalnog povezivanja  pomaže  razvoju međunarodnih, političkih, privrednih, kulturnih i drugih kontakata  Istre,  znači i njezinu međunarodnu afirmaciju koja je ujedno i  afirmacija   Republike  Hrvatske.</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Ovdje  ću  reći i da razumijem nezadovoljstvo  župana Ivana Kakovčića  i  brojnih Istrana  stupnjem decentralizacije  Hrvatske , posebno fiskalnom decentralizacijom. Naime, sasvim je jasno  da mi moramo decentralizirati, ne samo  ovlasti, nego moramo decentralizirati  i sredstva. I u tom smislu mislim da time pomažemo i ukupnom razvoju Hrvatske, jer ako se sredstva decentraliziraju dobivamo druge motive na nižim razinama, (Aplauz), a time ćemo lakše onda  i aktivirati  sve svoje potencijale, prije svega ljudske.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Hrvatska kao  tranzicijska zemlja  do  sada zbog više razloga , no prvenstveno zbog rata, nije krenula putem decentralizacije, iako u svom Ustavu  i osnovnim zakonima o lokalnoj  samoupravi , ima solidne temelje za djelotvornu decentralizaciju . Ja  razumijem  da zemlja mora biti  centralizirana  kada je u ratnoj opasnosti ili kada je u ratu, ali kada prestanu  ratne opasnosti nema ni jednog razloga za  centralizaciju, a Hrvatska je jedna od  najcentraliziranijih danas zemalja u Europi. </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Labin i Labinšćina  dijele razvojne  vizije Istre i pridonose . Vi ste danas pred novim izazovima , pred novim mogućnostima razvoja, koji se može  prije svega osloniti na  poduzetništvo, kao i na kulturnu i prirodnu  baštinu s čime je povezan turizam. Ako imamo što od drugih  naučiti  svakako imamo onda što i pokazati.</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Svi zajedno moramo se usavršavati  u iskorištavanju  svojih  komparativnih prednosti, ali tako sa  sačuvamo ono  najbolje što smo naslijedili  kao  duhovnu i materijalnu  baštinu.  Ovdje žive ponosni  i vrijedni ljudi , ne sumnjam u  vaš uspjeh. </w:t>
      </w:r>
    </w:p>
    <w:p>
      <w:pPr>
        <w:pStyle w:val="TextBody"/>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Želim vam na kraju  srdačno zahvaliti  na dobrodošlici i poželjeti vam  pun uspjeh u razvoju  Labina , Labinštine, Županije Istre i razvoju Hrvatske i još jednom  SRETNO !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pPr>
      <w:r>
        <w:rPr>
          <w:rFonts w:cs="Arial" w:ascii="Arial" w:hAnsi="Arial"/>
          <w:sz w:val="22"/>
          <w:szCs w:val="22"/>
        </w:rPr>
        <w:t xml:space="preserve">Predsjedatelj ANTON PERUŠKO , </w:t>
      </w:r>
      <w:r>
        <w:rPr>
          <w:rFonts w:cs="Arial" w:ascii="Arial" w:hAnsi="Arial"/>
          <w:b w:val="false"/>
          <w:bCs w:val="false"/>
          <w:sz w:val="22"/>
          <w:szCs w:val="22"/>
        </w:rPr>
        <w:t>zahvaljuje  predsjedniku Republike  Hrvatske gospodinu Stjepanu Mesiću  u ime svih učesnika  svečane  sjednice za prisustvovanje svečanoj sjednici  te  konstatira da je time   zajednička   svečana sjednica zaključen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sz w:val="22"/>
          <w:szCs w:val="22"/>
        </w:rPr>
      </w:pPr>
      <w:r>
        <w:rPr>
          <w:rFonts w:cs="Arial" w:ascii="Arial" w:hAnsi="Arial"/>
          <w:sz w:val="22"/>
          <w:szCs w:val="22"/>
        </w:rPr>
        <w:t>AD – 6 PRIGODNI KULTURNO – UMJETNIČKI PROGRAM</w:t>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pPr>
      <w:r>
        <w:rPr>
          <w:rFonts w:cs="Arial" w:ascii="Arial" w:hAnsi="Arial"/>
          <w:b w:val="false"/>
          <w:bCs w:val="false"/>
          <w:sz w:val="22"/>
          <w:szCs w:val="22"/>
        </w:rPr>
        <w:t xml:space="preserve">Predsjedatelj  </w:t>
      </w:r>
      <w:r>
        <w:rPr>
          <w:rFonts w:cs="Arial" w:ascii="Arial" w:hAnsi="Arial"/>
          <w:sz w:val="22"/>
          <w:szCs w:val="22"/>
        </w:rPr>
        <w:t>ANTON PERUŠKO</w:t>
      </w:r>
      <w:r>
        <w:rPr>
          <w:rFonts w:cs="Arial" w:ascii="Arial" w:hAnsi="Arial"/>
          <w:b w:val="false"/>
          <w:bCs w:val="false"/>
          <w:sz w:val="22"/>
          <w:szCs w:val="22"/>
        </w:rPr>
        <w:t xml:space="preserve"> poziva sve prisutne da  pogledaju kraći  kulturno umjetnički program  u kojem su se  predstavili Studio Zaro iz Pule, koji  je izveo Istarski  triptih  u koreografiji Slavice  Šenk, na glazbu Daria Marušić, zatim je recitirao svoje pjesme posvećene  rudarima Labinjan ,  čakavski pjesnik Daniel Načinović, i na kraju mješoviti  pjevački zbor  Giuseppina Martinuzzi  Zajednice Talijana iz Labina,  uz  ravnanje  gospođe Sabrine  Štenberga  Vidaković , je izveo kovarsku pjesmu  autora  Danijela Načinovića,  koju je uglazbio maestro Nello Milotti.</w:t>
      </w:r>
    </w:p>
    <w:p>
      <w:pPr>
        <w:pStyle w:val="TextBody"/>
        <w:jc w:val="both"/>
        <w:rPr/>
      </w:pPr>
      <w:r>
        <w:rPr>
          <w:rFonts w:cs="Arial" w:ascii="Arial" w:hAnsi="Arial"/>
          <w:b w:val="false"/>
          <w:bCs w:val="false"/>
          <w:sz w:val="22"/>
          <w:szCs w:val="22"/>
        </w:rPr>
        <w:tab/>
        <w:t xml:space="preserve">Na kraju  kulturno – umjetničkog programa predsjedatelj </w:t>
      </w:r>
      <w:r>
        <w:rPr>
          <w:rFonts w:cs="Arial" w:ascii="Arial" w:hAnsi="Arial"/>
          <w:sz w:val="22"/>
          <w:szCs w:val="22"/>
        </w:rPr>
        <w:t xml:space="preserve">ANTON PERUŠKO, </w:t>
      </w:r>
      <w:r>
        <w:rPr>
          <w:rFonts w:cs="Arial" w:ascii="Arial" w:hAnsi="Arial"/>
          <w:b w:val="false"/>
          <w:bCs w:val="false"/>
          <w:sz w:val="22"/>
          <w:szCs w:val="22"/>
        </w:rPr>
        <w:t>pozvao je prisutne</w:t>
      </w:r>
      <w:r>
        <w:rPr>
          <w:rFonts w:cs="Arial" w:ascii="Arial" w:hAnsi="Arial"/>
          <w:sz w:val="22"/>
          <w:szCs w:val="22"/>
        </w:rPr>
        <w:t xml:space="preserve"> na </w:t>
      </w:r>
      <w:r>
        <w:rPr>
          <w:rFonts w:cs="Arial" w:ascii="Arial" w:hAnsi="Arial"/>
          <w:b w:val="false"/>
          <w:bCs w:val="false"/>
          <w:sz w:val="22"/>
          <w:szCs w:val="22"/>
        </w:rPr>
        <w:t xml:space="preserve"> nastavak  druženja  uz ručak  u Osnovnoj  školi  «Matije  Vlačića».</w:t>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Zahvaljuje svim izvođačima , svim učesnicima, dragim  gostima i prijateljima   svečane sjednice, a posebno uvaženom predsjedniku Republike Hrvatske,  gospodinu Stjepanu Mesiću,  zaključivši  svečanu sjednicu rudarskim pozdravom  SRETNO !.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Svečane sjednica je  zaključena u  12,15 sat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SKRAĆENI ZAPISNIK VODIO :</w:t>
        <w:tab/>
        <w:tab/>
        <w:tab/>
        <w:tab/>
        <w:t xml:space="preserve">           PREDSJEDNIK  SIŽ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IVAN KLARIĆ</w:t>
        <w:tab/>
        <w:tab/>
        <w:tab/>
        <w:tab/>
        <w:tab/>
        <w:tab/>
        <w:tab/>
        <w:t xml:space="preserve">ANTON PERUŠKO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Klasa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Urbroj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Labin,      ožujak  2006.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ind w:left="708" w:firstLine="708"/>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sz w:val="32"/>
          <w:szCs w:val="32"/>
        </w:rPr>
        <w:t>SKUPŠTINA ISTARSKE  ŽUPANIJE</w:t>
      </w:r>
    </w:p>
    <w:p>
      <w:pPr>
        <w:pStyle w:val="TextBody"/>
        <w:jc w:val="center"/>
        <w:rPr>
          <w:rFonts w:ascii="Arial" w:hAnsi="Arial" w:cs="Arial"/>
          <w:sz w:val="32"/>
          <w:szCs w:val="32"/>
        </w:rPr>
      </w:pPr>
      <w:r>
        <w:rPr>
          <w:rFonts w:cs="Arial" w:ascii="Arial" w:hAnsi="Arial"/>
          <w:sz w:val="32"/>
          <w:szCs w:val="32"/>
        </w:rPr>
        <w:t>ASSEMBLEA DELLA REGIONE ISTRIANA</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S K R A Ć E N I  Z A P I S N I K</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12. (SVEČANE) SJEDNICE SKUPŠTINE</w:t>
      </w:r>
    </w:p>
    <w:p>
      <w:pPr>
        <w:pStyle w:val="TextBody"/>
        <w:jc w:val="center"/>
        <w:rPr>
          <w:rFonts w:ascii="Arial" w:hAnsi="Arial" w:cs="Arial"/>
          <w:sz w:val="32"/>
          <w:szCs w:val="32"/>
        </w:rPr>
      </w:pPr>
      <w:r>
        <w:rPr>
          <w:rFonts w:cs="Arial" w:ascii="Arial" w:hAnsi="Arial"/>
          <w:sz w:val="32"/>
          <w:szCs w:val="32"/>
        </w:rPr>
        <w:t>ISTARSKE  ŽUPANIJE</w:t>
      </w:r>
    </w:p>
    <w:p>
      <w:pPr>
        <w:pStyle w:val="TextBody"/>
        <w:jc w:val="center"/>
        <w:rPr>
          <w:rFonts w:ascii="Arial" w:hAnsi="Arial" w:cs="Arial"/>
          <w:sz w:val="32"/>
          <w:szCs w:val="32"/>
        </w:rPr>
      </w:pPr>
      <w:r>
        <w:rPr>
          <w:rFonts w:cs="Arial" w:ascii="Arial" w:hAnsi="Arial"/>
          <w:sz w:val="32"/>
          <w:szCs w:val="32"/>
        </w:rPr>
        <w:t>održane  2. ožujka (četvrtak) 2006. godine</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rPr>
          <w:rFonts w:ascii="Arial" w:hAnsi="Arial" w:cs="Arial"/>
        </w:rPr>
      </w:pPr>
      <w:r>
        <w:rPr>
          <w:rFonts w:cs="Arial" w:ascii="Arial" w:hAnsi="Arial"/>
        </w:rPr>
        <w:t>LABIN, OŽUJAK  2006. GODIN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1668"/>
        </w:tabs>
        <w:ind w:left="1668" w:hanging="9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360"/>
      <w:jc w:val="both"/>
    </w:pPr>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4:00Z</dcterms:created>
  <dc:creator>Ivan Klarić</dc:creator>
  <dc:description/>
  <cp:keywords/>
  <dc:language>en-US</dc:language>
  <cp:lastModifiedBy>Korisnik</cp:lastModifiedBy>
  <cp:lastPrinted>2006-03-15T14:45:00Z</cp:lastPrinted>
  <dcterms:modified xsi:type="dcterms:W3CDTF">2006-03-17T07:14:00Z</dcterms:modified>
  <cp:revision>2</cp:revision>
  <dc:subject/>
  <dc:title/>
</cp:coreProperties>
</file>