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-356870</wp:posOffset>
                </wp:positionV>
                <wp:extent cx="83248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899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8.1pt;mso-wrap-distance-left:9.05pt;mso-wrap-distance-right:9.05pt;mso-wrap-distance-top:0pt;mso-wrap-distance-bottom:0pt;margin-top:-28.1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899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4" r="-4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395605</wp:posOffset>
                </wp:positionV>
                <wp:extent cx="1708150" cy="1021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98" w:dyaOrig="98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9.95pt;height:73.1pt" filled="f" o:ole="">
                                  <v:imagedata r:id="rId5" o:title=""/>
                                </v:shape>
                                <o:OLEObject Type="Embed" ProgID="" ShapeID="ole_rId4" DrawAspect="Content" ObjectID="_89844523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80.4pt;mso-wrap-distance-left:9.05pt;mso-wrap-distance-right:9.05pt;mso-wrap-distance-top:0pt;mso-wrap-distance-bottom:0pt;margin-top:-31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98" w:dyaOrig="98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9.95pt;height:73.1pt" filled="f" o:ole="">
                            <v:imagedata r:id="rId7" o:title=""/>
                          </v:shape>
                          <o:OLEObject Type="Embed" ProgID="" ShapeID="ole_rId6" DrawAspect="Content" ObjectID="_721198865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219964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AD PAZ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8pt;mso-wrap-distance-left:9.05pt;mso-wrap-distance-right:9.05pt;mso-wrap-distance-top:0pt;mso-wrap-distance-bottom:0pt;margin-top:1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RAD PA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before="0" w:after="120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TEMA: PODUZETNIČKA ZONA CIBURI</w:t>
      </w:r>
    </w:p>
    <w:p>
      <w:pPr>
        <w:pStyle w:val="Normal"/>
        <w:spacing w:before="0" w:after="120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Arial Narrow" w:hAnsi="Arial Narrow"/>
        </w:rPr>
        <w:t>Poduzetnička zona «Ciburi» prostire se na površini od 27,01 ha. Ova zona je regulirana prostornim planom uređenja i izvršena je parcelacija zemljišta. Veličina pojedinačnih čestica kreće se od 1.600 – 26.487 m</w:t>
      </w:r>
      <w:r>
        <w:rPr>
          <w:rFonts w:cs="Courier New" w:ascii="Arial Narrow" w:hAnsi="Arial Narrow"/>
          <w:vertAlign w:val="superscript"/>
        </w:rPr>
        <w:t>2</w:t>
      </w:r>
      <w:r>
        <w:rPr>
          <w:rFonts w:cs="Courier New" w:ascii="Arial Narrow" w:hAnsi="Arial Narrow"/>
        </w:rPr>
        <w:t xml:space="preserve">. Unutar zone djeluju dva poduzetnika, a dva nova objekta su u fazi izgradnje. </w:t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ona Ciburi proteže se uz državnu prometnicu Žminj – Pazin s istočne strane, odnosno sa zapadne strane zone graniči s koridorom istarskog «Y». Pitanje odvoza otpada riješeno je lokalnim komunalnim poduzećem. Poštuju se svi propisi za očuvanje okoliša.</w:t>
      </w:r>
    </w:p>
    <w:p>
      <w:pPr>
        <w:pStyle w:val="Normal"/>
        <w:spacing w:before="0" w:after="120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ona je djelomično opremljena infrastrukturom, a dovršetak izgradnje zone planira se do sredine 2007. godine(za 1 fazu koja obuhvaća 1/3 zone)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Grafikeoznake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rafikeoznake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je infrastrukture</w:t>
      </w:r>
    </w:p>
    <w:p>
      <w:pPr>
        <w:pStyle w:val="Grafikeoznake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142"/>
      </w:tblGrid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STRU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" w:hanging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0" w:after="0"/>
              <w:ind w:left="57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" w:hanging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Djelomič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6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TELEF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ODVOD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" w:hanging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6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CES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Djelomično</w:t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o procjenama gradske uprave Grada Pazina troškovi dovršenja izgradnje i ukupno opremanje zone 1. faze iznose 7.350.000,00 kuna.</w:t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Vodov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0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Trafost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5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ourier New" w:ascii="Arial Narrow" w:hAnsi="Arial Narrow"/>
              </w:rPr>
              <w:t xml:space="preserve">Kanalizac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.60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ogost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.10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Javna rasvj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00.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Asfalt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.80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Uređ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.00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Ukup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7.350.000,00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laganja u zonu:</w:t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93"/>
        <w:gridCol w:w="339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Godin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Istarska županij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Resorno Ministarstv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00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9" w:hanging="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0.000,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00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50.000,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9" w:hanging="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00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/>
            </w:pPr>
            <w:r>
              <w:rPr>
                <w:rFonts w:cs="Courier New" w:ascii="Arial Narrow" w:hAnsi="Arial Narrow"/>
              </w:rPr>
              <w:t>300.000,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9" w:hanging="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00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00.000,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9" w:hanging="0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Ukupno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/>
            </w:pPr>
            <w:r>
              <w:fldChar w:fldCharType="begin"/>
            </w:r>
            <w:r>
              <w:rPr>
                <w:b/>
                <w:rFonts w:cs="Courier Ne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lang w:val="en-US" w:eastAsia="en-US"/>
              </w:rPr>
              <w:t>1.250.000</w: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</w:rPr>
              <w:t>,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600.000,00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nutar zone nema zemljišta u državnom vlasništvu, ali problem stvara 2/3 zemljišta koje su u privatnom vlasništvu i bez otkupa zemljišta nije moguće planirati izgradnju infrastrukture.</w:t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nutar zone definirane su sve čestice, te se pristupilo prodaji zemljišta putem javnog natječaja. Zainteresirani poduzetnici (njih 8) kupili su zemljište, te su u fazi izrade potrebni građevinski projekti i izdavanje potrebnih dozvola.</w:t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jelomično je izmješten dalekovod te je potrebno u cijelosti završiti navedeni postupak za što je potrebno izdvojiti dodatnih 350.000,00 kn po procjenama gradske uprave Grada Pazina.</w:t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Sljedeće investicije u poslovnu zonu odnose se na cjelovitu izgradnju prometnice unutar zone sa svom potrebnom infrastrukturom (oborinska i fekalna odvodnja, javna rasvjeta, nogostup i asfalt).</w:t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drawing>
                <wp:inline distT="0" distB="0" distL="0" distR="0">
                  <wp:extent cx="1828800" cy="1371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drawing>
                <wp:inline distT="0" distB="0" distL="0" distR="0">
                  <wp:extent cx="1828800" cy="1371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drawing>
                <wp:inline distT="0" distB="0" distL="0" distR="0">
                  <wp:extent cx="1828800" cy="1371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ljučak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1.  Zadužuje se nadležno upravno tijelo Grada Pazina za poduzimanje potrebnih aktivnosti s ciljem iznalaženja najoptimalnijeg rješenja za otkup privatnog zemljišta koje se nalazi u sastavu poduzetničke zone Ciburi u Pazi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Courier New" w:hAnsi="Courier New" w:cs="Courier New"/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3">
    <w:name w:val="Grafičke oznake 3"/>
    <w:basedOn w:val="Normal"/>
    <w:qFormat/>
    <w:pPr>
      <w:spacing w:before="0" w:after="120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00:00Z</dcterms:created>
  <dc:creator>Korisnik</dc:creator>
  <dc:description/>
  <cp:keywords/>
  <dc:language>en-US</dc:language>
  <cp:lastModifiedBy/>
  <cp:revision>1</cp:revision>
  <dc:subject/>
  <dc:title/>
</cp:coreProperties>
</file>