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NDI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ATTI DELLA GIUNT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89.</w:t>
        <w:tab/>
      </w:r>
      <w:r>
        <w:rPr>
          <w:rFonts w:cs="Arial" w:ascii="Arial" w:hAnsi="Arial"/>
          <w:bCs/>
          <w:sz w:val="20"/>
          <w:lang w:val="it-IT"/>
        </w:rPr>
        <w:t xml:space="preserve">DECISIONE sull'approvazione dello svolgimento delle attività secondarie nell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bCs/>
          <w:sz w:val="20"/>
          <w:lang w:val="it-IT"/>
        </w:rPr>
        <w:tab/>
        <w:tab/>
        <w:t>marina Funtana</w:t>
      </w:r>
      <w:r>
        <w:rPr>
          <w:rFonts w:cs="Arial" w:ascii="Arial" w:hAnsi="Arial"/>
          <w:sz w:val="20"/>
          <w:lang w:val="hr-HR"/>
        </w:rPr>
        <w:tab/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90.</w:t>
        <w:tab/>
        <w:tab/>
      </w:r>
      <w:r>
        <w:rPr>
          <w:rFonts w:cs="Arial" w:ascii="Arial" w:hAnsi="Arial"/>
          <w:sz w:val="20"/>
          <w:lang w:val="it-IT"/>
        </w:rPr>
        <w:t>DELIBERA sulla cessazione delle concessioni sul bene marittimo</w:t>
      </w:r>
      <w:r>
        <w:rPr>
          <w:rFonts w:cs="Arial" w:ascii="Arial" w:hAnsi="Arial"/>
          <w:sz w:val="20"/>
          <w:lang w:val="hr-HR"/>
        </w:rPr>
        <w:tab/>
        <w:tab/>
        <w:t>41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ATTI DEL CONSIGLIO DELLA MINORANZA NAZIONALE ITALIAN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>19.</w:t>
        <w:tab/>
        <w:tab/>
      </w:r>
      <w:r>
        <w:rPr>
          <w:rFonts w:cs="Arial" w:ascii="Arial" w:hAnsi="Arial"/>
          <w:sz w:val="20"/>
          <w:szCs w:val="28"/>
          <w:lang w:val="it-IT"/>
        </w:rPr>
        <w:t>PIANO FINANZIARIO per il 2004. con proiezione per il 2005 e 2006</w:t>
      </w:r>
      <w:r>
        <w:rPr>
          <w:rFonts w:cs="Arial" w:ascii="Arial" w:hAnsi="Arial"/>
          <w:sz w:val="20"/>
          <w:lang w:val="hr-HR"/>
        </w:rPr>
        <w:tab/>
        <w:tab/>
        <w:t>41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4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  <w:t>ATTI DELLA GIUNT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9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i sensi dell'articolo 26 della Legge sul bene marittimo e sui porti marittimi (Gazzetta popolare  n. 158/03) e degli articoli 59 e 77 dello Statuto della Regione istriana (“Bollettino ufficiale della Regione istriana” -  testo emendato, n. 6/03), la Giunta della Regione istriana nella seduta tenutasi il 20 luglio 2004, ha emanato la segue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CI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sull'approvazione dello svolgimento delle attività secondarie nella marina Funtana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1  Viene approvato alla società commerciale MONTRAKER s.r.l. di Orsera  - autorizzato della concessione per la marina Funtana, di concedere ad altre persone giuridiche e fisiche lo svolgimento di piccole attività secondarie nel settore di servizi nella marina Funtana. 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  Le attività secondarie di cui al punto 1 della presente Decisione, si riferiscono allo svolgimento delle attività di servizio nelle parti dell'edificio d'affari della marina Funtana, da parte di seguenti persone giuridiche e fisiche: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  <w:lang w:val="it-IT"/>
        </w:rPr>
        <w:tab/>
        <w:t xml:space="preserve">2.1. FERELLI  s.r.l. di Parenzo - servizio tecnico delle navi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</w:t>
      </w:r>
      <w:r>
        <w:rPr>
          <w:rFonts w:cs="Arial" w:ascii="Arial" w:hAnsi="Arial"/>
          <w:sz w:val="20"/>
          <w:lang w:val="it-IT"/>
        </w:rPr>
        <w:t xml:space="preserve">2.2. PLATTEN s.r.l. di Parenzo - noleggio di navi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</w:t>
      </w:r>
      <w:r>
        <w:rPr>
          <w:rFonts w:cs="Arial" w:ascii="Arial" w:hAnsi="Arial"/>
          <w:sz w:val="20"/>
          <w:lang w:val="it-IT"/>
        </w:rPr>
        <w:t xml:space="preserve">2.3. la signora SONJA RADIN (proprietaria di "Adria gril") di Funtane - mescita e preparazione di cibi semplici </w:t>
      </w:r>
    </w:p>
    <w:p>
      <w:pPr>
        <w:pStyle w:val="Normal"/>
        <w:jc w:val="both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 La presente Decisione entra in vigore il giorno dell'emanazione e verrà pubblicata sul Bollettino ufficiale della Regione istrian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gla amm.: 342-01/04-01/2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. protocollo: 2163/1-01/8-04-2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la, 20 luglio 200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GIONE ISTRI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UNT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van Jakovčić, f.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it-IT"/>
        </w:rPr>
        <w:t xml:space="preserve">Ai sensi dell'articolo 31 comma 2 della Legge sul bene marittimo e sui porti marittimi (Gazzetta popolare n. 158/03)e degli articoli 59 e 77 dello Statuto della Regione istriana (“Bollettino ufficiale della Regione istriana” -  testo emendato, n. 6/03), la Giunta della Regione istriana nella seduta tenutasi il 20 luglio 2004, ha emanato la segue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sulla cessazione delle concessioni sul bene marittimo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rticolo 1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Per mezzo di presente Delibera si accerta la cessazione delle concessioni sul bene marittimo a causa di scadenza del termine di durata e rinunzia dell'autorizzato della concessione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rticolo 2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 xml:space="preserve">Le concessioni sul bene marittimo, concesse in base alla Delibera sulle concessioni sul bene marittimo (BU della RI 7/03 e 13/03), cessano ai seguenti autorizzati della concessione: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 PLAVA LAGUNA s.p.a. di Parenzo, per la spiaggia AC Puntica - Funtana (Comune di Orsera) - con l'1 agosto 2004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2 RAICOM s.r.l. di Umago, per la spiaggia nell'abitato di Zambratija (Città di Umago) - con il 7 giugno 2004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 TULIPAN TOURIST AGENCY s.r.l. di Buie, per la spiaggia nell'abitato di Zambratija (Città di Umago) - con il 7 giugno 20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4 INDUSTRIAL PROJECTS s.r.l. di Fasana, per la spiaggia "Pineta - Valbandon" (Comune di Fasana) - con il 12 giugno 2004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5 PAP VITOMIR di Bagnole, per il tratto  di spiaggia per l'accettazione e la manutenzione di navi sulla località di  "Portić" Bagnole (Comune di Medolino) - con il 9 giugno 200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 xml:space="preserve">6 DAVOR BURŠIĆ e KRISTIJAN ŠEBELIĆ di Medolino, per l'uso del molo di montaggio sul tratto della spiaggia dell'isola di Bodulaš (Comune di Medolino) - con il giorno dell'entrata in vigore della presente Delibera. 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rticolo 3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 la cessazione delle concessioni sul bene marittimo di cui all'articolo 2 della presente Delibera, il bene marittimo diventa bene generale gestito dalle unità dell'autogoverno locale. Quale gestione del bene marittmo di cui al comma 1 del presente articolo, vengono sottintesi la manutenzione, il miglioramento, la tutela e l'uso economico in base all'approvazione della concessione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rticolo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esente Delibera entra in vigore il giorno dell'emanazione e verrà pubblicata sul Bollettino ufficiale della Regione istrian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gla amm.: 342-01/04-01/18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. protocollo: 2163/1-01/8-04-2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ola, 20 luglio 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GIONE ISTRI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IUNT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van Jakovčić, f.a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TTI DEI CONSIGLI DELLE MINORANZE NAZIONALI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1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4618" w:type="dxa"/>
        <w:jc w:val="left"/>
        <w:tblInd w:w="-3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1578"/>
        <w:gridCol w:w="3406"/>
        <w:gridCol w:w="1000"/>
        <w:gridCol w:w="1124"/>
        <w:gridCol w:w="818"/>
        <w:gridCol w:w="1768"/>
        <w:gridCol w:w="834"/>
        <w:gridCol w:w="1004"/>
        <w:gridCol w:w="682"/>
        <w:gridCol w:w="1202"/>
        <w:gridCol w:w="1202"/>
      </w:tblGrid>
      <w:tr>
        <w:trPr>
          <w:trHeight w:val="312" w:hRule="atLeast"/>
        </w:trPr>
        <w:tc>
          <w:tcPr>
            <w:tcW w:w="1461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it-IT"/>
              </w:rPr>
              <w:t>CONSIGLIO DELLA MINORANZA ITALIANA DELLA REGIONE ISTRIANA</w:t>
            </w:r>
          </w:p>
        </w:tc>
      </w:tr>
      <w:tr>
        <w:trPr>
          <w:trHeight w:val="405" w:hRule="atLeast"/>
        </w:trPr>
        <w:tc>
          <w:tcPr>
            <w:tcW w:w="14618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it-IT"/>
              </w:rPr>
              <w:t>PIANO FINANZIARIO PER IL 2004. CON PROIEZIONE PER IL 2005 E 2006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ONTE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004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005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2006.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Bilancio local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1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7.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zzi propr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i introit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Donazioni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otale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1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7.00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PROGRAMMA DELL' AUTOGOVERNO LOCAL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ATTIVITA': ATTIVITA' AMMINISTRATIVE E GENERALI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u kunama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troiti finalizzati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um. voce di spesa"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oce di spe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iano 200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zzi dal bilanci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troiti propri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e entrate finalizzat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e entrat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Donazion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redit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Proiezione 2005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iezione 2006.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pese materia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4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4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5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6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ese viagg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teriale da cancelleria e di consum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7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7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9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3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 di telefonia, postali e trasport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2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3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3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 di informazione e promozi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2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3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ffitti e pigion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3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4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3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vizi intellettuali e persona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1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2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tri serviz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6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8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29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ese di rappresentan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Spese finanziar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43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ervizi bancari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TTIVITA' IN TOT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5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5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6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7.000,00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sz w:val="20"/>
                <w:szCs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sz w:val="20"/>
                <w:szCs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vanish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lang w:val="it-IT"/>
              </w:rPr>
            </w:pPr>
            <w:r>
              <w:rPr>
                <w:rFonts w:cs="Arial" w:ascii="Arial" w:hAnsi="Arial"/>
                <w:vanish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 xml:space="preserve">PROGETTI CAPITALI: ACQUISTO DI ATTREZZATURE ED ARREDI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um. voce di spesa"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oce di spe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iano 200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zzi dal bilanci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troiti propri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e entrate finalizzat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e entrat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Donazion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redit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Proiezione 2005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iezione 2006.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GETTI CAPITA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2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ttrezzature ed arred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OTALE Progetti capita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GRAMMA: Progetto Osservatorio: "I MEDIA SULLA MINORANZA NAZIONALE ITALIANA"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um. voce di spesa"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Voce di spes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iano 2004.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Mezzi dal bilanci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ntroiti propri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e entrate finalizzat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ltre entrate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Donazion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rediti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Proiezione 2005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iezione 2006.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Totale spese material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ATTIVITA' IN TOTAL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5.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5.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6.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37.000</w:t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GETTI CAPITALI IN TOT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GRAMMI IN TOT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0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15.000</w:t>
            </w:r>
          </w:p>
        </w:tc>
      </w:tr>
      <w:tr>
        <w:trPr>
          <w:trHeight w:val="315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FRUITORE DEL BILANCIO IN TOT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5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45.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1.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57.000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l Presidente: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icolo' Sponza, f.a.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lasse: 016-12/04-01/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Num.prot.: 2163/1-11/1-04-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it-I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" w:hAnsi="Arial"/>
                <w:sz w:val="20"/>
                <w:lang w:val="it-IT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vigno, 5 luglio 2004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134" w:right="1134" w:gutter="0" w:header="1134" w:top="1190" w:footer="0" w:bottom="1134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lang w:val="hr-HR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1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lang w:val="it-IT"/>
      </w:rPr>
      <w:tab/>
      <w:t>BOLLETTINO UFFICIALE DELLA REGIONE ISTRIANA</w:t>
      <w:tab/>
      <w:t>Nro. 9/2004</w:t>
    </w:r>
  </w:p>
  <w:p>
    <w:pPr>
      <w:pStyle w:val="Header"/>
      <w:pBdr>
        <w:top w:val="single" w:sz="4" w:space="1" w:color="000000"/>
      </w:pBdr>
      <w:rPr>
        <w:rStyle w:val="PageNumber"/>
        <w:rFonts w:ascii="Arial" w:hAnsi="Arial" w:cs="Arial"/>
        <w:sz w:val="18"/>
        <w:lang w:val="it-IT"/>
      </w:rPr>
    </w:pPr>
    <w:r>
      <w:rPr/>
    </w:r>
  </w:p>
  <w:p>
    <w:pPr>
      <w:pStyle w:val="Header"/>
      <w:rPr>
        <w:rStyle w:val="PageNumber"/>
        <w:rFonts w:ascii="Arial" w:hAnsi="Arial" w:cs="Arial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  <w:lang w:val="hr-HR"/>
      </w:rPr>
      <w:t>Nro. 9/2004</w:t>
      <w:tab/>
      <w:t>BOLLETTINO UFFICIALE DELLA REGIONE ISTRIANA</w:t>
      <w:tab/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1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rFonts w:ascii="Arial" w:hAnsi="Arial" w:cs="Arial"/>
        <w:sz w:val="18"/>
      </w:rPr>
    </w:pPr>
    <w:r>
      <w:rPr/>
    </w:r>
  </w:p>
  <w:p>
    <w:pPr>
      <w:pStyle w:val="Header"/>
      <w:rPr>
        <w:rStyle w:val="PageNumber"/>
        <w:rFonts w:ascii="Arial" w:hAnsi="Arial" w:cs="Arial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32:00Z</dcterms:created>
  <dc:creator>Melita Ferenčić</dc:creator>
  <dc:description/>
  <dc:language>en-US</dc:language>
  <cp:lastModifiedBy>Melita Ferenčić</cp:lastModifiedBy>
  <cp:lastPrinted>2004-08-09T13:33:00Z</cp:lastPrinted>
  <dcterms:modified xsi:type="dcterms:W3CDTF">2004-08-30T07:20:00Z</dcterms:modified>
  <cp:revision>17</cp:revision>
  <dc:subject/>
  <dc:title>Na temelju članka 26</dc:title>
</cp:coreProperties>
</file>