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35.</w:t>
        <w:tab/>
        <w:t>DELIBERA sulla promozione dell procedimento di valutazione del caratter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costituzionale e della legalitŕ delle disposizioni dell'articolo 49 della Legge della</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sanitaria, nonché dell'articolo 38 della Legge sugli enti</w:t>
        <w:tab/>
        <w:tab/>
        <w:t>240</w:t>
      </w:r>
    </w:p>
    <w:p>
      <w:pPr>
        <w:pStyle w:val="Normal"/>
        <w:tabs>
          <w:tab w:val="clear" w:pos="720"/>
          <w:tab w:val="left" w:pos="736" w:leader="none"/>
          <w:tab w:val="left" w:pos="9070" w:leader="dot"/>
          <w:tab w:val="right" w:pos="9637" w:leader="none"/>
        </w:tabs>
        <w:spacing w:lineRule="auto" w:line="285"/>
        <w:jc w:val="both"/>
        <w:rPr/>
      </w:pPr>
      <w:r>
        <w:rPr>
          <w:rFonts w:cs="Mangal" w:ascii="Mangal" w:hAnsi="Mangal"/>
          <w:sz w:val="20"/>
          <w:szCs w:val="20"/>
          <w:lang w:val="en-GB"/>
        </w:rPr>
        <w:t>136.</w:t>
        <w:tab/>
        <w:t>DELIBERA sull'aprovazione del Programma di modernizzazione delle strad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della Regione istriana per l'anno 1997</w:t>
        <w:tab/>
        <w:tab/>
        <w:t>240</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37.</w:t>
        <w:tab/>
        <w:t>PROGRAMMA di ammodernamento delle strade della Regione istriana</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per l'anno 1997</w:t>
        <w:tab/>
        <w:tab/>
        <w:t>241</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38.</w:t>
        <w:tab/>
        <w:t>DELIBERA sulle modifiche alla Delibera sulle concessioni sul bene marittimo</w:t>
        <w:tab/>
        <w:tab/>
        <w:t>245</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39.</w:t>
        <w:tab/>
        <w:t>DELIBERA sui criteri e le modalitŕ d'uso dei mezzi dal compenso per l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concessioni sul bene marittimo</w:t>
        <w:tab/>
        <w:tab/>
        <w:t>245</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0.</w:t>
        <w:tab/>
        <w:t>DECISIONE sul Programma sul consumo di mezzi del bene marittimo</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per l'anno 1996 per il territorio della Regione istriana</w:t>
        <w:tab/>
        <w:tab/>
        <w:t>245</w:t>
      </w:r>
    </w:p>
    <w:p>
      <w:pPr>
        <w:pStyle w:val="Normal"/>
        <w:tabs>
          <w:tab w:val="clear" w:pos="720"/>
          <w:tab w:val="left" w:pos="736" w:leader="none"/>
          <w:tab w:val="left" w:pos="9070" w:leader="dot"/>
          <w:tab w:val="right" w:pos="9637" w:leader="none"/>
        </w:tabs>
        <w:spacing w:lineRule="auto" w:line="285"/>
        <w:jc w:val="both"/>
        <w:rPr/>
      </w:pPr>
      <w:r>
        <w:rPr>
          <w:rFonts w:cs="Mangal" w:ascii="Mangal" w:hAnsi="Mangal"/>
          <w:sz w:val="20"/>
          <w:szCs w:val="20"/>
          <w:lang w:val="en-GB"/>
        </w:rPr>
        <w:t>141.</w:t>
        <w:tab/>
        <w:t>PROGRAMMA di consumo di mezzi del bene marittimo per la manutenzion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gestione e tutela del bene marittimo e degli oggetti sul bene marittimo per</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l'anno 1996 per il territorio della Regione istriana</w:t>
        <w:tab/>
        <w:tab/>
        <w:t>246</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2.</w:t>
        <w:tab/>
        <w:t>DELIBERA sull'approvazione del principio di Strategia di sviluppo rurale</w:t>
        <w:tab/>
        <w:tab/>
        <w:t>246</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3.</w:t>
        <w:tab/>
        <w:t>DECISIONE sulla promozione del procedimento di sorveglianza urbanistica</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concernente la licenza di ubicazione per la ricostruzione della CT di Fianona</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presso l'ufficio per l'urbanistica, gli affari comunali, l'edilizia e la tutela dell'ambient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succursale Albona</w:t>
        <w:tab/>
        <w:tab/>
        <w:t>247</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4.</w:t>
        <w:tab/>
        <w:t>DECISIONE sulla proposta di misure per il risanamento della situazion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economica d'eccezione nell'economia dell'area di Albona</w:t>
        <w:tab/>
        <w:tab/>
        <w:t>248</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5.</w:t>
        <w:tab/>
        <w:t>DECISIONE sulla soluzione della situazione a ^epi} s.r.l. e Agrolabin Albona</w:t>
        <w:tab/>
        <w:tab/>
        <w:t>248</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6.</w:t>
        <w:tab/>
        <w:t>DISPOSITIVO sulla nomina della Commissione per la sorveglianza della licitazion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 xml:space="preserve">pubblica delle offerte per l'esecuzione dei lavori di ricostruzione e adatamento del </w:t>
      </w:r>
    </w:p>
    <w:p>
      <w:pPr>
        <w:pStyle w:val="Normal"/>
        <w:tabs>
          <w:tab w:val="clear" w:pos="720"/>
          <w:tab w:val="left" w:pos="736" w:leader="none"/>
          <w:tab w:val="left" w:pos="9070" w:leader="dot"/>
          <w:tab w:val="right" w:pos="9637" w:leader="none"/>
        </w:tabs>
        <w:spacing w:lineRule="auto" w:line="285"/>
        <w:ind w:firstLine="736"/>
        <w:jc w:val="both"/>
        <w:rPr/>
      </w:pPr>
      <w:r>
        <w:rPr>
          <w:rFonts w:cs="Mangal" w:ascii="Mangal" w:hAnsi="Mangal"/>
          <w:sz w:val="20"/>
          <w:szCs w:val="20"/>
          <w:lang w:val="en-GB"/>
        </w:rPr>
        <w:t>edificio d'affari di Pola, via Flanatica 29, nonché per l'acquisto del attrezzatura</w:t>
        <w:tab/>
        <w:tab/>
        <w:t>249</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7.</w:t>
        <w:tab/>
        <w:t>DECISIONE sull'approvazione della Relazione sul lavoro della societŕ</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commerciale MIH s.r.l. di Parenzo per l'anno 1996 e del Programma</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di lavoro per l'anno 1997</w:t>
        <w:tab/>
        <w:tab/>
        <w:t>250</w:t>
      </w:r>
    </w:p>
    <w:p>
      <w:pPr>
        <w:pStyle w:val="Normal"/>
        <w:tabs>
          <w:tab w:val="clear" w:pos="720"/>
          <w:tab w:val="left" w:pos="736" w:leader="none"/>
          <w:tab w:val="left" w:pos="9070" w:leader="dot"/>
          <w:tab w:val="right" w:pos="9637" w:leader="none"/>
        </w:tabs>
        <w:spacing w:lineRule="auto" w:line="285"/>
        <w:jc w:val="both"/>
        <w:rPr/>
      </w:pPr>
      <w:r>
        <w:rPr>
          <w:rFonts w:cs="Mangal" w:ascii="Mangal" w:hAnsi="Mangal"/>
          <w:sz w:val="20"/>
          <w:szCs w:val="20"/>
          <w:lang w:val="en-GB"/>
        </w:rPr>
        <w:t>148.</w:t>
        <w:tab/>
        <w:t>DISPOSITIVO sulla previa approvazione della nomina del direttore dell'ente</w:t>
      </w:r>
    </w:p>
    <w:p>
      <w:pPr>
        <w:pStyle w:val="Normal"/>
        <w:tabs>
          <w:tab w:val="clear" w:pos="720"/>
          <w:tab w:val="left" w:pos="736" w:leader="none"/>
          <w:tab w:val="left" w:pos="9070" w:leader="dot"/>
          <w:tab w:val="right" w:pos="9637" w:leader="none"/>
        </w:tabs>
        <w:spacing w:lineRule="auto" w:line="285"/>
        <w:ind w:firstLine="736"/>
        <w:jc w:val="both"/>
        <w:rPr/>
      </w:pPr>
      <w:r>
        <w:rPr>
          <w:rFonts w:cs="Mangal" w:ascii="Mangal" w:hAnsi="Mangal"/>
          <w:sz w:val="20"/>
          <w:szCs w:val="20"/>
          <w:lang w:val="en-GB"/>
        </w:rPr>
        <w:t xml:space="preserve">prescolast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alo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an Vincenti</w:t>
        <w:tab/>
        <w:tab/>
        <w:t>250</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49.</w:t>
        <w:tab/>
        <w:t>DECISIONE sull'approvazione dell'Informazione sulla concezione di unire</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tutti i programi concernenti l'introduzione di gas nella Regione istriana</w:t>
        <w:tab/>
        <w:tab/>
        <w:t>250</w:t>
      </w:r>
    </w:p>
    <w:p>
      <w:pPr>
        <w:pStyle w:val="Normal"/>
        <w:tabs>
          <w:tab w:val="clear" w:pos="720"/>
          <w:tab w:val="left" w:pos="736"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150.</w:t>
        <w:tab/>
        <w:t>DELIBERA sul finanziamento temporaneo della Regione istriana per il primo</w:t>
      </w:r>
    </w:p>
    <w:p>
      <w:pPr>
        <w:pStyle w:val="Normal"/>
        <w:tabs>
          <w:tab w:val="clear" w:pos="720"/>
          <w:tab w:val="left" w:pos="736" w:leader="none"/>
          <w:tab w:val="left" w:pos="9070" w:leader="dot"/>
          <w:tab w:val="right" w:pos="9637" w:leader="none"/>
        </w:tabs>
        <w:spacing w:lineRule="auto" w:line="285"/>
        <w:ind w:firstLine="736"/>
        <w:jc w:val="both"/>
        <w:rPr>
          <w:rFonts w:ascii="Mangal" w:hAnsi="Mangal" w:cs="Mangal"/>
          <w:sz w:val="20"/>
          <w:szCs w:val="20"/>
          <w:lang w:val="en-GB"/>
        </w:rPr>
      </w:pPr>
      <w:r>
        <w:rPr>
          <w:rFonts w:cs="Mangal" w:ascii="Mangal" w:hAnsi="Mangal"/>
          <w:sz w:val="20"/>
          <w:szCs w:val="20"/>
          <w:lang w:val="en-GB"/>
        </w:rPr>
        <w:t>trimestre del 1997</w:t>
        <w:tab/>
        <w:tab/>
        <w:t>251</w:t>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3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39" w:fmt="decimal"/>
          <w:formProt w:val="false"/>
          <w:textDirection w:val="lrTb"/>
          <w:docGrid w:type="default" w:linePitch="360" w:charSpace="0"/>
        </w:sectPr>
      </w:pP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3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iciale della Regione istriana" no. 3/95), l'Assemblea della Regione istriana nella seduta tenutasi il 18 novem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a promozione del procedimento di valutazione del carattere costituzionale e della legalitŕ delle disposizioni dell'articolo 49 della Legge sulla tutela sanitaria, nonché dell'articolo 38 della Legge sugli 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promuoverŕ il procedimento presso il Tribunale costituzionale della Repubblica di Croazia per valutare il caratere costituzionale e la legalitŕ dell'articolo 49 della Legge sulla tutela sanitaria ("Gazzetta popolare" no. 75/93, 11/94), nonché dell'articolo 38 della Legge sugli enti ("Gazzetta popolare" no. 76/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Viene autorizzato il Presidente della Giunta della Regione istriana a intentare causa costituzionale di cui al punto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Gazzetta popolare" della Regione istriana intenterŕ causa costituzionale di cui al punto 1 della presente Delibera entro 15 (quindici) giorni dal giorno dell'entrare in vigor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La Delibera entra in vigore con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6-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i sensi dell'articolo 33 dello Statuto della Regione istriana ("Bollettino ufficiale della Regione istriana" no. 3/95), l'Assemblea della Regione istriana nella seduta tenutasi il 18 ottobre 1996,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modernizzazione delle strade</w:t>
      </w:r>
    </w:p>
    <w:p>
      <w:pPr>
        <w:pStyle w:val="Normal"/>
        <w:tabs>
          <w:tab w:val="clear" w:pos="720"/>
          <w:tab w:val="left" w:pos="-1440" w:leader="none"/>
        </w:tabs>
        <w:ind w:firstLine="283"/>
        <w:jc w:val="center"/>
        <w:rPr/>
      </w:pPr>
      <w:r>
        <w:rPr>
          <w:rFonts w:cs="Mangal" w:ascii="Mangal" w:hAnsi="Mangal"/>
          <w:b/>
          <w:bCs/>
          <w:sz w:val="20"/>
          <w:szCs w:val="20"/>
          <w:lang w:val="en-GB"/>
        </w:rPr>
        <w:t>della Regione istriana per l'anno 199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rogramma di modernizzazione delle strade, della Regione istriana per l'anno 1997, dell'Assesorato per il traffico, la marina e le comunicazioni della Regione istriana, che verrŕ realizzato a seconda dell'arrivo dei mezzi, secondo il libro di sp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ogramma di modernizzazione delle strade della Regione istriana per l'anno 1997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libera entra in vigore con il giorno d'emanazione e verrŕ pubblicata nel "Bolletino ufficiale della Regione istri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340-01/96-01/0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b/>
          <w:b/>
          <w:bCs/>
          <w:sz w:val="20"/>
          <w:szCs w:val="20"/>
          <w:lang w:val="en-GB"/>
        </w:rPr>
      </w:pPr>
      <w:r>
        <w:rPr>
          <w:rFonts w:cs="Mangal" w:ascii="Mangal" w:hAnsi="Mangal"/>
          <w:b/>
          <w:bCs/>
          <w:lang w:val="en-GB"/>
        </w:rPr>
        <w:t>137</w:t>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PROGRAMMA DI AMMODERNAMENTO DELLE STRADE DELLA REGIONE ISTRIANA PER L'ANNO 199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2437"/>
        <w:gridCol w:w="963"/>
        <w:gridCol w:w="963"/>
        <w:gridCol w:w="1141"/>
        <w:gridCol w:w="1376"/>
        <w:gridCol w:w="1376"/>
        <w:gridCol w:w="1376"/>
      </w:tblGrid>
      <w:tr>
        <w:trPr>
          <w:tblHeader w:val="true"/>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ratto/Cittŕ Comu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Lung.</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Larg.</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uperf.</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w:t>
            </w:r>
            <w:r>
              <w:rPr>
                <w:rFonts w:cs="Mangal" w:ascii="Mangal" w:hAnsi="Mangal"/>
                <w:b/>
                <w:bCs/>
                <w:sz w:val="20"/>
                <w:szCs w:val="20"/>
                <w:vertAlign w:val="superscript"/>
                <w:lang w:val="en-GB"/>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Valore dei lavor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artecip. della Region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artecip.</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altri</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C. - Ko{ut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as - @enodrag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 VISIGNA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5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2.72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904,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1.816,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jari - Sv. Lovr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 SAN LORENZ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9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1.8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26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1.540,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i}i - Beut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9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i}i - G. Danc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lici - Mag. cest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7,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inada - Baldi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282</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2,5</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1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deti}i - Mag. cest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alenti} - cest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268</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66,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ran~i}i - Tandi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ki - cest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 VISINAD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3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74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4.60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4.221,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380,6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r~ana - Peroj</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8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 DIGNA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9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8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4.931,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4.451,7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479,3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ran~i}i-Sv.Vin~ena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 SANVINCENT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3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8.44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1.908,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6.532,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sta - Hrvati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1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sta - Tomi~i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injan - Grima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sta-Rajk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 ANTIGNA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6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3.524,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3.466,8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57,2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obravci-Koren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2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 CANFANAR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2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10.04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7.028,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3.012,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lo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novc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lat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ldir-Berto{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7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8. MONTO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9.42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2.594,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6.826,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esika-T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penda-Kos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9. ALBO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7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5.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6.5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500,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dvojak-Sv. [kof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v. Elena-Ip{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 PORTOL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1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8.06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3.64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4.418,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skoru{-Br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1. BUI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2.76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9.93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2.828,00</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Junac-[krko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2. ARS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5.95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9.16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785,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cki}i-Mi{~i}i-N.Groblj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3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Lencovija-Fajmani</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vreti-Frge~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menjari-Paroni-Juras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3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3. CHERSA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1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6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79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4.554,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6.237,6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lum-Gen.centa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4. LANISCHI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2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5.68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3.976,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704,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an-Svetic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5. LISIGNA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6.35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5.44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905,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r{ikla-Ki{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elo Pul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6. PISI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3.17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222,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2.952,5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Juri}i-Kri`anc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7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n~aki-Kmeti-Andrija{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limni-@avor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gri}i-Zoratij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pelica-Gradi{}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7. GIMI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8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9.9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17.88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92.516,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5.364,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upljak</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4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sta-Stoj{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pi-Mar{a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7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a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Jakom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bi}i-Gusteri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8. PEDE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8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72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6.411,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7.487,7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923,3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azni pravc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4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9. S. DOMENIC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44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2.16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513,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1.648,6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lav~i}i-Picki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ma`ini-Dol~a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sta-Banovc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deti-Grga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 S. PIETR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9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9.968,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2.977,6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990,4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vran~ovi dvori 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vran~ovi dvori 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bolini dvor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tini dvor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dvojak-^al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tini}i-Matej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in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75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1. MARZA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4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4.2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1.94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2.260,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nt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26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14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2. POL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64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6.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000,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v.Lovre~-Po`a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9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orenika-Stra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6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8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re`ac-Sv. Ivan</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st-Jagodi}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3. PINGUENT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6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24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168,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72,00</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1.71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7.91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14.105,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59.873,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54.231,5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340-01/96-01/0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i sensi dell'articolo 56 comma 1, dell'articolo 57 comma 4 e dell'articolo 62 comma 1 della Legge marittima ("Gazzeta popolare" no.17/94, 74/94 e 43/96) nonché dell'articolo 33 punto 7 dello Statuto della Regione istriana, l'Assemblea della Regione istriana nella seduta tenutasi il 18 novembre 1996,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alla Delibera sulle concessioni sul bene marittim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Delibera sulle concessioni sul bene marittimo ("Bollettino ufficiale della Regione istriana" no. 5/95) vengono cancellati i punti 4 e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cancellato l'articolo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Viene modificato l'articolo 32 e dice: "I mezzi realizzati compenso per le concessioni stabilita nella presente Delibera, nonché dal compenso per lo svolgimento delle attivitŕ di cui all'articolo 72 a comma 2 punto 2 della legge marittima (nel testo succesivo: mezzi dal compenso per le concesioni), vengono usati per la manutenzione, gestione e tutela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41 comma 1 vengono cancellate le parole "usi dei mezzi di cui all articolo 57 comma 1 punti 2, 3, 4 e 7 della legge mar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l'ottavo giorno dal giorno di pubblicazione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6-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9</w:t>
      </w:r>
    </w:p>
    <w:p>
      <w:pPr>
        <w:pStyle w:val="Normal"/>
        <w:tabs>
          <w:tab w:val="clear" w:pos="720"/>
          <w:tab w:val="left" w:pos="-1440" w:leader="none"/>
        </w:tabs>
        <w:ind w:firstLine="283"/>
        <w:jc w:val="both"/>
        <w:rPr/>
      </w:pPr>
      <w:r>
        <w:rPr>
          <w:rFonts w:cs="Mangal" w:ascii="Mangal" w:hAnsi="Mangal"/>
          <w:sz w:val="20"/>
          <w:szCs w:val="20"/>
          <w:lang w:val="en-GB"/>
        </w:rPr>
        <w:t xml:space="preserve">Ai sensi dell'articolo 41 della Delibera sulle concessioni sul bene marittimo ("Bollettino ufficiale della Regione istriana" no. 5/95), nonché dell'articolo 33 punto 7 dello Statuto della Regione istriana ("Bolletino ufficiale della Regione istriana" no. 3/95), l'Assemblea della Regione istriana nella seduta tenutasi il 18 novembre 1996,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DELIBERA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i criteri e le modalitŕ d'uso dei mezzi dal compenso per le concessioni su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presente Delibera vengono stabilliti i criteri e le modalitŕ d'uso dei mezzi dal compenso per le concessioni su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I mezzi dal compenso per le concessioni sul bene marittimo verranno consumati secondo il Programma di consumo dei mezzi realizzati dal compenso per le concessioni sul bene marittimo, approvato da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consumo dei mezzi deve esere tale di render possibile il finanziamento aggiuntivo fino al 50% di mezzi dal compenso per le concessioni sul bene marittimo, al Comune, oppure alla Cittŕ nel territorio dove sono stati realizati i mezz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Cittŕ e i Comuni presentano la richiesta all'Assessorato per il traffico, la marina e le comunicazioni, assieme alla proposta di consumo dei mezzi, e applicandone i criteri e le modalitŕ di cui alla presente Delibera, diventano parte integrante del Programma di consumo dei mezzi realizzati dal compenso per la concessione su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6-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0</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18 ottobre 1996,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Programma di consumo di mezzi del bene marittimo per l'anno 1996 per il territori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o il Programma di consumo di mezzi del bene marittimo al fine di manutenzione, gestione e tutela del bene marittimo e degli oggetti sul bene marittimo per l'anno 1996 per il territorio della Regione istriana, del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ogramma di consumo di mezzi del bene marittimo al fine di manutenzione, gestione e tutela del bene marittimo e degli oggeti sul bene marittimo per l'anno 1996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libera entra in vigore con il giorno d'emanazione e verrŕ pubblicata nel "Bolle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6-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1</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a di consumo di mezzi del bene marittimo per la manutenzione, gestione e tutela del bene marittimo e degli oggeti sul bene marittimo per l'anno 1996</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n corrispondenza con le necessitŕ di manutenere, gestire e tutelare il bene marittimo e gli oggetti del bene marittimo nel territorio della Regione istriana per l'anno 1996, successivamente viene approvata la Proposta di Programma di consumo di mezzi nel territorio della Regione istriana per l'anno 1996, conformemente all'articolo 57 della legge marittima ("Gazzetta popolare" 17/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  Manutenzione, gestione e tutela del bene marittimo (articolo 57 comma 2 punto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artecipazione della Regione ai programi dei Comuni e delle Cittŕ </w:t>
        <w:tab/>
        <w:t>1.390.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aquisto di mezzi capitali per la gestione del bene marittimo </w:t>
        <w:tab/>
        <w:tab/>
        <w:tab/>
        <w:t xml:space="preserve"> 150.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mezzi iniziali per il lavoro della direzione del porto </w:t>
        <w:tab/>
        <w:tab/>
        <w:tab/>
        <w:tab/>
        <w:t xml:space="preserve"> 80.000,00 Kn</w:t>
      </w:r>
    </w:p>
    <w:p>
      <w:pPr>
        <w:pStyle w:val="Normal"/>
        <w:tabs>
          <w:tab w:val="clear" w:pos="720"/>
          <w:tab w:val="left" w:pos="-1440" w:leader="none"/>
        </w:tabs>
        <w:ind w:firstLine="2880"/>
        <w:jc w:val="both"/>
        <w:rPr>
          <w:rFonts w:ascii="Mangal" w:hAnsi="Mangal" w:cs="Mangal"/>
          <w:b/>
          <w:b/>
          <w:bCs/>
          <w:sz w:val="20"/>
          <w:szCs w:val="20"/>
          <w:lang w:val="en-GB"/>
        </w:rPr>
      </w:pPr>
      <w:r>
        <w:rPr>
          <w:rFonts w:cs="Mangal" w:ascii="Mangal" w:hAnsi="Mangal"/>
          <w:b/>
          <w:bCs/>
          <w:sz w:val="20"/>
          <w:szCs w:val="20"/>
          <w:lang w:val="en-GB"/>
        </w:rPr>
        <w:t>1.620.000,00 Kn</w:t>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II.  Manutenzione e riparazione di porti piccoli </w:t>
      </w:r>
    </w:p>
    <w:p>
      <w:pPr>
        <w:pStyle w:val="Normal"/>
        <w:tabs>
          <w:tab w:val="clear" w:pos="720"/>
          <w:tab w:val="left" w:pos="-1440" w:leader="none"/>
        </w:tabs>
        <w:jc w:val="both"/>
        <w:rPr/>
      </w:pPr>
      <w:r>
        <w:rPr>
          <w:rFonts w:cs="Mangal" w:ascii="Mangal" w:hAnsi="Mangal"/>
          <w:sz w:val="20"/>
          <w:szCs w:val="20"/>
          <w:lang w:val="en-GB"/>
        </w:rPr>
        <w:t>- risanamento del porto di Savudrija</w:t>
      </w:r>
    </w:p>
    <w:p>
      <w:pPr>
        <w:pStyle w:val="Normal"/>
        <w:tabs>
          <w:tab w:val="clear" w:pos="720"/>
          <w:tab w:val="left" w:pos="-1440" w:leader="none"/>
        </w:tabs>
        <w:ind w:firstLine="2880"/>
        <w:jc w:val="both"/>
        <w:rPr>
          <w:rFonts w:ascii="Mangal" w:hAnsi="Mangal" w:cs="Mangal"/>
          <w:sz w:val="20"/>
          <w:szCs w:val="20"/>
          <w:lang w:val="en-GB"/>
        </w:rPr>
      </w:pPr>
      <w:r>
        <w:rPr>
          <w:rFonts w:cs="Mangal" w:ascii="Mangal" w:hAnsi="Mangal"/>
          <w:sz w:val="20"/>
          <w:szCs w:val="20"/>
          <w:lang w:val="en-GB"/>
        </w:rPr>
        <w:t>100.000,00 Kn</w:t>
      </w:r>
    </w:p>
    <w:p>
      <w:pPr>
        <w:pStyle w:val="Normal"/>
        <w:tabs>
          <w:tab w:val="clear" w:pos="720"/>
          <w:tab w:val="left" w:pos="-1440" w:leader="none"/>
        </w:tabs>
        <w:ind w:firstLine="2880"/>
        <w:jc w:val="both"/>
        <w:rPr>
          <w:rFonts w:ascii="Mangal" w:hAnsi="Mangal" w:cs="Mangal"/>
          <w:sz w:val="20"/>
          <w:szCs w:val="20"/>
          <w:lang w:val="en-GB"/>
        </w:rPr>
      </w:pPr>
      <w:r>
        <w:rPr>
          <w:rFonts w:cs="Mangal" w:ascii="Mangal" w:hAnsi="Mangal"/>
          <w:b/>
          <w:bCs/>
          <w:sz w:val="20"/>
          <w:szCs w:val="20"/>
          <w:lang w:val="en-GB"/>
        </w:rPr>
        <w:t>100.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I.  Riparazione dei danni dall'inquinamen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controllo della qualitŕ del acqua di mare  </w:t>
        <w:tab/>
        <w:tab/>
        <w:tab/>
        <w:tab/>
        <w:t xml:space="preserve"> 340.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spese per la depurazione del Mare Adriatico  </w:t>
        <w:tab/>
        <w:tab/>
        <w:tab/>
        <w:tab/>
        <w:t xml:space="preserve"> 720.000,00 Kn</w:t>
      </w:r>
    </w:p>
    <w:p>
      <w:pPr>
        <w:pStyle w:val="Normal"/>
        <w:tabs>
          <w:tab w:val="clear" w:pos="720"/>
          <w:tab w:val="left" w:pos="-1440" w:leader="none"/>
        </w:tabs>
        <w:ind w:firstLine="2880"/>
        <w:jc w:val="both"/>
        <w:rPr>
          <w:rFonts w:ascii="Mangal" w:hAnsi="Mangal" w:cs="Mangal"/>
          <w:sz w:val="20"/>
          <w:szCs w:val="20"/>
          <w:lang w:val="en-GB"/>
        </w:rPr>
      </w:pPr>
      <w:r>
        <w:rPr>
          <w:rFonts w:cs="Mangal" w:ascii="Mangal" w:hAnsi="Mangal"/>
          <w:b/>
          <w:bCs/>
          <w:sz w:val="20"/>
          <w:szCs w:val="20"/>
          <w:lang w:val="en-GB"/>
        </w:rPr>
        <w:t>1.060.000,00</w:t>
      </w:r>
    </w:p>
    <w:p>
      <w:pPr>
        <w:pStyle w:val="Normal"/>
        <w:tabs>
          <w:tab w:val="clear" w:pos="720"/>
          <w:tab w:val="left" w:pos="-1440" w:leader="none"/>
        </w:tabs>
        <w:ind w:firstLine="720"/>
        <w:jc w:val="both"/>
        <w:rPr/>
      </w:pPr>
      <w:r>
        <w:rPr>
          <w:rFonts w:cs="Mangal" w:ascii="Mangal" w:hAnsi="Mangal"/>
          <w:b/>
          <w:bCs/>
          <w:sz w:val="20"/>
          <w:szCs w:val="20"/>
          <w:lang w:val="en-GB"/>
        </w:rPr>
        <w:t xml:space="preserve">Complessivamente: </w:t>
        <w:tab/>
        <w:t>2.78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6-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comma 1 punto 2 dello Statuto della Regione istriana ("Bolletino ufficiale della Regione istriana" no. 3/95), l'Assemblea della Regione istriana nella seduta tenutasi il 18 novem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 principio di Strategia di sviluppo rurale</w:t>
      </w:r>
    </w:p>
    <w:p>
      <w:pPr>
        <w:pStyle w:val="Normal"/>
        <w:tabs>
          <w:tab w:val="clear" w:pos="720"/>
          <w:tab w:val="left" w:pos="-1440" w:leader="none"/>
        </w:tabs>
        <w:ind w:firstLine="283"/>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approvati i principi di Strategia di sviluppo rurale dell'Europa, contenuti nella European Commission's Policy, fondata nell'anno 1988 al fine di addattare i piani urbanistici e gli altri atti giuridici che regolano l'assestamento urbanistico dentro le aree rurali nella Regione istriana,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avvivamento dell'economia r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unificazione delle tendenze moderne in armonia con il patrimonio naturale e culturale assieme al ravvivamento e allo sviluppo dell'economia r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ambiamenti nella produzione agrico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in modo di realizzarli in tutte le aree europee rurali, sia in zone ricche che in povere, producendo alimenti qualitativi e valorizzando l'ambiente naturale e il mondo vivo in 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esto principio č fondato sulla valorizzazione del cibo organico-biologico e sulla produzione di prodotti propri, dovunque lo sia possib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gricoli devono venir riconosciuti quali persone che gestono il patrimonio, migliorano e tutelano il paesagio, assieme alle autoritŕ locali e statali. Č necessario promuovere le diversitŕ dei beni agrico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mpedimento delle devastazioni degli ecosistemi forest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o stesso tempo proteggendo la produzione agric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Costituzione dell'economia r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movendo il mestiere artigianato e i servizi artigianali nelle regioni rurali.</w:t>
      </w:r>
    </w:p>
    <w:p>
      <w:pPr>
        <w:pStyle w:val="Normal"/>
        <w:tabs>
          <w:tab w:val="clear" w:pos="720"/>
          <w:tab w:val="left" w:pos="-1440" w:leader="none"/>
        </w:tabs>
        <w:ind w:firstLine="283"/>
        <w:jc w:val="both"/>
        <w:rPr/>
      </w:pPr>
      <w:r>
        <w:rPr>
          <w:rFonts w:cs="Mangal" w:ascii="Mangal" w:hAnsi="Mangal"/>
          <w:sz w:val="20"/>
          <w:szCs w:val="20"/>
          <w:lang w:val="en-GB"/>
        </w:rPr>
        <w:t>5. Sviluppo del turismo r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basi di sviluppo del turismo rurale sono i piani di gestione dello sviluppo locale turis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viluppo dei centri di telecomunic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e possono aiutare il ravvivamento e lo sviluppo dell'economia rurale e degli altri servizi, assieme all'incremento della comunitŕ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Stimolazione dell'architettura r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spettando le forme tradizionali di costruzione, il che deve venir stabilito per mezzo di norme giurid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Sviluppo dei servizi ru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la qualitŕ di servizi alla popolazione rurale che ha un particolare significato (negozi, poste, banche, ospedali, scuole, trasporto pubblico, servizi urgenti), nonché la costruzione di un'infrastruttura moderna e della rete stradale e di ca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Vitalitŕ sociale e culturale</w:t>
      </w:r>
    </w:p>
    <w:p>
      <w:pPr>
        <w:pStyle w:val="Normal"/>
        <w:tabs>
          <w:tab w:val="clear" w:pos="720"/>
          <w:tab w:val="left" w:pos="-1440" w:leader="none"/>
        </w:tabs>
        <w:ind w:firstLine="283"/>
        <w:jc w:val="both"/>
        <w:rPr/>
      </w:pPr>
      <w:r>
        <w:rPr>
          <w:rFonts w:cs="Mangal" w:ascii="Mangal" w:hAnsi="Mangal"/>
          <w:sz w:val="20"/>
          <w:szCs w:val="20"/>
          <w:lang w:val="en-GB"/>
        </w:rPr>
        <w:t>- viene ottenuta mediante la stimulazione e compresione della cultura della popolazione rurale e mediante l'animazione ed educ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Conservazione del patrimonio na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versitŕ provenienti da vari tipi di clima, in modo di riattivare le dimore distrutte e la gestione corretta e professionale dello spazio dei parchi nazionali, delle riserve naturali e di costituire la rete delle parti di natura tutelate, iniziata dalla Comunitŕ europ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Conservazione del patrimonio culturale</w:t>
      </w:r>
    </w:p>
    <w:p>
      <w:pPr>
        <w:pStyle w:val="Normal"/>
        <w:tabs>
          <w:tab w:val="clear" w:pos="720"/>
          <w:tab w:val="left" w:pos="-1440" w:leader="none"/>
        </w:tabs>
        <w:ind w:firstLine="283"/>
        <w:jc w:val="both"/>
        <w:rPr/>
      </w:pPr>
      <w:r>
        <w:rPr>
          <w:rFonts w:cs="Mangal" w:ascii="Mangal" w:hAnsi="Mangal"/>
          <w:sz w:val="20"/>
          <w:szCs w:val="20"/>
          <w:lang w:val="en-GB"/>
        </w:rPr>
        <w:t>- conservando le richezze rurali della cultura originale in armonia con le esigenze contemporanee dell'uomo, in modo di costituire gli atti legali rileva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Istr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 fine di rendere cosciente la popolazione locale del parere positivo, dell'entusiasmo e della propria partecipazione ai programmi di tute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Organizzazioni sociali</w:t>
      </w:r>
    </w:p>
    <w:p>
      <w:pPr>
        <w:pStyle w:val="Normal"/>
        <w:tabs>
          <w:tab w:val="clear" w:pos="720"/>
          <w:tab w:val="left" w:pos="-1440" w:leader="none"/>
        </w:tabs>
        <w:ind w:firstLine="283"/>
        <w:jc w:val="both"/>
        <w:rPr/>
      </w:pPr>
      <w:r>
        <w:rPr>
          <w:rFonts w:cs="Mangal" w:ascii="Mangal" w:hAnsi="Mangal"/>
          <w:sz w:val="20"/>
          <w:szCs w:val="20"/>
          <w:lang w:val="en-GB"/>
        </w:rPr>
        <w:t>- Azione per mezzo di collaborazione delle autoritŕ locali, regionali e statali, che devono avere un ruolo principale nell'emanazione e formazione degli atti legali, nella fornitura di mezzi finanziari, stimolando l'inclusione nel decidere della popolazione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presenti attivitŕ devono svolgersi in modo di suscitare interesse interstatale per le aree rurali, nonché di emanare certi atti (convenzioni) attraverso il Consiglio europeo e la Comunitŕ europe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6-01/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i sensi dell'articolo 33 dello Statuto della Regione istriana ("Bollettino ufficiale della Regione istriana no. 3/95), l'Assemblea della Regione istriana nella seduta tenutasi il 18 novembre 1996,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promozione del procedimento di sorveglianza urbanistica concernente la licenza di ubicazione per la ricostruzione della CT di Fianona presso l'Ufficio per l'urbanistica, gli affari comunali, l'edilizia e la tutela dell'ambiente - succursale Albo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promosso il procedimento di sorveglianza urbanistica contro la licenza di ubicazione in merito alla ricostruzione della CT di Fianona - costruzione di edifici infrastrutturali del porto per l'accoglimento del carbone e di impianti per il trasporto del carbone fino al deposito nel C C di Ripenda e nel CC di Skita~a, rilasciata dal Ministero per l'urbanistica, l'edilizia e l'abitazione, Direzione per l'urbanistica Sigla amm.: UP/ 1-350-05/95-02/106, No. protocollo: 531-02-96-2 del 30 sett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utorizzato l'Assesorato per l'urbanistica, l'edilizia e la tutela dell'ambiente, a preparare tutti gli atti giurdici necessari per la promozione del procedimento indica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3. La presente Decisione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796-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8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4</w:t>
      </w:r>
    </w:p>
    <w:p>
      <w:pPr>
        <w:pStyle w:val="Normal"/>
        <w:tabs>
          <w:tab w:val="clear" w:pos="720"/>
          <w:tab w:val="left" w:pos="-1440" w:leader="none"/>
        </w:tabs>
        <w:ind w:firstLine="283"/>
        <w:jc w:val="both"/>
        <w:rPr/>
      </w:pPr>
      <w:r>
        <w:rPr>
          <w:rFonts w:cs="Mangal" w:ascii="Mangal" w:hAnsi="Mangal"/>
          <w:sz w:val="20"/>
          <w:szCs w:val="20"/>
          <w:lang w:val="en-GB"/>
        </w:rPr>
        <w:t>Ai sensi dell articolo 15 comma 2 punto 1 della Legge sull'autogoverno locale ed amministrazione ("Gazzetta popolare" no. 90/92, 94/93 e 117/93) e dell'articolo 33 dello Statuto della Regione istriana ("Bollettino ufficiale della Regione istriana" no. 3/95), l'Assemblea della Regione istriana nella seduta tenutasi il 25 novem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proposta di misure per il risanamento della situazione economica d'eccezione nell'economia dell'area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richiesto al Governo della Repubblica di Croazia di assumere l'atteggiamento in merito alla Decisione dell'Assemblea della Regione istriana del 5 dicembre 1994, e ch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ccome in un gran numero di aziende la Repubblica di Croazia, per mezzo del Fondo per la privatizzazione e dei Comitati d'amministrazione, č cattivo padrone delle aziende, richiediamo al Governo della Repubblica di Croazia di trasmettere i diritti di gestione delle aziende con l'andamento degli affari negativo, e per cui viene richiesta la tramissione dei diritti di gestione dal Governo della Repubblica di Croazia alle unitŕ d'autogoverno locale ed a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richiesta la partecipazione attiva del Governo della Republica di Croazia concernente la situazione economica molto grave dell'area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3. Nel senso d'esecuzione del punto 2 della presente Decisione, viene propos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formazione della commissione per il risanamento dell'economia dell'area di Albona la quale dovrebbe essere composta 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propietari delle aziend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nistero per l'econom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mera di econom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ittŕ di Albona e Comuni dell'area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mpiegati dell'azie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nda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valutazione del valore reale delle aziende di Albona (comparare con la situazione dell'anno 1990)</w:t>
      </w:r>
    </w:p>
    <w:p>
      <w:pPr>
        <w:pStyle w:val="Normal"/>
        <w:tabs>
          <w:tab w:val="clear" w:pos="720"/>
          <w:tab w:val="left" w:pos="-1440" w:leader="none"/>
        </w:tabs>
        <w:ind w:firstLine="283"/>
        <w:jc w:val="both"/>
        <w:rPr/>
      </w:pPr>
      <w:r>
        <w:rPr>
          <w:rFonts w:cs="Mangal" w:ascii="Mangal" w:hAnsi="Mangal"/>
          <w:sz w:val="20"/>
          <w:szCs w:val="20"/>
          <w:lang w:val="en-GB"/>
        </w:rPr>
        <w:t>c) assicurare i mezzi per il risanamento dell'economia, dando la precedenza ai programmi che assicurano il lavoro e le entrate maggi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obblighi verso le istituzioni statali e verso la comunitŕ locale: sciogliere riprogrammare opure transformare in partecipazione propie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essaminare le qualitŕ di membro nei comitati di sorveglianza e l'efficacia delle strutture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 formare le zone libere nell'area di Albona secondo la proposta della Camera di economia croata</w:t>
      </w:r>
    </w:p>
    <w:p>
      <w:pPr>
        <w:pStyle w:val="Normal"/>
        <w:tabs>
          <w:tab w:val="clear" w:pos="720"/>
          <w:tab w:val="left" w:pos="-1440" w:leader="none"/>
        </w:tabs>
        <w:ind w:firstLine="283"/>
        <w:jc w:val="both"/>
        <w:rPr/>
      </w:pPr>
      <w:r>
        <w:rPr>
          <w:rFonts w:cs="Mangal" w:ascii="Mangal" w:hAnsi="Mangal"/>
          <w:sz w:val="20"/>
          <w:szCs w:val="20"/>
          <w:lang w:val="en-GB"/>
        </w:rPr>
        <w:t>g) risanare l'azienda "Prvomajska" di Arsa secondo le prescrizioni positive, da parte del Governo della Repubbl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La presente Decisione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6-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bona, 25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esaminando la situazione economica dell'area di Albona, specialmente la situazione nella societŕ commerciale ^epi} s.r.l. di Kr{an, nella seduta tenutasi il 25 novembre 1996, l'Assemblea della Regione istriana ha emanato la segu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soluzione della situazione a ^epi} s.r.l. e Agrolabin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engono appoggiate le richieste della Commissione sindacale degli impiegati nell'azienda ^epi} s.r.l., avviate a tutte le istituzioni competenti in Repubblica di Croazia e Regione istriana, per mezzo dell'atto del 13 agosto 1996, inteso a risolvere la situazione nella stessa azie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2. Viene appoggiato il Programa di ristrutturazione e privatizzazione della societŕ commerciale ^epi} s.r.l. e della societŕ per azioni Agrolabin Albona in cui vengono attivamente inclusi gli impiegati esistenti e gli ex-impiegati delle societŕ citate, nonche gli agricoltori (imprese agricole familiari) che gravitano verso il terreno agricolo di ^ep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3. Vengono appoggiate tutte le misure e attivitŕ intraprese dal Comune di Kr{an, dall'Assessorato per l'agricoltura, la selvicoltura la caccia, la pesca e l'economia idrica della Regione istriana, nonché della Commissione per l'appalto e la vendita del terreno agricolo di proprietŕ della Repubblica di Croazia per la Regione istriana per un'applicazione urgentissima della legge sul terreno agricolo nell'area di Albona, specialmente sul terreno agricolo di ^epi} e della valle di Ar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Viene appoggiata la Proposta del Zupano della Regione istriana sull introduzione dell'obbligo di lavoro e sull'organizzamento della formazione di lavoro nell'azienda ^epi} s.r.l. avviata al Governo della Repubblica di Croazia il giorno 10 ottobre 1996, al fine di risolvere la situazzione nell'azienda ^epi}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5. Viene richiesta al Governo della Repubblica di Croazia, Ministero per l'agricoltura e la selvicoltura della Repubblica di Croazia, Fondo croato per la privatizzazione, alle Finanze, al Tribunale commerciale a Fiume e alle altre istituzioni competenti di intraprendere tutte le operazioni necessarie per tutelare la proprietŕ della Repubblica di Croazia nell'azienda ^epi} s.r.l. e specialmente le operazioni affinché:</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si sciogliesse il contrato con il partner estero (sfavorevole per 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si liquidasse urgentemente la societŕ commerciale ^epi}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si continuasse il processo di ristrutturazione e privatizzazione della societŕ per azioni Agrolabin Albona, includendovi gli impiegati esistenti, gli ex-impiegati, nonché le economie domestice agricole dell'area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6-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bona, 25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6</w:t>
      </w:r>
    </w:p>
    <w:p>
      <w:pPr>
        <w:pStyle w:val="Normal"/>
        <w:tabs>
          <w:tab w:val="clear" w:pos="720"/>
          <w:tab w:val="left" w:pos="-1440" w:leader="none"/>
        </w:tabs>
        <w:ind w:firstLine="283"/>
        <w:jc w:val="both"/>
        <w:rPr/>
      </w:pPr>
      <w:r>
        <w:rPr>
          <w:rFonts w:cs="Mangal" w:ascii="Mangal" w:hAnsi="Mangal"/>
          <w:sz w:val="20"/>
          <w:szCs w:val="20"/>
          <w:lang w:val="en-GB"/>
        </w:rPr>
        <w:t>Ai sensi dei articoli 72 e 53 della Legge sullo'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90/92, 94/93 e 117/93) e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Assemblea della Regione istriana nella seduta tenutasi il 25 novem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ella Commissione per la sorveglianza della licitazione pubblica delle offerte per l'esecuzione dei lavori di ricostruzione e adattamento dell'edificio d'affari a Pola, via Flanatica 29, nonché per l'aquisto dell'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nominata la Commissione per la sorveglianza della licitazione pubblica delle offerte per l'esecuzione dei lavori di ricostruzione e adattamento dell'edificio d'affari a Pola, via Flanatica 29, nonché per l'acquisto dell'attrezzatura per l'edificio d'affari citato, i cui membri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alter Drandi},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mil Solda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runo Poropat,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Roberto Drand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Edo Jugovac,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di cui al punto I della presente Decisione, ha l'obbligo di esaminare il procedimento di sorveglianza della licitazione pubblica delle offerte per l'esecuzione dei lavori di ricostruzione e adattamento dell'edificio d'affari a Pola, via Flanatica 29, e dell'aquisto dell'attrezzatura per questo edificio, nonché di elaborare una dettagliata relazione all'Assemblea della Regione istriana sul corso del procedimento di licitazione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impegnati la Giunta della Regione istriana, la Commissione per la consegna dell'edificio d'affari a Pola, via Flanatica 29, come anche i dipartimenti amministrativi che dispongono di documentazione concernente la licitazione pubblica, di presentare immediatamente tutta la documentazione alla Commissione di cui al punto I del presente Disposi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6-01/6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bona, 25 nov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9 dicembre 1996,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 societŕ commerciale MIH s.r.l. di Parenzo per l'anno 1996 e del Programma di lavoro per l'anno 1997</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 societŕ commerciale MIH s.r.l. di Parenzo per l'anno 1996 e il Programma di lavoro per l'ann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Č necessario iniziare la riorganizzazione intera della societŕ commerciale MIH s.r.l.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societŕ commerciale MIH s.r.l. di Parenzo deve in primo luogo promuovere il prodotto istriano, assicurare la produzione nonché piazzar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Viene raccomandato agli Assessorati della Regione istriana, alle Cittŕ e ai Comuni nella Regione istriana di promuovere una collaborazione piů intesa con la societŕ commerciale MIH s.r.l. Parenzo, secondo le condizioni al merc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Viene raccomandato agli Assessorati della Regione istriana di affidare la promozione dei prodotti strategici dell'Istria alla societŕ comune MIH s.r.l. Parenzo.</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La presente Delibera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6-01/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9 dicem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8 comma 3 della legge sugli enti ("Gazzeta popolare" 76/93) e dell'articolo 33 dello Statuto della Regione istriana ("Bollettino ufficiale della Regione istriana" no. 3/95, l'Assemblea della Regione istriana nella seduta tenutasi il 9 dicem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sulla previa approvazione della nomina del direttore dell'ente prescolastico "Balon~i}" di San Vincent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precedentemente approvata la nomina di Fides Ferlin Petrovi} a direttore dell'ente prescolastico "Balon~i}" di San Vincenti.</w:t>
      </w:r>
    </w:p>
    <w:p>
      <w:pPr>
        <w:pStyle w:val="Normal"/>
        <w:tabs>
          <w:tab w:val="clear" w:pos="720"/>
          <w:tab w:val="left" w:pos="-1440" w:leader="none"/>
        </w:tabs>
        <w:ind w:firstLine="283"/>
        <w:jc w:val="both"/>
        <w:rPr/>
      </w:pPr>
      <w:r>
        <w:rPr>
          <w:rFonts w:cs="Mangal" w:ascii="Mangal" w:hAnsi="Mangal"/>
          <w:sz w:val="20"/>
          <w:szCs w:val="20"/>
          <w:lang w:val="en-GB"/>
        </w:rPr>
        <w:t>2. Il presente Dispositivo entra in vigore con il giorno d'emanazione e verrŕ pubblicato nel "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9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9 dicembre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Informazione sulla concezione di unire tutti i programmi concernenti l'introduzione di gas n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Informazione dell'Assesorato per l'economia della Regione istriana sulla concezione di unire tutti i programmi concernenti l'introduzione di gas nella Regione istriana Sigla amm.: 310-02798-01/1, No. protocollo: 2163/1-02-96-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10-02/96-01/0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9 dic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0">
                <wp:simplePos x="0" y="0"/>
                <wp:positionH relativeFrom="page">
                  <wp:posOffset>720090</wp:posOffset>
                </wp:positionH>
                <wp:positionV relativeFrom="paragraph">
                  <wp:posOffset>635</wp:posOffset>
                </wp:positionV>
                <wp:extent cx="6119495" cy="12065"/>
                <wp:effectExtent l="635" t="635" r="0" b="0"/>
                <wp:wrapNone/>
                <wp:docPr id="1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0</w:t>
      </w:r>
    </w:p>
    <w:p>
      <w:pPr>
        <w:pStyle w:val="Normal"/>
        <w:tabs>
          <w:tab w:val="clear" w:pos="720"/>
          <w:tab w:val="left" w:pos="-1440" w:leader="none"/>
        </w:tabs>
        <w:ind w:firstLine="283"/>
        <w:jc w:val="both"/>
        <w:rPr/>
      </w:pPr>
      <w:r>
        <w:rPr>
          <w:rFonts w:cs="Mangal" w:ascii="Mangal" w:hAnsi="Mangal"/>
          <w:sz w:val="20"/>
          <w:szCs w:val="20"/>
          <w:lang w:val="en-GB"/>
        </w:rPr>
        <w:t>Ai sensi dell'articolo 3 comma 3-5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9 dicem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 finanziamento temporaneo della Regione istriana per il primo trimestre del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 PARTE GENE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La Delibera sul finanziamento temporaneo della Regione istriana per il primo trimestre del 1997 (nel testo successivo: Delibera) consta di: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Bilancio delle entrate ed uscit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Entrat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Uscit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 xml:space="preserve">13.675.000 </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3.675.00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13.675.000</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3.675.00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Differenz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Eccedenza/Defici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t>Le entrate ed uscite secondo gruppi e sottogruppi vengono fissati nel Bilancio delle entrate ed uscite per il primo trimestre del 1997, come segu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806" w:type="dxa"/>
        <w:jc w:val="left"/>
        <w:tblInd w:w="-8" w:type="dxa"/>
        <w:tblLayout w:type="fixed"/>
        <w:tblCellMar>
          <w:top w:w="0" w:type="dxa"/>
          <w:left w:w="120" w:type="dxa"/>
          <w:bottom w:w="0" w:type="dxa"/>
          <w:right w:w="120" w:type="dxa"/>
        </w:tblCellMar>
      </w:tblPr>
      <w:tblGrid>
        <w:gridCol w:w="1359"/>
        <w:gridCol w:w="1417"/>
        <w:gridCol w:w="1531"/>
        <w:gridCol w:w="3741"/>
        <w:gridCol w:w="1758"/>
      </w:tblGrid>
      <w:tr>
        <w:trPr>
          <w:tblHeader w:val="true"/>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impost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 e sul reddi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2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per il traffico dei beni immobili e dei diritt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domestich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i veicoli a motor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gli oggetti natant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e feste di divertimen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otale entrate dall'impost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32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non imponibi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 attivitŕ imprenditori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gli interess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ffito del terreno agricolo di proprietŕ dello sta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asse amministrativ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tasse amministrativ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secondo regolamenti speci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mmende region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 non imponibi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per le strad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annuo per veicoli a motore e rimorch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16.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annuo per veicoli a motore con trazione a gas</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4.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i comuni per il programma di manutenzione rafforzata delle strade non clasificat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cessioni per il bene marittim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ffito da cacci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ttivitŕ propri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355.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capi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 dalla vendita degli terreni agrico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capi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V</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degli altri settori della Repubblic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all preventivo statal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i sussid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0</w:t>
            </w:r>
          </w:p>
        </w:tc>
      </w:tr>
      <w:tr>
        <w:trPr/>
        <w:tc>
          <w:tcPr>
            <w:tcW w:w="804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 totali ( I + II + III + IV )</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675.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806" w:type="dxa"/>
        <w:jc w:val="left"/>
        <w:tblInd w:w="-8" w:type="dxa"/>
        <w:tblLayout w:type="fixed"/>
        <w:tblCellMar>
          <w:top w:w="0" w:type="dxa"/>
          <w:left w:w="120" w:type="dxa"/>
          <w:bottom w:w="0" w:type="dxa"/>
          <w:right w:w="120" w:type="dxa"/>
        </w:tblCellMar>
      </w:tblPr>
      <w:tblGrid>
        <w:gridCol w:w="1359"/>
        <w:gridCol w:w="1417"/>
        <w:gridCol w:w="5272"/>
        <w:gridCol w:w="1758"/>
      </w:tblGrid>
      <w:tr>
        <w:trPr>
          <w:tblHeader w:val="true"/>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uscit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5.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65.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conservazione dell'ambiente uman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5.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ltre spese non citat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5.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94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2.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sta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gli altri livelli sta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702.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8.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78.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a ufficio ed attrezzatura</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2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uisto dei mezzi capi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9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tni alle istituzioni sta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00</w:t>
            </w:r>
          </w:p>
        </w:tc>
      </w:tr>
      <w:tr>
        <w:trPr/>
        <w:tc>
          <w:tcPr>
            <w:tcW w:w="804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uscite ( 100 + 200 + 300 + 500 + 600 + 700 )</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675.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II PARTE SPECIAL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Le spese complessive della Delibera all'ammontare di 13.675.000 kn vengono ripartite ai titolari, agli usufruttuari e alle destinazioni specificate nella Parte speciale della presente Delibera, come segu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rvizio professionale dell'Assemblea e della Giunt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1190"/>
        <w:gridCol w:w="1587"/>
        <w:gridCol w:w="1190"/>
        <w:gridCol w:w="3571"/>
        <w:gridCol w:w="1357"/>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altr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informazione-stampa material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corren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5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cit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tributi internazion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lavorazione dello stemma, del timbro e dei simbo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il lavoro dei consigli e dei corpi di lavoro dei consig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 visite di ricevimento e contraccambi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sponsorizza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a ufficio ed attrezzatur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ed attrezzatur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egli edifici d'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uisto dei mezz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70.000</w:t>
            </w:r>
          </w:p>
        </w:tc>
      </w:tr>
      <w:tr>
        <w:trPr/>
        <w:tc>
          <w:tcPr>
            <w:tcW w:w="82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17.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o sviluppo dell'autogestione locale ed amministrazion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1190"/>
        <w:gridCol w:w="1587"/>
        <w:gridCol w:w="1190"/>
        <w:gridCol w:w="3571"/>
        <w:gridCol w:w="1357"/>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o sviluppo dell'autogestione locale ed amministra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i partiti politic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Trasferimenti per le formazioni della difesa civile </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0.000</w:t>
            </w:r>
          </w:p>
        </w:tc>
      </w:tr>
      <w:tr>
        <w:trPr/>
        <w:tc>
          <w:tcPr>
            <w:tcW w:w="82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e finanze ed il preventiv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1190"/>
        <w:gridCol w:w="1587"/>
        <w:gridCol w:w="1190"/>
        <w:gridCol w:w="3514"/>
        <w:gridCol w:w="1413"/>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lari fondamentali brutto, compensi e contribut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16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Spese finanziari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per prestit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 traffico di pagamento ed altre spese finanziari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erva corrent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erva corrente-Presidente della Giunta</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2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per unitŕ d'autogestione local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i comuni ed alle cittŕ</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w:t>
            </w:r>
          </w:p>
        </w:tc>
      </w:tr>
      <w:tr>
        <w:trPr/>
        <w:tc>
          <w:tcPr>
            <w:tcW w:w="821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85.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economi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1190"/>
        <w:gridCol w:w="1587"/>
        <w:gridCol w:w="1190"/>
        <w:gridCol w:w="3571"/>
        <w:gridCol w:w="1357"/>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studi e le relazion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alle altre aziende nell'economi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8.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i 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8.000</w:t>
            </w:r>
          </w:p>
        </w:tc>
      </w:tr>
      <w:tr>
        <w:trPr/>
        <w:tc>
          <w:tcPr>
            <w:tcW w:w="82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1.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il turism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1190"/>
        <w:gridCol w:w="1587"/>
        <w:gridCol w:w="1190"/>
        <w:gridCol w:w="3571"/>
        <w:gridCol w:w="1357"/>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rami nel turism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 strade di vino Buie-Pisino-Parenzo-Rovigno-Pola-Albon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0.000</w:t>
            </w:r>
          </w:p>
        </w:tc>
      </w:tr>
      <w:tr>
        <w:trPr/>
        <w:tc>
          <w:tcPr>
            <w:tcW w:w="82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90.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 pinaificazione spaziale, l'edilizia e la tutela dell'ambien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1190"/>
        <w:gridCol w:w="1587"/>
        <w:gridCol w:w="1190"/>
        <w:gridCol w:w="3571"/>
        <w:gridCol w:w="1357"/>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3.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programmi e progetti in merito alla tutela dell'ambiente uman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urificazione del mare Adriatic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sta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nte per la gestione delle parti protette di natur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 di proprietŕ della Regione istrian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Elaborazione del piano spaziale della Reg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isto dei mezz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per la disposizione delle acque di rifiuto della Cittŕ di Pisin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00</w:t>
            </w:r>
          </w:p>
        </w:tc>
      </w:tr>
      <w:tr>
        <w:trPr/>
        <w:tc>
          <w:tcPr>
            <w:tcW w:w="82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88.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gricoltura, la silvicoltura, la caccia, la pesca e l'economia idric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1" w:type="dxa"/>
        <w:jc w:val="left"/>
        <w:tblInd w:w="-8" w:type="dxa"/>
        <w:tblLayout w:type="fixed"/>
        <w:tblCellMar>
          <w:top w:w="0" w:type="dxa"/>
          <w:left w:w="120" w:type="dxa"/>
          <w:bottom w:w="0" w:type="dxa"/>
          <w:right w:w="120" w:type="dxa"/>
        </w:tblCellMar>
      </w:tblPr>
      <w:tblGrid>
        <w:gridCol w:w="736"/>
        <w:gridCol w:w="1190"/>
        <w:gridCol w:w="1587"/>
        <w:gridCol w:w="1190"/>
        <w:gridCol w:w="3571"/>
        <w:gridCol w:w="1357"/>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2.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servizio agricol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programmi delle agro-associazion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a Fondazione dell'istituto agricolo superior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per vari programmi nell'agricoltura e nella silvicoltur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per Legge del terreno agricol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per Legge sulla cacci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Totale altri trasferimenti correnti e sussidi </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60.000</w:t>
            </w:r>
          </w:p>
        </w:tc>
      </w:tr>
      <w:tr>
        <w:trPr/>
        <w:tc>
          <w:tcPr>
            <w:tcW w:w="827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07.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 sanitŕ, la previdenza sociale ed il lavor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679"/>
        <w:gridCol w:w="1248"/>
        <w:gridCol w:w="1587"/>
        <w:gridCol w:w="1190"/>
        <w:gridCol w:w="3571"/>
        <w:gridCol w:w="1357"/>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8.</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conservazione dell'ambiente uman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tutela dell'ambien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e attivitŕ connesse con la mor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alle famiglie-interventi nello standard della popola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zazioni sanitarie senza profitt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zazioni umanitarie senza profitt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istituzioni sanit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sanit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al Fond sanitario per persone non assicur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9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7.</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e trasferimenti nella sanitŕ e previdenza social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w:t>
            </w:r>
          </w:p>
        </w:tc>
      </w:tr>
      <w:tr>
        <w:trPr/>
        <w:tc>
          <w:tcPr>
            <w:tcW w:w="82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95.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 pubblica istruzione e la cultur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679"/>
        <w:gridCol w:w="1248"/>
        <w:gridCol w:w="1587"/>
        <w:gridCol w:w="1190"/>
        <w:gridCol w:w="3571"/>
        <w:gridCol w:w="1357"/>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8.</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o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2.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a cultur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istru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o spor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a cultura tecnic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altre organizzazioni soci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9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e sussidi nelle attivitŕ soci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0.000</w:t>
            </w:r>
          </w:p>
        </w:tc>
      </w:tr>
      <w:tr>
        <w:trPr/>
        <w:tc>
          <w:tcPr>
            <w:tcW w:w="82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pPr>
            <w:r>
              <w:rPr>
                <w:rFonts w:cs="Mangal" w:ascii="Mangal" w:hAnsi="Mangal"/>
                <w:b/>
                <w:bCs/>
                <w:sz w:val="20"/>
                <w:szCs w:val="20"/>
                <w:lang w:val="en-GB"/>
              </w:rPr>
              <w:t>1.307.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la marina, traffico e le comunicazion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679"/>
        <w:gridCol w:w="1248"/>
        <w:gridCol w:w="1587"/>
        <w:gridCol w:w="1190"/>
        <w:gridCol w:w="3571"/>
        <w:gridCol w:w="1357"/>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7.</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8.</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documentazione tecnica dell'informatizzazione della Regione istriana</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8.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quisto dei mezz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2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vestimenti nella manutenzione del bene marittim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quisto mezzi capital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920.000</w:t>
            </w:r>
          </w:p>
        </w:tc>
      </w:tr>
      <w:tr>
        <w:trPr/>
        <w:tc>
          <w:tcPr>
            <w:tcW w:w="82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13.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ssessorato per i diritti della comunitŕ nazionale degli italiani e degli altri gruppi etnic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679"/>
        <w:gridCol w:w="1248"/>
        <w:gridCol w:w="1587"/>
        <w:gridCol w:w="1359"/>
        <w:gridCol w:w="3402"/>
        <w:gridCol w:w="1357"/>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gruppo</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Descrizion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Totale spese dell'andamento degli affari </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2.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per i programmi della comunitŕ nazional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gli enti ed alle organizzazion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7.000</w:t>
            </w:r>
          </w:p>
        </w:tc>
      </w:tr>
      <w:tr>
        <w:trPr/>
        <w:tc>
          <w:tcPr>
            <w:tcW w:w="827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2.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b/>
          <w:bCs/>
          <w:sz w:val="20"/>
          <w:szCs w:val="20"/>
          <w:lang w:val="en-GB"/>
        </w:rPr>
        <w:t>III ESECUZIONE DELLA DELIBERA</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vengono messi a disposizione degli usufruttuari esclusivamente in base al documento scritto da cui risulta 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destinazione č stata approvata nell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importo dell'obbligo creato č uguale all'importo approv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bbligo č stato liquidato da persona compet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ersona competente del comma 1 del presente articolo č assessore all'assessorato, ossia segretatio del servizio, salvo che per le destinazioni specialmente stabilite nella presente Delibera.</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usufruttuari dei mezzi del preventivo hanno l'obbligo di presentare all'Assessorato per le finanze ed il preventivo, pure gli altri dati e le altre relazioni importanti per l'esecuzione della Delibera e l'elaborazione della proposta del Preventivo per l'anno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riparati nella sezione 1 posizione 10 e 11, verrsanno riparati in base alla contrafirma del zupano o vicezupa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nella posizione 21 sezione 3 (riserva corrente) all'ammontare di 400.000 kn verranno ripartiti in base alla Decisione della Giunta, e i mezzi nella posizione 22 (riserva corrente-presidente della Giunta) della stessa posizione all'ammontare di 100.000 kn, in base alla Decisione del Presidente della Giunta - Zup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namica d'usufrutto dei mezzi, durante il finanziamento provvisorio, viene fissata dal Assessorato per le finanzo ed il preventivo in base all'effettuazione della entrat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ssorato per le finanze ed il preventivo ha l'obbligo di sorvegliare l'andamento degli affari finanziari, materiali e contabili degli usufruttuari, nonché la legalitŕ e l'uso opportuno dei mezzi del preventivo.</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b/>
          <w:bCs/>
          <w:sz w:val="20"/>
          <w:szCs w:val="20"/>
          <w:lang w:val="en-GB"/>
        </w:rPr>
        <w:t>IV DISPOSIZIONI TRANSITORIE E FINALI</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e uscite realizzate e la loro ripartizione tra gli usufruttuari, nel periodo d'applicazione della presente Delibera, saranno parte integrante del Preventivo della Regione istriana per l'anno 1997.</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con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a dall'1 gennaio 1997.</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t>Sigla amm.: 402-08/96-01/04</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t>Pisino, 9 dicembre 1996</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3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2:00Z</dcterms:created>
  <dc:creator>Božidar Rački</dc:creator>
  <dc:description/>
  <dc:language>en-US</dc:language>
  <cp:lastModifiedBy>Božidar Rački</cp:lastModifiedBy>
  <dcterms:modified xsi:type="dcterms:W3CDTF">2004-02-26T14:52:00Z</dcterms:modified>
  <cp:revision>2</cp:revision>
  <dc:subject/>
  <dc:title>INDICE</dc:title>
</cp:coreProperties>
</file>