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GLAVARST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a: 321-01/04-01/0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broj: 2163/1-01/8-04-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la, 15. lipnja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PREDMET: Odluka za čistu sječu šume za izgradnju VIP-net antenskog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pa na k.č. 849/4 Funtana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59. i 77. Statuta Istarske županije ("Službene novine Istarske županije", br. 6/03 - pročišćeni tekst), Poglavarstvo Istarske županije na sjednici održanoj dana 15. lipnja 2004. godine donosi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Prihvaća se Nacrt i utvrđuje Prijedlog Odluke za čistu sječu šume za izgradnju VIP-net antenskog stupa na k.č. 849/4 k.o. Fun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2. Akt iz točke 1. ovog Zaključka upućuje se na razmatranje i usvajanje Županijskoj skupštini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3. Akt  iz točke 1. ovoga Zaključka sastavni je dio ist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4. Za izvjestitelja po točki 1., a vezano za točku 2. ovog Zaključka zadužuj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Antolović - pročelnik Upravnog odjela za poljoprivredu, šumarstvo, lovstvo, ribolov i vodoprivredu Istarske županije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4956" w:firstLine="708"/>
        <w:rPr/>
      </w:pPr>
      <w:r>
        <w:rPr/>
        <w:t>Predsjednik Poglavarstv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Na temelju članka 47. Zakona o šumama (NN broj 52/90 pročišćeni tekst) i članka 21. stavka 5. Zakona o izmjenama i dopunama Zakona o šumama (NN br. 76/93) i članka 36. Statuta Istarske županije (Službene novine 2/01 i 12/01)) Županijska Skupština Istarske županije na sjednici održanoj dana ___________________ 2004. godine donosi sljedeću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r-HR"/>
        </w:rPr>
        <w:t xml:space="preserve">za  </w:t>
      </w:r>
      <w:r>
        <w:rPr>
          <w:rFonts w:cs="Arial" w:ascii="Arial" w:hAnsi="Arial"/>
          <w:b/>
          <w:sz w:val="22"/>
        </w:rPr>
        <w:t>čistu sječu šume za izgradnj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P-net antenskog stupa na k.č. 849/4 K.O. Funta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val="hr-HR"/>
        </w:rPr>
        <w:tab/>
        <w:t>Invenstitoru VIPNET d.o.o., Regionalni ured u Rijeci, Riva 8/6 MB 1402633 dozvoljava se čista sječa šume na K.Č. 849/4 K.O. Funtana na površini od 108 m</w:t>
      </w:r>
      <w:r>
        <w:rPr>
          <w:rFonts w:cs="Arial" w:ascii="Arial" w:hAnsi="Arial"/>
          <w:sz w:val="22"/>
          <w:vertAlign w:val="superscript"/>
          <w:lang w:val="hr-HR"/>
        </w:rPr>
        <w:t>2</w:t>
      </w:r>
      <w:r>
        <w:rPr>
          <w:rFonts w:cs="Arial" w:ascii="Arial" w:hAnsi="Arial"/>
          <w:sz w:val="22"/>
          <w:lang w:val="hr-HR"/>
        </w:rPr>
        <w:t xml:space="preserve"> za igradnju VIP-net atenskog stupa uključujući i izgradnju pristupnog puta u dužini 20 metara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nvenstitor iz članka 1. ove Odluke dužan je poštivati uvjete Broj:  DIR-07-MŠ/01-9756-1 od 10. siječnja 2002. godine izdanih od Hrvatskih šuma Zagreb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va Odluka stupa na snagu danom donošenja a objaviti će se u Službenom glasniku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RBROJ: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Stevo Žufić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AVNI TEMELJ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2/01 i 12/01)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val="hr-HR"/>
        </w:rPr>
        <w:t>Tvrtka VIPNET d.o.o. Zagreb, Regionalni ured u Rijeci, Riva 8/6 u svojstvu invenstitora zatražila je od Skupštine Istarske županije dopisom od 03. svibnja 2004.  godine izdavanje suglasnosti za čistu sječu šume na K.Č. 849/4, K.O. Funtana u površini od 108 m</w:t>
      </w:r>
      <w:r>
        <w:rPr>
          <w:rFonts w:cs="Arial" w:ascii="Arial" w:hAnsi="Arial"/>
          <w:sz w:val="22"/>
          <w:vertAlign w:val="superscript"/>
          <w:lang w:val="hr-HR"/>
        </w:rPr>
        <w:t xml:space="preserve">2  </w:t>
      </w:r>
      <w:r>
        <w:rPr>
          <w:rFonts w:cs="Arial" w:ascii="Arial" w:hAnsi="Arial"/>
          <w:sz w:val="22"/>
          <w:lang w:val="hr-HR"/>
        </w:rPr>
        <w:t xml:space="preserve">uključujući i izgradnju pristupnog puta u dužini 20 metara za izgradnju VIP-net antenskog stup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Ova Odluka temelji se na Posebnim uvjetima građenja bazne stanice VIP GSM mreže na k.č. 849/4 u K.O. Funtana  izdanim od strane Hrvatskih šuma pod brojem: DIR-07-MŠ/01-9756-1 od 10. siječnja 2002. godi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edlaže se Skupštini Istarske županije usvajanje Odluke za čistu sječu šuma za izgradnju VIP-net antenskog stupa jer je za istu po sadašnjem Zakonu o šumama nadležna Skupština Istarske županije, a Odluka služi za ishodovanje lokacijske odnosno građevinske dozvol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FINANCIJSKA SREDSTVA ZA POTREBNA ZA PROVEDBU OVOG AK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Financijska sredstva za provedbu ovog Akta osigurava Invenstitor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NACRTA AK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astavni dio ovog akta su Zaključak Poglavarstva  Istarske županije i Nacrt Prijedloga Odluke za čistu sječu šume za izgradnju VIP-net antenskog stupa na k.č. 849/4, K.O. Funtan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>Pročelnik Upravnog odjel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    Milan Antolović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17:00Z</dcterms:created>
  <dc:creator>Istarska Županija</dc:creator>
  <dc:description/>
  <dc:language>en-US</dc:language>
  <cp:lastModifiedBy>Melita Ferencic</cp:lastModifiedBy>
  <cp:lastPrinted>2004-06-04T11:08:00Z</cp:lastPrinted>
  <dcterms:modified xsi:type="dcterms:W3CDTF">2004-07-22T12:18:00Z</dcterms:modified>
  <cp:revision>4</cp:revision>
  <dc:subject/>
  <dc:title>         </dc:title>
</cp:coreProperties>
</file>