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jc w:val="center"/>
        <w:rPr>
          <w:rFonts w:ascii="Mangal" w:hAnsi="Mangal" w:cs="Mangal"/>
          <w:lang w:val="en-GB"/>
        </w:rPr>
      </w:pPr>
      <w:r>
        <w:rPr>
          <w:rFonts w:cs="Mangal" w:ascii="Mangal" w:hAnsi="Mangal"/>
          <w:lang w:val="en-GB"/>
        </w:rPr>
      </w:r>
    </w:p>
    <w:p>
      <w:pPr>
        <w:pStyle w:val="Normal"/>
        <w:jc w:val="center"/>
        <w:rPr>
          <w:rFonts w:ascii="Mangal" w:hAnsi="Mangal" w:cs="Mangal"/>
          <w:lang w:val="en-GB"/>
        </w:rPr>
      </w:pPr>
      <w:r>
        <w:rPr>
          <w:rFonts w:cs="Mangal" w:ascii="Mangal" w:hAnsi="Mangal"/>
          <w:lang w:val="en-GB"/>
        </w:rPr>
      </w:r>
    </w:p>
    <w:p>
      <w:pPr>
        <w:pStyle w:val="Normal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INDICE</w:t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14.</w:t>
        <w:tab/>
        <w:t xml:space="preserve">BILANCIO CONSUNTIVO ANNUO del Preventivo della Regione istriana per 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ind w:firstLine="566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l'anno 2000</w:t>
        <w:tab/>
        <w:tab/>
        <w:t>46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15.</w:t>
        <w:tab/>
        <w:t xml:space="preserve">RESA DEI CONTI ANNUA del Fondo per il rinnovamento della Regione istriana per 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ind w:firstLine="566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l'anno 2000</w:t>
        <w:tab/>
        <w:tab/>
        <w:t>80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16.</w:t>
        <w:tab/>
        <w:t xml:space="preserve">RESA DEI CONTI ANNUA del Fondo per lo sviluppo dell'agricoltura e 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ind w:firstLine="566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ell'agriturismo della Regione istriana per l'anno 2000</w:t>
        <w:tab/>
        <w:tab/>
        <w:t>81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>17.</w:t>
        <w:tab/>
        <w:t xml:space="preserve">RESA DEI CONTI ANNUA del Fondo per il risannamento della sanitŕ della </w:t>
      </w:r>
    </w:p>
    <w:p>
      <w:pPr>
        <w:pStyle w:val="Normal"/>
        <w:tabs>
          <w:tab w:val="clear" w:pos="720"/>
          <w:tab w:val="left" w:pos="566" w:leader="none"/>
          <w:tab w:val="left" w:pos="8900" w:leader="dot"/>
          <w:tab w:val="right" w:pos="9637" w:leader="none"/>
        </w:tabs>
        <w:spacing w:lineRule="auto" w:line="285"/>
        <w:ind w:firstLine="566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Regione istriana per l'anno 2000</w:t>
        <w:tab/>
        <w:tab/>
        <w:t>8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jc w:val="both"/>
        <w:rPr>
          <w:rFonts w:ascii="Mangal" w:hAnsi="Mangal" w:cs="Mangal"/>
          <w:sz w:val="20"/>
          <w:szCs w:val="20"/>
          <w:lang w:val="en-GB" w:eastAsia="en-US"/>
        </w:rPr>
      </w:pPr>
      <w:r>
        <w:rPr>
          <w:rFonts w:cs="Mangal" w:ascii="Mangal" w:hAnsi="Mang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right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14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>Ai sensi dell'articolo 42-47 della Legge sul preventivo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Mangal" w:ascii="Mangal" w:hAnsi="Mangal"/>
          <w:sz w:val="20"/>
          <w:szCs w:val="20"/>
          <w:lang w:val="en-GB"/>
        </w:rPr>
        <w:t>Gazzetta popolare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n-GB"/>
        </w:rPr>
        <w:t>@</w:t>
      </w:r>
      <w:r>
        <w:rPr>
          <w:rFonts w:cs="Mangal" w:ascii="Mangal" w:hAnsi="Mangal"/>
          <w:sz w:val="20"/>
          <w:szCs w:val="20"/>
          <w:lang w:val="en-GB"/>
        </w:rPr>
        <w:t xml:space="preserve"> nro. 92/94) e dell'articolo 33 comma 1 punto 4 dello Statuto della Regione istriana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Mangal" w:ascii="Mangal" w:hAnsi="Mangal"/>
          <w:sz w:val="20"/>
          <w:szCs w:val="20"/>
          <w:lang w:val="en-GB"/>
        </w:rPr>
        <w:t>Bollettino ufficiale della Regione istrian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n-GB"/>
        </w:rPr>
        <w:t>@</w:t>
      </w:r>
      <w:r>
        <w:rPr>
          <w:rFonts w:cs="Mangal" w:ascii="Mangal" w:hAnsi="Mangal"/>
          <w:sz w:val="20"/>
          <w:szCs w:val="20"/>
          <w:lang w:val="en-GB"/>
        </w:rPr>
        <w:t xml:space="preserve"> nro. 3/95), l'Assemblea della Regione istriana nella seduta tenutasi il 19 marzo 2001 em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BILANCIO CONSUNTIVO ANNU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del Preventivo della Regione istriana per l'anno 2000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Articolo 1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Bilancio consuntivo annuo del Preventivo della Regione istriana per l'anno 2000 consta di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 xml:space="preserve">ENTRATE E USCITE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Mangal" w:ascii="Mangal" w:hAnsi="Mangal"/>
          <w:b/>
          <w:bCs/>
          <w:sz w:val="20"/>
          <w:szCs w:val="20"/>
          <w:lang w:val="en-GB"/>
        </w:rPr>
        <w:t>A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en-GB"/>
        </w:rPr>
        <w:t>@</w:t>
      </w:r>
      <w:r>
        <w:rPr>
          <w:rFonts w:cs="Mangal" w:ascii="Mangal" w:hAnsi="Mangal"/>
          <w:b/>
          <w:bCs/>
          <w:sz w:val="20"/>
          <w:szCs w:val="20"/>
          <w:lang w:val="en-GB"/>
        </w:rPr>
        <w:t xml:space="preserve"> E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Mangal" w:ascii="Mangal" w:hAnsi="Mangal"/>
          <w:b/>
          <w:bCs/>
          <w:sz w:val="20"/>
          <w:szCs w:val="20"/>
          <w:lang w:val="en-GB"/>
        </w:rPr>
        <w:t>B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en-GB"/>
        </w:rPr>
        <w:t>@</w:t>
      </w:r>
    </w:p>
    <w:tbl>
      <w:tblPr>
        <w:tblW w:w="74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4195"/>
        <w:gridCol w:w="238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N.ord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DESCRIZION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IMPORTO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TOTALE ENTRAT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83.827.024,29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TOTALE USCIT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74.792.275,64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ECCEDENZE DELLE ENTRATE (1-2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9.034.748,65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 xml:space="preserve">CONTO DI FINANZIAMENTO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Mangal" w:ascii="Mangal" w:hAnsi="Mangal"/>
          <w:b/>
          <w:bCs/>
          <w:sz w:val="20"/>
          <w:szCs w:val="20"/>
          <w:lang w:val="en-GB"/>
        </w:rPr>
        <w:t>C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  <w:lang w:val="en-GB"/>
        </w:rPr>
        <w:t>@</w:t>
      </w:r>
    </w:p>
    <w:tbl>
      <w:tblPr>
        <w:tblW w:w="74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4195"/>
        <w:gridCol w:w="238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N.ord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DESCRIZION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IMPORTO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4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ENTRATE DEL FINANZIAMENT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8.731.532,2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5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SPESE DI FINANZIAMENT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10.689.947,54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6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DEFICIT (4-5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-1.958.415,29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tbl>
      <w:tblPr>
        <w:tblW w:w="74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4195"/>
        <w:gridCol w:w="238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7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DIFFERENZA - ECCEDENZA (3-6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7.076.333,36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MEZZI NON CONSUMATI</w:t>
      </w:r>
    </w:p>
    <w:tbl>
      <w:tblPr>
        <w:tblW w:w="74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4195"/>
        <w:gridCol w:w="238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N.ord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DESCRIZION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ECCEDENZA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8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ECCEDENZA 1999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5.898.752,39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9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SALDO DI DEPOSITI DATI E RESTITUITI (800-810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1.691.600,7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10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ECCEDENZA 2000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7.076.333,36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1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TOTALE (8+9+10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14.666.686,52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RECAPITOLAZIONE</w:t>
      </w:r>
    </w:p>
    <w:tbl>
      <w:tblPr>
        <w:tblW w:w="74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4195"/>
        <w:gridCol w:w="2380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N.ord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DESCRIZION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ECCEDENZA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MEZZI DISPONIBILI (1+4+8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98.457.308,93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MEZZI CONSUMATI (2+5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85.482.223,18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DIFFERENZA (1-2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12.975.085,75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4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SALDO DEL DEPOSITO (800-810) (9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1.691.600,77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5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MEZZI NON CONSUMATI (3+4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  <w:t>14.666.686,52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Articolo 2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I mezzi non comsumati all'ammontare di 14.666.686,52 kn constano di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Style14"/>
        <w:tabs>
          <w:tab w:val="clear" w:pos="720"/>
          <w:tab w:val="left" w:pos="-1440" w:leader="none"/>
        </w:tabs>
        <w:spacing w:lineRule="auto" w:line="213"/>
        <w:rPr/>
      </w:pPr>
      <w:r>
        <w:rPr>
          <w:rFonts w:eastAsia="WP MathA" w:cs="WP MathA" w:ascii="WP MathA" w:hAnsi="WP MathA"/>
          <w:sz w:val="20"/>
          <w:szCs w:val="20"/>
          <w:lang w:val="en-GB"/>
        </w:rPr>
        <w:t></w:t>
      </w:r>
      <w:r>
        <w:rPr>
          <w:rFonts w:cs="Mangal" w:ascii="Mangal" w:hAnsi="Mangal"/>
          <w:sz w:val="20"/>
          <w:szCs w:val="20"/>
          <w:lang w:val="en-GB"/>
        </w:rPr>
        <w:tab/>
        <w:t>parte non comsumata dei mezzi di destinazione</w:t>
        <w:tab/>
        <w:tab/>
        <w:t>11.655.686,11 kn</w:t>
      </w:r>
    </w:p>
    <w:p>
      <w:pPr>
        <w:pStyle w:val="Style14"/>
        <w:tabs>
          <w:tab w:val="clear" w:pos="720"/>
          <w:tab w:val="left" w:pos="-1440" w:leader="none"/>
        </w:tabs>
        <w:spacing w:lineRule="auto" w:line="213"/>
        <w:rPr/>
      </w:pPr>
      <w:r>
        <w:rPr>
          <w:rFonts w:eastAsia="WP MathA" w:cs="WP MathA" w:ascii="WP MathA" w:hAnsi="WP MathA"/>
          <w:sz w:val="20"/>
          <w:szCs w:val="20"/>
          <w:lang w:val="en-GB"/>
        </w:rPr>
        <w:t></w:t>
      </w:r>
      <w:r>
        <w:rPr>
          <w:rFonts w:cs="Mangal" w:ascii="Mangal" w:hAnsi="Mangal"/>
          <w:sz w:val="20"/>
          <w:szCs w:val="20"/>
          <w:lang w:val="en-GB"/>
        </w:rPr>
        <w:tab/>
        <w:t>parte dei mezzi non consumati per posizioni della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arte non destinata del Preventivo</w:t>
        <w:tab/>
        <w:tab/>
        <w:tab/>
        <w:tab/>
        <w:t>3.011.000,41 kn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Articolo 3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>Il Preventivo della Regione istriana per l'anno 2000 č stato emanato nell'Assemblea della Regione istriana il 14 dicembre 1999 all'ammontare di 104.339.600 k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>Le modifiche ed aggiunte al Preventivo della Regione istriana per l'anno 2000 sono state emanate nell'Assemblea della Regione istriana il 25 ottobre 2000, in base a cui il Preventivo della Regione istriana č stato diminuito e ammonta a 99.926.000 k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L'effettuazione del Preventivo della Regione istriana per l'anno 2000, č stata realizzata come segue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>- L'effettuazione delle entrae correnti del Preventivo della Regione istriana ammonta a 83.827.024,29 kn e delle spese correnti 74.792.275,64 kn il che mostra un'eccedenza corrente all'ammontare di 9.034.748,65 k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Il conti di finanziamento presente i mezzi ricevuti in base all'indebitamento del Preventivo all'ammontare di 8.731.532,25 kn, nonché l'adempimento dell'obbligo in merito al pagamento del debito pubblico all'ammontare di 10.689.947,54 k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opo la copertura del deficit nel conto di finanziamento, viene fissata l'eccedenza reale dell'anno corente all'ammontare di 7.076.333,36 k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L'eccedenza corrente di mezzi aumentata del saldo dei depositi dati e ritornati, nonché aumentata dell'eccedenza di mezzi del 1999, rappresente i mezzi complessivi non consumati all'ammontare di 14.666.686,52 k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>- I mezzi complessivi disponibili nel Preventivo della Regione istriana, ammontavano a 98.457.308,93 kn e complessivamente sono stati consumati 85.482.233,18 kn. La differenza dei mezzi non consumati, aumentati del saldo del deposito, rappresenta i mezzi totali non consumati all'ammontare di 14.666.686,52 k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Articolo 4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La Relazione sull'effettuazione delle entrate ed uscite del Preventivo della Regione istriana per l'anno 2000, per specie di entrate e uscite, nonché per destinazioni, portatori, usufruttuari e destinazioni specifiche, č parte integrante della presente resa dei conti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Articolo 5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firstLine="720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 xml:space="preserve">La presente Resa dei conti annua del Preventivo della Regione istriana per l'anno 2000, entra in vigore il giorno d'emanazione e verrŕ pubblicata sul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Mangal" w:ascii="Mangal" w:hAnsi="Mangal"/>
          <w:sz w:val="20"/>
          <w:szCs w:val="20"/>
          <w:lang w:val="en-GB"/>
        </w:rPr>
        <w:t>Bollettino ufficiale della Regione istriana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n-GB"/>
        </w:rPr>
        <w:t>@</w:t>
      </w:r>
      <w:r>
        <w:rPr>
          <w:rFonts w:cs="Mangal" w:ascii="Mangal" w:hAnsi="Mangal"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 - ENTRA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tbl>
      <w:tblPr>
        <w:tblW w:w="1019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624"/>
        <w:gridCol w:w="622"/>
        <w:gridCol w:w="1927"/>
        <w:gridCol w:w="1304"/>
        <w:gridCol w:w="1360"/>
        <w:gridCol w:w="1304"/>
        <w:gridCol w:w="1246"/>
        <w:gridCol w:w="1246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pecie d'entrate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'impos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 reddi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2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9.44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9.967.908,7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29.726,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1.818,1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 reddi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 reddito dal lavoro dipenden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6.9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.14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.181.740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1.740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 reddito da alcune forme di reddi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6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2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009.059,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9.059,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 reddito dagli impieati che lavorano da sé, dall'artigianato e dalle professioni libe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79.316,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9.316,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 reddito dalla propriet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99.611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9.611,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 reddito in base alla notifica annu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Versamento dell'imposta sul reddito in base alla notifica annu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3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83.655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16.344,4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Restituzione dell'imposta sul reddito in base alla notifica annu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Restituzione dell'imposta sul reddito in base alla notifica annu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7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1.5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1.485.473,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14.526,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 profit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.6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.6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.452.732,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47.267,5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 profit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 profitto dell'imprendito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.6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.6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.452.732,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47.267,5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 profitto dell'imprendito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31.524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1.524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l'ereditŕ e sui don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l'ereditŕ e sui don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31.524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1.524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e speci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07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07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756.086,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3.913,7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i veicoli a motore e oggetti natan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i veicoli a moto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6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6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375.980,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24.019,3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i oggetti natan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9.998,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.001,3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l'organizzazione dei giochi di fortuna, sulle feste di divertimento e sportiv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mposta sull'organizzazione dei giochi di fortuna, sulle feste di divertimento e sportiv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0.106,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9.893,0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entrate dall'impost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4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2.46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2.608.252,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011.251,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  <w:t>862.999,4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non imponibi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'attivitŕ imprenditoriale e della propriet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076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562.37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447.434,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70.089,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85.024,4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Compensi per le concession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Compensi per le concessioni sul bene maritti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87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87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219.239,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49.239,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Compensi per le concessioni sulle acqu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2.836,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.836,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e istituzioni pubbliche non finanziarie e dalle istituzioni pubbliche finanziar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 xml:space="preserve">Entrate dal profitto dell'azienda di proprietŕ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26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6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74.125,7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14.125,7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gli interess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gli interess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62.888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62.888,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entrate d'attivitŕ imprenditori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Compensi per l'uso del bene marittimo per piccoli natan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3.37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3.37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L'affitto da cac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98.345,5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1.654,4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Compenso per l'uso del terreno agricolo di proprietŕ statal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30.701,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701,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'appalto dei beni immobi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'appalto dei beni immobili  - BUP Pinguen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744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744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'appalto dei beni immobili dell'Ospedale di marina - OXI s.r.l. Pol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.296,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96,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asse amministrativ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4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4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897.039,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2.960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tasse amministrativ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a vendita di bolli stat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3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3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851.203,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48.796,3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asse amministrative regionali e compens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5.836,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4.163,7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secondo regolamenti speci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02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47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409.275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9.492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0.217,4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mmen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pe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6.147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.853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entrate non menzionate secondo regolamenti speci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 Ministero per il tur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948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 Ministero d'econom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42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 Ministero dei difensori croati della guerra di patria per PS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.635,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6.364,4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 Ministero per le integrazioni europe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4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.00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 Ministero della sanitŕ per la prevenzione delle malattie di dipendenz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entrate non imponibi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entrate non imponibili - rifondibi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9.492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9.492,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entrate non imponibili - rifondibi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313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96.637,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27.291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69.346,0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e attivitŕ person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o svolgimento degli altri affar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3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637,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4.982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5.655,0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e unitŕ d'autogestione locale per il programma delle stra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96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72.309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23.691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I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entrate non imponibi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2.812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7.529.007,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7.481.041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199.581,9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247.548,1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capit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5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a vendita della propriet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101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235.8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94.035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141.764,5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a vendita degli terren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a vendita degli terreni agricoli di proprietŕ dello sta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5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8.985,2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141.014,7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a vendita dei veicoli di traspor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a vendita di veicoli cancella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4.5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4.496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,5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entrate capit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e societŕ assicurative per il rimborso dei danni tot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9.275,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24,4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a vendita di partecipazion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la vendita di partecipazion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1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1.3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1.278,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1,7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 Preventi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5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5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 Preventivo degli altri livelli stat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ussidi correnti dal Preventi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0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5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5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II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entrate capit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.101.3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235.8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644.035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55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141.764,5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ussi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ussi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3.695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304,7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ussidi dall'este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ussidi correnti dai governi ester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3.695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304,7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both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V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both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both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both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ussi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3.695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304,74</w:t>
            </w:r>
          </w:p>
        </w:tc>
      </w:tr>
      <w:tr>
        <w:trPr/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/>
              <w:jc w:val="both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NTRATE TOTALI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both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(I + II + III + IV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jc w:val="both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jc w:val="both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jc w:val="both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6.213.6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2.324.807,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3.827.024,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760.833,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258.616,8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B - USCI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100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680"/>
        <w:gridCol w:w="2154"/>
        <w:gridCol w:w="1417"/>
        <w:gridCol w:w="1417"/>
        <w:gridCol w:w="1418"/>
        <w:gridCol w:w="906"/>
        <w:gridCol w:w="1418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pecie d'usci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dell'andamento degli affa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gli impiega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.3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.00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118.335,8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82.664,11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l materiale, l'energia, i servizi comunali ed altri servizi per le necessitŕ ordinar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97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89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826.936,8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9.063,1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manutenzione cor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22.796,9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.203,09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dell'andamento degli affa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4.8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5.54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4.568.069,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78.930,3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 ed altre spese ester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tutela della natura e dell'ambi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52.896,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103,2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703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448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346.261,8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1.938,1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sanit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7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88.1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7.780,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362,9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ordine e la sicurezza pubbli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pese non menzion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07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00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336.415,5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70.584,4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finanziarie ed altre spese ester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3.745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4.438.3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3.578.354,2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59.988,7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preventivi e ai fruenti del preven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dei mezzi tra alcuni livelli sta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368.9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355.833,5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.132,4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orrenti dei mezzi ai fruenti del preven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0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450.08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409.806,7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40.280,2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preventivi e ai fruenti del preven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.22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.819.05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765.640,3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053.412,6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fruenti fuori del preven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dei mezzi ai cittadini, alle economie domestiche ed alle organizzazioni non finanziar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7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922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903.314,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.485,8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dei mezzi alle organizzazioni senza profi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.38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.656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.386.551,8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0.048,1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sussidi correnti e trasferimenti dei mezzi ai fruenti fuori del preven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4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493.040,5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959,4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fruenti fuori del preven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6.62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8.074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7.782.906,5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91.493,46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ovven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ovven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95.521,6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478,3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ovven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95.521,6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478,3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orrenti e sussi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orrenti e sussidi alle azien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.27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908.9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948.605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960.384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altri trasferimenti correnti e sussi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2.27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908.9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948.605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960.384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acquisto, la costruzione e la manutenzione dei mezzi capi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obili d'ufficio ed attrezzatu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4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69.613,4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8.386,5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di trasporto di proprietŕ della reg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7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57.785,3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4.214,62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beni materi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9.234,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65,7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Beni immateri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679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cquisto di riserve minuter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296,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.703,9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anutenzione d'investim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87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9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917.289,9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710,09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per l'acquisto, la costruzione e la manutenzione dei mezzi capi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3.012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.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.033.219,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16.780,8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i preventivi e ai fruenti del preven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tra alcuni livelli stat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97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647.875,6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328.124,3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apitali ai fruenti del preven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3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919.7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502.704,3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417.093,69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apitali ai preventivi e ai fruenti del preven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.3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1.895.7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.150.579,9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745.218,0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i fruenti fuori del preven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lle organizzazioni senza profi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99.0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00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apitali ai fruenti fuori del preventiv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6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599.0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000,0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restiti concessi e partecipazione nel capi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restiti nazionali conces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.963.890,9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036.109,0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rtecipazione nel capi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1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48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678.778,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2.021,7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prestiti concessi e partecipazione nel capi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0.601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2.480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1.642.669,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838.130,78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Restituzione dei prestiti conces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Restituzione dei prestiti conces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40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3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18.272.290,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11.727.709,85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restituzione dei prestiti conces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40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30.0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18.272.290,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11.727.709,85</w:t>
            </w:r>
          </w:p>
        </w:tc>
      </w:tr>
      <w:tr>
        <w:trPr/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ab/>
              <w:t>TOTALE USCIT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2.3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9.014.3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4.792.275,6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4.222.107,36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C - CONTO DI FINANZIAMENTO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103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566"/>
        <w:gridCol w:w="624"/>
        <w:gridCol w:w="1870"/>
        <w:gridCol w:w="1304"/>
        <w:gridCol w:w="1417"/>
        <w:gridCol w:w="1473"/>
        <w:gridCol w:w="1190"/>
        <w:gridCol w:w="1304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/>
              <w:jc w:val="center"/>
              <w:rPr>
                <w:rFonts w:ascii="Mangal" w:hAnsi="Mangal" w:cs="Mang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4"/>
                <w:szCs w:val="14"/>
                <w:lang w:val="en-GB"/>
              </w:rPr>
              <w:t>Sott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4"/>
                <w:szCs w:val="14"/>
                <w:lang w:val="en-GB"/>
              </w:rPr>
              <w:t>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pecie d'indebitamento e di pagamento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mpor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cuzione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to / 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 indebitamen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ntrate dal indebitamento domesticho delle banche d'affar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.7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.700.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731.532,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968.467,7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er il programma di stimolazione dell'economia piccola nel settore economico e turistic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9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900.000,0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er il programma di manutenzione e equipaggiamento delle istituzioni sanitar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474.658,7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.341,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er il finanziamento aggiuntivo del programma di costruzione e ricostruzione degli oggetti d'istruzi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3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268.749,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.250,9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er il programma della manutenzione d'investimento delle strade non classificat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0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988.124,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.875,6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 xml:space="preserve">Totale entrate dal indebitamento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1.7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1.700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.731.532,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968.467,7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dalle entrate eccedenti degli anni preceden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dalle entrate eccedenti degli anni precedenti secondo le font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42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901.192,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901.192,3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non consumati per l'attivitŕ imprenditorial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6.383,7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6.383,7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non consumati per lo sviluppo dell'imprenditoriŕ piccola nel settore di turis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948.605,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948.605,0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non consumati d'affitto dalla cacci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2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51.266,4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51.266,4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non consumati dal terreno agricol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5.087,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5.087,1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non consumati per il programma PSP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.142,8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.142,8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non consumati per il programma della manutenzione d'investimento e ricostruzione degli oggetti d'istruzi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19.797,8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19.797,8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non consumati dal bene maritti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46.630,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46.630,3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non consumati per le altre destinazion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9,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9,0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0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mezzi dalle entrate eccedenti dai mezzi degli anni precedenti per la copertura delle spes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42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.901.192,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.901.192,3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la parte capitale del debi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 debito domestic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53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517.317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310.221,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7.095,3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starska banka s.p.a. per le strade dell'anno 94/95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63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442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345.425,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6.574,4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starska banka s.p.a. per l'assetto dell'edificio d'affari dell'anno 19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8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735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702.038,6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2.961,3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Hypo banka Croatia-per le strade dell'anno 19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63.5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41.863,9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1.636,09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Hypo banka Croatia-per la sanitŕ dell'anno 19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9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7.817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7.370,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446,9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/>
            </w:pP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  <w:lang w:val="en-GB"/>
              </w:rPr>
              <w:t>A</w:t>
            </w:r>
            <w:r>
              <w:rPr>
                <w:rFonts w:cs="Mangal" w:ascii="Mangal" w:hAnsi="Mangal"/>
                <w:sz w:val="18"/>
                <w:szCs w:val="18"/>
                <w:lang w:val="en-GB"/>
              </w:rPr>
              <w:t>Ceste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  <w:lang w:val="en-GB"/>
              </w:rPr>
              <w:t>@</w:t>
            </w:r>
            <w:r>
              <w:rPr>
                <w:rFonts w:cs="Mangal" w:ascii="Mangal" w:hAnsi="Mangal"/>
                <w:sz w:val="18"/>
                <w:szCs w:val="18"/>
                <w:lang w:val="en-GB"/>
              </w:rPr>
              <w:t xml:space="preserve"> s.p.a.Pola-per le strade dell'anno 19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44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749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703.523,4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5.476,53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 credito este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477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394.3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379.725,8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4.574,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Hypo Alpeadria Klagenfurt-per le scuole dell'anno 19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43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93.3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79.332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.967,5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rcedes benz - per l'autoambulanza dell'anno 19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34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1.00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.393,3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6,6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pagamento della parte capitale del debi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2.011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911.617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689.947,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21.669,46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CONTO DI FINANZIAMENTO (070 + 080 - 900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213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114.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689.575,3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1.958.415,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13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.647.990,68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ZIONE 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RVIZIO PROFESSIONALE PER GLI AFFARI DELL'ASSEMBLEA E DELLA GIUNT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os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dell'andamento degli affa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l materiale, l'energia, servizi comunali ed altri ordinar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energia, servizi comunali ed alt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89.924,7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,3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l materiale d'uffici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4.611,5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388,4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letteratura professionale ordinar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2.609,4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390,5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altro materiale di consum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e comunicazi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4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4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informazi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68.8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3.549,6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.300,3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di stampa bollettini ufficiali ed i materiali per l'Assemblea e Giun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42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2.185,9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.314,0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di viaggi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4.4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4.408,0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1,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assicurazione e la registrazione di veico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2.186,8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813,1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</w:t>
            </w:r>
            <w:bookmarkStart w:id="0" w:name="QuickMark"/>
            <w:bookmarkEnd w:id="0"/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istruzione del person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2.847,3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152,6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8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l noleggi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3.1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2.613,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36,7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manutenzione corren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manutenzione corrente di veicoli di traspor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99.949,7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,2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manutenzione corrente d'attrezzatur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1.470,2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529,7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manutenzione corrente degli edif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7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.376,8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6.123,1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dell'andamento degli affa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559.4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449.733,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9.716,2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pese non menziona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 contributi internazion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gli esami profession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84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16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 servizi intelettuali e gli onorari d'auto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89.740,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9,9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rappresentanza corren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99.672,4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27,5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e visite di ricevimento e contraccambi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99.959,9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,0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lavorazione dello stemma e del timbr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8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5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8.242,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7.507,6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 compensi per il lavoro dell'Assemble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8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31.111,4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3.888,5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7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685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572.566,3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13.183,6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i sussidi correnti e trasferimenti dei mezz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sussidi correnti e sponsorizzazi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9.466,7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33,2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49.466,7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33,2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acquisto, la costruzione e la manutenzione dei mezzi capi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obili d'ufficio ed attrezzatura di proprietŕ region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3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rogrammi di sistem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8.397,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602,4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3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ttrezzatura per le telecomunicazi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.800,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.753,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7,4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8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ttrezzatura per il fotografare ed utensili per la pulitur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.761,3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6.238,6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di trasporto di proprietŕ della regio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3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Veicoli person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1.990,5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,4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beni materi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3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ttrettatura per l'assestamento dello spazio d'affari, quadri e opere scultori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9.499,5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9.234,2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65,3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cquisto di riserv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nventario piccolo ordinari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296,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.703,9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anutenzione d'investimen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anutenzione d'investimento degli edifici d'affa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6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66.388,8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1,1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per l'acquisto, la costruzione e la manutenzione dei mezzi capi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60.8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17.821,7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2.978,27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ab/>
              <w:t>TOTALE SEZIONE 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14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.256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989.588,6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_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66.411,36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ZIONE 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ASSESSORATO AMMINISTRATIVO PER L'AUTOGOVERNO LOCALE ED AMMINISTRAZI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os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ordine e la sicurezza pubbl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equipaggiamento delle formazioni di protezione civi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pese non menziona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collaborazione interregionale e l'autogoverno loc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2.341,4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7.658,5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l programma Eurodyss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2.170,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829,8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l programma United istrians of world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1.072,0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927,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l programma Terahistric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.832,2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167,7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l programma ISO 900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0.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5.29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4.71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28.705,8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1.294,1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orrenti dei mezzi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ussidio al Tribunale comunale di Parenzo in merito all'elaborazione dei registri catas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ei mezzi alle organizzazioni senza profit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ei mezzi ai partiti polit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55.000,0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orrenti e sussid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ll'aziend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per la ricostruzione dell'economia - BUP Pinguen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74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744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74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744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restiti concessi statali e partecipazione nella parte capit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rtecipazione nella parte capit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rtecipazione al capitale - capitalizzazione aggiuntiva della MIH s.r.l. (per NIT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prestiti statali e partecipazione nella parte capit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EZIONE 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2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.269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433.705,8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_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835.294,17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ZIONE 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ASSESSORATO AMMINISTRATIVO PER IL PREVENTIVO E LE FINANZ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os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dell'andamento degli affa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gli impiegat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alari lord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70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51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928.427,5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85.572,4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Compensi sala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24.512,0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.487,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Contributi del prestatore di lavor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8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3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453.560,8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9.439,1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Compensi per le spese degli impiegat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6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6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11.835,3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2.164,6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dell'andamento degli affa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1.32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85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118.335,8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32.664,1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 ed altre spese esterne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l traffico di pagamen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4.504,2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.495,7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gli interess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starska banka s.p.a. per le strade dell'anno 199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80.7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69.033,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.666,8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  <w:lang w:val="en-GB"/>
              </w:rPr>
              <w:t>A</w:t>
            </w:r>
            <w:r>
              <w:rPr>
                <w:rFonts w:cs="Mangal" w:ascii="Mangal" w:hAnsi="Mangal"/>
                <w:sz w:val="18"/>
                <w:szCs w:val="18"/>
                <w:lang w:val="en-GB"/>
              </w:rPr>
              <w:t>Ceste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  <w:lang w:val="en-GB"/>
              </w:rPr>
              <w:t>@</w:t>
            </w:r>
            <w:r>
              <w:rPr>
                <w:rFonts w:cs="Mangal" w:ascii="Mangal" w:hAnsi="Mangal"/>
                <w:sz w:val="18"/>
                <w:szCs w:val="18"/>
                <w:lang w:val="en-GB"/>
              </w:rPr>
              <w:t xml:space="preserve"> s.p.a. Pola - per le strade dell'anno 199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81.342,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657,4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starska banka s.p.a. per l'assetto dell'edificio d'affari dell'anno 199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1.400,8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599,1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Hypo banka Croatia - per le strade dell'anno 199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2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1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66.796,8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9.703,1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Hypo banka Croatia - per la sanitŕ dell'anno 199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5.233,6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.766,3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Hypo banka Croatia - per l'attivitŕ imprenditoriali dell'anno 199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7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9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45.128,4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8.371,5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Hypo banka Croatia - per le strade dell'anno 199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7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9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91.615,8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84,1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er la manutenzione d'investimento degli edifici per l'istruzione dell'anno 199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2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2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16.425,7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074,2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Hypo Alpeadria Klagenfurt - per le scuole dell'anno 199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16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86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35.132,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.867,5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rcedes benz - per l'autoambulanza dell'anno 199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5.7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4.934,3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5,6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Differenza dei salari per gli uff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0.880,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119,8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9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del 2% per la sistemazione di HRIV e famiglie dei difensori mort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42.098,8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901,1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pese non menziona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pese non menzionate - riserva corrente della Giun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pese non menzionate - riserva corrente del presidente della Giun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99.964,2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,7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163.2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918.2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674.491,4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43.708,5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ud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dei mezzi tra alcuni livelli sta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ei mezzi alle Cittŕ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7.7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7.7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ei mezzi ai Comu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9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902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902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preventivi ed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i preventivi ed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tra alcuni livelli sta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lle Cittŕ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i Comu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7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9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912.457,8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.542,1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i trasferimenti capital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82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02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982.457,8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0.542,1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restiti concessi statali e partecipazione nel capit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restiti concessi domest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restiti concessi alle banche di deposito e d'affa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.963.890,9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036.109,0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prestiti concessi statali e partecipazioni nel capit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9.963.890,9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036.109,0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Restituzione dei prestiti concessi sta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Restituzione dei prestiti concessi domest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Restituzione dei prestiti concessi alle banche di deposito e d'affa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4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3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18.272.290,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11.727.709,8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pagamento dei prestiti concessi sta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4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3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18.272.290,1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11.727.709,8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la parte capitale del debi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 debito domest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 debito  I.B. Pola - per le strade dell'anno 199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63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44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345.425,5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6.574,4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 debito I.B. Pola - per l'asseto dell'edificio d'affari della Regione istriana 97-99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8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7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702.038,6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2.961,3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 debito Hypo banca Croatia s.p.a. - per le strade dell'anno 199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63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41.863,9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1.636,0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 debito Hypo banca Croatia s.p.a. Pola - per la sanitŕ dell'anno 199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9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7.817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7.370,0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446,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 xml:space="preserve">Pagamento del debito 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  <w:lang w:val="en-GB"/>
              </w:rPr>
              <w:t>A</w:t>
            </w:r>
            <w:r>
              <w:rPr>
                <w:rFonts w:cs="Mangal" w:ascii="Mangal" w:hAnsi="Mangal"/>
                <w:sz w:val="18"/>
                <w:szCs w:val="18"/>
                <w:lang w:val="en-GB"/>
              </w:rPr>
              <w:t>Ceste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  <w:lang w:val="en-GB"/>
              </w:rPr>
              <w:t>@</w:t>
            </w:r>
            <w:r>
              <w:rPr>
                <w:rFonts w:cs="Mangal" w:ascii="Mangal" w:hAnsi="Mangal"/>
                <w:sz w:val="18"/>
                <w:szCs w:val="18"/>
                <w:lang w:val="en-GB"/>
              </w:rPr>
              <w:t xml:space="preserve"> s.p.a. Pola - per le strade dell'anno 199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449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749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703.523,4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5.476,5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 credito ester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 debito Hypo Alpeadria Klagenfurt - per la manutenzione d'investimento delle scuole dell'anno 199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43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93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79.332,5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.967,5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gamento del debito mercedes benz - per l'autoambulanza dell'anno 199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34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.393,3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6,6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pagamento della parte capitale del debi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2.011.6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911.617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689.947,5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21.669,46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ab/>
              <w:t>TOTALE SEZIONE 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4.318.8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3.703.817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4.156.833,4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453.016,46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ZIONE 4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ASSESSORATO AMMINISTRATIVO PER L'ECONOMI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os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pese non menziona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il programma di introduzione del gas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42.374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2.626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42.374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2.626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orrenti e sussid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ussidi per la fiera della piccola industr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ovvenzi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ovvenzi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ovvenzioni per gli interessi dell'attivitŕ imprenditoriali picco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76.284,6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715,3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ovvenzi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0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76.284,6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715,3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orrenti e sussid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di mezzi alle aziend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a IDA - per la stimolazione dell'attivitŕ imprenditori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3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216.384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216.384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altri trasferimenti correnti e sussid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.3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216.384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216.384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acquisto, la costruzione e la manutenzione d'investimento dei mezzi capi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Beni immateriali di proprietŕ stat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di fondazione - capitale ID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8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per l'acquisto, la costruzione e la manutenzione d'investimento degli mezzi capi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8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restiti concessi e partecipazione nella parte capti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rtecipazione nella parte capit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9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per il capitale fondamentale ID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2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prestiti concessi e partecipazione nel capit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02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EZIONE 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3.31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178.384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093.658,6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084.725,36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ZIONE 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ASSESSORATO AMMINISTRATIVO PER IL TURISMO E COMMERC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os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sussidi correnti e trasferimenti di mezz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ussidi correnti per i programmi dello sviluppo nel turism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59.986,6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,3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ussidi correnti per la promozione turistica dell'Istr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ussidi correnti per i progetti turistici regionali nella cultura, divertimento e nello spor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9.999,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,6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o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19.985,9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4,0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ovvenzi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ovvenzi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ovvenzioni per gli interessi nell'agriturismo per mezzo di Banca R.B.A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9.237,0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62,9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ovvenzi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19.237,0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62,97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orrenti e sussid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dei mezzi alle aziend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i mezzi a IDA per la stimolazione dell'attivitŕ imprenditoriale nell'agriturism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94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948.6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948.6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0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altri trasferimenti correnti e sussid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94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948.6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948.6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00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EZIONE 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.92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788.60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787.827,9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_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000.777,0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ZIONE 6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ASSESSORATO AMMINISTRATIVO PER L'URBANISTICA, L'EDILIZIA E LA TUTELA DELL'AMBIEN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os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in merito alla tutela della natura e dell'ambien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dell'esame dell'acqu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99.947,0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2,9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dell'esame dell'ar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8.651,9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348,0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in merito alla tutela dell'ambiente uman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4.297,7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2,2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12.896,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.103,2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di mezzi alle istituzioni region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 xml:space="preserve">Trasferimenti correnti all'azienda 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  <w:lang w:val="en-GB"/>
              </w:rPr>
              <w:t>A</w:t>
            </w:r>
            <w:r>
              <w:rPr>
                <w:rFonts w:cs="Mangal" w:ascii="Mangal" w:hAnsi="Mangal"/>
                <w:sz w:val="18"/>
                <w:szCs w:val="18"/>
                <w:lang w:val="en-GB"/>
              </w:rPr>
              <w:t>Natura histrica</w:t>
            </w:r>
            <w:r>
              <w:rPr>
                <w:rFonts w:eastAsia="WP TypographicSymbols" w:cs="WP TypographicSymbols" w:ascii="WP TypographicSymbols" w:hAnsi="WP TypographicSymbols"/>
                <w:sz w:val="18"/>
                <w:szCs w:val="18"/>
                <w:lang w:val="en-GB"/>
              </w:rPr>
              <w:t>@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99.996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per la comunitŕ di pompie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22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224.996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tra alcuni livelli sta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lla Cittŕ di Pisino per la costruzione del sistema di scarico delle acque di rifiu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4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85.4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14.6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lle unitŕ locali per costruzione del sistema di scarico delle acque di rifiu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ll'unitŕ dell'autogoverno locale per l'elaborazione di piani urbanistic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68.831,4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31.168,5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apital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20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54.231,4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45.768,5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EZIONE 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822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44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792.124,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_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52.875,72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ZIONE 7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ASSESSORATO AMMINISTRATIVO PER L'AGRICOLTURA, LA SELVICOLTURA, LA CACCIA, LA PESCA E L'ECONOMIA IDRIC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os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pese non menziona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attuazione della Legge sulla cacc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attuazione della Legge sul terreno agricol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429,0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7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.429,0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50.570,9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ei mezzi tra alcuni livelli sta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nel preventivo statale per la Legge sulla cacc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6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8.001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24.868,5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3.132,4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5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corrente di mezzi al Ministero dell'agricoltura per la Legge sulla cacc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96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965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orrenti di mezzi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di mezzi al Fondo per lo sviluppo dell'agricoltur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al Fondo dall'appalto e dalla vendita del terreno agricol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4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55.087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14.810,7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40.276,2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526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804.053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750.644,3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053.408,6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tn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di mezzi ai cittadini, alle economie domestiche ed alle organizzazioni non finanziari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per l'aiuto nei casi di tempor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1.02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8.98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i mezzi alle organizzazioni senza profit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i mezzi per il programma sulla cacci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42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17.560,1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24.739,86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i mezzi per la mostra Vinistr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i mezzi per il programma di bio cib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i mezzi per lo sviluppo dell'industria vinicol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9.981,4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8,5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i mezzi per l'acquisto di piant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per il lavoro dei servizi agricoli e selettiv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9.467,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32,2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sussidi correnti e trasferimenti di mezz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sussidi correnti per programmi va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1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sussidi correnti per la tutela delle razze autocto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8.755,3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244.6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sussidi correnti per la valorizzazione del prosciutto istrian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sussidi correnti per protezione dell'olio d'oliv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9.832,4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67,5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5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752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506.617,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45.682,8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acquisto, la costruzione e la manutenzione dei mezzi capi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di trasporto di proprietŕ region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Veicoli person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5.794,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4.205,2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Beni immateriali di proprietŕ region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nvestimento nell'estensione dell'andamento degli affari - MIH s.r.l. Parenz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nvestimento nel capitale fondamentale del mercato all'ingrosso di Fiume-Matulj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per l'acquisto, la costruzione e la manutenzione dei mezzi capi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037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05.794,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4.205,2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restiti concessi statali e partecipazione nella parte capit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rtecipazione nella parte capit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rtecipazione al capitale della latteria s.p.a. di Pol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1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1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1.278,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1,7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 xml:space="preserve">Partecipazione al capitale - capitalizzazione aggiuntiva della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</w:t>
            </w:r>
            <w:r>
              <w:rPr>
                <w:rFonts w:cs="Mangal" w:ascii="Mangal" w:hAnsi="Mangal"/>
                <w:sz w:val="18"/>
                <w:szCs w:val="18"/>
                <w:lang w:val="en-GB"/>
              </w:rPr>
              <w:t>MIH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Partecipazione al capitale - capitalizzazione aggiuntiva del mercato all'ingrosso di Matulj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38.75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prestiti concessi statali e partecipazione nella parte capit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01.3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478.8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478.778,3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1,7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EZIONE 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.934.8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.515.153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.051.263,7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463.889,29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ZIONE 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ASSESSORATO AMMINISTRATIVO PER LA SANITŕ, LA PREVIDENZA SOCIALE ED IL LAVOR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1456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23"/>
        <w:gridCol w:w="1490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os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sanitŕ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9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in merito alle attivitŕ connesse con la mor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74.238,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.761,9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9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prevenzione delle malattie di dipendenz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8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85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4.414,8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585,1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9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 xml:space="preserve">Spese per il centro PSP  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9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3.143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9.127,1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4.015,8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88.143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07.780,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0.362,9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di mazzi ai cittadini, alle economie domestiche ed alle organizzazioni non finanziari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alle famiglie ed economie domestich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2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362.8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362.294,1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5,8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i mezzi alle organizzazioni senza profit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alle organizzazioni sanitari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35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28.916,3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083,6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alle associazioni dei cittadini nel settore della sanitŕ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3.3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2.435,6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64,32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alle organizzazioni senza profitto - socio umanitari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96.5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5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211.1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,200.146,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953,7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lle organizzazioni senza profit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lle organizzazioni sanitarie senza profit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600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99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apital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5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600.000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599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000,00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ab/>
              <w:t>TOTALE SEZIONE 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375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699.243,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606.926,2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2.316,7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ZIONE 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ASSESSORATO AMMINISTRATIVO PER LA PUBBLICA ISTRUZIONE E LA CULTU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os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orrenti di mezzi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alle istituzioni per la cultur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7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7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7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7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7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7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di mezzi ai cittadini, alle organizzazioni domestiche ed alle organizzazioni non finanziari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alla societŕ degli invalidi di paralisi cerebrale e infanti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8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per i premi studenteschi e sussid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i mezzi alle organizzazioni senza profit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alle organizzazioni ed associazioni sportiv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2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72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6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per sussid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29.844,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5,9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per i programmi nella cultura - necessitŕ pubblich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7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248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237.346,2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653,7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per altri programmi nella cultur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0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0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0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8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per i programmi nell'istruzio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9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9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9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per i programmi nella cultura tecnic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.41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431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400.190,3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0.809,6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apitali ai prevne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0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i trasferimenti capitali per la costruzione e ricostruzione degli edifici istruttiv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919.798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502.704,3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417.093,69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apital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919.798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502.704,3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417.093,69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ab/>
              <w:t>TOTALE SEZIONE 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5.414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7.090.798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4.642.894,6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447.903,32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ZIONE 1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ASSESSORATO AMMINISTRATIVO PER IL TRAFFICO, LA MARINA E LE COMUNICAZION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os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 PROGRAMMA DI CONSUMO DEI MEZZI DEL BENE MARITTIM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jc w:val="center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in merito alla tutela della natura e dell'ambien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1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a protezione del mare - depurazione ed esame del mar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3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3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3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pese non menziona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2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elaborazione della base di dati del bene marittimo - progetto della nave 9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7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86.328,0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3.671,9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3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ltre spese non menzionate per il bene marittim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2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23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253.381,2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6.618,78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o svilippo e la manutenzione con l'educazione per l'interne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18.666,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8.333,2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54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127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898.376,0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28.623,9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acquisto, la costruzione e la manutenzione dei mezzi capi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obili d'ufficio ed attrezzatura di proprietŕ regional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Attrezzatura per l'esecuzione del programma di intrane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58.701,4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.298,5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Elaborazione del softwear per l'introduzione dell'intrane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anutenzione d'investimen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5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5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anutenzione d'investimento del bene marittim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4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per l'acquisto, la costruzione e la manutenzione dei mezzi capi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4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03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58.701,4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61.298,5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apitali tra alcuni livelli sta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ei mezzi alle Cittŕ della 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435.481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4.080,4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31.400,53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ei mezzi ai Comuni della 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17.519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7.105,8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10.413,11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apitali ai preventivi e ai fruent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453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11.186,3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.641.813,64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ab/>
              <w:tab/>
              <w:t>I TOTALE PROGRAMMA DEL BENE MARITTIM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968.263,9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31.736,09</w:t>
            </w:r>
          </w:p>
        </w:tc>
      </w:tr>
      <w:tr>
        <w:trPr/>
        <w:tc>
          <w:tcPr>
            <w:tcW w:w="14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I PROGRAMMA DELLA MODERNIZZAZIONE DELLE STRADE NON CLASSIFICATE PER L'ANNO 2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 ed altre spese estern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finanziari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Interessi per la IKB di Umago - finanziamento aggiuntivo per la strada indiretta di Lovre~ic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finanziarie ed altre spese esterne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en-GB"/>
              </w:rPr>
              <w:t>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4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31.734,6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.265,35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Spese per l'acquisto, la costruzione e la manutenzione dei mezzi capi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anutenzione d'investimen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4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anutenzione d'investimento delle strade non classificate della R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7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750.901,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098,9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spese per l'acquisto, la costruzione e la manutenzione dei mezzi capital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76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750.901,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.098,90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I. TOTALE PROGRAMMA DELLA MODERNIZZAZIONE DELLE STRADE DELLA RI PER L'ANNO 2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982.635,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7.364,25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ab/>
              <w:t>TOTALE SEZIONE 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0.0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.950.899,6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049.100,34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SEZIONE 11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ASSESSORATO AMMINISTRATIVO PER LA COMUNITŔ NAZIONALE ITALIANA E GLI ALTRI GRUPPI ETNICI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1456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680"/>
        <w:gridCol w:w="680"/>
        <w:gridCol w:w="624"/>
        <w:gridCol w:w="4620"/>
        <w:gridCol w:w="1456"/>
        <w:gridCol w:w="1456"/>
        <w:gridCol w:w="1456"/>
        <w:gridCol w:w="1456"/>
        <w:gridCol w:w="1456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os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Gr. cto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otto gr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Sez.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SCRIZION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Modifiche ed aggiunte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segui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cc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deficit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o di mezzi alle organizzazioni senza profitt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6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4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per i programmi delle associazion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7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7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500,00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07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Trasferimenti di mezzi per i programmi delle organizzazioni ed enti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 trasferimenti correnti e sussidi ai fruenti fuori del preventiv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7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500,00</w:t>
            </w:r>
          </w:p>
        </w:tc>
      </w:tr>
      <w:tr>
        <w:trPr/>
        <w:tc>
          <w:tcPr>
            <w:tcW w:w="7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ab/>
              <w:t>TOTALE SEZIONE 1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192"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85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80.0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76.500,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2"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3.500,0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Sigla amm.: 400-08/01-01/04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No. protocollo: 2163/1-01-01-1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Pisino, 19 marzo 2001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ASSEMBLEA REGIONALE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Presidente</w: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Damir Kajin, f.a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jc w:val="center"/>
        <w:rPr>
          <w:rFonts w:ascii="Mangal" w:hAnsi="Mangal" w:cs="Mangal"/>
          <w:b/>
          <w:b/>
          <w:bCs/>
          <w:sz w:val="18"/>
          <w:szCs w:val="18"/>
          <w:lang w:val="en-GB" w:eastAsia="en-US"/>
        </w:rPr>
      </w:pPr>
      <w:r>
        <w:rPr>
          <w:rFonts w:cs="Mangal" w:ascii="Mangal" w:hAnsi="Mangal"/>
          <w:b/>
          <w:bCs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lang w:val="en-GB"/>
        </w:rPr>
        <w:t>15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RESA DEI CONTI ANNUA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del Fondo per il rinnovamento della Regione istriana per l'anno 2000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Piano ed effettuazione delle entrate ed uscite del Fondo per il rinnovamento della Regione istriana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 ENTRAT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 PER L'ANNO 2000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I 1-12/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NDICE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 Entrate dagli interess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4.192,7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4,19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 Entrate dai donatori per il rinnovamento dell'edificio della SE a Vukova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679.678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76.638,7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,0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 Eccedenza delle entrate dagli anni precedenti sul giro cont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31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31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,0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 Eccedenza delle entrate dagli anni precedenti - mezzi con il termine fissato nella Banca istrian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484.5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62.5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5,2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1.264.909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514.062,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2,3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I SPES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 PER 20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 xml:space="preserve">EFFETTUAZIONE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-12/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NDICE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 Spese del traffico di pagament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 Rinnovamento della SE a Vukovar - favori accordat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85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278.806,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9,9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 Mezzi per la sistemazione HBDR 2% sul totale importo dei lavori eseguit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6.5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4.324,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6,14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 Rinnovamento della SE a Vukovar - lavori non accordat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047.634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 Mezzi a termine fissato nella Banca istriana per il rinnovamento della SE a Vukovar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308.775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8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,81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1.264.909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411.130,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1,4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sul giro conto 31 12 2000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2.932,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COMPLESSIVAMENT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1.264.909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514.062,5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2,3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Sigla amm.: 400-08/01-01/04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No. protocollo: 2163/1-01-01-5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Pisino, 19 marzo 2001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ASSEMBLEA REGIONALE DELLA REGIONE ISTRIANA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President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Damir Kajin, f.a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jc w:val="center"/>
        <w:rPr>
          <w:rFonts w:ascii="Mangal" w:hAnsi="Mangal" w:cs="Mangal"/>
          <w:b/>
          <w:b/>
          <w:bCs/>
          <w:sz w:val="18"/>
          <w:szCs w:val="18"/>
          <w:lang w:val="en-GB" w:eastAsia="en-US"/>
        </w:rPr>
      </w:pPr>
      <w:r>
        <w:rPr>
          <w:rFonts w:cs="Mangal" w:ascii="Mangal" w:hAnsi="Mangal"/>
          <w:b/>
          <w:bCs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lang w:val="en-GB"/>
        </w:rPr>
        <w:t>16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RESA DEI CONTI ANNUA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del Fondo per lo sviluppo dell'agricoltura e dell'agriturismo della RI per l'anno 2000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Piano ed effettuazione delle entrate ed uscite del Fondo per lo sviluppo dell'agricoltura e dell'agriturismo della RI per l'anno 2000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 ENTRAT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 PER L'ANNO 20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 2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NDICE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 Entrate dai comuni, dalle cittŕ e dalle region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28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472.240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15,01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 Entrate della RI dalla vendita e dall'appalto del terreno agricolo di proprietŕ della RC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555.087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7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7,6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 Entrata dall'Unione dei cacciatori della R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8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0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3,44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 Entrate dal Centro agricolo cooperativo dell'Istria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 Entrate dalla restituzione del capitale per mezzo di pagamento delle rate annuali secondo i contratti sul credit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365.708,7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036.732,4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5.8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. Entrate dagli interessi secondo i contratti sul credit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92.498,4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63.928,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5,1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. Entrate dagli interessi di mora secondo i contratti sul credit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6.607,8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9,74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 Entrate dagli interessi delle banche d'affar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5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207,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4,71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 Altre entrate (pos. diff. corso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7,4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,01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. Entrate non ripartite dall'anno precedent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.290,4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70.290,4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,0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.638.584,5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053.514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1,88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I SPES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 PER 20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 2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NDICE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 Compensi ai membri del Comitato d'amministrazione del Fond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.315,4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1,57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 Compensi delle spese per il traffico di pagament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5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3. Pagamento della merce con i mezzi dei cittadin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0.0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. Mezzi approvati secondo i cotratti sul credit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5.565.084,5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718.747,8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48,85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.638.584,5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2.731.063,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8,43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sul giro cont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322.451,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COMPLESSIVAMENT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5.638.584,5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4.053.514,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71,88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Sigla amm.: 400-08/01-01/04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No. protocollo: 2163/1-01-01-6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Pisino, 19 marzo 2001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ASSEMBLEA REGIONALE DELLA REGIONE ISTRIANA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President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Damir Kajin, f.a.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rPr>
          <w:rFonts w:ascii="Mangal" w:hAnsi="Mangal" w:cs="Mangal"/>
          <w:sz w:val="18"/>
          <w:szCs w:val="18"/>
          <w:lang w:val="en-GB" w:eastAsia="en-US"/>
        </w:rPr>
      </w:pPr>
      <w:r>
        <w:rPr>
          <w:rFonts w:cs="Mangal" w:ascii="Mangal" w:hAnsi="Mangal"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b/>
          <w:bCs/>
          <w:lang w:val="en-GB"/>
        </w:rPr>
        <w:t>17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RESA DEI CONTI ANNUA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  <w:t>del Fondo per il risannamento della sanitŕ della RI per l'anno 2000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b/>
          <w:b/>
          <w:bCs/>
          <w:sz w:val="18"/>
          <w:szCs w:val="18"/>
          <w:lang w:val="en-GB"/>
        </w:rPr>
      </w:pPr>
      <w:r>
        <w:rPr>
          <w:rFonts w:cs="Mangal" w:ascii="Mangal" w:hAnsi="Mang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Piano ed effettuazione delle entrate ed uscite del Fondo per il risannamento della sanitŕ della RI per l'anno 2000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 ENTRAT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 PER L'ANNO 20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angal" w:cs="Mangal" w:ascii="Mangal" w:hAnsi="Mang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1-12 2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NDICE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 Entrate dagli interess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28,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64,08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 Eccedenza delle entrate dall'anno precedent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909,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909,6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00,00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.109,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.037,8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9,2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74"/>
        <w:gridCol w:w="2607"/>
        <w:gridCol w:w="2438"/>
        <w:gridCol w:w="1413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I SPES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PIANO PER L'ANNO 20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EFFETTUAZIONE 1-12 2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INDICE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1. Spese per il traffico di pagament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00,0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2. Trasferimento sul giro conto del Preventivo della RI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8.909,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TOTAL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.109,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Mezzi sul giro conto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9.037,8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COMPLESSIVAMENTE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.109,6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.037,8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right"/>
              <w:rPr>
                <w:rFonts w:ascii="Mangal" w:hAnsi="Mangal" w:cs="Mang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  <w:lang w:val="en-GB"/>
              </w:rPr>
              <w:t>99,21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Sigla amm.: 400-08/01-01/04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No. protocollo: 2163/1-01-01-7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Pisino, 19 marzo 2001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ASSEMBLEA REGIONALE DELLA REGIONE ISTRIANA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President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  <w:t>Damir Kajin, f.a.</w:t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18"/>
          <w:szCs w:val="18"/>
          <w:lang w:val="en-GB"/>
        </w:rPr>
      </w:pPr>
      <w:r>
        <w:rPr>
          <w:rFonts w:cs="Mangal" w:ascii="Mangal" w:hAnsi="Mang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Mangal" w:hAnsi="Mangal" w:cs="Mangal"/>
          <w:sz w:val="22"/>
          <w:szCs w:val="22"/>
          <w:lang w:val="en-GB"/>
        </w:rPr>
      </w:pPr>
      <w:r>
        <w:rPr>
          <w:rFonts w:cs="Mangal" w:ascii="Mangal" w:hAnsi="Mangal"/>
          <w:sz w:val="22"/>
          <w:szCs w:val="22"/>
          <w:lang w:val="en-GB"/>
        </w:rPr>
      </w:r>
    </w:p>
    <w:sectPr>
      <w:type w:val="continuous"/>
      <w:pgSz w:w="11906" w:h="16838"/>
      <w:pgMar w:left="1134" w:right="1134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  <w:t>Nro. 3/2001</w:t>
      <w:tab/>
      <w:tab/>
      <w:t>BOLLETTINO UFFICIALE DELLA REGIONE ISTRIANA</w:t>
      <w:tab/>
      <w:tab/>
      <w:t xml:space="preserve">  Pagina </w:t>
    </w:r>
    <w:r>
      <w:rPr>
        <w:rFonts w:cs="Mangal" w:ascii="Mangal" w:hAnsi="Mangal"/>
        <w:sz w:val="18"/>
        <w:szCs w:val="18"/>
        <w:lang w:val="en-GB"/>
      </w:rPr>
      <w:fldChar w:fldCharType="begin"/>
    </w:r>
    <w:r>
      <w:rPr>
        <w:sz w:val="18"/>
        <w:szCs w:val="18"/>
        <w:rFonts w:cs="Mangal" w:ascii="Mangal" w:hAnsi="Mangal"/>
        <w:lang w:val="en-GB"/>
      </w:rPr>
      <w:instrText xml:space="preserve"> PAGE </w:instrText>
    </w:r>
    <w:r>
      <w:rPr>
        <w:sz w:val="18"/>
        <w:szCs w:val="18"/>
        <w:rFonts w:cs="Mangal" w:ascii="Mangal" w:hAnsi="Mangal"/>
        <w:lang w:val="en-GB"/>
      </w:rPr>
      <w:fldChar w:fldCharType="separate"/>
    </w:r>
    <w:r>
      <w:rPr>
        <w:sz w:val="18"/>
        <w:szCs w:val="18"/>
        <w:rFonts w:cs="Mangal" w:ascii="Mangal" w:hAnsi="Mangal"/>
        <w:lang w:val="en-GB"/>
      </w:rPr>
      <w:t>45</w:t>
    </w:r>
    <w:r>
      <w:rPr>
        <w:sz w:val="18"/>
        <w:szCs w:val="18"/>
        <w:rFonts w:cs="Mangal" w:ascii="Mangal" w:hAnsi="Mangal"/>
        <w:lang w:val="en-GB"/>
      </w:rPr>
      <w:fldChar w:fldCharType="end"/>
    </w:r>
  </w:p>
  <w:p>
    <w:pPr>
      <w:pStyle w:val="Normal"/>
      <w:spacing w:lineRule="exact" w:line="19"/>
      <w:jc w:val="both"/>
      <w:rPr>
        <w:rFonts w:ascii="Mangal" w:hAnsi="Mangal" w:cs="Mangal"/>
        <w:sz w:val="18"/>
        <w:szCs w:val="18"/>
        <w:lang w:val="en-GB" w:eastAsia="en-US"/>
      </w:rPr>
    </w:pPr>
    <w:r>
      <w:rPr>
        <w:rFonts w:cs="Mangal" w:ascii="Mangal" w:hAnsi="Mangal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Mangal" w:ascii="Mangal" w:hAnsi="Mangal"/>
        <w:sz w:val="18"/>
        <w:szCs w:val="18"/>
        <w:lang w:val="en-GB"/>
      </w:rPr>
      <w:t xml:space="preserve">Pagina </w:t>
    </w:r>
    <w:r>
      <w:rPr>
        <w:rFonts w:cs="Mangal" w:ascii="Mangal" w:hAnsi="Mangal"/>
        <w:sz w:val="18"/>
        <w:szCs w:val="18"/>
        <w:lang w:val="en-GB"/>
      </w:rPr>
      <w:fldChar w:fldCharType="begin"/>
    </w:r>
    <w:r>
      <w:rPr>
        <w:sz w:val="18"/>
        <w:szCs w:val="18"/>
        <w:rFonts w:cs="Mangal" w:ascii="Mangal" w:hAnsi="Mangal"/>
        <w:lang w:val="en-GB"/>
      </w:rPr>
      <w:instrText xml:space="preserve"> PAGE </w:instrText>
    </w:r>
    <w:r>
      <w:rPr>
        <w:sz w:val="18"/>
        <w:szCs w:val="18"/>
        <w:rFonts w:cs="Mangal" w:ascii="Mangal" w:hAnsi="Mangal"/>
        <w:lang w:val="en-GB"/>
      </w:rPr>
      <w:fldChar w:fldCharType="separate"/>
    </w:r>
    <w:r>
      <w:rPr>
        <w:sz w:val="18"/>
        <w:szCs w:val="18"/>
        <w:rFonts w:cs="Mangal" w:ascii="Mangal" w:hAnsi="Mangal"/>
        <w:lang w:val="en-GB"/>
      </w:rPr>
      <w:t>58</w:t>
    </w:r>
    <w:r>
      <w:rPr>
        <w:sz w:val="18"/>
        <w:szCs w:val="18"/>
        <w:rFonts w:cs="Mangal" w:ascii="Mangal" w:hAnsi="Mangal"/>
        <w:lang w:val="en-GB"/>
      </w:rPr>
      <w:fldChar w:fldCharType="end"/>
    </w:r>
    <w:r>
      <w:rPr>
        <w:rFonts w:cs="Mangal" w:ascii="Mangal" w:hAnsi="Mangal"/>
        <w:sz w:val="18"/>
        <w:szCs w:val="18"/>
        <w:lang w:val="en-GB"/>
      </w:rPr>
      <w:tab/>
      <w:tab/>
      <w:t>BOLLETTINO UFFICIALE DELLA REGIONE ISTRIANA</w:t>
      <w:tab/>
      <w:tab/>
      <w:t>Nro. 3/2001</w:t>
    </w:r>
  </w:p>
  <w:p>
    <w:pPr>
      <w:pStyle w:val="Normal"/>
      <w:spacing w:lineRule="exact" w:line="19"/>
      <w:jc w:val="both"/>
      <w:rPr>
        <w:rFonts w:ascii="Mangal" w:hAnsi="Mangal" w:cs="Mangal"/>
        <w:sz w:val="18"/>
        <w:szCs w:val="18"/>
        <w:lang w:val="en-GB" w:eastAsia="en-US"/>
      </w:rPr>
    </w:pPr>
    <w:r>
      <w:rPr>
        <w:rFonts w:cs="Mangal" w:ascii="Mangal" w:hAnsi="Mangal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  <w:t>Nro. 3/2001</w:t>
      <w:tab/>
      <w:tab/>
      <w:t>BOLLETTINO UFFICIALE DELLA REGIONE ISTRIANA</w:t>
      <w:tab/>
      <w:tab/>
      <w:t xml:space="preserve">  Pagina </w:t>
    </w:r>
    <w:r>
      <w:rPr>
        <w:rFonts w:cs="Mangal" w:ascii="Mangal" w:hAnsi="Mangal"/>
        <w:sz w:val="18"/>
        <w:szCs w:val="18"/>
        <w:lang w:val="en-GB"/>
      </w:rPr>
      <w:fldChar w:fldCharType="begin"/>
    </w:r>
    <w:r>
      <w:rPr>
        <w:sz w:val="18"/>
        <w:szCs w:val="18"/>
        <w:rFonts w:cs="Mangal" w:ascii="Mangal" w:hAnsi="Mangal"/>
        <w:lang w:val="en-GB"/>
      </w:rPr>
      <w:instrText xml:space="preserve"> PAGE </w:instrText>
    </w:r>
    <w:r>
      <w:rPr>
        <w:sz w:val="18"/>
        <w:szCs w:val="18"/>
        <w:rFonts w:cs="Mangal" w:ascii="Mangal" w:hAnsi="Mangal"/>
        <w:lang w:val="en-GB"/>
      </w:rPr>
      <w:fldChar w:fldCharType="separate"/>
    </w:r>
    <w:r>
      <w:rPr>
        <w:sz w:val="18"/>
        <w:szCs w:val="18"/>
        <w:rFonts w:cs="Mangal" w:ascii="Mangal" w:hAnsi="Mangal"/>
        <w:lang w:val="en-GB"/>
      </w:rPr>
      <w:t>57</w:t>
    </w:r>
    <w:r>
      <w:rPr>
        <w:sz w:val="18"/>
        <w:szCs w:val="18"/>
        <w:rFonts w:cs="Mangal" w:ascii="Mangal" w:hAnsi="Mangal"/>
        <w:lang w:val="en-GB"/>
      </w:rPr>
      <w:fldChar w:fldCharType="end"/>
    </w:r>
  </w:p>
  <w:p>
    <w:pPr>
      <w:pStyle w:val="Normal"/>
      <w:spacing w:lineRule="exact" w:line="19"/>
      <w:jc w:val="both"/>
      <w:rPr>
        <w:rFonts w:ascii="Mangal" w:hAnsi="Mangal" w:cs="Mangal"/>
        <w:sz w:val="18"/>
        <w:szCs w:val="18"/>
        <w:lang w:val="en-GB" w:eastAsia="en-US"/>
      </w:rPr>
    </w:pPr>
    <w:r>
      <w:rPr>
        <w:rFonts w:cs="Mangal" w:ascii="Mangal" w:hAnsi="Mangal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03:00Z</dcterms:created>
  <dc:creator>Božidar Rački</dc:creator>
  <dc:description/>
  <dc:language>en-US</dc:language>
  <cp:lastModifiedBy>Božidar Rački</cp:lastModifiedBy>
  <dcterms:modified xsi:type="dcterms:W3CDTF">2004-02-26T15:03:00Z</dcterms:modified>
  <cp:revision>2</cp:revision>
  <dc:subject/>
  <dc:title>INDICE</dc:title>
</cp:coreProperties>
</file>