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lang w:val="en-GB"/>
        </w:rPr>
        <w:t>INDICE</w:t>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1.</w:t>
        <w:tab/>
        <w:t>PIANO di trasferimento dei mezzi alle Cittŕ e ai Comuni per l'anno 1999 in base</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all'articolo 48 della Legge sul finanziamento delle unitŕ dell'autogoverno locale ed</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amministrazione con il Preventivo della Regione istriana nell'anno 1999</w:t>
        <w:tab/>
        <w:tab/>
        <w:t>3</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2.</w:t>
        <w:tab/>
        <w:t>PROGRAMMA di necesssitŕ pubbliche nel settore della sanitŕ e previdenza sociale</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della Regione istriana</w:t>
        <w:tab/>
        <w:tab/>
        <w:t>4</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3.</w:t>
        <w:tab/>
        <w:t xml:space="preserve">DECISIONE sull'approvazione dell'Informazione delle analisi della stagione </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turistica 1998</w:t>
        <w:tab/>
        <w:tab/>
        <w:t>10</w:t>
      </w:r>
    </w:p>
    <w:p>
      <w:pPr>
        <w:pStyle w:val="Normal"/>
        <w:tabs>
          <w:tab w:val="clear" w:pos="720"/>
          <w:tab w:val="left" w:pos="680" w:leader="none"/>
          <w:tab w:val="left" w:pos="9070" w:leader="dot"/>
          <w:tab w:val="right" w:pos="9637" w:leader="none"/>
        </w:tabs>
        <w:spacing w:lineRule="auto" w:line="264"/>
        <w:ind w:firstLine="283"/>
        <w:jc w:val="both"/>
        <w:rPr/>
      </w:pPr>
      <w:r>
        <w:rPr>
          <w:rFonts w:cs="Mangal" w:ascii="Mangal" w:hAnsi="Mangal"/>
          <w:sz w:val="20"/>
          <w:szCs w:val="20"/>
          <w:lang w:val="en-GB"/>
        </w:rPr>
        <w:t>4.</w:t>
        <w:tab/>
        <w:t xml:space="preserve">DECISIONE sull'approvazione del Proget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viluppo economico della zona confinante</w:t>
      </w:r>
    </w:p>
    <w:p>
      <w:pPr>
        <w:pStyle w:val="Normal"/>
        <w:tabs>
          <w:tab w:val="clear" w:pos="720"/>
          <w:tab w:val="left" w:pos="680" w:leader="none"/>
          <w:tab w:val="left" w:pos="9070" w:leader="dot"/>
          <w:tab w:val="right" w:pos="9637" w:leader="none"/>
        </w:tabs>
        <w:spacing w:lineRule="auto" w:line="264"/>
        <w:ind w:firstLine="680"/>
        <w:jc w:val="both"/>
        <w:rPr/>
      </w:pPr>
      <w:r>
        <w:rPr>
          <w:rFonts w:cs="Mangal" w:ascii="Mangal" w:hAnsi="Mangal"/>
          <w:sz w:val="20"/>
          <w:szCs w:val="20"/>
          <w:lang w:val="en-GB"/>
        </w:rPr>
        <w:t>verso la Repubblica di Sloven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t>10</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5.</w:t>
        <w:tab/>
        <w:t>DECISIONE sull'esame della Proposta della Delibera sulle modifiche ed aggiunte</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alla Delibera sullo stemma e sulla bandiera della Regione istriana</w:t>
        <w:tab/>
        <w:tab/>
        <w:t>10</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6.</w:t>
        <w:tab/>
        <w:t>DECISIONE sull'approvazione dell'Informazione sulla riorganizzazione del Soggiorno</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per bambini e giovani malati di paralisi cerebrale e sulla fondazione dell'ente</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pubblico di previdenza sociale</w:t>
        <w:tab/>
        <w:tab/>
        <w:t>11</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7.</w:t>
        <w:tab/>
        <w:t>DELIBERA sull'approvazione della concessione sul bene marittimo al fine di costruire</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e usare economicamente i porti di destinazione speciale a Orsera</w:t>
        <w:tab/>
        <w:tab/>
        <w:t>11</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8.</w:t>
        <w:tab/>
        <w:t>DISPOSITIVO sulla fondazione della Commissione pari opportunitŕ della Regione</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istriana - Povjerenstvo za jednakost spolova</w:t>
        <w:tab/>
        <w:tab/>
        <w:t>13</w:t>
      </w:r>
    </w:p>
    <w:p>
      <w:pPr>
        <w:pStyle w:val="Normal"/>
        <w:tabs>
          <w:tab w:val="clear" w:pos="720"/>
          <w:tab w:val="left" w:pos="680" w:leader="none"/>
          <w:tab w:val="left" w:pos="9070" w:leader="dot"/>
          <w:tab w:val="right" w:pos="9637" w:leader="none"/>
        </w:tabs>
        <w:spacing w:lineRule="auto" w:line="264"/>
        <w:ind w:firstLine="283"/>
        <w:jc w:val="both"/>
        <w:rPr/>
      </w:pPr>
      <w:r>
        <w:rPr>
          <w:rFonts w:cs="Mangal" w:ascii="Mangal" w:hAnsi="Mangal"/>
          <w:sz w:val="20"/>
          <w:szCs w:val="20"/>
          <w:lang w:val="en-GB"/>
        </w:rPr>
        <w:t>9.</w:t>
        <w:tab/>
        <w:t>DECISIONE sulla fondazione della Commissione per la sorveglianza dell'attuazione del</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progetto della linea internazionale di traghetto San Giorgio di</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Nogaro-Umago-Cittanova</w:t>
        <w:tab/>
        <w:tab/>
        <w:t>13</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10.</w:t>
        <w:tab/>
        <w:t>DELIBERA sulla modifica ed aggiunta alla Delibera sulla concessione del bene</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marittimo per la costruzione e d'usufrutto economico dei porti di destinazione</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speciale a Orsera</w:t>
        <w:tab/>
        <w:tab/>
        <w:t>14</w:t>
      </w:r>
    </w:p>
    <w:p>
      <w:pPr>
        <w:pStyle w:val="Normal"/>
        <w:tabs>
          <w:tab w:val="clear" w:pos="720"/>
          <w:tab w:val="left" w:pos="680" w:leader="none"/>
          <w:tab w:val="left" w:pos="9070" w:leader="dot"/>
          <w:tab w:val="right" w:pos="9637" w:leader="none"/>
        </w:tabs>
        <w:spacing w:lineRule="auto" w:line="264"/>
        <w:ind w:firstLine="283"/>
        <w:jc w:val="both"/>
        <w:rPr/>
      </w:pPr>
      <w:r>
        <w:rPr>
          <w:rFonts w:cs="Mangal" w:ascii="Mangal" w:hAnsi="Mangal"/>
          <w:sz w:val="20"/>
          <w:szCs w:val="20"/>
          <w:lang w:val="en-GB"/>
        </w:rPr>
        <w:t>11.</w:t>
        <w:tab/>
        <w:t>DELIBERA sull'aggiunta alla Delibera sulla fondazione dell'Autoritŕ portuale di Pola</w:t>
        <w:tab/>
        <w:tab/>
        <w:t>14</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12.</w:t>
        <w:tab/>
        <w:t>DELIBERA sull'aggiunta alla Delibera sulla fondazione dell'Autoritŕ portuale di</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Umago-Cittanova</w:t>
        <w:tab/>
        <w:tab/>
        <w:t>15</w:t>
      </w:r>
    </w:p>
    <w:p>
      <w:pPr>
        <w:pStyle w:val="Normal"/>
        <w:tabs>
          <w:tab w:val="clear" w:pos="720"/>
          <w:tab w:val="left" w:pos="680" w:leader="none"/>
          <w:tab w:val="left" w:pos="9070" w:leader="dot"/>
          <w:tab w:val="right" w:pos="9637" w:leader="none"/>
        </w:tabs>
        <w:spacing w:lineRule="auto" w:line="264"/>
        <w:ind w:firstLine="283"/>
        <w:jc w:val="both"/>
        <w:rPr/>
      </w:pPr>
      <w:r>
        <w:rPr>
          <w:rFonts w:cs="Mangal" w:ascii="Mangal" w:hAnsi="Mangal"/>
          <w:sz w:val="20"/>
          <w:szCs w:val="20"/>
          <w:lang w:val="en-GB"/>
        </w:rPr>
        <w:t>13.</w:t>
        <w:tab/>
        <w:t>DECISIONE sull'approvazione della proposta e accertamento del Protocollo di</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collaborazione tra la Regione autonoma Friuli-Venezia Giulia e la Regione istriana</w:t>
        <w:tab/>
        <w:tab/>
        <w:t>15</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14.</w:t>
        <w:tab/>
        <w:t>DELIBERA sul finanziamneto, ossia sul finanziamento aggiuntivo dei partecipanti</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alla Lotta popolare di liberazione e dei membri delle loro famiglie</w:t>
        <w:tab/>
        <w:tab/>
        <w:t>16</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15.</w:t>
        <w:tab/>
        <w:t>DECISIONE sull'approvazione dello Statuto del Centro culturale polivalente</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a Grisignana-Polivalentnog kulturnog centra Gro`njan</w:t>
        <w:tab/>
        <w:tab/>
        <w:t>17</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16.</w:t>
        <w:tab/>
        <w:t>DECISIONE sull'approvazione della Relazione sul lavoro dell'Assessorato</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amministrativo per il turismo e commercio per l'anno 1998</w:t>
        <w:tab/>
        <w:tab/>
        <w:t>17</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17.</w:t>
        <w:tab/>
        <w:t>DECISIONE sull'approvazione del Programma di lavoro per l'anno 1999</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dell'Assessorato amministrativo per il turismo e commercio della Regione istriana</w:t>
        <w:tab/>
        <w:tab/>
        <w:t>18</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18.</w:t>
        <w:tab/>
        <w:t>DECISIONE sull'approvazione della Relazione sul lavoro del Servizio professionale</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per gli affari dell'Assemblea e della Giunta della Regione istriana</w:t>
        <w:tab/>
        <w:tab/>
        <w:t>18</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19.</w:t>
        <w:tab/>
        <w:t>DECISIONE sull'approvazione del Programma di lavoro per l'anno 1999 del Servizio</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professionale per gli affari dell'Assemblea e della Giunta della Regione istriana</w:t>
        <w:tab/>
        <w:tab/>
        <w:t>18</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20.</w:t>
        <w:tab/>
        <w:t>DECISIONE sull'approvazione della Relazione sul lavoro per l'anno 1998 del programma</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di lavoro per l'anno 1999 dell'Assessorato amministrativo per l'autogoverno locale ed</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amministrazione della Regione istriana</w:t>
        <w:tab/>
        <w:tab/>
        <w:t>19</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440" w:top="1496" w:footer="0" w:bottom="1440"/>
          <w:pgNumType w:fmt="decimal"/>
          <w:formProt w:val="false"/>
          <w:textDirection w:val="lrTb"/>
          <w:docGrid w:type="default" w:linePitch="360" w:charSpace="0"/>
        </w:sectPr>
      </w:pP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21.</w:t>
        <w:tab/>
        <w:t>DECISIONE sull'approvazione della Relazione sul lavoro per l'anno 1998</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dell'Assessorato amministrativo per l'economia della Regione istriana</w:t>
        <w:tab/>
        <w:tab/>
        <w:t>19</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22.</w:t>
        <w:tab/>
        <w:t>DECISIONE sull'approvazione del Programma di lavoro per l'anno 1999</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dell'Assessorato amministrativo per l'economia della Regione istriana</w:t>
        <w:tab/>
        <w:tab/>
        <w:t>19</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23.</w:t>
        <w:tab/>
        <w:t>DECISIONE sull'approvazione della Relazione sul lavoro per l'anno 1998</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dell'Assessorato amministrativo per il preventivo e le finanze della Regione istriana</w:t>
        <w:tab/>
        <w:tab/>
        <w:t>19</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24.</w:t>
        <w:tab/>
        <w:t>DECISIONE sull'approvazione del Programma di lavoro per l'anno 1999</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dell'Assessorato amministrativo per il preventivo e le finanze della Regione istriana</w:t>
        <w:tab/>
        <w:tab/>
        <w:t>20</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25.</w:t>
        <w:tab/>
        <w:t>DECISIONE sull'approvazione della Relazione sul lavoro per l'anno 1998</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dell'Assessorato amministrativo per l'urbanistica, l'edilizia e la tutela dell'ambiente</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della Regione istriana</w:t>
        <w:tab/>
        <w:tab/>
        <w:t>20</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26.</w:t>
        <w:tab/>
        <w:t>DECISIONE sull'approvazione del Programma di lavoro per l'anno 1999</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dell'Assessorato amministrativo per l'urbanistica, l'edilizia e la tutela dell'ambiente</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della Regione istriana</w:t>
        <w:tab/>
        <w:tab/>
        <w:t>20</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27.</w:t>
        <w:tab/>
        <w:t>DECISIONE sull'approvazione della Relazione sul lavoro per l'anno 1998 dell'Assessorato</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per la sanitŕ, previdenza sociale e il lavoro della Regione istriana</w:t>
        <w:tab/>
        <w:tab/>
        <w:t>21</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28.</w:t>
        <w:tab/>
        <w:t>DECISIONE sull'approvazione del Programma di lavoro per l'anno 1999</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dell'Assessorato per la sanitŕ, previdenza sociale e il lavoro della Regione istriana</w:t>
        <w:tab/>
        <w:tab/>
        <w:t>21</w:t>
      </w:r>
    </w:p>
    <w:p>
      <w:pPr>
        <w:pStyle w:val="Normal"/>
        <w:tabs>
          <w:tab w:val="clear" w:pos="720"/>
          <w:tab w:val="left" w:pos="680" w:leader="none"/>
          <w:tab w:val="left" w:pos="9070" w:leader="dot"/>
          <w:tab w:val="right" w:pos="9637" w:leader="none"/>
        </w:tabs>
        <w:spacing w:lineRule="auto" w:line="264"/>
        <w:ind w:firstLine="283"/>
        <w:jc w:val="both"/>
        <w:rPr/>
      </w:pPr>
      <w:r>
        <w:rPr>
          <w:rFonts w:cs="Mangal" w:ascii="Mangal" w:hAnsi="Mangal"/>
          <w:sz w:val="20"/>
          <w:szCs w:val="20"/>
          <w:lang w:val="en-GB"/>
        </w:rPr>
        <w:t>29.</w:t>
        <w:tab/>
        <w:t>DECISIONE sull'approvazione della Relazione sul lavoro per l'anno 1998 e del</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Programma di lavoro per l'anno 1999 dell'Assessorato amministrativo per la</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comunitŕ nazionale italiana e gli altri gruppi etnici della Regione istriana</w:t>
        <w:tab/>
        <w:tab/>
        <w:t>21</w:t>
      </w:r>
    </w:p>
    <w:p>
      <w:pPr>
        <w:pStyle w:val="Normal"/>
        <w:tabs>
          <w:tab w:val="clear" w:pos="720"/>
          <w:tab w:val="left" w:pos="680" w:leader="none"/>
          <w:tab w:val="left" w:pos="9070" w:leader="dot"/>
          <w:tab w:val="right" w:pos="9637" w:leader="none"/>
        </w:tabs>
        <w:spacing w:lineRule="auto" w:line="264"/>
        <w:ind w:firstLine="283"/>
        <w:jc w:val="both"/>
        <w:rPr/>
      </w:pPr>
      <w:r>
        <w:rPr>
          <w:rFonts w:cs="Mangal" w:ascii="Mangal" w:hAnsi="Mangal"/>
          <w:sz w:val="20"/>
          <w:szCs w:val="20"/>
          <w:lang w:val="en-GB"/>
        </w:rPr>
        <w:t>30.</w:t>
        <w:tab/>
        <w:t>DECISIONE sull'approvazione della Relazione sul lavoro dell'Avvocatura di Stato</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della Regione istriana per l'anno 1998</w:t>
        <w:tab/>
        <w:tab/>
        <w:t>21</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31.</w:t>
        <w:tab/>
        <w:t>DECISIONE sull'approvazione dell'iniziativa della Scuola elementare di Medolino</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e del Collegio croato pedagogico-letterario</w:t>
        <w:tab/>
        <w:tab/>
        <w:t>22</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32.</w:t>
        <w:tab/>
        <w:t>DISPOSITIVO sulla nomina di giudici popolari del Tribunale comunale a Rovigno</w:t>
        <w:tab/>
        <w:tab/>
        <w:t>22</w:t>
      </w:r>
    </w:p>
    <w:p>
      <w:pPr>
        <w:pStyle w:val="Normal"/>
        <w:tabs>
          <w:tab w:val="clear" w:pos="720"/>
          <w:tab w:val="left" w:pos="680" w:leader="none"/>
          <w:tab w:val="left" w:pos="9070" w:leader="dot"/>
          <w:tab w:val="right" w:pos="9637" w:leader="none"/>
        </w:tabs>
        <w:spacing w:lineRule="auto" w:line="264"/>
        <w:ind w:firstLine="283"/>
        <w:jc w:val="both"/>
        <w:rPr/>
      </w:pPr>
      <w:r>
        <w:rPr>
          <w:rFonts w:cs="Mangal" w:ascii="Mangal" w:hAnsi="Mangal"/>
          <w:sz w:val="20"/>
          <w:szCs w:val="20"/>
          <w:lang w:val="en-GB"/>
        </w:rPr>
        <w:t>33.</w:t>
        <w:tab/>
        <w:t xml:space="preserve">DECISIONE sull'approvazione d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ncetto di sviluppo dell'olivicoltura nella</w:t>
      </w:r>
    </w:p>
    <w:p>
      <w:pPr>
        <w:pStyle w:val="Normal"/>
        <w:tabs>
          <w:tab w:val="clear" w:pos="720"/>
          <w:tab w:val="left" w:pos="680" w:leader="none"/>
          <w:tab w:val="left" w:pos="9070" w:leader="dot"/>
          <w:tab w:val="right" w:pos="9637" w:leader="none"/>
        </w:tabs>
        <w:spacing w:lineRule="auto" w:line="264"/>
        <w:ind w:firstLine="680"/>
        <w:jc w:val="both"/>
        <w:rPr/>
      </w:pPr>
      <w:r>
        <w:rPr>
          <w:rFonts w:cs="Mangal" w:ascii="Mangal" w:hAnsi="Mangal"/>
          <w:sz w:val="20"/>
          <w:szCs w:val="20"/>
          <w:lang w:val="en-GB"/>
        </w:rPr>
        <w:t>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t>22</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34.</w:t>
        <w:tab/>
        <w:t>DELIBERA sulle modifiche ed aggiunte alla Delibera sull'emanazione del piano</w:t>
      </w:r>
    </w:p>
    <w:p>
      <w:pPr>
        <w:pStyle w:val="Normal"/>
        <w:tabs>
          <w:tab w:val="clear" w:pos="720"/>
          <w:tab w:val="left" w:pos="680" w:leader="none"/>
          <w:tab w:val="left" w:pos="9070" w:leader="dot"/>
          <w:tab w:val="right" w:pos="9637" w:leader="none"/>
        </w:tabs>
        <w:spacing w:lineRule="auto" w:line="264"/>
        <w:ind w:firstLine="680"/>
        <w:jc w:val="both"/>
        <w:rPr/>
      </w:pPr>
      <w:r>
        <w:rPr>
          <w:rFonts w:cs="Mangal" w:ascii="Mangal" w:hAnsi="Mangal"/>
          <w:sz w:val="20"/>
          <w:szCs w:val="20"/>
          <w:lang w:val="en-GB"/>
        </w:rPr>
        <w:t>urbanistico del Comune di Rovigno</w:t>
        <w:tab/>
        <w:tab/>
        <w:t>23</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35.</w:t>
        <w:tab/>
        <w:t>DELIBERA sulla modificha alla Delibera sull'importo annuo del compenso per l'uso</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delle strade pubbliche, che viene pagato per la registrazione di veicoli a motore e a</w:t>
      </w:r>
    </w:p>
    <w:p>
      <w:pPr>
        <w:pStyle w:val="Normal"/>
        <w:tabs>
          <w:tab w:val="clear" w:pos="720"/>
          <w:tab w:val="left" w:pos="680" w:leader="none"/>
          <w:tab w:val="left" w:pos="9070" w:leader="dot"/>
          <w:tab w:val="right" w:pos="9637" w:leader="none"/>
        </w:tabs>
        <w:spacing w:lineRule="auto" w:line="264"/>
        <w:ind w:firstLine="680"/>
        <w:jc w:val="both"/>
        <w:rPr>
          <w:rFonts w:ascii="Mangal" w:hAnsi="Mangal" w:cs="Mangal"/>
          <w:sz w:val="20"/>
          <w:szCs w:val="20"/>
          <w:lang w:val="en-GB"/>
        </w:rPr>
      </w:pPr>
      <w:r>
        <w:rPr>
          <w:rFonts w:cs="Mangal" w:ascii="Mangal" w:hAnsi="Mangal"/>
          <w:sz w:val="20"/>
          <w:szCs w:val="20"/>
          <w:lang w:val="en-GB"/>
        </w:rPr>
        <w:t>trazione</w:t>
        <w:tab/>
        <w:tab/>
        <w:t>23</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t>36.</w:t>
        <w:tab/>
        <w:t>CORREZIONE alla Delibera sulla fondazione dell'Autoritŕ portuale di Rovigno</w:t>
        <w:tab/>
        <w:tab/>
        <w:t>23</w:t>
      </w:r>
    </w:p>
    <w:p>
      <w:pPr>
        <w:pStyle w:val="Normal"/>
        <w:tabs>
          <w:tab w:val="clear" w:pos="720"/>
          <w:tab w:val="left" w:pos="680"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r>
      <w:bookmarkStart w:id="0" w:name="QuickMark"/>
      <w:bookmarkStart w:id="1" w:name="QuickMark"/>
      <w:bookmarkEnd w:id="1"/>
    </w:p>
    <w:p>
      <w:pPr>
        <w:pStyle w:val="Normal"/>
        <w:tabs>
          <w:tab w:val="clear" w:pos="720"/>
          <w:tab w:val="left" w:pos="680"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680"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440" w:top="1496" w:footer="0" w:bottom="1440"/>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5">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PIANO DI TRASFERIMENTO DEI MEZZI ALLE CITTŔ E AI COMUNI PER L'ANNO 1999 IN BASE ALL'ARTICOLO 48 DELLA LEGGE SUL FINANZIAMENTO DELLE UNITŔ DELL'AUTOGOVERNO LOCALE ED AMMINISTRAZION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tbl>
      <w:tblPr>
        <w:tblW w:w="6576" w:type="dxa"/>
        <w:jc w:val="left"/>
        <w:tblInd w:w="898" w:type="dxa"/>
        <w:tblLayout w:type="fixed"/>
        <w:tblCellMar>
          <w:top w:w="0" w:type="dxa"/>
          <w:left w:w="120" w:type="dxa"/>
          <w:bottom w:w="0" w:type="dxa"/>
          <w:right w:w="120" w:type="dxa"/>
        </w:tblCellMar>
      </w:tblPr>
      <w:tblGrid>
        <w:gridCol w:w="794"/>
        <w:gridCol w:w="3627"/>
        <w:gridCol w:w="2155"/>
      </w:tblGrid>
      <w:tr>
        <w:trPr>
          <w:tblHeader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No. ord.</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MUNE / CITTŔ</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pPr>
            <w:r>
              <w:rPr>
                <w:rFonts w:cs="Mangal" w:ascii="Mangal" w:hAnsi="Mangal"/>
                <w:b/>
                <w:bCs/>
                <w:sz w:val="20"/>
                <w:szCs w:val="20"/>
                <w:lang w:val="en-GB"/>
              </w:rPr>
              <w:t>IMPORT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all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6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arbana</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8.4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erteneglio</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rovlj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3.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ra~i{}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8.6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risignana</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4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anfanaro</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1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hersano</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2.4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bona</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1.1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anischi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isignano</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7.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rzana</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4.1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3.</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ntona</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4.</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ortol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3.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5.</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edena</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2.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6.</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rsa</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1.1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7.</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an Lorenzo del Pasenatico</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8.</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 Domenica</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6.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9.</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an Pietro in Selv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anvicenti</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5.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21.</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injan</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2.</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isignano</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3.</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isinada</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7.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4.</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ignano</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1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5.</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imino</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6.</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aroiba</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6.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7.</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a{telir-Labinci</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300</w:t>
            </w:r>
          </w:p>
        </w:tc>
      </w:tr>
      <w:tr>
        <w:trPr/>
        <w:tc>
          <w:tcPr>
            <w:tcW w:w="4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000.000</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isposizione dei mezzi č stata effettuata in base al contro finale delle dotazioni alle unitŕ dell'autogoverno locale ed amministrazione per l'anno 1998, a seconda delle entrate tributarie effettuate per il periodo 1 1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0-06/98-01/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1 dic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4"/>
          <w:headerReference w:type="default" r:id="rId5"/>
          <w:type w:val="nextPage"/>
          <w:pgSz w:w="11906" w:h="16838"/>
          <w:pgMar w:left="1134" w:right="1134"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PROGRAMMA DI NECESSITŔ PUBBLICHE NEL SETTORE DELLA SANITŔ E PREVIDENZA SO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1 PROGRAMMI DI PREVENZIONE DELL'ABUSO DI STUPEFACENT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1 1 Programma preventivo (scolast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 proposta della guida speciale del programma, viene pianificato il proseguimento delle attivitŕ giŕ iniziate per stabilire la rete di collaboratori in tutte le scuole della Regione istriana, nonché le attivitŕ che riguardano:</w:t>
      </w:r>
    </w:p>
    <w:p>
      <w:pPr>
        <w:pStyle w:val="Normal"/>
        <w:tabs>
          <w:tab w:val="clear" w:pos="720"/>
          <w:tab w:val="left" w:pos="-1440" w:leader="none"/>
        </w:tabs>
        <w:ind w:firstLine="283"/>
        <w:jc w:val="both"/>
        <w:rPr/>
      </w:pPr>
      <w:r>
        <w:rPr>
          <w:rFonts w:cs="Mangal" w:ascii="Mangal" w:hAnsi="Mangal"/>
          <w:sz w:val="20"/>
          <w:szCs w:val="20"/>
          <w:lang w:val="en-GB"/>
        </w:rPr>
        <w:t>a) l'attuazione del programma preventivo scolastico per mezzo di:</w:t>
      </w:r>
    </w:p>
    <w:p>
      <w:pPr>
        <w:pStyle w:val="Normal"/>
        <w:tabs>
          <w:tab w:val="clear" w:pos="720"/>
          <w:tab w:val="left" w:pos="-1440" w:leader="none"/>
        </w:tabs>
        <w:ind w:firstLine="283"/>
        <w:jc w:val="both"/>
        <w:rPr/>
      </w:pPr>
      <w:r>
        <w:rPr>
          <w:rFonts w:cs="Mangal" w:ascii="Mangal" w:hAnsi="Mangal"/>
          <w:sz w:val="20"/>
          <w:szCs w:val="20"/>
          <w:lang w:val="en-GB"/>
        </w:rPr>
        <w:t>- educazione di collaboratori nei giardini d'infanzia, nelle scuole elementari e medie e nelle case dello studente. In collaborazione con l'Ufficio per l'istruzione pubblica, la cultura e le informazioni, lo sport e la cultura tecnica c'č pure l'intento di iniziar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tribune pubbliche - con genitori; in collaborazione con gli organi locali dell'autogoverno per cittŕ e comuni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dunanze per bambini e giova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cerche in merito all'abuso di stupefacenti e ai comportamenti derivati da ciň</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collaborazione con il Centro per la prevenzione e cura medica estraospedaliera dei tossicomani per mezzo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voro conuslente e psicoterapeutico, individuale o in gruppo, con tossicomani e le loro famiglie</w:t>
      </w:r>
    </w:p>
    <w:p>
      <w:pPr>
        <w:pStyle w:val="Normal"/>
        <w:tabs>
          <w:tab w:val="clear" w:pos="720"/>
          <w:tab w:val="left" w:pos="-1440" w:leader="none"/>
        </w:tabs>
        <w:ind w:firstLine="283"/>
        <w:jc w:val="both"/>
        <w:rPr/>
      </w:pPr>
      <w:r>
        <w:rPr>
          <w:rFonts w:cs="Mangal" w:ascii="Mangal" w:hAnsi="Mangal"/>
          <w:sz w:val="20"/>
          <w:szCs w:val="20"/>
          <w:lang w:val="en-GB"/>
        </w:rPr>
        <w:t xml:space="preserve">- ambulanza per tossicomani introdotti nel programm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ferenze e tribune pubbl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 collaborazione coordinata con gli enti sanitari e gruppi medici, specialmente per quelo che riguar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cambio di informazioni e svolgimento della terap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pproccio comune nel distinguere e risolvere la popolazione giovane rischiosa presso le famiglie in disfun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dunanze e lezioni di carattere professionale</w:t>
      </w:r>
    </w:p>
    <w:p>
      <w:pPr>
        <w:pStyle w:val="Normal"/>
        <w:tabs>
          <w:tab w:val="clear" w:pos="720"/>
          <w:tab w:val="left" w:pos="-1440" w:leader="none"/>
        </w:tabs>
        <w:ind w:firstLine="283"/>
        <w:jc w:val="both"/>
        <w:rPr/>
      </w:pPr>
      <w:r>
        <w:rPr>
          <w:rFonts w:cs="Mangal" w:ascii="Mangal" w:hAnsi="Mangal"/>
          <w:sz w:val="20"/>
          <w:szCs w:val="20"/>
          <w:lang w:val="en-GB"/>
        </w:rPr>
        <w:t>d) collaborazione con gli enti di previdenza sociale, l'amministrazione della giustizia, il Ministero degli Interni, le associazioni umanitarie ed altre al fine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olgere le attivitŕ di consulenza per giova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istinguere il comportamento rischioso dei giova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 collaborazione con i media per sorvegliare l'educazione sanitaria della popol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 2. programma delle attivitŕ estrascolastiche</w:t>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xml:space="preserve">Nella realizzazione del programma viene incluso il gruppo di psicologi U. G. MEDEA. Il programma viene svolto nel corso dell'anno scolastico. Č iniziato il 29 9 1998 e durerŕ entro il 30 5 1999. Č dedicato agli alunni delle scuole elementari e viene svolto in forma di adunanze che si tengono due giorni per due ore. Ciascun partecipante riceve alla fine una copia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uida per i giovan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raccolta di informazioni utili., indirizzi e programmi sportivi, culturali e simili, dedicati ai giovani a tempo libero. Il numero di alunni compresi nel programma s'ingira verso i 500 per l'intero anno scolastico, e dall'esperienza finora acquistata č visibile un grande interesse degli alunni per una tale attivitŕ.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 3. programma del Centro per la prevenzione e cura medica estraospedaliera dei tossicomani</w:t>
      </w:r>
    </w:p>
    <w:p>
      <w:pPr>
        <w:pStyle w:val="Normal"/>
        <w:tabs>
          <w:tab w:val="clear" w:pos="720"/>
          <w:tab w:val="left" w:pos="-1440" w:leader="none"/>
        </w:tabs>
        <w:ind w:firstLine="283"/>
        <w:jc w:val="both"/>
        <w:rPr/>
      </w:pPr>
      <w:r>
        <w:rPr>
          <w:rFonts w:cs="Mangal" w:ascii="Mangal" w:hAnsi="Mangal"/>
          <w:sz w:val="20"/>
          <w:szCs w:val="20"/>
          <w:lang w:val="en-GB"/>
        </w:rPr>
        <w:t xml:space="preserve">Si pianifica il proseguimento delle stesse attivitŕ nell'anno successivo, nonché l'inizio del soggiorno nell'ambito del Centro. Bisogna dire che nel Centro aumenta il numero di giovani che fanno uso di stupefacenti per un breve periodo (specialmente eroina). Per questi giovani verrebbe organizzato il soggiorno al fine di prestargli appoggio psicologico odierno, cura e terapia con che finirebbe il processo di divezzamento dei tossicomani.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In breve periodo c'č da stabilire lo stato giuridico del Centro, giŕ all'inizio del 1999, come pure impiegare il numero adeguato di impiegati. Esse dovranno ingaggiarsi di piů nei corsi per i genitori, nel lavoro con i giovani appena iniziati a fare uso di stupefacenti e sim.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2 PROGRAMMA DI TUTELA PER ANZIANI E PERSONE INFERM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 1.  per mezzo di misure addizionali di tutela sanitaria</w:t>
      </w:r>
    </w:p>
    <w:p>
      <w:pPr>
        <w:pStyle w:val="Normal"/>
        <w:tabs>
          <w:tab w:val="clear" w:pos="720"/>
          <w:tab w:val="left" w:pos="-1440" w:leader="none"/>
        </w:tabs>
        <w:ind w:firstLine="283"/>
        <w:jc w:val="both"/>
        <w:rPr/>
      </w:pPr>
      <w:r>
        <w:rPr>
          <w:rFonts w:cs="Mangal" w:ascii="Mangal" w:hAnsi="Mangal"/>
          <w:sz w:val="20"/>
          <w:szCs w:val="20"/>
          <w:lang w:val="en-GB"/>
        </w:rPr>
        <w:t>In tutte le Case di previdenza sociale per anziani e persone inferme (complessivamente 6) nel territorio della Regione istriana, sono state sistemate circa 1000 persone. A causa dello stato di salute problematico e dell'etŕ, queste persone hanno bisogno di una cura e un aiuto costante di altre persone, nonché della tutela sanitaria specifica continua. Tra l'altro, piů di tutto si tratta di persone immobili, oppure poco mobili, persone malate di mente, le quali nel sistema regolare di tutela sanitaria, il piů delle volte non riescono a soddisfare nemmeno le necessitŕ fondamentali. Per tal ragione, per mezzo di mezzi finanziari addizionali che vengono dati ai medici impiegati alle Case di salute competenti, e che sono responsabili per gli usufruttuari degli enti di previdenza sociale, viene assicurata una presenza regolare dei medici nell'ente di previdenza sociale per un periodo piů lungo che lo sarebbe senza il finanziamento addizionale, lo svolgimento delle attivitŕ di prevenzione e sim. Fino ad ora, veniva effettuato soltanto il finanziamento addizionale dei medici di tutela sanitaria primaria, e nel corso dell'anno 1999, vengono pianificati anche i servizi del medico specialista (in primo luogo di neuropsichiatri, internisti, fisiatri, oculisti e stomatologi), per cui č necessario svolgere alcune operazioni preparatorie e discorsi con potenziali datori di servizi, nonché elaborare programmi adegu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 2. per mezzo di sussidi agli usufruttuari con redditi non soddisfacenti</w:t>
      </w:r>
    </w:p>
    <w:p>
      <w:pPr>
        <w:pStyle w:val="Normal"/>
        <w:tabs>
          <w:tab w:val="clear" w:pos="720"/>
          <w:tab w:val="left" w:pos="-1440" w:leader="none"/>
        </w:tabs>
        <w:ind w:firstLine="283"/>
        <w:jc w:val="both"/>
        <w:rPr/>
      </w:pPr>
      <w:r>
        <w:rPr>
          <w:rFonts w:cs="Mangal" w:ascii="Mangal" w:hAnsi="Mangal"/>
          <w:sz w:val="20"/>
          <w:szCs w:val="20"/>
          <w:lang w:val="en-GB"/>
        </w:rPr>
        <w:t>A causa di limitate risorse materiali, vengono gradualmente introdotte alcune categorie di anziani o pensionati con redditi non soddisfacenti. Fino ad ora, i sussidi finanziari venivano regolarmente dati agli invalidi di guerra civili che hanno ottenuto questo diritto conformemente alle prescrizioni precedenti, perň lo hanno perduto (piů di tutto per ragioni amministrative) dopo l'emanazione di leggi nuove. Il sussidio finanziario viene dato a 20 invalidi.</w:t>
      </w:r>
    </w:p>
    <w:p>
      <w:pPr>
        <w:pStyle w:val="Normal"/>
        <w:tabs>
          <w:tab w:val="clear" w:pos="720"/>
          <w:tab w:val="left" w:pos="-1440" w:leader="none"/>
        </w:tabs>
        <w:ind w:firstLine="283"/>
        <w:jc w:val="both"/>
        <w:rPr/>
      </w:pPr>
      <w:r>
        <w:rPr>
          <w:rFonts w:cs="Mangal" w:ascii="Mangal" w:hAnsi="Mangal"/>
          <w:sz w:val="20"/>
          <w:szCs w:val="20"/>
          <w:lang w:val="en-GB"/>
        </w:rPr>
        <w:t>Č in fase d'elaborazione la proposta per l'assegnazione di un sussidio ai membri della Lega dei combattenti antifascisti della Lotta popolare di liberazione, alle vedove o ai bambini dei combattenti inabili alla vita e al lavoro indipendenti. Sono state ricevute 450 richieste dei membri della LCA con redditi sotto le 700,00 kn mensili per membro della famiglia, di cui 399 (a seconda del criterio che verŕ definito) potrebbero ottenere il diritto al sussidio. Il presente programma e la sua applicazione concreta devono venir accordati con le cittŕ e i comu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t xml:space="preserve">3. PROGRAMMA DI SORVEGLIANZA DELLE NECESSITŔ SOCIO-SANITARIE DI BAMBINI E GIOVANI CON DIFFICOLTŔ NELLO SVILUPPO </w:t>
      </w:r>
    </w:p>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3. 1. iscritti alla Scuola per l'educazione e istruzione a Pola</w:t>
      </w:r>
    </w:p>
    <w:p>
      <w:pPr>
        <w:pStyle w:val="Normal"/>
        <w:tabs>
          <w:tab w:val="clear" w:pos="720"/>
          <w:tab w:val="left" w:pos="-1440" w:leader="none"/>
        </w:tabs>
        <w:ind w:firstLine="283"/>
        <w:jc w:val="both"/>
        <w:rPr/>
      </w:pPr>
      <w:r>
        <w:rPr>
          <w:rFonts w:eastAsia="Mangal" w:cs="Mangal" w:ascii="Mangal" w:hAnsi="Mangal"/>
          <w:b/>
          <w:bCs/>
          <w:sz w:val="20"/>
          <w:szCs w:val="20"/>
          <w:lang w:val="en-GB"/>
        </w:rPr>
        <w:t xml:space="preserve"> </w:t>
      </w:r>
      <w:r>
        <w:rPr>
          <w:rFonts w:cs="Mangal" w:ascii="Mangal" w:hAnsi="Mangal"/>
          <w:sz w:val="20"/>
          <w:szCs w:val="20"/>
          <w:lang w:val="en-GB"/>
        </w:rPr>
        <w:t>Bambini e giovani con difficoltŕ nello sviluppo psicofisico iscritti alla Scuola per l'educazione e istruzione, piů di tutto bambini con ritardo mentale leggero o medio, hanno esami regolari sistematici o fisiatrici, terapie fisicali, sorveglianza sanitaria e cura d'infermi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3. 2. usufruttuari del Centro per le attivitŕ produttive e lavorative a Dignano</w:t>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errŕ pure elaborato il programma adeguato per soddisfare le necessitŕ socio-sanitarie per i cinquanta usufruttuari del CAPL a Dignano, i quali non godono di una cura e tutela sanitaria soddisfacente nell'ente di previdenza sociale. Uno dei compiti sarŕ pure di trovare la possibilitŕ per finanziarie tali misu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4. PROGRAMMA DI PRESTAZIONI ALLE PERSONE MENTALMENTE RITARD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In stretta collaborazione con le associazioni di membri delle persone mentalmente ritardate, ossia di loro tutori legali, la Regione istraiana ha introdotto (unica nel territorio della Croazia) il sussidio finanziario per persone mentalmente ritardate adulte. Questo diritto godono 250 persone di tutta la regione, e l'importo mensile ammonta a 210,00 kn. Č possibile una modifica al numero di persone, siccome č in corso il processo d'identificazione delle persone mentalmente ritardate che non sono registrate e non hanno ottenuto nessun diritto per la ragione che nessun servizio statale non possiede dati unici, ma questi so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issipa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ia nel segmento di previdenza sociale sia nel fondo pensione- invaliditŕ, oppure non sono affatto stati evidenziati. In seguito a ciň e al fine di ottenere il diritto alla pensione invalidi quale diritto proveniente dal sistema statale di previdenza sociale (visti i dati accessibili a noi, ottenuto da un piccolissimo numero di invalidi), quest'anno viene pianificata una revisione di tutti i sussidi approv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5.  PROGRAMMA DI AIUTO PSICOSOCIALE PER I COLPITI DALLA GUERRA PA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gramma č dedicato a tutti i colpiti dalla Guerra patria: esiliati, profughi, invalidi, famiglie dei caduti, degli internati e alt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rso del periodo passato, erano intense le attivitŕ d'assetto dello spazio, di acquisto dell'attrezzatura necessaria e dei mezzi di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razie anche alla comprensione della cittŕ di Pola, viene usato uno spazio adeguato a pianterreno dell'edificio sul Foro n. 13, e bisognerebbe riservarlo per almeno due anni affiniché il Centro potesse sviluppare le proprie attivitŕ e dar prova di sé. Nell'anno 1999 vengono pianificati i contenuti segu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ttivitŕ psicosociale consultiva - individuale o come gruppo di appogg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2. collaborazione con le Associazioni provenienti dalla Guerra patri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aiuto giurid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visite ai colpiti - squadre mobi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attivitŕ informative - collaborazione con i med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servizi di tur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attivitŕ di club - gruppi di interesse (sport, divertimento, educ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perfezionamento professionale (collaboratori e usufruttu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appoggio intellettuale.</w:t>
      </w:r>
    </w:p>
    <w:p>
      <w:pPr>
        <w:pStyle w:val="Normal"/>
        <w:tabs>
          <w:tab w:val="clear" w:pos="720"/>
          <w:tab w:val="left" w:pos="-1440" w:leader="none"/>
        </w:tabs>
        <w:ind w:firstLine="283"/>
        <w:jc w:val="both"/>
        <w:rPr/>
      </w:pPr>
      <w:r>
        <w:rPr>
          <w:rFonts w:cs="Mangal" w:ascii="Mangal" w:hAnsi="Mangal"/>
          <w:sz w:val="20"/>
          <w:szCs w:val="20"/>
          <w:lang w:val="en-GB"/>
        </w:rPr>
        <w:t>Nella realizzazione del programma viene ingaggiata una squadra di esperti, ventina di collaboratori che da lunedi a venerdi sono di turno negli spazi del Centro dalle ore 18,00 alle 20,00, e per quello che riguarda le altre informazioni e gli appuntamenti per un termine speciale, possono prendersi per tramite telefono. Vengono pianificate le stesse attivitŕ anche in altre cittŕ regionali, se si mostrasse la necessitŕ e se si realizzassero le condizioni, per mezzo di fiduciari per il Programma di aiuto psicosociale, ossia per la comunicazione con il centro a Pola, anche se pure fino ad adesso, periodicamente hanno prestato i propri servizi le squadre mobili che visitano i colpiti che non possono venire da soli a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realizzazione del programma finanziamente viene sorvegliata dal Ministero per i difensori della Repubblica di Croa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 xml:space="preserve">6. MANUTENZIONE DELL'ATTREZZATURA E DEGLI OGGETTI DI PROPRIETŔ DELLA REGIONE </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egione istriana per ora č proprietaria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7 case della salu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1 ospedale pubbl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1 ospedale spe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3 farmac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1 ente per la sanitŕ pubblica</w:t>
      </w:r>
    </w:p>
    <w:p>
      <w:pPr>
        <w:pStyle w:val="Normal"/>
        <w:tabs>
          <w:tab w:val="clear" w:pos="720"/>
          <w:tab w:val="left" w:pos="-1440" w:leader="none"/>
        </w:tabs>
        <w:ind w:firstLine="283"/>
        <w:jc w:val="both"/>
        <w:rPr/>
      </w:pPr>
      <w:r>
        <w:rPr>
          <w:rFonts w:cs="Mangal" w:ascii="Mangal" w:hAnsi="Mangal"/>
          <w:sz w:val="20"/>
          <w:szCs w:val="20"/>
          <w:lang w:val="en-GB"/>
        </w:rPr>
        <w:t>L'Assessorato amministrativo nel corso dell'anno 1999, raccoglierŕ le relazioni finanziarie annue e semestrali sull'andamento degli affari degli enti sanitari indicati, nonché prerarerŕ i materiali per la Giunta regionale e l'Assemblea. Verranno analizzate le condizioni dell'andamento degli affari degli enti sanitari, stabilite negli accordi con l'Ente croato per l'assicurazione sanitaria, che stabiliscono i diritti materiali e gli obblighi in merito alla tutela sanitaria e alla cura medica dell'assicurato. L'Assessorato, su richiesta degli enti, valuterŕ le necessita prioritarie e proporrŕ il finanziamento della manutenzione dello spazio e dell'attrezzatura negli enti indicati.</w:t>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investimenti prioritari nel corso dell'anno 1999, sono i seguenti:</w:t>
      </w:r>
    </w:p>
    <w:p>
      <w:pPr>
        <w:pStyle w:val="Normal"/>
        <w:tabs>
          <w:tab w:val="clear" w:pos="720"/>
          <w:tab w:val="left" w:pos="-1440" w:leader="none"/>
        </w:tabs>
        <w:ind w:firstLine="283"/>
        <w:jc w:val="both"/>
        <w:rPr/>
      </w:pPr>
      <w:r>
        <w:rPr>
          <w:rFonts w:cs="Mangal" w:ascii="Mangal" w:hAnsi="Mangal"/>
          <w:sz w:val="20"/>
          <w:szCs w:val="20"/>
          <w:lang w:val="en-GB"/>
        </w:rPr>
        <w:t>- acquisto della camera oscura per il gabinetto radiologico della Casa della salute a Pin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tazione sanitaria a Buie</w:t>
      </w:r>
    </w:p>
    <w:p>
      <w:pPr>
        <w:pStyle w:val="Normal"/>
        <w:tabs>
          <w:tab w:val="clear" w:pos="720"/>
          <w:tab w:val="left" w:pos="-1440" w:leader="none"/>
        </w:tabs>
        <w:ind w:firstLine="283"/>
        <w:jc w:val="both"/>
        <w:rPr/>
      </w:pPr>
      <w:r>
        <w:rPr>
          <w:rFonts w:cs="Mangal" w:ascii="Mangal" w:hAnsi="Mangal"/>
          <w:sz w:val="20"/>
          <w:szCs w:val="20"/>
          <w:lang w:val="en-GB"/>
        </w:rPr>
        <w:t xml:space="preserve">- apparecchiatura per il policlinic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OKY</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rveglianza di alcune spese di trasloco e d'acquisto dell'attrezzatura per l'ospedale pubblico a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7. ATTUAZIONE DELLE MISURE SANITARIE PUBBLICH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ttuazione delle misure sanitarie pubbliche, viene affidata all'Ente per la sanitŕ pubblica della Regione istraiana a Pola, e attraverso due squadre di esperti che constano di : dottore in medicina (2), infermiera superiore (2), infermiera (1). Le dette misure comprendono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a) statistica sanitaria - in base al programma di ricerche statistiche della Repubblica di Croazia, vengono raccolti e controllati i moduli degli enti sanitari, studi medici privati, moduli individuali, dati sulla statistica vitale e demografica, e poi questi dati vengono inviati all'Ente croato per la sanitŕ pubblica </w:t>
      </w:r>
    </w:p>
    <w:p>
      <w:pPr>
        <w:pStyle w:val="Normal"/>
        <w:tabs>
          <w:tab w:val="clear" w:pos="720"/>
          <w:tab w:val="left" w:pos="-1440" w:leader="none"/>
        </w:tabs>
        <w:ind w:firstLine="283"/>
        <w:jc w:val="both"/>
        <w:rPr/>
      </w:pPr>
      <w:r>
        <w:rPr>
          <w:rFonts w:cs="Mangal" w:ascii="Mangal" w:hAnsi="Mangal"/>
          <w:sz w:val="20"/>
          <w:szCs w:val="20"/>
          <w:lang w:val="en-GB"/>
        </w:rPr>
        <w:t xml:space="preserve">b) medicina sociale - sorveglia e analizza la situazione sanitaria, i movimenti naturali e meccanici della popolazione, i problemi di salute, specialmente in merito alle malattie sociali, ottenimento della tutela sanitaria </w:t>
      </w:r>
    </w:p>
    <w:p>
      <w:pPr>
        <w:pStyle w:val="Normal"/>
        <w:tabs>
          <w:tab w:val="clear" w:pos="720"/>
          <w:tab w:val="left" w:pos="-1440" w:leader="none"/>
        </w:tabs>
        <w:ind w:firstLine="283"/>
        <w:jc w:val="both"/>
        <w:rPr/>
      </w:pPr>
      <w:r>
        <w:rPr>
          <w:rFonts w:cs="Mangal" w:ascii="Mangal" w:hAnsi="Mangal"/>
          <w:sz w:val="20"/>
          <w:szCs w:val="20"/>
          <w:lang w:val="en-GB"/>
        </w:rPr>
        <w:t>c) miglioramento della sanitŕ e dell'educazione sanitaria - vengono elaborati materiali metodologici, viene aiutata l'attuazione dell'educazione sanitaria, specialmente per quello che riguarda una sana nutrizione, la pianificazione della famiglia e un rapporto responsabile tra genitori e bambini, uguaglianza tra i sessi, l'AIDS e malattie veneree. Per i bisogni della Giunta e dell'Assemblea della Regione istriana, vengono regolarmente elaborate relazioni annue adegu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elazione sulla situazione sanitaria della popolazione e sul lavoro dell'ativitŕ sanit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elazione sulle malatie infettive nella Regione istriana per l'anno 1998.</w:t>
      </w:r>
    </w:p>
    <w:p>
      <w:pPr>
        <w:pStyle w:val="Normal"/>
        <w:tabs>
          <w:tab w:val="clear" w:pos="720"/>
          <w:tab w:val="left" w:pos="-1440" w:leader="none"/>
        </w:tabs>
        <w:ind w:firstLine="283"/>
        <w:jc w:val="both"/>
        <w:rPr/>
      </w:pPr>
      <w:r>
        <w:rPr>
          <w:rFonts w:cs="Mangal" w:ascii="Mangal" w:hAnsi="Mangal"/>
          <w:sz w:val="20"/>
          <w:szCs w:val="20"/>
          <w:lang w:val="en-GB"/>
        </w:rPr>
        <w:t>L'Assessorato amministrativo per la sanitŕ sorveglia il lavoro del Servizio per la medicina sociale e la statistica sanitaria, tratta l'elaborazione di alcuni materiali, richiede dati per alcune questioni per le quale si tiene un'adeguata evidenza. Nel corso dell'anno 1999 si pianifica l'elaborazione dello Studio sulla sanitŕ nella Regione istriana il quale comprenderebbe gli indici fondamentali di salute della popolazione e in base a ciň, quello che occorre per migliorare l'attivitŕ sanitaria nell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8. MIGLIORAMENTO DEL SERVIZIO PRONTO SOCCOR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I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istema esist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UKV per la sanitŕ, non soddisfa le esigenze d'oggi degli usufruttuari ed č necesssario venga rinnovato. La durata della magior parte dell'attrezzatura č giŕ scaduta, in modo che la stessa non soddista le esigenze del tempo moderno. Dal punto di vista tecnologico, il sistema č basato sui piani, ossia sulla divisione delle frequenze di prima di 25 anni, il che spiega abbastanza il livello tecnico - tecnologico del sistema. </w:t>
      </w:r>
    </w:p>
    <w:p>
      <w:pPr>
        <w:pStyle w:val="Normal"/>
        <w:tabs>
          <w:tab w:val="clear" w:pos="720"/>
          <w:tab w:val="left" w:pos="-1440" w:leader="none"/>
        </w:tabs>
        <w:ind w:firstLine="283"/>
        <w:jc w:val="both"/>
        <w:rPr/>
      </w:pPr>
      <w:r>
        <w:rPr>
          <w:rFonts w:cs="Mangal" w:ascii="Mangal" w:hAnsi="Mangal"/>
          <w:sz w:val="20"/>
          <w:szCs w:val="20"/>
          <w:lang w:val="en-GB"/>
        </w:rPr>
        <w:t xml:space="preserve">Il sistema, giuridicamente, deve adempire le condizioni prescritte per la Legge sulle telecomunicazioni (Gazzetta popolare n. 53/94) e per le altre prescrizioni, la qual cosa fu un grande problema nella prima fase d'applicazione di questa Legge, siccome le Case della salute non possedevano la documentazione necessaria - corrispondente a questa Legge. Per legalizzare il sistema, bisognava per ogni Casa della salute, elaborare il Piano di telecomunicazione per propri bisogni, e avviarlo all'approvazione del competente Ministero di marina, traffico e comunicazioni. I Piani furono elaborati e uniti dalla ditt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BOV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Fiume e tutte le Case della salute ricevettero il Dispositivo sull'approvazione dei loro piani, in qual modo č stato legalizzato il sistema esistente di comunic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nza il rinnovamento del sistema, il problema di radio-comunicazione per le Case della salute e il pronto soccorso, non puň venir risol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rima di qualsiasi sostituzione o rinnovamento dell'attrezzatura, č necessario elaborare un progetto che unirebbe del tutto, sia tecnologicamente sia funzionalmente, il problema di radio-comunicazioni per il settore della sanitŕ.</w:t>
      </w:r>
    </w:p>
    <w:p>
      <w:pPr>
        <w:pStyle w:val="Normal"/>
        <w:tabs>
          <w:tab w:val="clear" w:pos="720"/>
          <w:tab w:val="left" w:pos="-1440" w:leader="none"/>
        </w:tabs>
        <w:ind w:firstLine="283"/>
        <w:jc w:val="both"/>
        <w:rPr/>
      </w:pPr>
      <w:r>
        <w:rPr>
          <w:rFonts w:cs="Mangal" w:ascii="Mangal" w:hAnsi="Mangal"/>
          <w:sz w:val="20"/>
          <w:szCs w:val="20"/>
          <w:lang w:val="en-GB"/>
        </w:rPr>
        <w:t xml:space="preserve">Il punto di partenza per il progetto, dovrebbe essere la situazione ora esistente d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e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ossia le necessitŕ fino all'anno 2000 (inchiesta otto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alutazione dell'attrezzatura necess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petitori</w:t>
        <w:tab/>
        <w:tab/>
        <w:t>7 un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tazioni fisse</w:t>
        <w:tab/>
        <w:t>22 comple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tazioni mobili</w:t>
        <w:tab/>
        <w:t>75 comple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tazioni manual</w:t>
        <w:tab/>
        <w:t>20 pezz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ispositivi per la reg. delle conversazioni 7 completi</w:t>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nfrastruttura necessaria telefonica fissa e mobile</w:t>
      </w:r>
    </w:p>
    <w:p>
      <w:pPr>
        <w:pStyle w:val="Normal"/>
        <w:tabs>
          <w:tab w:val="clear" w:pos="720"/>
          <w:tab w:val="left" w:pos="-1440" w:leader="none"/>
        </w:tabs>
        <w:ind w:firstLine="283"/>
        <w:jc w:val="both"/>
        <w:rPr/>
      </w:pPr>
      <w:r>
        <w:rPr>
          <w:rFonts w:cs="Mangal" w:ascii="Mangal" w:hAnsi="Mangal"/>
          <w:sz w:val="20"/>
          <w:szCs w:val="20"/>
          <w:lang w:val="en-GB"/>
        </w:rPr>
        <w:t xml:space="preserv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ntralin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integrazione di UKV radiocomunicazioni e telefoni pubbl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Quale attrezzatura necessaria vengono considerati l'acquisto e il montaggio dell'attrezzatura con tutti gli appartenenti elementi di antenna e di alimentazione, esperimenti, misurazioni, messa in moto, elaborazione della documentazione tecnica esecutiva, ottenimento delle licenze necessarie, approvazioni e sim.</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 xml:space="preserve">9 COORDINAZIONE E COLLABORAZIONE CON LE ASSOCIAZIONI DEI CITTADINI CHE OPERANO NEL SETTORE DELLA SANITŔ O PREVIDENZA SOCIALE </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dato un sussidio al lavoro delle associazioni registrate al livello regionale, oss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ocietŕ della Croce rossa della Regione istriana</w:t>
      </w:r>
    </w:p>
    <w:p>
      <w:pPr>
        <w:pStyle w:val="Normal"/>
        <w:tabs>
          <w:tab w:val="clear" w:pos="720"/>
          <w:tab w:val="left" w:pos="-1440" w:leader="none"/>
        </w:tabs>
        <w:ind w:firstLine="283"/>
        <w:jc w:val="both"/>
        <w:rPr/>
      </w:pPr>
      <w:r>
        <w:rPr>
          <w:rFonts w:cs="Mangal" w:ascii="Mangal" w:hAnsi="Mangal"/>
          <w:sz w:val="20"/>
          <w:szCs w:val="20"/>
          <w:lang w:val="en-GB"/>
        </w:rPr>
        <w:t>2 Lega delle organizzazioni degli invalidi e associazioni - memb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Associazione dei cech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Associazione dei sordi e sordastr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 Associazione degli invalidi di paralisi cerebrale e infanti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 Associazione per l'aiuto alle persone mentalmente ritard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 Associazione dei distrof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f) Associazione degli invalidi civili di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 Associazione degli invalidi di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h) Associazione diabetic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Societŕ per la cura di persone con disturbi collegati e autist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Associazione dei genitori di persone con disturbi combinati nello sviluppo psico-fis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Societŕ degli affetti da sclero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Lega per la lotta contro il canc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Societŕ (celijakija)</w:t>
      </w:r>
    </w:p>
    <w:p>
      <w:pPr>
        <w:pStyle w:val="Normal"/>
        <w:tabs>
          <w:tab w:val="clear" w:pos="720"/>
          <w:tab w:val="left" w:pos="-1440" w:leader="none"/>
        </w:tabs>
        <w:ind w:firstLine="283"/>
        <w:jc w:val="both"/>
        <w:rPr/>
      </w:pPr>
      <w:r>
        <w:rPr>
          <w:rFonts w:cs="Mangal" w:ascii="Mangal" w:hAnsi="Mangal"/>
          <w:sz w:val="20"/>
          <w:szCs w:val="20"/>
          <w:lang w:val="en-GB"/>
        </w:rPr>
        <w:t>7 Rete croata per donazioni</w:t>
      </w:r>
    </w:p>
    <w:p>
      <w:pPr>
        <w:pStyle w:val="Normal"/>
        <w:tabs>
          <w:tab w:val="clear" w:pos="720"/>
          <w:tab w:val="left" w:pos="-1440" w:leader="none"/>
        </w:tabs>
        <w:ind w:firstLine="283"/>
        <w:jc w:val="both"/>
        <w:rPr/>
      </w:pPr>
      <w:r>
        <w:rPr>
          <w:rFonts w:cs="Mangal" w:ascii="Mangal" w:hAnsi="Mangal"/>
          <w:sz w:val="20"/>
          <w:szCs w:val="20"/>
          <w:lang w:val="en-GB"/>
        </w:rPr>
        <w:t xml:space="preserve">8 Societŕ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Um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brava g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Centro per le iniziative cittadine di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0 Sindacato dei pensio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1 Societŕ dei pensio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2 Associazione croata delle infermie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3 Corpo medico croato</w:t>
      </w:r>
    </w:p>
    <w:p>
      <w:pPr>
        <w:pStyle w:val="Normal"/>
        <w:tabs>
          <w:tab w:val="clear" w:pos="720"/>
          <w:tab w:val="left" w:pos="-1440" w:leader="none"/>
        </w:tabs>
        <w:ind w:firstLine="283"/>
        <w:jc w:val="both"/>
        <w:rPr/>
      </w:pPr>
      <w:r>
        <w:rPr>
          <w:rFonts w:cs="Mangal" w:ascii="Mangal" w:hAnsi="Mangal"/>
          <w:sz w:val="20"/>
          <w:szCs w:val="20"/>
          <w:lang w:val="en-GB"/>
        </w:rPr>
        <w:t>14 Societŕ croata di medicina famiglia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5 Lega dei combattenti antifascist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6 Associazione dei membri delle famiglie di difensori croati caduti o scompar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7 Associazione dei genitori di difensori caduti della Guerra pa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8 Associazione delle vedove di difensori croati della Guerra pa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9 Associazione dei veterani croati della Guerra pa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0 Societŕ croata degli ex-internati nei campi di concentrazione serb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1 Comunitŕ delle associazioni degli Invalidi militari croati della Guerra pa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2 Club dei I battaglione della 119-esima briga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23 Soldato croa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ssociazione dei veterani di guerr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4 Telefono SOS</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RICAPITULAZIONE DEL PROGRAMMA E DEI MEZZI NECESSARI</w:t>
      </w:r>
    </w:p>
    <w:tbl>
      <w:tblPr>
        <w:tblW w:w="9972" w:type="dxa"/>
        <w:jc w:val="left"/>
        <w:tblInd w:w="-8" w:type="dxa"/>
        <w:tblLayout w:type="fixed"/>
        <w:tblCellMar>
          <w:top w:w="0" w:type="dxa"/>
          <w:left w:w="120" w:type="dxa"/>
          <w:bottom w:w="0" w:type="dxa"/>
          <w:right w:w="120" w:type="dxa"/>
        </w:tblCellMar>
      </w:tblPr>
      <w:tblGrid>
        <w:gridCol w:w="1020"/>
        <w:gridCol w:w="736"/>
        <w:gridCol w:w="3571"/>
        <w:gridCol w:w="2551"/>
        <w:gridCol w:w="2094"/>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N. ordinal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NOME DEL PROGRAMM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MEZZI</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IZIONE NEL PREVENTIVO</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430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evenzione dell'abuso di stupefacenti</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30.000,00</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ogramma scolastico di prevenzion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0.000,00</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rovarsi giocando</w:t>
            </w:r>
            <w:r>
              <w:rPr>
                <w:rFonts w:eastAsia="WP TypographicSymbols" w:cs="WP TypographicSymbols" w:ascii="WP TypographicSymbols" w:hAnsi="WP TypographicSymbols"/>
                <w:sz w:val="20"/>
                <w:szCs w:val="20"/>
                <w:lang w:val="en-GB"/>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3.</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ntro per la cura medica extraospedalier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0.000,00</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430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utela dei vecchi e deboli</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0</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 i 9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1.</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isure addizionali di tutela sanitari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00</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2.</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evidenza istituzional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3.</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evidenza extraistituzional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4.</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00</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430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ambini e giovani con difficoltŕ nello svilupp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scritti alla Scuola per l'educazione ed istruzion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2.</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RPOA Dignan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430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estazioni per persone mentalmente ritardat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00</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430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iuto psicosociale per i colpiti da guerr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0.000,00</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w:t>
            </w:r>
          </w:p>
        </w:tc>
        <w:tc>
          <w:tcPr>
            <w:tcW w:w="430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ell'attrezzatura e degli oggetti</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0.000,00</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w:t>
            </w:r>
          </w:p>
        </w:tc>
        <w:tc>
          <w:tcPr>
            <w:tcW w:w="430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isure sanitarie pubblich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0.000,00</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w:t>
            </w:r>
          </w:p>
        </w:tc>
        <w:tc>
          <w:tcPr>
            <w:tcW w:w="430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onto soccors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w:t>
            </w:r>
          </w:p>
        </w:tc>
        <w:tc>
          <w:tcPr>
            <w:tcW w:w="430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al lavoro delle associazioni non governativ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0</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2 i 93</w:t>
            </w:r>
          </w:p>
        </w:tc>
      </w:tr>
      <w:tr>
        <w:trPr/>
        <w:tc>
          <w:tcPr>
            <w:tcW w:w="5327"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ab/>
              <w:t>COMPLESSIVAMENT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320.000,00</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headerReference w:type="even" r:id="rId6"/>
          <w:headerReference w:type="default" r:id="rId7"/>
          <w:type w:val="nextPage"/>
          <w:pgSz w:w="11906" w:h="16838"/>
          <w:pgMar w:left="1134" w:right="1134"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realizzare i programmi segnati con * attendiamo le entrate destin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rogramma 1.3. Centro per la prevenzione e la cura medica extraospedaliera dei tossicomani, posizione 60 - mezzi del Preventivo statale - Commissioni del governo per la prevenzione e la cura medica dell'abuso di stupefacenti - 35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rogramma 5. Aiuto psicosociale per i colpiti dalla Guerra patria, posizione 60 - mezzi dal Preventivo statale - Ministero per i difensori croati - 15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0-06/98-01/05</w:t>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1 dic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ragraph">
                  <wp:posOffset>635</wp:posOffset>
                </wp:positionV>
                <wp:extent cx="2938780" cy="12065"/>
                <wp:effectExtent l="0" t="635" r="0" b="0"/>
                <wp:wrapNone/>
                <wp:docPr id="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3</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l'11 dicembre 1998, ha emanato la </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Informazione delle Analisi della stagione turistica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Informazione delle Analisi della stagione turistica 1998.</w:t>
      </w:r>
    </w:p>
    <w:p>
      <w:pPr>
        <w:pStyle w:val="Normal"/>
        <w:tabs>
          <w:tab w:val="clear" w:pos="720"/>
          <w:tab w:val="left" w:pos="-1440" w:leader="none"/>
        </w:tabs>
        <w:ind w:firstLine="283"/>
        <w:jc w:val="both"/>
        <w:rPr/>
      </w:pPr>
      <w:r>
        <w:rPr>
          <w:rFonts w:cs="Mangal" w:ascii="Mangal" w:hAnsi="Mangal"/>
          <w:sz w:val="20"/>
          <w:szCs w:val="20"/>
          <w:lang w:val="en-GB"/>
        </w:rPr>
        <w:t>2. L'Analisi della stagione turistica di cui al punto 1 della presente Decisione, č parte integrante della stessa.</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mmediatament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34-01/98-01/0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ind w:firstLine="283"/>
        <w:jc w:val="both"/>
        <w:rPr/>
      </w:pPr>
      <w:r>
        <w:rPr>
          <w:rFonts w:cs="Mangal" w:ascii="Mangal" w:hAnsi="Mangal"/>
          <w:sz w:val="20"/>
          <w:szCs w:val="20"/>
          <w:lang w:val="en-GB"/>
        </w:rPr>
        <w:t>Pisino, 11 dic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4</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nella seduta tenutasi l'11 dicembre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pPr>
      <w:r>
        <w:rPr>
          <w:rFonts w:cs="Mangal" w:ascii="Mangal" w:hAnsi="Mangal"/>
          <w:b/>
          <w:bCs/>
          <w:sz w:val="20"/>
          <w:szCs w:val="20"/>
          <w:lang w:val="en-GB"/>
        </w:rPr>
        <w:t xml:space="preserve">sull'approvazione del Progetto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Sviluppo economico della zona confinante verso la Repubblica di Sloveni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iene approvato il Proget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viluppo economico della zona confinante verso la Repubblica di Sloven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ogetto di cui al punto 1 della presente Decisione, č parte integrante d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presente Decisione entra in vigore immediatament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igla amm.: 301-01/98-01/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1 dic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9">
                <wp:simplePos x="0" y="0"/>
                <wp:positionH relativeFrom="page">
                  <wp:posOffset>390017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5</w:t>
      </w:r>
    </w:p>
    <w:p>
      <w:pPr>
        <w:pStyle w:val="Normal"/>
        <w:tabs>
          <w:tab w:val="clear" w:pos="720"/>
          <w:tab w:val="left" w:pos="-1440" w:leader="none"/>
        </w:tabs>
        <w:ind w:firstLine="283"/>
        <w:jc w:val="both"/>
        <w:rPr/>
      </w:pPr>
      <w:r>
        <w:rPr>
          <w:rFonts w:cs="Mangal" w:ascii="Mangal" w:hAnsi="Mangal"/>
          <w:sz w:val="20"/>
          <w:szCs w:val="20"/>
          <w:lang w:val="en-GB"/>
        </w:rPr>
        <w:t>Ai sensi degli articoli 33 e 71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 procedimento d'esame della Proposta della Delibera sulle modifiche ed aggiunte alla Delibera sullo stemma e sulla bandiera della Regione istriana, nella propria seduta tenutasi l'11 dicembre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same della Proposta della Delibera sulle modifiche ed aggiunte alla Delibera sullo stemma e sulla bandiera della Regione istrian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dichiarata positiva la proposta della Delibera sulle modifiche ed aggiunte alla Delibera sullo stemma e sulla bandiera della Regione istriana, nel testo allegato alla presente Decisione e che č parte integrante della stessa.</w:t>
      </w:r>
    </w:p>
    <w:p>
      <w:pPr>
        <w:pStyle w:val="Normal"/>
        <w:tabs>
          <w:tab w:val="clear" w:pos="720"/>
          <w:tab w:val="left" w:pos="-1440" w:leader="none"/>
        </w:tabs>
        <w:ind w:firstLine="283"/>
        <w:jc w:val="both"/>
        <w:rPr/>
      </w:pPr>
      <w:r>
        <w:rPr>
          <w:rFonts w:cs="Mangal" w:ascii="Mangal" w:hAnsi="Mangal"/>
          <w:sz w:val="20"/>
          <w:szCs w:val="20"/>
          <w:lang w:val="en-GB"/>
        </w:rPr>
        <w:t>2. Viene autorizzata la Giunta della Regione istriana di presentare al Ministero dell'amministrazione della Repubblica di Croazia, in base all'esame di cui al punto 1 della presente Decisione, conformemente all'articolo 9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90/92, 94/93, 117/94, 5/97), la richiesta affinché vengano approvati lo stemma e la bandiera dell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presente Decisione entra in vigore il giorno d'ema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7-01/98-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1 dic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w:t>
      </w:r>
    </w:p>
    <w:p>
      <w:pPr>
        <w:pStyle w:val="Normal"/>
        <w:tabs>
          <w:tab w:val="clear" w:pos="720"/>
          <w:tab w:val="left" w:pos="-1440" w:leader="none"/>
        </w:tabs>
        <w:ind w:firstLine="283"/>
        <w:jc w:val="both"/>
        <w:rPr/>
      </w:pPr>
      <w:r>
        <w:rPr>
          <w:rFonts w:cs="Mangal" w:ascii="Mangal" w:hAnsi="Mangal"/>
          <w:sz w:val="20"/>
          <w:szCs w:val="20"/>
          <w:lang w:val="en-GB"/>
        </w:rPr>
        <w:t>Ai sensi degli articoli 33 e 71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della Regione istriana nella propria seduta tenutasi l'11 dicembre 1998, ha emanato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Informazione sulla riorganizzazione del Soggiorno per bambini e giovani malati di paralisi cerebrale e sulla fondazione dell'ente pubblico di previdenza so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iene approvata l'Informazione sulla riorganizzazione del Soggiorno per bambini e giovani malati di paralisi cerebrale e sulla fondazione dell'ente pubblico di previdenza sociale - CASA PER BAMBINI GIOVANI ED ADULTI MALATI DI PARALISI CEREBRALE E CON ALTRE NECESSITŔ SPECIALI - ente pubblico per il soggiorno e la sistemazione diurna, l'abilitazione e la riabilitazione, nonché per la custodia di bambini di etŕ prescolare e scolare, di giovani e adulti malati di paralisi cerebrale e con altre necessitŕ speciali, nel testo allegato alla presente Decisione e che č parte integrante d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550-01/98-01/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1 dic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w:t>
      </w:r>
    </w:p>
    <w:p>
      <w:pPr>
        <w:pStyle w:val="Normal"/>
        <w:tabs>
          <w:tab w:val="clear" w:pos="720"/>
          <w:tab w:val="left" w:pos="-1440" w:leader="none"/>
        </w:tabs>
        <w:ind w:firstLine="283"/>
        <w:jc w:val="both"/>
        <w:rPr/>
      </w:pPr>
      <w:r>
        <w:rPr>
          <w:rFonts w:cs="Mangal" w:ascii="Mangal" w:hAnsi="Mangal"/>
          <w:sz w:val="20"/>
          <w:szCs w:val="20"/>
          <w:lang w:val="en-GB"/>
        </w:rPr>
        <w:t>Ai sensi dell'articolo 28 comma 3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108/95) e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 Giunta regionale della Regione istriana nella seduta tenutasi il 15 dicembre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a concessione sul bene marittimo al fine di costruire e usare economicamente i porti di destinazione speciale a Ors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w:t>
      </w:r>
    </w:p>
    <w:p>
      <w:pPr>
        <w:pStyle w:val="Normal"/>
        <w:tabs>
          <w:tab w:val="clear" w:pos="720"/>
          <w:tab w:val="left" w:pos="-1440" w:leader="none"/>
        </w:tabs>
        <w:ind w:firstLine="283"/>
        <w:jc w:val="both"/>
        <w:rPr/>
      </w:pPr>
      <w:r>
        <w:rPr>
          <w:rFonts w:cs="Mangal" w:ascii="Mangal" w:hAnsi="Mangal"/>
          <w:sz w:val="20"/>
          <w:szCs w:val="20"/>
          <w:lang w:val="en-GB"/>
        </w:rPr>
        <w:t>In base all'invito per il raccoglimento delle offerte per l'approvazione della concessione sul bene marittimo al fine di costruire e usare economicamente i porti di destinazione speciale a Orsera (pubblicato sulla Gazzetta popolare n. 142/98), nonché all'opinione dell'Organo professionale per la valutazione delle concessioni sul bene marittimo per la Regione istriana, la Giunta regionale della Regione istriana (successivamente: DATORE DI CONCESSIONE) accetta l'offerta della Societŕ commerciale MONTRAKER s.r.l. di Orsera (successivamente: AUTORIZZATO) e per mezzo di questa Delibera concede all'AUTORIZZATO la concessione per l'uso de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I</w:t>
      </w:r>
    </w:p>
    <w:p>
      <w:pPr>
        <w:pStyle w:val="Normal"/>
        <w:tabs>
          <w:tab w:val="clear" w:pos="720"/>
          <w:tab w:val="left" w:pos="-1440" w:leader="none"/>
        </w:tabs>
        <w:ind w:firstLine="283"/>
        <w:jc w:val="both"/>
        <w:rPr/>
      </w:pPr>
      <w:r>
        <w:rPr>
          <w:rFonts w:cs="Mangal" w:ascii="Mangal" w:hAnsi="Mangal"/>
          <w:sz w:val="20"/>
          <w:szCs w:val="20"/>
          <w:lang w:val="en-GB"/>
        </w:rPr>
        <w:t>La concessione viene data al fine di costruire e usare economicamente i porti di destinazione speciale a Ors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porti turistici a Ors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porti sportivi a Ors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porti pescherecci a Ors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orti di destinazione speciale di cui al punto II. della presente Delibera, comprendono l'area portuale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porto turistico a Orsera</w:t>
      </w:r>
    </w:p>
    <w:p>
      <w:pPr>
        <w:pStyle w:val="Normal"/>
        <w:tabs>
          <w:tab w:val="clear" w:pos="720"/>
          <w:tab w:val="left" w:pos="-1440" w:leader="none"/>
        </w:tabs>
        <w:ind w:firstLine="283"/>
        <w:jc w:val="both"/>
        <w:rPr/>
      </w:pPr>
      <w:r>
        <w:rPr>
          <w:rFonts w:cs="Mangal" w:ascii="Mangal" w:hAnsi="Mangal"/>
          <w:sz w:val="20"/>
          <w:szCs w:val="20"/>
          <w:lang w:val="en-GB"/>
        </w:rPr>
        <w:t>- sul tratto terrestre c.c. di Orsera: tratti p.c. 1070/5; 294/2; 1795/7; 1795/6; 1795/3 e tratti della costa inordinata di superficie totale di 3.234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 sul tratto marittimo: area appartenente segnalata sulla copia del piano catastale del c.c. di Orsera, di superficie totale di 38.074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porto sportivo a Orsera</w:t>
      </w:r>
    </w:p>
    <w:p>
      <w:pPr>
        <w:pStyle w:val="Normal"/>
        <w:tabs>
          <w:tab w:val="clear" w:pos="720"/>
          <w:tab w:val="left" w:pos="-1440" w:leader="none"/>
        </w:tabs>
        <w:ind w:firstLine="283"/>
        <w:jc w:val="both"/>
        <w:rPr/>
      </w:pPr>
      <w:r>
        <w:rPr>
          <w:rFonts w:cs="Mangal" w:ascii="Mangal" w:hAnsi="Mangal"/>
          <w:sz w:val="20"/>
          <w:szCs w:val="20"/>
          <w:lang w:val="en-GB"/>
        </w:rPr>
        <w:t>- sul tratto terrestre c.c. di Orsera: trati p.c. 1785/10; 294/2 e tratto della costa inordinata di superficie totale di 1.159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ul tratto marittimo: area appartenente segnalata sulla copia del piano catastale del c.c. di Orsera di superficie totale di 7.176 m</w:t>
      </w:r>
      <w:r>
        <w:rPr>
          <w:rFonts w:cs="Mangal" w:ascii="Mangal" w:hAnsi="Mangal"/>
          <w:sz w:val="20"/>
          <w:szCs w:val="20"/>
          <w:vertAlign w:val="superscript"/>
          <w:lang w:val="en-GB"/>
        </w:rPr>
        <w:t xml:space="preserve">2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porto peschereccio a Orsera</w:t>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sul tratto terrestre c.c. di Orsera: tratti p.c. 1070/5; 1073/7 e tratto della costa inordinata di superficie totale di 1.001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 sul tratto marittimo: area appartenente segnalata sulla copia del piano catastale del c.c. di Orsera di superficie totale di 10.602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V</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viene data per il periodo di 12 anni dal giorno di stipulazione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caduto il termine di durata della concessione di cui al comma 1 del presente punto, la concessione si puň proroga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V</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l'uso del bene marittimo di cui al punto III della presente Delibera, l'AUTORIZZATO verserŕ regolarmente al DATORE DI CONCESSIONE il compenso annu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annuo per la concessione viene fissato negli importi segu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per il porto turistico a Ors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parte fissa del compenso</w:t>
      </w:r>
    </w:p>
    <w:p>
      <w:pPr>
        <w:pStyle w:val="Normal"/>
        <w:tabs>
          <w:tab w:val="clear" w:pos="720"/>
          <w:tab w:val="left" w:pos="-1440" w:leader="none"/>
        </w:tabs>
        <w:ind w:firstLine="283"/>
        <w:jc w:val="both"/>
        <w:rPr/>
      </w:pPr>
      <w:r>
        <w:rPr>
          <w:rFonts w:cs="Mangal" w:ascii="Mangal" w:hAnsi="Mangal"/>
          <w:sz w:val="20"/>
          <w:szCs w:val="20"/>
          <w:lang w:val="en-GB"/>
        </w:rPr>
        <w:t>- 5,00 kn/m</w:t>
      </w:r>
      <w:r>
        <w:rPr>
          <w:rFonts w:cs="Mangal" w:ascii="Mangal" w:hAnsi="Mangal"/>
          <w:sz w:val="20"/>
          <w:szCs w:val="20"/>
          <w:vertAlign w:val="superscript"/>
          <w:lang w:val="en-GB"/>
        </w:rPr>
        <w:t>2</w:t>
      </w:r>
      <w:r>
        <w:rPr>
          <w:rFonts w:cs="Mangal" w:ascii="Mangal" w:hAnsi="Mangal"/>
          <w:sz w:val="20"/>
          <w:szCs w:val="20"/>
          <w:lang w:val="en-GB"/>
        </w:rPr>
        <w:t xml:space="preserve"> dell'area terrestre</w:t>
      </w:r>
    </w:p>
    <w:p>
      <w:pPr>
        <w:pStyle w:val="Normal"/>
        <w:tabs>
          <w:tab w:val="clear" w:pos="720"/>
          <w:tab w:val="left" w:pos="-1440" w:leader="none"/>
        </w:tabs>
        <w:ind w:firstLine="283"/>
        <w:jc w:val="both"/>
        <w:rPr/>
      </w:pPr>
      <w:r>
        <w:rPr>
          <w:rFonts w:cs="Mangal" w:ascii="Mangal" w:hAnsi="Mangal"/>
          <w:sz w:val="20"/>
          <w:szCs w:val="20"/>
          <w:lang w:val="en-GB"/>
        </w:rPr>
        <w:t>- 0,50 kn/m</w:t>
      </w:r>
      <w:r>
        <w:rPr>
          <w:rFonts w:cs="Mangal" w:ascii="Mangal" w:hAnsi="Mangal"/>
          <w:sz w:val="20"/>
          <w:szCs w:val="20"/>
          <w:vertAlign w:val="superscript"/>
          <w:lang w:val="en-GB"/>
        </w:rPr>
        <w:t>2</w:t>
      </w:r>
      <w:r>
        <w:rPr>
          <w:rFonts w:cs="Mangal" w:ascii="Mangal" w:hAnsi="Mangal"/>
          <w:sz w:val="20"/>
          <w:szCs w:val="20"/>
          <w:lang w:val="en-GB"/>
        </w:rPr>
        <w:t xml:space="preserve"> dell'area maritti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parte variabile del compenso</w:t>
      </w:r>
    </w:p>
    <w:p>
      <w:pPr>
        <w:pStyle w:val="Normal"/>
        <w:tabs>
          <w:tab w:val="clear" w:pos="720"/>
          <w:tab w:val="left" w:pos="-1440" w:leader="none"/>
        </w:tabs>
        <w:ind w:firstLine="283"/>
        <w:jc w:val="both"/>
        <w:rPr/>
      </w:pPr>
      <w:r>
        <w:rPr>
          <w:rFonts w:cs="Mangal" w:ascii="Mangal" w:hAnsi="Mangal"/>
          <w:sz w:val="20"/>
          <w:szCs w:val="20"/>
          <w:lang w:val="en-GB"/>
        </w:rPr>
        <w:t>- 1% dell'entrata complessiva annua del por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per il parte sportivo a Ors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parte fissa del compenso</w:t>
      </w:r>
    </w:p>
    <w:p>
      <w:pPr>
        <w:pStyle w:val="Normal"/>
        <w:tabs>
          <w:tab w:val="clear" w:pos="720"/>
          <w:tab w:val="left" w:pos="-1440" w:leader="none"/>
        </w:tabs>
        <w:ind w:firstLine="283"/>
        <w:jc w:val="both"/>
        <w:rPr/>
      </w:pPr>
      <w:r>
        <w:rPr>
          <w:rFonts w:cs="Mangal" w:ascii="Mangal" w:hAnsi="Mangal"/>
          <w:sz w:val="20"/>
          <w:szCs w:val="20"/>
          <w:lang w:val="en-GB"/>
        </w:rPr>
        <w:t>- 5,00 kn/m</w:t>
      </w:r>
      <w:r>
        <w:rPr>
          <w:rFonts w:cs="Mangal" w:ascii="Mangal" w:hAnsi="Mangal"/>
          <w:sz w:val="20"/>
          <w:szCs w:val="20"/>
          <w:vertAlign w:val="superscript"/>
          <w:lang w:val="en-GB"/>
        </w:rPr>
        <w:t>2</w:t>
      </w:r>
      <w:r>
        <w:rPr>
          <w:rFonts w:cs="Mangal" w:ascii="Mangal" w:hAnsi="Mangal"/>
          <w:sz w:val="20"/>
          <w:szCs w:val="20"/>
          <w:lang w:val="en-GB"/>
        </w:rPr>
        <w:t xml:space="preserve"> dell'area terrestre</w:t>
      </w:r>
    </w:p>
    <w:p>
      <w:pPr>
        <w:pStyle w:val="Normal"/>
        <w:tabs>
          <w:tab w:val="clear" w:pos="720"/>
          <w:tab w:val="left" w:pos="-1440" w:leader="none"/>
        </w:tabs>
        <w:ind w:firstLine="283"/>
        <w:jc w:val="both"/>
        <w:rPr/>
      </w:pPr>
      <w:r>
        <w:rPr>
          <w:rFonts w:cs="Mangal" w:ascii="Mangal" w:hAnsi="Mangal"/>
          <w:sz w:val="20"/>
          <w:szCs w:val="20"/>
          <w:lang w:val="en-GB"/>
        </w:rPr>
        <w:t>- 0,20 kn/m</w:t>
      </w:r>
      <w:r>
        <w:rPr>
          <w:rFonts w:cs="Mangal" w:ascii="Mangal" w:hAnsi="Mangal"/>
          <w:sz w:val="20"/>
          <w:szCs w:val="20"/>
          <w:vertAlign w:val="superscript"/>
          <w:lang w:val="en-GB"/>
        </w:rPr>
        <w:t>2</w:t>
      </w:r>
      <w:r>
        <w:rPr>
          <w:rFonts w:cs="Mangal" w:ascii="Mangal" w:hAnsi="Mangal"/>
          <w:sz w:val="20"/>
          <w:szCs w:val="20"/>
          <w:lang w:val="en-GB"/>
        </w:rPr>
        <w:t xml:space="preserve"> dell'area maritti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per il porto pescehereccio a Ors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parte fissa del compenso</w:t>
      </w:r>
    </w:p>
    <w:p>
      <w:pPr>
        <w:pStyle w:val="Normal"/>
        <w:tabs>
          <w:tab w:val="clear" w:pos="720"/>
          <w:tab w:val="left" w:pos="-1440" w:leader="none"/>
        </w:tabs>
        <w:ind w:firstLine="283"/>
        <w:jc w:val="both"/>
        <w:rPr/>
      </w:pPr>
      <w:r>
        <w:rPr>
          <w:rFonts w:cs="Mangal" w:ascii="Mangal" w:hAnsi="Mangal"/>
          <w:sz w:val="20"/>
          <w:szCs w:val="20"/>
          <w:lang w:val="en-GB"/>
        </w:rPr>
        <w:t>- 5,00 kn/m</w:t>
      </w:r>
      <w:r>
        <w:rPr>
          <w:rFonts w:cs="Mangal" w:ascii="Mangal" w:hAnsi="Mangal"/>
          <w:sz w:val="20"/>
          <w:szCs w:val="20"/>
          <w:vertAlign w:val="superscript"/>
          <w:lang w:val="en-GB"/>
        </w:rPr>
        <w:t>2</w:t>
      </w:r>
      <w:r>
        <w:rPr>
          <w:rFonts w:cs="Mangal" w:ascii="Mangal" w:hAnsi="Mangal"/>
          <w:sz w:val="20"/>
          <w:szCs w:val="20"/>
          <w:lang w:val="en-GB"/>
        </w:rPr>
        <w:t xml:space="preserve"> dell'area terrestre</w:t>
      </w:r>
    </w:p>
    <w:p>
      <w:pPr>
        <w:pStyle w:val="Normal"/>
        <w:tabs>
          <w:tab w:val="clear" w:pos="720"/>
          <w:tab w:val="left" w:pos="-1440" w:leader="none"/>
        </w:tabs>
        <w:ind w:firstLine="283"/>
        <w:jc w:val="both"/>
        <w:rPr/>
      </w:pPr>
      <w:r>
        <w:rPr>
          <w:rFonts w:cs="Mangal" w:ascii="Mangal" w:hAnsi="Mangal"/>
          <w:sz w:val="20"/>
          <w:szCs w:val="20"/>
          <w:lang w:val="en-GB"/>
        </w:rPr>
        <w:t>- 0,40 kn/m</w:t>
      </w:r>
      <w:r>
        <w:rPr>
          <w:rFonts w:cs="Mangal" w:ascii="Mangal" w:hAnsi="Mangal"/>
          <w:sz w:val="20"/>
          <w:szCs w:val="20"/>
          <w:vertAlign w:val="superscript"/>
          <w:lang w:val="en-GB"/>
        </w:rPr>
        <w:t>2</w:t>
      </w:r>
      <w:r>
        <w:rPr>
          <w:rFonts w:cs="Mangal" w:ascii="Mangal" w:hAnsi="Mangal"/>
          <w:sz w:val="20"/>
          <w:szCs w:val="20"/>
          <w:lang w:val="en-GB"/>
        </w:rPr>
        <w:t xml:space="preserve"> dell'area maritti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VI</w:t>
      </w:r>
    </w:p>
    <w:p>
      <w:pPr>
        <w:pStyle w:val="Normal"/>
        <w:tabs>
          <w:tab w:val="clear" w:pos="720"/>
          <w:tab w:val="left" w:pos="-1440" w:leader="none"/>
        </w:tabs>
        <w:ind w:firstLine="283"/>
        <w:jc w:val="both"/>
        <w:rPr/>
      </w:pPr>
      <w:r>
        <w:rPr>
          <w:rFonts w:cs="Mangal" w:ascii="Mangal" w:hAnsi="Mangal"/>
          <w:sz w:val="20"/>
          <w:szCs w:val="20"/>
          <w:lang w:val="en-GB"/>
        </w:rPr>
        <w:t>L'AUTORIZZATO ha l'obbligo di svolgere tutti i lavori e usare economicamente i porti conformemente alla Legge sui porti marittimi e ad altre leggi e atti, specialmente nel settore di sicurezza della navigazione, turismo, tutela dell'ambiente, edilizia e urbanistica, in modo di tutelare l'ambi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V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non puň, sia parzialmente sia completamente, trasmettere ad altri i diritti per concessione senza l'approvazione esplicita del DATORE DI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VI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per la concessione fissato al punto V della presente Delibera, viene versato come segue:</w:t>
      </w:r>
    </w:p>
    <w:p>
      <w:pPr>
        <w:pStyle w:val="Normal"/>
        <w:tabs>
          <w:tab w:val="clear" w:pos="720"/>
          <w:tab w:val="left" w:pos="-1440" w:leader="none"/>
        </w:tabs>
        <w:ind w:firstLine="283"/>
        <w:jc w:val="both"/>
        <w:rPr/>
      </w:pPr>
      <w:r>
        <w:rPr>
          <w:rFonts w:cs="Mangal" w:ascii="Mangal" w:hAnsi="Mangal"/>
          <w:sz w:val="20"/>
          <w:szCs w:val="20"/>
          <w:lang w:val="en-GB"/>
        </w:rPr>
        <w:t>- la parte fissa del compenso viene versata entro 30 giorni dalla concessione; per gli anni successivi il compenso viene sempre versato per l'anno corrente in anticipio fino all'1 marzo e per l'anno in cui scade la concessione, proporzionalmente ai mesi d'uso riman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 parte variabile del compenso viene versata dal primo giorno d'uso economico del porto, ossia fino il 30 ottobre dell'anno corrente a seconda dell'entrata effettuata nel primo trimestre, ossia fino l'1 marzo per il secondo trimestre dell'anno scor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Il compenso per la concessione č entrata del Preventivo della Regione istriana. </w:t>
      </w:r>
    </w:p>
    <w:p>
      <w:pPr>
        <w:pStyle w:val="Normal"/>
        <w:tabs>
          <w:tab w:val="clear" w:pos="720"/>
          <w:tab w:val="left" w:pos="-1440" w:leader="none"/>
        </w:tabs>
        <w:ind w:firstLine="283"/>
        <w:jc w:val="both"/>
        <w:rPr/>
      </w:pPr>
      <w:r>
        <w:rPr>
          <w:rFonts w:cs="Mangal" w:ascii="Mangal" w:hAnsi="Mangal"/>
          <w:sz w:val="20"/>
          <w:szCs w:val="20"/>
          <w:lang w:val="en-GB"/>
        </w:rPr>
        <w:t>Per assicurare il versamento del credito, l'AUTORIZZATO ha l'obbligo di dare un'ordine d'accettazione in bianco firmata, prima della stipulazione del Contratto sulla concessione fino il 31 gennaio di ogni anno corr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X</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della concessione ha l'obbligo di aderire alla stipulazione del contratto sulla concessione per ogni porto di destinazione speciale nel termine di 30 giorni dall'emanazione della presente Delibera, con cui verranno dettagliatamente stabilite le autorizzazioni del DATORE DI CONCESSIONE, nonché i diritti e obblighi dell'AUTORIZZATO, specialmente rispetto alla tutela dell'ambiente, sicurezza della navigazione, manutenzione e assicurazione dei porti e versamento del compenso per la concessione. Il Contratto sulla concessione viene stipulato da parte dello Zupano della Regione istriana e 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l'AUTORIZZATO non aderisse alla stipulazione del contratto sulla concessione entro il termine fissato, perde tutti i diritti stabiliti per mezzo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X</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8-01/2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15 dic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w:t>
      </w:r>
    </w:p>
    <w:p>
      <w:pPr>
        <w:pStyle w:val="Normal"/>
        <w:tabs>
          <w:tab w:val="clear" w:pos="720"/>
          <w:tab w:val="left" w:pos="-1440" w:leader="none"/>
        </w:tabs>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 Giunta regionale della Regione istriana nella seduta tenutasi il 19 gennaio 1999, ha emanato il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fondazione della Commissione pari opportunitŕ della Regione istriana - Povjerenstvo za jednakost spolova Istarske `upanij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fondata la Commissione pari opportunitŕ della Regione istriana - Povjerenstvo za jednakost spolova, c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onja Grozi}-@ivoli}, professore di psicologia, collaboratore professionale all'Assessorato amministrativo per la sanitŕ, la previdenza sociale e il lavor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 presidente</w:t>
      </w:r>
    </w:p>
    <w:p>
      <w:pPr>
        <w:pStyle w:val="Normal"/>
        <w:tabs>
          <w:tab w:val="clear" w:pos="720"/>
          <w:tab w:val="left" w:pos="-1440" w:leader="none"/>
        </w:tabs>
        <w:ind w:firstLine="283"/>
        <w:jc w:val="both"/>
        <w:rPr/>
      </w:pPr>
      <w:r>
        <w:rPr>
          <w:rFonts w:cs="Mangal" w:ascii="Mangal" w:hAnsi="Mangal"/>
          <w:sz w:val="20"/>
          <w:szCs w:val="20"/>
          <w:lang w:val="en-GB"/>
        </w:rPr>
        <w:t>2. Silvana Koste{i}, assessore all'Assessorato amministrativo per il preventivo e le finanz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Oriana Luki}, consigliere dell'Assemble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Biserka Mom~inovi}, coordinatore delle attivitŕ del Centro per le iniziative cittadine di Parenzo</w:t>
      </w:r>
    </w:p>
    <w:p>
      <w:pPr>
        <w:pStyle w:val="Normal"/>
        <w:tabs>
          <w:tab w:val="clear" w:pos="720"/>
          <w:tab w:val="left" w:pos="-1440" w:leader="none"/>
        </w:tabs>
        <w:ind w:firstLine="283"/>
        <w:jc w:val="both"/>
        <w:rPr/>
      </w:pPr>
      <w:r>
        <w:rPr>
          <w:rFonts w:cs="Mangal" w:ascii="Mangal" w:hAnsi="Mangal"/>
          <w:sz w:val="20"/>
          <w:szCs w:val="20"/>
          <w:lang w:val="en-GB"/>
        </w:rPr>
        <w:t>-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Jadranka ^ernjul, presidente dell'Associazione delle donne,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 membro</w:t>
      </w:r>
    </w:p>
    <w:p>
      <w:pPr>
        <w:pStyle w:val="Normal"/>
        <w:tabs>
          <w:tab w:val="clear" w:pos="720"/>
          <w:tab w:val="left" w:pos="-1440" w:leader="none"/>
        </w:tabs>
        <w:ind w:firstLine="283"/>
        <w:jc w:val="both"/>
        <w:rPr/>
      </w:pPr>
      <w:r>
        <w:rPr>
          <w:rFonts w:cs="Mangal" w:ascii="Mangal" w:hAnsi="Mangal"/>
          <w:sz w:val="20"/>
          <w:szCs w:val="20"/>
          <w:lang w:val="en-GB"/>
        </w:rPr>
        <w:t xml:space="preserve">6. Miriam Kervatin, presidente del gruppo di donne per la promozione dei valori e diritti della don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a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Branka Lasan, economista,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Branka @u`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4-01/99-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19 genna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w:t>
      </w:r>
    </w:p>
    <w:p>
      <w:pPr>
        <w:pStyle w:val="Normal"/>
        <w:tabs>
          <w:tab w:val="clear" w:pos="720"/>
          <w:tab w:val="left" w:pos="-1440" w:leader="none"/>
        </w:tabs>
        <w:ind w:firstLine="283"/>
        <w:jc w:val="center"/>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3">
                <wp:simplePos x="0" y="0"/>
                <wp:positionH relativeFrom="page">
                  <wp:posOffset>390017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w:t>
      </w:r>
    </w:p>
    <w:p>
      <w:pPr>
        <w:pStyle w:val="Normal"/>
        <w:tabs>
          <w:tab w:val="clear" w:pos="720"/>
          <w:tab w:val="left" w:pos="-1440" w:leader="none"/>
        </w:tabs>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 Giunta regionale della Regione istriana nella seduta tenutasi il 2 febbraio 1999, ha emanato la </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fondazione della Commissione per la sorveglianza dell'attuazione del progetto della linea internazionale di traghetto San Giorgio di Nogaro-Umago-Cittano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fondata la Commissione per la sorveglianza dell'attuazione del progetto della linea internazionale di traghetto San Giorgio di Nogaro - Umago - Cittanova, che consta di seguenti memb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tevo @ufi}, zupano della Regione istriana -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Josip Zidari}, assessore all'Assessorato amministrativo per l'urbanistica, l'edilizia e la tutela dell'ambiente della Regione istriana - vice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lvana Koste{i}, assessore all'Assessorato amministrativo per il preventivo e le finanze della Regione istriana</w:t>
      </w:r>
    </w:p>
    <w:p>
      <w:pPr>
        <w:pStyle w:val="Normal"/>
        <w:tabs>
          <w:tab w:val="clear" w:pos="720"/>
          <w:tab w:val="left" w:pos="-1440" w:leader="none"/>
        </w:tabs>
        <w:ind w:firstLine="283"/>
        <w:jc w:val="both"/>
        <w:rPr/>
      </w:pPr>
      <w:r>
        <w:rPr>
          <w:rFonts w:cs="Mangal" w:ascii="Mangal" w:hAnsi="Mangal"/>
          <w:sz w:val="20"/>
          <w:szCs w:val="20"/>
          <w:lang w:val="en-GB"/>
        </w:rPr>
        <w:t>Du{an Gortan, assessore all'Assessorato per il traffico, la marina e le comunicazion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arino Folo, assessore all'Assessorato amministrativo per l'autogoverno locale ed amministrazione della Regione istriana -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lado Kraljevi}, sindaco della Cittŕ di Umago -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rgio Stojni}, sindaco della Cittŕ di Cittanova -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ladimir Bankovi}, assessore all'Ufficio per la marina della Regione istriana -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arino Kocijan~i}, direttore dell'Autoritŕ portuale per i porti di Umago e Cittanova - membro</w:t>
      </w:r>
    </w:p>
    <w:p>
      <w:pPr>
        <w:pStyle w:val="Normal"/>
        <w:tabs>
          <w:tab w:val="clear" w:pos="720"/>
          <w:tab w:val="left" w:pos="-1440" w:leader="none"/>
        </w:tabs>
        <w:ind w:firstLine="283"/>
        <w:jc w:val="both"/>
        <w:rPr/>
      </w:pPr>
      <w:r>
        <w:rPr>
          <w:rFonts w:cs="Mangal" w:ascii="Mangal" w:hAnsi="Mangal"/>
          <w:sz w:val="20"/>
          <w:szCs w:val="20"/>
          <w:lang w:val="en-GB"/>
        </w:rPr>
        <w:t>Bruno Nefat, direttore dell'Ente per l'urbanistica - segretario del progetto.</w:t>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Commissione viene fondata al fine di svolgere le seguenti attivit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ssicurare e sorvegliare il piano dinamico d'attuazione del programma</w:t>
      </w:r>
    </w:p>
    <w:p>
      <w:pPr>
        <w:pStyle w:val="Normal"/>
        <w:tabs>
          <w:tab w:val="clear" w:pos="720"/>
          <w:tab w:val="left" w:pos="-1440" w:leader="none"/>
        </w:tabs>
        <w:ind w:firstLine="283"/>
        <w:jc w:val="both"/>
        <w:rPr/>
      </w:pPr>
      <w:r>
        <w:rPr>
          <w:rFonts w:cs="Mangal" w:ascii="Mangal" w:hAnsi="Mangal"/>
          <w:sz w:val="20"/>
          <w:szCs w:val="20"/>
          <w:lang w:val="en-GB"/>
        </w:rPr>
        <w:t>- coordinare il lavoro degli organi dell'amministrazione statale e dell'autogoverno locale che partecipano alle fasi operative del prog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saminare e scegliere le offerte del concorso in merito all'elaborazione della documentazione tecnica in tutti i segmenti d'attuazione del programma, che vengono finanziati dal Preventivo della Regione istriana fino all'ottenimento della licenza edile per i porti di traghetto di Umago e Cittano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ordinare l'attuazione del progetto rispetto alla parte italiana nel prog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Commissione svolgerŕ le proprie ativittŕ nelle sedute che si terranno a seconda delle necessitŕ del piano dinamico d'attuazione del progetto, che č parte integrante della presente Decisione, al minimo una volta ogni 60 giorni.</w:t>
      </w:r>
    </w:p>
    <w:p>
      <w:pPr>
        <w:pStyle w:val="Normal"/>
        <w:tabs>
          <w:tab w:val="clear" w:pos="720"/>
          <w:tab w:val="left" w:pos="-1440" w:leader="none"/>
        </w:tabs>
        <w:ind w:firstLine="283"/>
        <w:jc w:val="both"/>
        <w:rPr/>
      </w:pPr>
      <w:r>
        <w:rPr>
          <w:rFonts w:cs="Mangal" w:ascii="Mangal" w:hAnsi="Mangal"/>
          <w:sz w:val="20"/>
          <w:szCs w:val="20"/>
          <w:lang w:val="en-GB"/>
        </w:rPr>
        <w:t>La Commissione viene impegnata a presentare relazioni alla Giunta regionale della Regione istriana in merito ad ogni fase compiuta del piano dinamico d'attuazione, al minimo una volta ogni tre mesi.</w:t>
      </w:r>
    </w:p>
    <w:p>
      <w:pPr>
        <w:pStyle w:val="Normal"/>
        <w:tabs>
          <w:tab w:val="clear" w:pos="720"/>
          <w:tab w:val="left" w:pos="-1440" w:leader="none"/>
        </w:tabs>
        <w:ind w:firstLine="283"/>
        <w:jc w:val="both"/>
        <w:rPr/>
      </w:pPr>
      <w:r>
        <w:rPr>
          <w:rFonts w:cs="Mangal" w:ascii="Mangal" w:hAnsi="Mangal"/>
          <w:sz w:val="20"/>
          <w:szCs w:val="20"/>
          <w:lang w:val="en-GB"/>
        </w:rPr>
        <w:t xml:space="preserve">4.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9-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2 febbra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w:t>
      </w:r>
    </w:p>
    <w:p>
      <w:pPr>
        <w:pStyle w:val="Normal"/>
        <w:tabs>
          <w:tab w:val="clear" w:pos="720"/>
          <w:tab w:val="left" w:pos="-1440" w:leader="none"/>
        </w:tabs>
        <w:ind w:firstLine="283"/>
        <w:jc w:val="both"/>
        <w:rPr/>
      </w:pPr>
      <w:r>
        <w:rPr>
          <w:rFonts w:cs="Mangal" w:ascii="Mangal" w:hAnsi="Mangal"/>
          <w:sz w:val="20"/>
          <w:szCs w:val="20"/>
          <w:lang w:val="en-GB"/>
        </w:rPr>
        <w:t>Ai sensi dell'articolo 28 comma 3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108/95), nonchč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 Giunta regionale della Regione istriana nella seduta tenutasi il 2 febbraio 1999,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modifica ed aggiunta alla Delibera sulla concessione del bene marittimo per la costruzione e l'usufrutto economico dei porti di destinazione speciale a Ors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lla Delibera sulla concessione del bene marittimo per la costruzione e l'usufrutto economico dei porti di destinazione speciale a Orsera: Sigla amm.: 342-01/98-01/28 del 15 dicembre 1998, viene modificato il punto III., sottopunto 3., alinea 2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appartenente sul tratto marittimo segnalata sulla copia del piano catastale del c.c. di Orsera, superficie totale 19.872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 xml:space="preserve">2. 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9-01/05</w:t>
      </w:r>
    </w:p>
    <w:p>
      <w:pPr>
        <w:pStyle w:val="Normal"/>
        <w:tabs>
          <w:tab w:val="clear" w:pos="720"/>
          <w:tab w:val="left" w:pos="-1440" w:leader="none"/>
        </w:tabs>
        <w:ind w:firstLine="283"/>
        <w:jc w:val="both"/>
        <w:rPr/>
      </w:pPr>
      <w:r>
        <w:rPr>
          <w:rFonts w:cs="Mangal" w:ascii="Mangal" w:hAnsi="Mangal"/>
          <w:sz w:val="20"/>
          <w:szCs w:val="20"/>
          <w:lang w:val="en-GB"/>
        </w:rPr>
        <w:t>No. protocollo: 2163/1-01-99-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2 febbra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5">
                <wp:simplePos x="0" y="0"/>
                <wp:positionH relativeFrom="page">
                  <wp:posOffset>390017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w:t>
      </w:r>
    </w:p>
    <w:p>
      <w:pPr>
        <w:pStyle w:val="Normal"/>
        <w:tabs>
          <w:tab w:val="clear" w:pos="720"/>
          <w:tab w:val="left" w:pos="-1440" w:leader="none"/>
        </w:tabs>
        <w:ind w:firstLine="283"/>
        <w:jc w:val="both"/>
        <w:rPr/>
      </w:pPr>
      <w:r>
        <w:rPr>
          <w:rFonts w:cs="Mangal" w:ascii="Mangal" w:hAnsi="Mangal"/>
          <w:sz w:val="20"/>
          <w:szCs w:val="20"/>
          <w:lang w:val="en-GB"/>
        </w:rPr>
        <w:t>Ai sensi dell'articolo 31 commi 2 e 3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8/95), la Giunta regionale della Regione istriana nella seduta tenutasi il 16 giugno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ggiunta alla Delibera sulla fondazione dell'Autoritŕ portuale di Pol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pPr>
      <w:r>
        <w:rPr>
          <w:rFonts w:cs="Mangal" w:ascii="Mangal" w:hAnsi="Mangal"/>
          <w:sz w:val="20"/>
          <w:szCs w:val="20"/>
          <w:lang w:val="en-GB"/>
        </w:rPr>
        <w:t>Alla Delibera sulla fondazione dell'Autoritŕ portuale di Po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8/97) al punto V, alla fine de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orto di Po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aggiunto il testo nuov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L'area terrestre ub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olo carb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omprend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grande molo lungo 120 m e largo 26 m</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iccolo molo lungo 73 m e largo 15 m, ubicato sul tratto della p.c. 63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va operativa ubicata sul tratto della p.c. 63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dif. p.c. - 637/2; 637/3, 637/4, 637/5, 637/6, 637/7, 637/8, 637/9, 637/10, 637/11, 637/12 i 637/13 tutti c.c. di Pola.</w:t>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L'area marittima di superficie totale di 38470 m</w:t>
      </w:r>
      <w:r>
        <w:rPr>
          <w:rFonts w:cs="Mangal" w:ascii="Mangal" w:hAnsi="Mangal"/>
          <w:sz w:val="20"/>
          <w:szCs w:val="20"/>
          <w:vertAlign w:val="superscript"/>
          <w:lang w:val="en-GB"/>
        </w:rPr>
        <w:t>2</w:t>
      </w:r>
      <w:r>
        <w:rPr>
          <w:rFonts w:cs="Mangal" w:ascii="Mangal" w:hAnsi="Mangal"/>
          <w:sz w:val="20"/>
          <w:szCs w:val="20"/>
          <w:lang w:val="en-GB"/>
        </w:rPr>
        <w:t>, č stata limitata dal collegamento dei pu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160"/>
        <w:jc w:val="both"/>
        <w:rPr>
          <w:rFonts w:ascii="Mangal" w:hAnsi="Mangal" w:cs="Mangal"/>
          <w:sz w:val="20"/>
          <w:szCs w:val="20"/>
          <w:lang w:val="en-GB"/>
        </w:rPr>
      </w:pPr>
      <w:r>
        <w:rPr>
          <w:rFonts w:cs="Mangal" w:ascii="Mangal" w:hAnsi="Mangal"/>
          <w:sz w:val="20"/>
          <w:szCs w:val="20"/>
          <w:lang w:val="en-GB"/>
        </w:rPr>
        <w:t>Y</w:t>
        <w:tab/>
        <w:tab/>
        <w:t xml:space="preserve">    X</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w:t>
        <w:tab/>
        <w:tab/>
        <w:t>5 407 790.00</w:t>
        <w:tab/>
        <w:tab/>
        <w:t>4 969 522.8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w:t>
        <w:tab/>
        <w:tab/>
        <w:t>5 407 857.40</w:t>
        <w:tab/>
        <w:tab/>
        <w:t>4 969 536.5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w:t>
        <w:tab/>
        <w:tab/>
        <w:t>5 407 896.40</w:t>
        <w:tab/>
        <w:tab/>
        <w:t>4 969 568.4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w:t>
        <w:tab/>
        <w:tab/>
        <w:t>5 407 920.30</w:t>
        <w:tab/>
        <w:tab/>
        <w:t>4 969 647.8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w:t>
        <w:tab/>
        <w:tab/>
        <w:t>5 407 947.90</w:t>
        <w:tab/>
        <w:tab/>
        <w:t>4 969 669.4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F</w:t>
        <w:tab/>
        <w:tab/>
        <w:t>5 407 950.80</w:t>
        <w:tab/>
        <w:tab/>
        <w:t>4 969 684.90</w:t>
      </w:r>
    </w:p>
    <w:p>
      <w:pPr>
        <w:pStyle w:val="Normal"/>
        <w:tabs>
          <w:tab w:val="clear" w:pos="720"/>
          <w:tab w:val="left" w:pos="-1440" w:leader="none"/>
        </w:tabs>
        <w:ind w:firstLine="283"/>
        <w:jc w:val="both"/>
        <w:rPr/>
      </w:pPr>
      <w:r>
        <w:rPr>
          <w:rFonts w:cs="Mangal" w:ascii="Mangal" w:hAnsi="Mangal"/>
          <w:sz w:val="20"/>
          <w:szCs w:val="20"/>
          <w:lang w:val="en-GB"/>
        </w:rPr>
        <w:t>G</w:t>
        <w:tab/>
        <w:tab/>
        <w:t>5 408 075.40</w:t>
        <w:tab/>
        <w:tab/>
        <w:t>4 969 709.3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H</w:t>
        <w:tab/>
        <w:tab/>
        <w:t>5 408 107.60</w:t>
        <w:tab/>
        <w:tab/>
        <w:t>4 969 542.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w:t>
        <w:tab/>
        <w:tab/>
        <w:t>5 408 075.00</w:t>
        <w:tab/>
        <w:tab/>
        <w:t>4 969 494.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l giorno d'approvazione dell'area portuale, di cui al punto I della presente Delibera, da parte del Governo della Repubblica di Croa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ntrata in vigore, la presente Delibera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8-01/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16 giugn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w:t>
      </w:r>
    </w:p>
    <w:p>
      <w:pPr>
        <w:pStyle w:val="Normal"/>
        <w:tabs>
          <w:tab w:val="clear" w:pos="720"/>
          <w:tab w:val="left" w:pos="-1440" w:leader="none"/>
        </w:tabs>
        <w:ind w:firstLine="283"/>
        <w:jc w:val="both"/>
        <w:rPr/>
      </w:pPr>
      <w:r>
        <w:rPr>
          <w:rFonts w:cs="Mangal" w:ascii="Mangal" w:hAnsi="Mangal"/>
          <w:sz w:val="20"/>
          <w:szCs w:val="20"/>
          <w:lang w:val="en-GB"/>
        </w:rPr>
        <w:t>Ai sensi dell'articolo 31 commi 2 e 3 della Legge sui porti maritim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08/95), la Giunta regionale della Regione istriana nella seduta tenutasi il 16 giugno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ggiunta alla Delibera sulla fondazione dell'Autoritŕ portuale di Umago - Cittano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w:t>
      </w:r>
    </w:p>
    <w:p>
      <w:pPr>
        <w:pStyle w:val="Normal"/>
        <w:tabs>
          <w:tab w:val="clear" w:pos="720"/>
          <w:tab w:val="left" w:pos="-1440" w:leader="none"/>
        </w:tabs>
        <w:ind w:firstLine="283"/>
        <w:jc w:val="both"/>
        <w:rPr/>
      </w:pPr>
      <w:r>
        <w:rPr>
          <w:rFonts w:cs="Mangal" w:ascii="Mangal" w:hAnsi="Mangal"/>
          <w:sz w:val="20"/>
          <w:szCs w:val="20"/>
          <w:lang w:val="en-GB"/>
        </w:rPr>
        <w:t xml:space="preserve">Alla Delibera sulla fondazione dell'Autoritŕ portuale di UMAGO - CITTANOVA (Bollettino ufficiale della Regione istriana 7/97), al punto V alla fine de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 PORTO DI UMAG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aggiunto il testo nuov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rca terrestre a nordest dalla Fabbrica di cementi di Umago (Baia di U`ulari) comprende la fascia costiera di superficie di 9000 m</w:t>
      </w:r>
      <w:r>
        <w:rPr>
          <w:rFonts w:cs="Mangal" w:ascii="Mangal" w:hAnsi="Mangal"/>
          <w:sz w:val="20"/>
          <w:szCs w:val="20"/>
          <w:vertAlign w:val="superscript"/>
          <w:lang w:val="en-GB"/>
        </w:rPr>
        <w:t>2</w:t>
      </w:r>
      <w:r>
        <w:rPr>
          <w:rFonts w:cs="Mangal" w:ascii="Mangal" w:hAnsi="Mangal"/>
          <w:sz w:val="20"/>
          <w:szCs w:val="20"/>
          <w:lang w:val="en-GB"/>
        </w:rPr>
        <w:t>, ubicata sul tratto della p.c. 3968 c.c. di Umago.</w:t>
      </w:r>
    </w:p>
    <w:p>
      <w:pPr>
        <w:pStyle w:val="Normal"/>
        <w:tabs>
          <w:tab w:val="clear" w:pos="720"/>
          <w:tab w:val="left" w:pos="-1440" w:leader="none"/>
        </w:tabs>
        <w:ind w:firstLine="283"/>
        <w:jc w:val="both"/>
        <w:rPr/>
      </w:pPr>
      <w:r>
        <w:rPr>
          <w:rFonts w:cs="Mangal" w:ascii="Mangal" w:hAnsi="Mangal"/>
          <w:sz w:val="20"/>
          <w:szCs w:val="20"/>
          <w:lang w:val="en-GB"/>
        </w:rPr>
        <w:t>L'area marittima di superficie totale di 68021 m</w:t>
      </w:r>
      <w:r>
        <w:rPr>
          <w:rFonts w:cs="Mangal" w:ascii="Mangal" w:hAnsi="Mangal"/>
          <w:sz w:val="20"/>
          <w:szCs w:val="20"/>
          <w:vertAlign w:val="superscript"/>
          <w:lang w:val="en-GB"/>
        </w:rPr>
        <w:t>2</w:t>
      </w:r>
      <w:r>
        <w:rPr>
          <w:rFonts w:cs="Mangal" w:ascii="Mangal" w:hAnsi="Mangal"/>
          <w:sz w:val="20"/>
          <w:szCs w:val="20"/>
          <w:lang w:val="en-GB"/>
        </w:rPr>
        <w:t>, si trova sul trato della p.c. 3968 c.c. di Umag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720"/>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Y</w:t>
        <w:tab/>
        <w:tab/>
        <w:t xml:space="preserve">     X</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w:t>
        <w:tab/>
        <w:t>5 384 396,50</w:t>
        <w:tab/>
        <w:tab/>
        <w:t>5 032 277,6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w:t>
        <w:tab/>
        <w:t>5 384 607,60</w:t>
        <w:tab/>
        <w:tab/>
        <w:t>5 032 046,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w:t>
        <w:tab/>
        <w:t>5 384 471,00</w:t>
        <w:tab/>
        <w:tab/>
        <w:t>5 032 974,5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w:t>
        <w:tab/>
        <w:t>5 384 285,50</w:t>
        <w:tab/>
        <w:tab/>
        <w:t>5 032 178,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w:t>
        <w:tab/>
        <w:t>5 384 447,80</w:t>
        <w:tab/>
        <w:tab/>
        <w:t>5 031 926,5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I</w:t>
      </w:r>
    </w:p>
    <w:p>
      <w:pPr>
        <w:pStyle w:val="Normal"/>
        <w:tabs>
          <w:tab w:val="clear" w:pos="720"/>
          <w:tab w:val="left" w:pos="-1440" w:leader="none"/>
        </w:tabs>
        <w:ind w:firstLine="283"/>
        <w:jc w:val="both"/>
        <w:rPr/>
      </w:pPr>
      <w:r>
        <w:rPr>
          <w:rFonts w:cs="Mangal" w:ascii="Mangal" w:hAnsi="Mangal"/>
          <w:sz w:val="20"/>
          <w:szCs w:val="20"/>
          <w:lang w:val="en-GB"/>
        </w:rPr>
        <w:t xml:space="preserve">Al punto V alla fine de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ORTO DI CITTANOV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aggiunto il testo nuov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molo Antenal comprende la fascia costiera lunga 210 m e larga 15 m (completa p.c. 2830/2 c.c. di Cittanova) e la fascia costiera lunga 160 m per tutta la larghezza, ubicata sul tratto della p.c. 2830/1 del c.c. di Cittanova, nonché l'area marittima di superficie totale di 5896 m</w:t>
      </w:r>
      <w:r>
        <w:rPr>
          <w:rFonts w:cs="Mangal" w:ascii="Mangal" w:hAnsi="Mangal"/>
          <w:sz w:val="20"/>
          <w:szCs w:val="20"/>
          <w:vertAlign w:val="superscript"/>
          <w:lang w:val="en-GB"/>
        </w:rPr>
        <w:t>2</w:t>
      </w:r>
      <w:r>
        <w:rPr>
          <w:rFonts w:cs="Mangal" w:ascii="Mangal" w:hAnsi="Mangal"/>
          <w:sz w:val="20"/>
          <w:szCs w:val="20"/>
          <w:lang w:val="en-GB"/>
        </w:rPr>
        <w:t>, limitata dai punti di collegamento:</w:t>
      </w:r>
    </w:p>
    <w:p>
      <w:pPr>
        <w:pStyle w:val="Normal"/>
        <w:tabs>
          <w:tab w:val="clear" w:pos="720"/>
          <w:tab w:val="left" w:pos="-1440" w:leader="none"/>
        </w:tabs>
        <w:ind w:firstLine="1440"/>
        <w:jc w:val="both"/>
        <w:rPr>
          <w:rFonts w:ascii="Mangal" w:hAnsi="Mangal" w:cs="Mangal"/>
          <w:sz w:val="20"/>
          <w:szCs w:val="20"/>
          <w:lang w:val="en-GB"/>
        </w:rPr>
      </w:pPr>
      <w:r>
        <w:rPr>
          <w:rFonts w:cs="Mangal" w:ascii="Mangal" w:hAnsi="Mangal"/>
          <w:sz w:val="20"/>
          <w:szCs w:val="20"/>
          <w:lang w:val="en-GB"/>
        </w:rPr>
        <w:t>Y</w:t>
        <w:tab/>
        <w:tab/>
        <w:tab/>
        <w:t>X</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w:t>
        <w:tab/>
        <w:t>5 389 156,76</w:t>
        <w:tab/>
        <w:tab/>
        <w:t>5 019 760,6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w:t>
        <w:tab/>
        <w:t>5 389 166,35</w:t>
        <w:tab/>
        <w:tab/>
        <w:t>5 019 731,6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w:t>
        <w:tab/>
        <w:t>5 389 278,83</w:t>
        <w:tab/>
        <w:tab/>
        <w:t>5 019 766,9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w:t>
        <w:tab/>
        <w:t>5 389 296,96</w:t>
        <w:tab/>
        <w:tab/>
        <w:t>5 019 861,12</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l giorno d'approvazione da parte del Governo della Repubblica di Croazia rispetto all'area portuale di cui ai punti I e II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V</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ntrata in vigore, la presente Delibera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8-01/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16 giugn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7">
                <wp:simplePos x="0" y="0"/>
                <wp:positionH relativeFrom="page">
                  <wp:posOffset>390017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w:t>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 disposizione dell'articolo 2 comma 1 della Legge sulle modifiche ed aggiunte alla Legge sull'autogoverno locale ed amministrazione (Gazzetta popolare 117/93), e in merito agli articoli 54 e 72 dello Statuto della Regione istriana (Bollettino ufficiale della Regione istriana 3/95), la Giunta regionale della Regione istriana nel procedimento d'esame della proposta del testo di Protocollo di collaborazione tra la Regione autonoma Friuli-Venezia Giulia e la Regione istriana, nella seduta tenutasi il 9 febbraio 1999,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a proposta e accertamento del Protocollo di collaborazione tra la Regione autonoma Friuli-Venezia Giulia e 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proposta ed accertato il Protocollo di collaborazione tra la Regione autonoma Friuli-Venezia Giulia e la Regione istriana, in forma di testo allegato che č parte integrante dello stes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autorizzato lo Zupano della Regione istriana a firmare il Protocollo di cui al punto 1 della presente Deci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presente Decisione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8-03/99-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9 febbra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w:t>
      </w:r>
    </w:p>
    <w:p>
      <w:pPr>
        <w:pStyle w:val="Normal"/>
        <w:tabs>
          <w:tab w:val="clear" w:pos="720"/>
          <w:tab w:val="left" w:pos="-1440" w:leader="none"/>
        </w:tabs>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 Giunta regionale della Regione istriana nella seduta tenutasi il 9 febbrai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 finanziamento, ossia sul finanziamento aggiuntivo dei partecipanti alla Lotta popolare di liberazione e dei membri delle loro famigli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engono accertate le necessitŕ e volontŕ della Regione istriana rispetto all'assunzione del finanziamento, ossia finanziamento aggiuntivo, assieme alle unitŕ dell'autogoverno locale ed amministrazione della Regione istriana, dei partecipanti alla LPL e dei membri delle loro famiglie nel corso dell'anno 1999, quale sussidio speciale alle persone indicate nel territorio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itto al detto finanziamento hanno i partecipanti della LPL, le loro vedove, sia di quelli caduti, sia di morti partecipanti della LPL, nonché i bambini degli stessi che sono inabili al lavoro, sotto le seguenti condi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vono essere cittadini della Repubblica di Croa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vono essere residenti nel territori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reddito, per membro dell'economia domestica, non deve superare l'importo di 7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n qualitŕ di richiedenti del sussidio, devono essere evidenziati presso la Lega delle associazioni dei combattenti antifascisti della Croazia e della Regione istriana in data 31 12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finanziamento di cui al punto II di questa Delibera, viene effettuato mensilmente e l'importo ammonta a 200,00 kn per pers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viene assicurato nel Preventivo della Regione istriana e delle unitŕ dell'autogoverno locale che partecipano al finanziamento, ossia al finanziamento aggiu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V</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obbligo della Regione istriana in merito al finanziamento aggiuntivo, verrŕ adempito per mezzo di unitŕ dell'autogoverno locale, a seconda delle loro entrate tributarie dalle imposte proprie e comuni, realizzate nel corso del periodo 1 1 a 31 10 1998, come segu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elle unitŕ dell'autogoverno locale che hanno realizzato l'entrata fino a 400,00 kn per abitante, il complessivo finanziamento aggiuntivo viene concesso da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elle unitŕ dell'autogoverno locale che hanno realizzato l'entrata da 400,00 kn a 800,00 kn per abitante, il finanziamento aggiuntivo viene concesso proporzionalmente dalla Regione istriana e dalla rispettiva unitŕ dell'autogoverno locale.</w:t>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per il finanziamento aggiuntivo vengono concessi alle unitŕ dell'autogoverno locale trimestralmente, conformemente alla tabella con il numero di usufruttuari del finanziamento aggiuntivo, l'entrata tributaria e i mezzi necess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tabella di cui al comma precedente, č parte integrant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V</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unitŕ dell'autogoverno locale che partecipano al finanziamento aggiuntivo conformemente all'accertamento di cui al punto IV della presente Delibera, hanno l'obbligo di stipulare il contratto con la Regione istriana sul finanziamento aggiu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tratto stipulato presenta la base per assegnare i mezzi finanziari alle unitŕ dell'autogoverno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561-01/99-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9 febbra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5</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il 23 febbraio 1999,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o Statuto del Centro culturale polivalente a Grisignana-Polivalentnog kulturnog centra Gro`nja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o lo Statuto del Centro culturale polivalente a Grisignana, con le seguenti modifiche ed aggiu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12 viene modificat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Piano annuo e il programma di lavoro vengono emanati dal direttore del Centro culturale polivalente, previo accordo della Giunta regionale della Regione istriana della Giunta del Comune di Grisignana, al massimo fino alla fine dell'anno corrente per l'anno success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iano annuo e il programma di lavoro, nonché la relazione finanziaria vengono presentati ai Fondatori dal direttore del Centro cultura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18 viene cancellato e il nuovo articolo dice:</w:t>
      </w:r>
    </w:p>
    <w:p>
      <w:pPr>
        <w:pStyle w:val="Normal"/>
        <w:tabs>
          <w:tab w:val="clear" w:pos="720"/>
          <w:tab w:val="left" w:pos="-1440" w:leader="none"/>
        </w:tabs>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ente puň avere una o piu succursali.</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pprovazione della proposta sulle modifiche ed aggiunte allo Statuto, sottintende l'approvazione dello Sta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presente Decisione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12-01/99-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0">
                <wp:simplePos x="0" y="0"/>
                <wp:positionH relativeFrom="page">
                  <wp:posOffset>390017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6</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3 febbrai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dell'Assessorato amministrativo per il turismo e commercio per l'ann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 lavoro per l'anno 1998 dell'Assessorato amministrativo per il turismo e commercio della Regione istriana, Sigla amm.: 023-01/98-01/51, No. protocollo: 2163/1-01-98-1 del 7 dic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cisione entra in vigore immediatament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8-01/5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dente</w:t>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7</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23 febbrai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 Programma di lavoro per l'anno 1999 dell'Assessorato amministrativo per il turismo e commercio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o il Programma di lavoro per l'anno 1999 dell'Assessorato amministrativo per il turismo e commercio della Regione istriana, Sigla amm.: 023-01/98-01/45, No. protocollo: 2163/1-01-98-1, del 27 nov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cisione entra in vigore immediatament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8-01/4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dente dell'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2">
                <wp:simplePos x="0" y="0"/>
                <wp:positionH relativeFrom="page">
                  <wp:posOffset>72009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8</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3 febbrai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del Servizio professionale per gli affari dell'Assemblea e della Giunta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 lavoro per l'anno 1998 (periodo dall'1 gennaio 1998 al 30 ottobre 1998) del Servizio professionale per gli affari dell'Assemblea e della Giunta della Regione istriana, Sigla amm.: 023-01/98-01/43, No. protocollo: 2163/1-01/98-1, del 17 novembre 1998.</w:t>
      </w:r>
    </w:p>
    <w:p>
      <w:pPr>
        <w:pStyle w:val="Normal"/>
        <w:tabs>
          <w:tab w:val="clear" w:pos="720"/>
          <w:tab w:val="left" w:pos="-1440" w:leader="none"/>
        </w:tabs>
        <w:ind w:firstLine="283"/>
        <w:jc w:val="both"/>
        <w:rPr/>
      </w:pPr>
      <w:r>
        <w:rPr>
          <w:rFonts w:cs="Mangal" w:ascii="Mangal" w:hAnsi="Mangal"/>
          <w:sz w:val="20"/>
          <w:szCs w:val="20"/>
          <w:lang w:val="en-GB"/>
        </w:rPr>
        <w:t xml:space="preserve">2. La presente Decisione entra in vigore immediatament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8-01/4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3">
                <wp:simplePos x="0" y="0"/>
                <wp:positionH relativeFrom="page">
                  <wp:posOffset>390017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9</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23 febbrai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 Programma di lavoro per l'anno 1999 del Servizio professionale per gli affari dell'Assemblea e della Giunt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o il Programma di lavoro per l'anno 1999 del Servizio professionale per gli affari dell'Assemblea e della Giunta della Regione istriana, Sigla amm.: 023-01/98-01/46, No. protocollo: 2163/1-01-98-1, del 27 nov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cisione entra in vigore immediatament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8-01/4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right"/>
        <w:rPr>
          <w:rFonts w:ascii="Mangal" w:hAnsi="Mangal" w:cs="Mangal"/>
          <w:sz w:val="20"/>
          <w:szCs w:val="20"/>
          <w:lang w:val="en-GB"/>
        </w:rPr>
      </w:pPr>
      <w: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r>
        <w:rPr>
          <w:rFonts w:cs="Mangal" w:ascii="Mangal" w:hAnsi="Mangal"/>
          <w:b/>
          <w:bCs/>
          <w:lang w:val="en-GB"/>
        </w:rPr>
        <w:t>2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3 febbraio 1999,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per l'anno 1998 e del programma di lavoro per l'anno 1999 dell'Assessorato amministrativo per l'autogoverno locale ed amministrazion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amministrativo per l'autogoverno locale ed amministrazione per l'anno 1998, Sigla amm.: 023-01/98-01/44, No. protocollo: 2163/1-01-98-1, del 16 nov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Viene approvato il Programma di lavoro dell'Assessorato amministrativo per l'autogoverno locale ed amministrazione per l'anno 1999 Sigla amm.: 023-01/98-01/44, No. protocollo: 2163/1-01-98-2, del 16 nov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a presente Decisione entra in vigore immediatament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8-01/4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 dell'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3 febbraio 1999,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per l'anno 1998 dell'Assessorato amministrativo per l'economi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 lavoro per l'anno 1998 dell'Assessorato amministrativo per l'economia della Regione istriana, Sigla amm.: 023-01/98-01/48, No. protocollo: 2163/1-01-98-1, del 3 dic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mmediatament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8-01/4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right"/>
        <w:rPr>
          <w:rFonts w:ascii="Mangal" w:hAnsi="Mangal" w:cs="Mangal"/>
          <w:sz w:val="20"/>
          <w:szCs w:val="20"/>
          <w:lang w:val="en-GB"/>
        </w:rPr>
      </w:pPr>
      <w:r>
        <mc:AlternateContent>
          <mc:Choice Requires="wps">
            <w:drawing>
              <wp:anchor behindDoc="1" distT="0" distB="0" distL="114935" distR="114935" simplePos="0" locked="0" layoutInCell="0" allowOverlap="1" relativeHeight="26">
                <wp:simplePos x="0" y="0"/>
                <wp:positionH relativeFrom="page">
                  <wp:posOffset>390017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r>
        <w:rPr>
          <w:rFonts w:cs="Mangal" w:ascii="Mangal" w:hAnsi="Mangal"/>
          <w:b/>
          <w:bCs/>
          <w:lang w:val="en-GB"/>
        </w:rPr>
        <w:t>2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Ai sensi dell'articolo 33 dello Statuto della Regione istriana (Bollettino ufficiale della Regione istriana 3/95), l'Assemblea della Regione istriana nella seduta tenutasi il 23 febbraio 1999, ha emanato l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 Programma di lavoro per l'anno 1999 dell'Assessorato amministrativo per l'economi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Programma di lavoro per l'anno 1999 dell'Assessorato amministrativo per l'economia della Regione istriana, sigla amm.:023-1/98-01/47, No. protocollo: 2163/1-01-98-3, del 30 nov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mmediatament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8-01/4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7">
                <wp:simplePos x="0" y="0"/>
                <wp:positionH relativeFrom="page">
                  <wp:posOffset>390017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Ai sensi dell'articolo 33 dello Statuto della Regione istriana (Bollettino ufficiale della Regione istriana 3/95), l'assemblea della Regione istriana nella seduta tenutasi il 23 febbraio 1999, ha emanato l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per l'anno 1998 dell'Assessorato amministrativo per il preventivo e le finanzie d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 lavoro per l'anno 1998 dell'Assessorato amministrativo per il preventivo e le finanze della Regione istriana, Sigla amm.: 023-01/98-01/52, No. protocollo: 2163/1-01-98-3, del 9 dic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8-01/5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right"/>
        <w:rPr>
          <w:rFonts w:ascii="Mangal" w:hAnsi="Mangal" w:cs="Mangal"/>
          <w:sz w:val="20"/>
          <w:szCs w:val="20"/>
          <w:lang w:val="en-GB"/>
        </w:rPr>
      </w:pPr>
      <w:r>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ragraph">
                  <wp:posOffset>635</wp:posOffset>
                </wp:positionV>
                <wp:extent cx="2938780" cy="12065"/>
                <wp:effectExtent l="0" t="635" r="0" b="0"/>
                <wp:wrapNone/>
                <wp:docPr id="2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r>
        <w:rPr>
          <w:rFonts w:cs="Mangal" w:ascii="Mangal" w:hAnsi="Mangal"/>
          <w:b/>
          <w:bCs/>
          <w:lang w:val="en-GB"/>
        </w:rPr>
        <w:t>2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Ai sensi dell'articolo 33 dello Statuto della Regione istriana (Bollettino ufficiale della Regione istriana 3795), l'Assemblea della regione istriana nella seduta tenutasi il 23 febbraio 1999, ha emanato l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 Programma di lavoro per l'anno 1999 dell'Assessorato amministrativo per il preventivo e le finanz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programma di lavoro per l'anno 1999 dell'Assessorato amministrativo per il preventivo e le finanze della Regione istriana, Sigla amm.: 023-01/98-01/53, No. protocollo: 2163/1-01-98-1, del 9 dic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8-01/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9">
                <wp:simplePos x="0" y="0"/>
                <wp:positionH relativeFrom="page">
                  <wp:posOffset>720090</wp:posOffset>
                </wp:positionH>
                <wp:positionV relativeFrom="paragraph">
                  <wp:posOffset>635</wp:posOffset>
                </wp:positionV>
                <wp:extent cx="2938780" cy="12065"/>
                <wp:effectExtent l="0" t="635" r="0" b="0"/>
                <wp:wrapNone/>
                <wp:docPr id="2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3 febbraio 1999,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per l'anno 1998 dell'Assessorato amministrativo per l'urbanistica, l'edilizia e la tutela dell'ambiente d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 lavoro per l'anno 1998 dell'Assessorato amministrativo per l'urbanistica, l'edilizia e la tutela dell'ambiente della Regione istriana, Sigla amm.: 023-01/98-01/50, No. protocollo: 2163/1-01-98-1 del 4 dic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mmediatament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8-01/5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0">
                <wp:simplePos x="0" y="0"/>
                <wp:positionH relativeFrom="page">
                  <wp:posOffset>3900170</wp:posOffset>
                </wp:positionH>
                <wp:positionV relativeFrom="paragraph">
                  <wp:posOffset>635</wp:posOffset>
                </wp:positionV>
                <wp:extent cx="2938780" cy="12065"/>
                <wp:effectExtent l="0" t="635" r="0" b="0"/>
                <wp:wrapNone/>
                <wp:docPr id="2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3 febbraio 1999,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 Programma di lavoro per l'anno 1999 dell'Assessorato amministrativo per l'urbanistica, l'edilizia e la tutela dell'ambient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Programma di lavoro per l'anno 1999 dell'Assessorato amministrativo per l'urbanistica, l'edilizia e la tutela dell'ambiente della Regione istriana, Sigla amm.: 023-01/98-01/49, No. protocollo: 2163/1-01-98-1 del 4 dic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mmediatament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8-01/4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 xml:space="preserve">Damir Kajin </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ragraph">
                  <wp:posOffset>635</wp:posOffset>
                </wp:positionV>
                <wp:extent cx="2938780" cy="12065"/>
                <wp:effectExtent l="0" t="635" r="0" b="0"/>
                <wp:wrapNone/>
                <wp:docPr id="2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3 febbraio 1999,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per l'anno 1998 dell'Assessorato amministrativo per la sanitŕ, previdenza sociale e il lavor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ne approvata la Relazione sul lavoro per l'anno 1998 dell'Assessorato amministrativo per la sanitŕ, previdenza sociale e il lavoro della Regione istriana, Sigla amm.: 023-01/99-01/01, No. protocollo: 2163/1-01-99-1 del 13 genna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l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9-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2">
                <wp:simplePos x="0" y="0"/>
                <wp:positionH relativeFrom="page">
                  <wp:posOffset>720090</wp:posOffset>
                </wp:positionH>
                <wp:positionV relativeFrom="paragraph">
                  <wp:posOffset>635</wp:posOffset>
                </wp:positionV>
                <wp:extent cx="2938780" cy="12065"/>
                <wp:effectExtent l="0" t="635" r="0" b="0"/>
                <wp:wrapNone/>
                <wp:docPr id="2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3 febbraio 1999,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 Programma di lavoro per l'anno 1999 dell'Assessorato amministrativo per la sanitŕ, previdenza sociale e il lavor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Programma di lavoro per l'anno 1999 dell'Assessorato amministrativo per la sanitŕ, previdenza sociale e il lavoro della Regione istriana, Sigla amm.: 023-01/99-01/02, No. protocollo: 2163/1-01-99-1 del 13 genna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l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9-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3">
                <wp:simplePos x="0" y="0"/>
                <wp:positionH relativeFrom="page">
                  <wp:posOffset>3900170</wp:posOffset>
                </wp:positionH>
                <wp:positionV relativeFrom="paragraph">
                  <wp:posOffset>635</wp:posOffset>
                </wp:positionV>
                <wp:extent cx="2938780" cy="12065"/>
                <wp:effectExtent l="0" t="635" r="0" b="0"/>
                <wp:wrapNone/>
                <wp:docPr id="3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3 febbraio 1999,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per l'anno 1998 e del Programma di lavoro per l'anno 1999 dell'Assessorato amministrativo per la comunitŕ nazionale italiana e gli altri gruppi etnici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 lavoro per l'anno 1998 dell'Assessorato amministrativo per la comunitŕ nazionale italiana e gli altri gruppi etnici, Sigla amm.: 023-01/99-01/04, No. protocollo: 2163/1-01-99-1 del 22 genna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Viene approvato il Programma di lavoro per l'anno 1999 dell'Assessorato amministrativo per la comunitŕ nazionale italiana e gli altri gruppi etnici, Sigla amm.: 023-01/99-01/04, No. protocollo: 2163/1-01-99-1 del 22 genna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9-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4">
                <wp:simplePos x="0" y="0"/>
                <wp:positionH relativeFrom="page">
                  <wp:posOffset>3900170</wp:posOffset>
                </wp:positionH>
                <wp:positionV relativeFrom="paragraph">
                  <wp:posOffset>635</wp:posOffset>
                </wp:positionV>
                <wp:extent cx="2938780" cy="12065"/>
                <wp:effectExtent l="0" t="635" r="0" b="0"/>
                <wp:wrapNone/>
                <wp:docPr id="3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3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3 febbrai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dell'Avvocatura di Stato della Regione istriana per l'ann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 lavoro dell'Avvocatura di Stato della Regione istriana per l'anno 1998, Sigla amm.: 713-01/99-01/01, No. protocollo: 2163/1-01-99-1 del 2 febbraio 1999.</w:t>
      </w:r>
    </w:p>
    <w:p>
      <w:pPr>
        <w:pStyle w:val="Normal"/>
        <w:tabs>
          <w:tab w:val="clear" w:pos="720"/>
          <w:tab w:val="left" w:pos="-1440" w:leader="none"/>
        </w:tabs>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3-01/99-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dente dell'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5">
                <wp:simplePos x="0" y="0"/>
                <wp:positionH relativeFrom="page">
                  <wp:posOffset>720090</wp:posOffset>
                </wp:positionH>
                <wp:positionV relativeFrom="paragraph">
                  <wp:posOffset>635</wp:posOffset>
                </wp:positionV>
                <wp:extent cx="2938780" cy="12065"/>
                <wp:effectExtent l="0" t="635" r="0" b="0"/>
                <wp:wrapNone/>
                <wp:docPr id="3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31</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23 febbraio 1999,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iniziativa della Scuola elementare di Medolino e del Collegio croato pedagogico-letterari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iniziativa della Scuola elementare di Medolino e del Collegio croato pedagogico-letterario in merito al cambiamento del nome della Scuola elementare di Medolino in Scuola elementare dott. Mate Demar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02-02/99-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6">
                <wp:simplePos x="0" y="0"/>
                <wp:positionH relativeFrom="page">
                  <wp:posOffset>3900170</wp:posOffset>
                </wp:positionH>
                <wp:positionV relativeFrom="paragraph">
                  <wp:posOffset>635</wp:posOffset>
                </wp:positionV>
                <wp:extent cx="2938780" cy="12065"/>
                <wp:effectExtent l="0" t="635" r="0" b="0"/>
                <wp:wrapNone/>
                <wp:docPr id="3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3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Ai sensi dell'articolo 70 comma 1 della Legge sui tribunali (Gazzetta popolare 3/94), l'Assemblea della Regione istriana nella seduta tenutasi il 23 febbraio 1999, ha emanato il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i giudici popolari del Tribunale comunale a Rovign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 giudici popolari del Tribunale comunale a Rovigno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Mari} Mario, via Buri}i 1, Canfana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Buri} Valter via Barat 1, Canfana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Puhar Ivan via Matija Vla~i} 11, Canfana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Kopitar Branko, Brajkovi}i, Canfana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eki} Jure, Bubani, Canfana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Pu~i} Mario, via Mate Balota 14, Canfana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Mari} Evelino, Mari}i 4, Canfana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1-01/98-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7">
                <wp:simplePos x="0" y="0"/>
                <wp:positionH relativeFrom="page">
                  <wp:posOffset>3900170</wp:posOffset>
                </wp:positionH>
                <wp:positionV relativeFrom="paragraph">
                  <wp:posOffset>635</wp:posOffset>
                </wp:positionV>
                <wp:extent cx="2938780" cy="12065"/>
                <wp:effectExtent l="0" t="635" r="0" b="0"/>
                <wp:wrapNone/>
                <wp:docPr id="3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3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3 febbraio 1999,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 xml:space="preserve">sull'approvazione del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Concetto di sviluppo dell'olivicoltura nella Regione istriana</w:t>
      </w:r>
      <w:r>
        <w:rPr>
          <w:rFonts w:eastAsia="WP TypographicSymbols" w:cs="WP TypographicSymbols" w:ascii="WP TypographicSymbols" w:hAnsi="WP TypographicSymbols"/>
          <w:b/>
          <w:bCs/>
          <w:sz w:val="20"/>
          <w:szCs w:val="20"/>
          <w:lang w:val="en-GB"/>
        </w:rPr>
        <w:t>@</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Viene approvato i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ncetto di sviluppo dell'olivicoltura n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Concetto di cui al punto 1 della presente Decisione, č parte integrante della stess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a presente Decisione, entra in vigore immediatament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0-01/98-01/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ragraph">
                  <wp:posOffset>635</wp:posOffset>
                </wp:positionV>
                <wp:extent cx="2938780" cy="12065"/>
                <wp:effectExtent l="0" t="635" r="0" b="0"/>
                <wp:wrapNone/>
                <wp:docPr id="3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 comma 3 dell'articolo 57 della Legge urbanistica (Gazzetta popolare 30/94 e 68/98) e del punto 2 comma 1 dell'articolo 33 dello Statuto della Regione istriana (Bollettino ufficiale della Regione istriana 3/95), l'Assemblea della Regione istriana nella seduta tenutasi il 23 febbraio 1999,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modifiche ed aggiunte alla Delibera sull'emanazione del piano urbanistico del Comune di Rovig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b/>
          <w:bCs/>
          <w:sz w:val="20"/>
          <w:szCs w:val="20"/>
          <w:lang w:val="en-GB"/>
        </w:rPr>
        <w:t>Articolo</w:t>
      </w:r>
      <w:r>
        <w:rPr>
          <w:rFonts w:cs="Mangal" w:ascii="Mangal" w:hAnsi="Mangal"/>
          <w:sz w:val="20"/>
          <w:szCs w:val="20"/>
          <w:lang w:val="en-GB"/>
        </w:rPr>
        <w:t xml:space="preserve">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Alla delibera sull'emanazione del piano urbanistico del Comune di Rovigno (Bollettino ufficiale del comune di Rovigno 3/92) dopo l'articolo 106 viene aggiunto l'articolo 106a e dic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e disposizioni dell'alinea 1 punto 2 comma 2 dell'articolo 80, degli articoli 81, 82, 83, 84 e85 della presebte Delibera, non verranno applicate nel territorio della Cittŕ di Rovigno.</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l'ottavo giorno dalla pubblicazione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50-01/99-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9">
                <wp:simplePos x="0" y="0"/>
                <wp:positionH relativeFrom="page">
                  <wp:posOffset>720090</wp:posOffset>
                </wp:positionH>
                <wp:positionV relativeFrom="paragraph">
                  <wp:posOffset>635</wp:posOffset>
                </wp:positionV>
                <wp:extent cx="2938780" cy="12065"/>
                <wp:effectExtent l="0" t="635" r="0" b="0"/>
                <wp:wrapNone/>
                <wp:docPr id="3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1 comma 1 della legge sulle strade pubblich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00/96) l'Assemblea della Regione istriana nella seduta tenutasi il 23 febbraio 1999,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modificha alla Delibera sull'importo annuo del compenso per l'uso delle strade pubbliche, che viene pagato per la registrazione di veicoli a motore e a tr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a Delibera sull'importo annuo del compenso per l'uso delle strade pubbliche, che viene pagato per la registrazione di veicoli a motore e a trazione (Bollettino ufficiale della Regione istriana 6/97) viene modificato il comma 2b del capitolo III e dic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autobus con tre o piu ass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ino a 17 sedili</w:t>
        <w:tab/>
        <w:t>6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oltre 17 sedili</w:t>
        <w:tab/>
        <w:t>3.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l'ottavo giorno dalla pubblicazione sul Bollettino ufficiale della Regione istriana e viene applicata dopo l'approvazione del Ministero per la marina, il traffico e le comunica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0-01/99-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3 febbra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0">
                <wp:simplePos x="0" y="0"/>
                <wp:positionH relativeFrom="page">
                  <wp:posOffset>3900170</wp:posOffset>
                </wp:positionH>
                <wp:positionV relativeFrom="paragraph">
                  <wp:posOffset>635</wp:posOffset>
                </wp:positionV>
                <wp:extent cx="2938780" cy="12065"/>
                <wp:effectExtent l="0" t="635" r="0" b="0"/>
                <wp:wrapNone/>
                <wp:docPr id="3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6</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n base all'esame successivo dell'estratto dal piano catastale del c.c. di Rovigno per l'area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aldibo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č stato notato uno sbaglio nella Delibera sulla fondazione dell'Autoritŕ portuale di Rovigno,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7/97 dell'1 dicembre 1997, e in seguito viene fatta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CORREZ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lla Delibera sulla fondazione dell'Autoritŕ portuale di Rovig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Al punto V sotto PORTO DI ROVIGNO - porto nord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aldibo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l comma 2 invece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p.c. 10084/5" deve scriver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c. 10084/8".</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egretari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Vesna Ivan~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sectPr>
      <w:type w:val="continuous"/>
      <w:pgSz w:w="11906" w:h="16838"/>
      <w:pgMar w:left="1134" w:right="1134" w:gutter="0" w:header="1440" w:top="1496" w:footer="0" w:bottom="1440"/>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1</w:t>
      <w:tab/>
      <w:tab/>
      <w:tab/>
      <w:t xml:space="preserve"> 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8:00Z</dcterms:created>
  <dc:creator>Božidar Rački</dc:creator>
  <dc:description/>
  <dc:language>en-US</dc:language>
  <cp:lastModifiedBy>Božidar Rački</cp:lastModifiedBy>
  <dcterms:modified xsi:type="dcterms:W3CDTF">2004-02-26T14:58:00Z</dcterms:modified>
  <cp:revision>2</cp:revision>
  <dc:subject/>
  <dc:title>INDICE</dc:title>
</cp:coreProperties>
</file>