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 xml:space="preserve">REPUBLIKE HRVATSK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 xml:space="preserve">  ISTARSKA ŽUPANIJ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 xml:space="preserve">Stručna služba za poslov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 xml:space="preserve">Skupštine i Poglavarstv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lasa: 406-01/05-01/0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rbroj: 2163/1-01/02-05-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zin, 3. siječnja  2005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ISTARSKA ŽUPANIJ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ŽUPANIJSKO POGLAVARSTVO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>n/r. predsjednika g. Ivana Jakovčić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PREDMET: Prijedlog Odluke o osnivanju Stručnog povjerenstva za pripremu 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 xml:space="preserve">        provedbu postupka nabave uredskog namještaja i opreme za uređenje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</w:rPr>
        <w:t xml:space="preserve">zgrade Dršćevka 3, Pazi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 xml:space="preserve">U privitku dostavljamo Vam Prijedlog Odluke o osnivanju Stručnog povjerenstva za pripremu i provedbu postupka nabave uredskog namještaja i opreme zgrade Dršćevka 3, Pazin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Molimo Vas da istu uvrstite na dnevni red naredne sjednice Županijskog poglavarstva Istarske županij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 xml:space="preserve">Sa poštovanje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Tajnik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Vesna Ivančić, dipl. iur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Na temelju članka 15. Zakona o javnoj nabavi (NN RH br. 117/01, ) te članka 59. i 77.  Statuta Istarske županije ("Službene novine Istarske županije" br. 2/01 i 12/01), Poglavarstvo Istarske županije na sjednici održanoj dana __________  g. dono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D L U K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1. Pristupa se provedbi postupka javnog nadmetanja radi nabave uredskog namještaja i opreme za potrebe Stručne službe Istarske županije u proračunskoj  2005.godini, kako slijed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ručitel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tarska županij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edište i adres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šćevka 1, Pazin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čni bro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671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ijski broj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E-VV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met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abavka uredskog namještaja i opreme za uređenje zgrade Pazin, Dršćevka 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vno nadmeta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računska 2005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irana vrijednost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50.000,00 kun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čin i uvjeti plaćanj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irmanom 15 dana po isporuci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osiguranja financijskih sredstva za nabav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račun Istarske županije za 2005. g. razdjel 1, poz. 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Za  provedbu nabave iz toč. 1. ove Odluke , kao odgovorna osoba naručitelja,  određuje se Marin Brkarić , član Poglavarstv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Za pripremu i provedbu postupka ove nabave osniva se Stručno povjerenstvo, u sastavu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1. Josip Zidarić , voditelj Povjerenstva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2. Vesna Ivančić , član Povjerenstva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3. Silvana Kostešić , član Povjerenstva  </w:t>
      </w:r>
    </w:p>
    <w:p>
      <w:pPr>
        <w:pStyle w:val="Normal"/>
        <w:rPr>
          <w:rFonts w:cs="Arial"/>
        </w:rPr>
      </w:pPr>
      <w:r>
        <w:rPr>
          <w:rFonts w:cs="Arial"/>
        </w:rPr>
        <w:t>5. Zadaća je odgovorne osobe naručitelja iz toč. 2 ove Odluke i Stručnog povjerenstva za nabavu, priprema i provedba postupka nabave, objava poziva za nadmetanje, priprema dokumentacije za nadmetanje, prikupljanje, pregled, ocjena i usporedba ponuda radi predlaganja Poglavarstvu donošenja odluke o odabiru najpovoljnije ponude.</w:t>
      </w:r>
    </w:p>
    <w:p>
      <w:pPr>
        <w:pStyle w:val="Normal"/>
        <w:rPr>
          <w:rFonts w:cs="Arial"/>
        </w:rPr>
      </w:pPr>
      <w:r>
        <w:rPr>
          <w:rFonts w:cs="Arial"/>
        </w:rPr>
        <w:t>6. Ova Odluka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la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ŽUPANIJSKO POGLAVARSTV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BRAZLOŽEN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 PRAVNI TEMELJ ZA DONOŠENJE OVE ODLUK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ab/>
        <w:t xml:space="preserve">Pravni temelj za donošenje ovog akta je u čl. 15. Zakona o javnoj nabavi ("Narodne novine", broj 117/01 i 197/03), kojim je propisano da naručitelj mora prije početka postupka javne nabave donijeti pisanu odluku o osnivanju povjerenstva za pripremu i provedbu postupka nabav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 OSNOVNA PITANJA KOJA SE UREĐUJU OVIM AKTOM I POSLJEDICE KOJE NASTAJU DONOŠENJEM AK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Ovim aktom uređuje se sadržaj Odluke o osnivanju stručnog povjerenstva sukladno odredbama Zakona. Isto tako, temeljem Odluke o planu nabave upravnih odjela i stručne službe Istarske županije u proračunskoj 2005. godini , a sukladno odredbi čl. 14. Zakona o javnoj nabavi može započeti postupak nabave. Predmet nabave je nabavka uredskog namještaja i opreme za zagradu Dršćevka 3, Pazin. Vrijednost nabave određena je kao procijenjena vrijednost, a temeljem predviđenih sredstava u Proračunu Istarske županije za 2005. godinu za nabavku uredske opreme i namještaja za zgradu Dršćevka 3, dok će se za ostale potrebe Istarske županije planirane na navedenoj poziciji provesti posebni postupak nabave.</w:t>
      </w:r>
    </w:p>
    <w:p>
      <w:pPr>
        <w:pStyle w:val="Normal"/>
        <w:rPr/>
      </w:pPr>
      <w:r>
        <w:rPr>
          <w:rFonts w:cs="Arial"/>
        </w:rPr>
        <w:tab/>
        <w:t>Za započinjanje postupka nabave potrebno je donijeti Odluku Poglavarstva Istarske županije s utvrđenim uvjetim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II TEKST PRIJELDOGA AK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Priloženo se dostavlja prijedlog predmetne Odluk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9:29:00Z</dcterms:created>
  <dc:creator>Vesna Ivančić</dc:creator>
  <dc:description/>
  <cp:keywords/>
  <dc:language>en-US</dc:language>
  <cp:lastModifiedBy>Vesna Ivančić</cp:lastModifiedBy>
  <cp:lastPrinted>2005-01-03T10:56:00Z</cp:lastPrinted>
  <dcterms:modified xsi:type="dcterms:W3CDTF">2005-01-03T12:36:00Z</dcterms:modified>
  <cp:revision>4</cp:revision>
  <dc:subject/>
  <dc:title>Nabava - Dršćevka 3 </dc:title>
</cp:coreProperties>
</file>