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Arial"/>
        </w:rPr>
        <w:tab/>
        <w:tab/>
        <w:t>REPUBLIKA HRVATSKA</w: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TARSKA ŽUPANIJA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  <w:szCs w:val="24"/>
        </w:rPr>
        <w:t xml:space="preserve">         </w:t>
      </w:r>
      <w:r>
        <w:rPr>
          <w:rFonts w:cs="Arial"/>
          <w:bCs/>
        </w:rPr>
        <w:t>Upravni odjel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proračun i financ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6-01/1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7/1-06-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2. veljače 2006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4"/>
        <w:ind w:left="-567" w:hanging="0"/>
        <w:rPr>
          <w:b w:val="false"/>
          <w:b w:val="false"/>
        </w:rPr>
      </w:pPr>
      <w:r>
        <w:rPr>
          <w:b w:val="false"/>
        </w:rPr>
        <w:t>ISTARSKA ŽUPANIJA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ŽUPANIJSKO POGLAVARSTVO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putem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/>
          <w:bCs/>
        </w:rPr>
        <w:t>SKUPŠTINE I POGLAVARSTVA</w:t>
      </w:r>
    </w:p>
    <w:p>
      <w:pPr>
        <w:pStyle w:val="Heading3"/>
        <w:ind w:left="-567" w:hanging="0"/>
        <w:jc w:val="right"/>
        <w:rPr>
          <w:b w:val="false"/>
          <w:b w:val="false"/>
        </w:rPr>
      </w:pPr>
      <w:r>
        <w:rPr>
          <w:b w:val="false"/>
        </w:rPr>
        <w:t>ISTARSKE ŽUPANIJE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Pazin, Dršćevka</w:t>
      </w:r>
      <w:r>
        <w:rPr>
          <w:rFonts w:cs="Arial"/>
          <w:b/>
          <w:bCs/>
        </w:rPr>
        <w:t xml:space="preserve"> 2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DMET</w:t>
      </w:r>
      <w:r>
        <w:rPr/>
        <w:t xml:space="preserve">: Prijedlog Odluke o planu nabave upravnih odjela i stručnih službi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>Istarske županije u proračunskoj 2006. godini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>Poštovani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</w:t>
      </w:r>
      <w:r>
        <w:rPr/>
        <w:t xml:space="preserve">U prilogu dostavlja se gore navedeni akt sa pratećim materijalom, radi uvrštavanja  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</w:t>
      </w:r>
      <w:r>
        <w:rPr/>
        <w:t xml:space="preserve">istog na dnevni red slijedeće sjednice Županijskog poglavarstv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</w:t>
      </w: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ROČELNICA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r.sc. Silvana Kostešić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1 </w:t>
      </w:r>
    </w:p>
    <w:p>
      <w:pPr>
        <w:pStyle w:val="Normal"/>
        <w:jc w:val="both"/>
        <w:rPr/>
      </w:pPr>
      <w:r>
        <w:rPr>
          <w:rFonts w:cs="Arial"/>
        </w:rPr>
        <w:t>Na temelju članka 29. Zakona o proračunu (" Narodne novine" br. 96/03) i  čanka 14. Zakona o javnoj nabavi ("Narodne novine" br. 117/01, 197/03 i 92/05), te članka 77. Statuta Istarske županije ("Službene novine Istarske županije" broj 06/03 - pročišćeni tekst 10/04 i 13/05), Poglavarstvo Istarske županije na sjednici održanoj _______,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O D L U K A 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PLANU NABAVE UPRAVNIH ODJELA I STRUČNE SLUŽB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ISTARSKE ŽUPANIJE U PRORAČUNSKOJ 2006. GODIN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LANAK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om se Odlukom sukladno Proračunu Istarske županije za 2006. godinu (Službene novine Istarske županije br.19/05) utvrđuje plan nabave Upravnih odjela i Stručnih službi Istarske županije s planiranom vrijednosti nabave, kako slije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275"/>
        <w:gridCol w:w="1197"/>
        <w:gridCol w:w="1026"/>
        <w:gridCol w:w="1197"/>
      </w:tblGrid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.BR.</w:t>
              <w:br/>
              <w:t>NABAV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Z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NAZIV UPRAVNOG ODJELA / STRUČNE SLUŽB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L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DV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LAN BEZ PDV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230"/>
        <w:gridCol w:w="1151"/>
        <w:gridCol w:w="1117"/>
        <w:gridCol w:w="1197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STRUČNA SLUŽB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.750.2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856.594,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.893.605,93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Prijenosna računa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01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0.983,6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08.19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91.803,2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3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9.508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70.491,76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Materijal i sredstva za čišćenje i održavan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2.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413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2.786,88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oplinska energija - lož ul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.311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8.688,5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Motorni benzin i goriv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3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5.573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34.426,16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itan inventa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.03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1.967,2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Auto gum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918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5.081,96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št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0.1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09.836,0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Fiksna telekomunikaci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1.14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68.852,4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Mobilna telekomunikaci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1.967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18.032,7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ekuće i investicijsko održavanje postrojenja i oprem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4.426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5.573,76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Tekuće i investicijsko održavanje transportnih sredstava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7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6.721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03.278,64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Usluga čuvanja imovine i osobl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1.639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8.360,64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ntelektualne usluge - Knjiga standar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.819,6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9.180,3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Grafičke i tiskarske usluge – službene no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7.868,8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72.131,1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Grafičke i tiskarske usluge – porezna rješen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6.885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13.114,7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Grafičke i tiskarske usluge – uvezivanje proračunskih dokumenata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7.049,2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122.950,8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mije osiguranja za prijevozna sredstv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.032,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1.967,2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mije osiguranja za imovinu (zgrade, oprem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016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0.983,6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Ostali nespomenuti rashodi - nagrade i priznanj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.016,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0.983,6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7,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Mobilna telekomunikaci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5.868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72.131,14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334"/>
        <w:gridCol w:w="1140"/>
        <w:gridCol w:w="1060"/>
        <w:gridCol w:w="1220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PRAVNI ODJEL ZA LOKALNU UPRAVU I SAMOUPRAV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8.032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81.967,2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8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Nabavka pića za potrebe županije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.032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1.967,2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275"/>
        <w:gridCol w:w="1233"/>
        <w:gridCol w:w="1017"/>
        <w:gridCol w:w="1240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UPRAVNI ODJEL ZA GRADITELJSTVO, </w:t>
              <w:br/>
              <w:t>PROSTORNO UREĐENJ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716.1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89.792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226.327,51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Prostorni planovi i razvojni projekt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4.2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55.737,6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Park prirode Učk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.03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1.967,20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studija za Županijski centar Kaštiju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1.14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8.852,4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studija za Županijski centar Kaštiju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366.1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6.349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119.770,31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275"/>
        <w:gridCol w:w="1197"/>
        <w:gridCol w:w="1026"/>
        <w:gridCol w:w="1197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PRAVNI ODJEL ZA POLJOPRIVREDU, ŠUMARSTVO 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400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52.459,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147.540,8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1 20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ojektna dokumentacija za program navodnjavanja polj.površ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0.32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19.672,0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9</w:t>
              <w:br/>
              <w:t>22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promotivnog materijala za 1. sajam CRO FISH-CONNEC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.06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3.934,4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0</w:t>
              <w:br/>
              <w:t>22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Organizacija 1. sajma CRO FISH - CONNEC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.06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3.934,4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275"/>
        <w:gridCol w:w="1197"/>
        <w:gridCol w:w="1026"/>
        <w:gridCol w:w="1197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PRAVNI ODJEL ZA ZDRAVSTVO, SOCIJALNU SKRB I RAD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60.656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639.344,0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1</w:t>
              <w:br/>
              <w:t>32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Glavni projekt izgradnje Nove bolnice u Pul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0.6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639.344,0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357"/>
        <w:gridCol w:w="1151"/>
        <w:gridCol w:w="1151"/>
        <w:gridCol w:w="1151"/>
      </w:tblGrid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PRAVNI ODJEL ZA PROSVJETU I KULTUR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7.440.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341.640,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6.098.359,68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Investicijsko održavanje OSNOVNIH ŠKO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81.14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68.852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Investicijsko održavanje  - decentralizaci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9.01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0.983,60</w:t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4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dokumentacije i provođenje nadzora za investicijsko održavanje osnovnih ško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9.01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0.983,6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Investicijsko održavanje - iznad standard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72.13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27.868,8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Izrada kolskog prilaza za TOŠ Buje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7.04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2.950,8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anacija krova i podova OŠ Žmin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5.0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4.918,0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Investicijsko održavanje SREDNJIH ŠKO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9.01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0.983,6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Investicijsko održavanje - decentralizaci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9.01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0.983,6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84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Dokumentacija i nadzor za srednje škol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9.016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0.983,6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Kapitalna ulaganja  OSNOVNE ŠKOL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.0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728.52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.311.474,88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Kapitalna ulaganja  - decentralizacij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700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486.88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213.114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Izvođenje radova na izgradnji sportske dvorane PŠ Vižinada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6.229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73.770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8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vođenje radova na dovršetku dogradnje OŠ Buze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0.65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639.344,0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Kapitalna ulaganja  - iznad standard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41.639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098.360,48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7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Nabavka opreme za TOŠ Bu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.0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3.934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7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Izvođenje radova na izgradnji sportske dvorane PŠ Vižinada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0.3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19.672,0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Ulaganje u objekat obrazovanja IŽ Pula - Ruža Petrović 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.24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14.754,08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Kapitalna ulaganja  SREDNJE ŠKOL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9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22.95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377.048,8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Kapitalna ulaganja  - decentralizacija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9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22.95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.377.048,8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0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vođenje radova na dogradnji srednje škole E.Kumičića Rovin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.0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3.934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2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0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Uređenje školskih radionica Gospodarske škole Bu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.20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96.721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.803.278,40</w:t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3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vođenje radova na rekonstrukciji elektroinstalacija škole Zvane Črnja Rovinj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90.16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09.836,0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357"/>
        <w:gridCol w:w="1140"/>
        <w:gridCol w:w="1060"/>
        <w:gridCol w:w="1220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PRAVNI ODJEL ZA PROMET, POMORSTVO I VEZ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2.459,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47.540,96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4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1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dokumentacija za utvrđivanje granica pomorskog dob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.03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1.967,2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5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2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zrada studija za provedbu mjera sigurnosti prometa na cestama I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.426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5.573,7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4"/>
        <w:gridCol w:w="855"/>
        <w:gridCol w:w="4357"/>
        <w:gridCol w:w="1151"/>
        <w:gridCol w:w="1060"/>
        <w:gridCol w:w="1220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R-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KABINET ŽUPA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.06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191.147,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868.852,32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6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3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elekomunikacijski vodovi i održavanje WAN-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7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7.6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07.377,0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7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3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čunalne usluge - Kosolidacija IT resurs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6.06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3.934,40</w:t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8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34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čunalna oprem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485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87.459,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97.540,92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3"/>
        <w:gridCol w:w="1026"/>
        <w:gridCol w:w="4275"/>
        <w:gridCol w:w="1197"/>
        <w:gridCol w:w="1197"/>
        <w:gridCol w:w="1197"/>
      </w:tblGrid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56.803,3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hr-HR"/>
              </w:rPr>
              <w:t>258.196,68</w:t>
            </w:r>
          </w:p>
        </w:tc>
      </w:tr>
      <w:tr>
        <w:trPr>
          <w:trHeight w:val="8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hr-HR"/>
              </w:rPr>
              <w:t>49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9,50,73,110,130,156,184,233,333,512,532,6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56.803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8.196,68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240"/>
        <w:gridCol w:w="1197"/>
        <w:gridCol w:w="1240"/>
      </w:tblGrid>
      <w:tr>
        <w:trPr>
          <w:trHeight w:val="50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VEUKUPNO PO PROGRAMI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19.961.3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3.599.58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16.361.735,0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21" w:footer="2098" w:bottom="21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glavarstvo Istarske županije određuje dinamiku i prioritete nabave na temelju ostvarenja prihoda u određenom vremenskom periodu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upak nabave provodi se sukladno odredbama Zakona o javnoj nabavi, Uredbi o postupku nabave roba, radova i usluga male vrijednosti te proceduri za nabavu koja je sastavni dio Dokumentacije sustava upravljanja po ISO 9001:2000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3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Istarska županija provesti će objedinjeno javno nadmetanje radi izbora najpovoljnijeg ponuđača za nabavu energenata za grijanje za potrebe Upravnih odjela Istarske županije, te proračunskih korisnika osnovnih i srednjih škola, domova za starije i nemoćne, centara za socijalnu skrb i muzeja u visini od 6.358.033,00 kuna sa uključenim PDV-om i to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 xml:space="preserve">     Bez PDV-a</w:t>
        <w:tab/>
        <w:tab/>
        <w:t>PDV</w:t>
        <w:tab/>
        <w:tab/>
        <w:t>sa PDV-om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- toplinska energija za grijanje (lož ulje i plin)    4.501.961,16 </w:t>
        <w:tab/>
        <w:t>990.432,34</w:t>
        <w:tab/>
        <w:t>5.492.393,50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motorni benzin i gorivo</w:t>
        <w:tab/>
        <w:tab/>
        <w:tab/>
        <w:t xml:space="preserve">       709.540,46</w:t>
        <w:tab/>
        <w:t>156.099,04</w:t>
        <w:tab/>
        <w:t xml:space="preserve">   865.639,50</w:t>
        <w:tab/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akođer, Istarska županija provesti će objedinjenu nabavu usluga prijevoza za učenike osnovnih škola u 2006. godini u visini od 6.092.256,52 kuna uključujući PDV, odnosno u visini od 4.993.652,09 kuna bez PDV-a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ANAK 4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va Odluka stupa na snagu danom donošenja i objaviti će se u "Službenim novinama"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STARSKA ŽUPANIJ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ab/>
        <w:t xml:space="preserve">  </w:t>
        <w:tab/>
        <w:t xml:space="preserve">  Predsjedni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ab/>
        <w:tab/>
        <w:t>Ivan  Jakovčić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PRAVNI TEMELJ ZA DONOŠENJE OVOG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avni temelj za donošenje ovog akta sadržan je u odredbi članka 29. Zakona o proračunu i članka 14. Zakona o javnoj nabavi ("Narodne novine" br.117/01, 197/03 i 92/05) u kojem je propisano da naručitelji (u ovom slučaju Poglavarstvo) donosi Plan nabave za proračunsku godinu. Člankom 77. Statuta Istarske županije («Službene novine Istarske županije» broj 6/03, 10/04 i 13/05), utvrđena je nadležnost Poglavarstva Istarske županije za donošenje Odlu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OSNOVNA PITANJA KOJA SE UTVRĐUJU OVIM AKTOM I POSLJEDICE KOJE Ć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ASTATI NJEGOVIM DONOŠENJ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Temeljem odredbi st.1.i 2. članka 14. Zakona o javnoj nabavi naručitelj - Poglavarstvo Istarske županije postupak nabave robe, radova ili usluga može započeti po donošenju Plana nabave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U ovoj su Odluci, sukladno planiranim sredstvima u Proračunu Istarske županije za 2006.godinu, iskazani zahtjevi Upravnih odjela, Stručne službe i  proračunskih korisnika u Istarskoj županiji, za koje je s obzirom na vrijednosti potrebno provesti postupak javne nabav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 SREDSTVA POTREBNA ZA PROVOĐENJE OVE ODLU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Za provođenje i realizaciju ove Odluke predviđena su sredstva u Proračunu Istarske županije za 2006. godinu, na pozicijama kako je navedeno u ovoj Odluci o planu nab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PRIJEDLOG ODLUK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iloženo se dostavlja Prijedlog Odluke s obrazloženjem.</w:t>
      </w:r>
    </w:p>
    <w:sectPr>
      <w:footerReference w:type="default" r:id="rId7"/>
      <w:footerReference w:type="first" r:id="rId8"/>
      <w:type w:val="nextPage"/>
      <w:pgSz w:w="11906" w:h="16838"/>
      <w:pgMar w:left="964" w:right="964" w:gutter="0" w:header="0" w:top="1021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-NOVI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09:00Z</dcterms:created>
  <dc:creator>dmezulic</dc:creator>
  <dc:description/>
  <cp:keywords/>
  <dc:language>en-US</dc:language>
  <cp:lastModifiedBy>Laura Peruško</cp:lastModifiedBy>
  <cp:lastPrinted>2006-02-02T11:04:00Z</cp:lastPrinted>
  <dcterms:modified xsi:type="dcterms:W3CDTF">2006-02-02T14:56:00Z</dcterms:modified>
  <cp:revision>77</cp:revision>
  <dc:subject/>
  <dc:title>      REPUBLIKA HRVATSKA</dc:title>
</cp:coreProperties>
</file>