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Mangal" w:hAnsi="Mangal" w:cs="Mangal"/>
          <w:b/>
          <w:b/>
          <w:bCs/>
          <w:lang w:val="en-GB"/>
        </w:rPr>
      </w:pPr>
      <w:r>
        <w:rPr>
          <w:rFonts w:cs="Mangal" w:ascii="Mangal" w:hAnsi="Mangal"/>
          <w:b/>
          <w:bCs/>
          <w:lang w:val="en-GB"/>
        </w:rPr>
      </w:r>
    </w:p>
    <w:p>
      <w:pPr>
        <w:pStyle w:val="Normal"/>
        <w:ind w:firstLine="283"/>
        <w:jc w:val="center"/>
        <w:rPr>
          <w:rFonts w:ascii="Mangal" w:hAnsi="Mangal" w:cs="Mangal"/>
          <w:b/>
          <w:b/>
          <w:bCs/>
          <w:lang w:val="en-GB"/>
        </w:rPr>
      </w:pPr>
      <w:r>
        <w:rPr>
          <w:rFonts w:cs="Mangal" w:ascii="Mangal" w:hAnsi="Mangal"/>
          <w:b/>
          <w:bCs/>
          <w:lang w:val="en-GB"/>
        </w:rPr>
      </w:r>
    </w:p>
    <w:p>
      <w:pPr>
        <w:pStyle w:val="Normal"/>
        <w:ind w:firstLine="283"/>
        <w:jc w:val="center"/>
        <w:rPr>
          <w:rFonts w:ascii="Mangal" w:hAnsi="Mangal" w:cs="Mangal"/>
          <w:lang w:val="en-GB"/>
        </w:rPr>
      </w:pPr>
      <w:r>
        <w:rPr>
          <w:rFonts w:cs="Mangal" w:ascii="Mangal" w:hAnsi="Mangal"/>
          <w:b/>
          <w:bCs/>
          <w:lang w:val="en-GB"/>
        </w:rPr>
        <w:t>INDICE</w:t>
      </w:r>
    </w:p>
    <w:p>
      <w:pPr>
        <w:pStyle w:val="Normal"/>
        <w:tabs>
          <w:tab w:val="clear" w:pos="720"/>
          <w:tab w:val="left" w:pos="79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79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79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21.</w:t>
        <w:tab/>
        <w:t>DISPOSITIVO sulla nomina del Comitato per lo statuto e il regolamento</w:t>
        <w:tab/>
        <w:tab/>
        <w:t>190</w:t>
      </w:r>
    </w:p>
    <w:p>
      <w:pPr>
        <w:pStyle w:val="Normal"/>
        <w:tabs>
          <w:tab w:val="clear" w:pos="720"/>
          <w:tab w:val="left" w:pos="79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22.</w:t>
        <w:tab/>
        <w:t>DELIBERA sull'importo del compenso annuo per l'uso di strade pubbliche</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che viene pagato sulla registrazione di veicoli a motore e rimorchi</w:t>
        <w:tab/>
        <w:tab/>
        <w:t>190</w:t>
      </w:r>
    </w:p>
    <w:p>
      <w:pPr>
        <w:pStyle w:val="Normal"/>
        <w:tabs>
          <w:tab w:val="clear" w:pos="720"/>
          <w:tab w:val="left" w:pos="79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23.</w:t>
        <w:tab/>
        <w:t>DELIBERA sulle modifiche ed aggiunte alla Delibera sull'accertamento</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delle riserve di caccia comuni nel territorio della Regione istriana</w:t>
        <w:tab/>
        <w:tab/>
        <w:t>191</w:t>
      </w:r>
    </w:p>
    <w:p>
      <w:pPr>
        <w:pStyle w:val="Normal"/>
        <w:tabs>
          <w:tab w:val="clear" w:pos="720"/>
          <w:tab w:val="left" w:pos="79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24.</w:t>
        <w:tab/>
        <w:t>DECISIONE sull'approvazione dell'Informazione sull'attuazione del procedimento</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di Asta pubblica per l'esecuzione dei lavori di ricostruzione e adattamento dell'edificio</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d'affari a Pola, via Flanati~ka 29</w:t>
        <w:tab/>
        <w:tab/>
        <w:t>195</w:t>
      </w:r>
    </w:p>
    <w:p>
      <w:pPr>
        <w:pStyle w:val="Normal"/>
        <w:tabs>
          <w:tab w:val="clear" w:pos="720"/>
          <w:tab w:val="left" w:pos="79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25.</w:t>
        <w:tab/>
        <w:t>DECISIONE sulla fornitura dei mezzi per l'esecuzione dei lavori di</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ricostruzione e adattamento dell'edificio d'affari a Pola, via Flanati~ka 29</w:t>
        <w:tab/>
        <w:tab/>
        <w:t>195</w:t>
      </w:r>
    </w:p>
    <w:p>
      <w:pPr>
        <w:pStyle w:val="Normal"/>
        <w:tabs>
          <w:tab w:val="clear" w:pos="720"/>
          <w:tab w:val="left" w:pos="79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26.</w:t>
        <w:tab/>
        <w:t>DECISIONE sulla previa opinione nel procedimento d'espropriazione</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del bene immobile p.c. 2485/12 c.c. di Trget</w:t>
        <w:tab/>
        <w:tab/>
        <w:t>195</w:t>
      </w:r>
    </w:p>
    <w:p>
      <w:pPr>
        <w:pStyle w:val="Normal"/>
        <w:tabs>
          <w:tab w:val="clear" w:pos="720"/>
          <w:tab w:val="left" w:pos="79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27.</w:t>
        <w:tab/>
        <w:t>DECISIONE sull'inizio del procedimento in merito alla valutazione del</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carattere costituzionale dell'articolo 57 comma 2 della Legge sull'urbanistica</w:t>
        <w:tab/>
        <w:tab/>
        <w:t>196</w:t>
      </w:r>
    </w:p>
    <w:p>
      <w:pPr>
        <w:pStyle w:val="Normal"/>
        <w:tabs>
          <w:tab w:val="clear" w:pos="720"/>
          <w:tab w:val="left" w:pos="79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28.</w:t>
        <w:tab/>
        <w:t>DECISIONE sul modo di finanziamento del Programma di modernizzazione</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delle strade della Regione istriana per l'anno 1997</w:t>
        <w:tab/>
        <w:tab/>
        <w:t>196</w:t>
      </w:r>
    </w:p>
    <w:p>
      <w:pPr>
        <w:pStyle w:val="Normal"/>
        <w:tabs>
          <w:tab w:val="clear" w:pos="720"/>
          <w:tab w:val="left" w:pos="79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29.</w:t>
        <w:tab/>
        <w:t>DECISIONE sull'approvazione del Programma di consumo dei mezzi</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dal bene marittimo al fine di mantenere, gestire e tutelare il bene marittimo e gli</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oggetti sul bene marittimo per l'anno 1997 nel territorio della Regione istriana</w:t>
        <w:tab/>
        <w:tab/>
        <w:t>197</w:t>
      </w:r>
    </w:p>
    <w:p>
      <w:pPr>
        <w:pStyle w:val="Normal"/>
        <w:tabs>
          <w:tab w:val="clear" w:pos="720"/>
          <w:tab w:val="left" w:pos="79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30.</w:t>
        <w:tab/>
        <w:t>DELIBERA sulla correzione della rete di scuole elementari nella Regione istriana</w:t>
        <w:tab/>
        <w:tab/>
        <w:t>199</w:t>
      </w:r>
    </w:p>
    <w:p>
      <w:pPr>
        <w:pStyle w:val="Normal"/>
        <w:tabs>
          <w:tab w:val="clear" w:pos="720"/>
          <w:tab w:val="left" w:pos="79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31.</w:t>
        <w:tab/>
        <w:t>DECISIONE sulla dichiarazione concernente la Delibera del Ministero</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della pubblica istruzione e dello sport della Repubblica di Croazia sull'approvazione</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condizionata riguardante la Delibera sulla correzione della rete di scuole elementari</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nel territorio della Regione istriana</w:t>
        <w:tab/>
        <w:tab/>
        <w:t>201</w:t>
      </w:r>
    </w:p>
    <w:p>
      <w:pPr>
        <w:pStyle w:val="Normal"/>
        <w:tabs>
          <w:tab w:val="clear" w:pos="720"/>
          <w:tab w:val="left" w:pos="79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32.</w:t>
        <w:tab/>
        <w:t>DECISIONE sull'accertamento dell'iniziativa per l'elaborazione dello studio sull'influso</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sull'ambiente per quello che concerne la costruzione della CT di Fianona</w:t>
        <w:tab/>
        <w:tab/>
        <w:t>202</w:t>
      </w:r>
    </w:p>
    <w:p>
      <w:pPr>
        <w:pStyle w:val="Normal"/>
        <w:tabs>
          <w:tab w:val="clear" w:pos="720"/>
          <w:tab w:val="left" w:pos="79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33.</w:t>
        <w:tab/>
        <w:t>DISPOSITIVO sulla nomina della Commissione regionale per la valutazione dei</w:t>
      </w:r>
    </w:p>
    <w:p>
      <w:pPr>
        <w:pStyle w:val="Normal"/>
        <w:tabs>
          <w:tab w:val="clear" w:pos="720"/>
          <w:tab w:val="left" w:pos="793" w:leader="none"/>
          <w:tab w:val="left" w:pos="9070" w:leader="dot"/>
          <w:tab w:val="right" w:pos="9637" w:leader="none"/>
        </w:tabs>
        <w:ind w:firstLine="793"/>
        <w:jc w:val="both"/>
        <w:rPr/>
      </w:pPr>
      <w:r>
        <w:rPr>
          <w:rFonts w:cs="Mangal" w:ascii="Mangal" w:hAnsi="Mangal"/>
          <w:sz w:val="20"/>
          <w:szCs w:val="20"/>
          <w:lang w:val="en-GB"/>
        </w:rPr>
        <w:t>danni causati calamitŕ naturali nel territorio della Regione istriana</w:t>
        <w:tab/>
        <w:tab/>
        <w:t>203</w:t>
      </w:r>
    </w:p>
    <w:p>
      <w:pPr>
        <w:pStyle w:val="Normal"/>
        <w:tabs>
          <w:tab w:val="clear" w:pos="720"/>
          <w:tab w:val="left" w:pos="79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34.</w:t>
        <w:tab/>
        <w:t>DECISIONE sull'approvazione del Programma di stimolazione delle attivitŕ</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imprenditoriali nella Regione istriana per il periodo dall'anno 1997 all'anno 2000</w:t>
        <w:tab/>
        <w:tab/>
        <w:t>203</w:t>
      </w:r>
    </w:p>
    <w:p>
      <w:pPr>
        <w:pStyle w:val="Normal"/>
        <w:tabs>
          <w:tab w:val="clear" w:pos="720"/>
          <w:tab w:val="left" w:pos="793" w:leader="none"/>
          <w:tab w:val="left" w:pos="9070" w:leader="dot"/>
          <w:tab w:val="right" w:pos="9637" w:leader="none"/>
        </w:tabs>
        <w:jc w:val="both"/>
        <w:rPr/>
      </w:pPr>
      <w:r>
        <w:rPr>
          <w:rFonts w:cs="Mangal" w:ascii="Mangal" w:hAnsi="Mangal"/>
          <w:sz w:val="20"/>
          <w:szCs w:val="20"/>
          <w:lang w:val="en-GB"/>
        </w:rPr>
        <w:t>135.</w:t>
        <w:tab/>
        <w:t>DECISIONE su provvedimenti quali mezzi di prevenzione per eliminare</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le conseguenze degli aggregati mucosi nell'Alto Adriatico</w:t>
        <w:tab/>
        <w:tab/>
        <w:t>203</w:t>
      </w:r>
    </w:p>
    <w:p>
      <w:pPr>
        <w:pStyle w:val="Normal"/>
        <w:tabs>
          <w:tab w:val="clear" w:pos="720"/>
          <w:tab w:val="left" w:pos="79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36.</w:t>
        <w:tab/>
        <w:t>DELIBERA sulle modifiche ed aggiunte alla Delibera sull'emanazione del</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Piano urbanistico del Comune di Pola</w:t>
        <w:tab/>
        <w:tab/>
        <w:t>204</w:t>
      </w:r>
    </w:p>
    <w:p>
      <w:pPr>
        <w:pStyle w:val="Normal"/>
        <w:tabs>
          <w:tab w:val="clear" w:pos="720"/>
          <w:tab w:val="left" w:pos="79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37.</w:t>
        <w:tab/>
        <w:t>DECISIONE sull'approvazione della Relazione sull'effettuazione del Preventivo</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della Regione istriana per il periodo dall'1 gennaio al 30 giugno 1997</w:t>
        <w:tab/>
        <w:tab/>
        <w:t>209</w:t>
      </w:r>
    </w:p>
    <w:p>
      <w:pPr>
        <w:pStyle w:val="Normal"/>
        <w:tabs>
          <w:tab w:val="clear" w:pos="720"/>
          <w:tab w:val="left" w:pos="79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138.</w:t>
        <w:tab/>
        <w:t>RELAZIONE sull'effettuazione del Preventivo della Regione istriana per</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il periodo dall'1 gennaio al 30 giugno 1997</w:t>
        <w:tab/>
        <w:tab/>
        <w:t>211</w:t>
      </w:r>
    </w:p>
    <w:p>
      <w:pPr>
        <w:pStyle w:val="Normal"/>
        <w:tabs>
          <w:tab w:val="clear" w:pos="720"/>
          <w:tab w:val="left" w:pos="79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79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79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793"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r>
    </w:p>
    <w:p>
      <w:pPr>
        <w:sectPr>
          <w:headerReference w:type="even" r:id="rId2"/>
          <w:headerReference w:type="default" r:id="rId3"/>
          <w:type w:val="nextPage"/>
          <w:pgSz w:w="11906" w:h="16838"/>
          <w:pgMar w:left="1134" w:right="1134" w:gutter="0" w:header="1134" w:top="1190" w:footer="0" w:bottom="1134"/>
          <w:pgNumType w:start="189" w:fmt="decimal"/>
          <w:formProt w:val="false"/>
          <w:textDirection w:val="lrTb"/>
          <w:docGrid w:type="default" w:linePitch="360" w:charSpace="0"/>
        </w:sectPr>
      </w:pP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3">
                <wp:simplePos x="0" y="0"/>
                <wp:positionH relativeFrom="page">
                  <wp:posOffset>720090</wp:posOffset>
                </wp:positionH>
                <wp:positionV relativeFrom="paragraph">
                  <wp:posOffset>635</wp:posOffset>
                </wp:positionV>
                <wp:extent cx="2938780" cy="12065"/>
                <wp:effectExtent l="0" t="635" r="0" b="0"/>
                <wp:wrapNone/>
                <wp:docPr id="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21</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e degli articoli 2 e 4 della Delibera sulla costituzione degli organi di lavoro dell'Assemblea regionale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95), l'Assemblea della Regione istriana nella seduta tenutasi il 4 agosto 1997,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nomina del Comitato per lo statuto e il regol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1. Nel Comitato per lo statuto e il regolamento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Dino Debeljuh, 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dott. Nevio [eti}, vice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Ivan Jakov~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dott. Furio Radin,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dott. Ivica Mato{ev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Emil Soldati},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 Giovanni Kumar, membro.</w:t>
      </w:r>
    </w:p>
    <w:p>
      <w:pPr>
        <w:pStyle w:val="Normal"/>
        <w:tabs>
          <w:tab w:val="clear" w:pos="720"/>
          <w:tab w:val="left" w:pos="-1440" w:leader="none"/>
        </w:tabs>
        <w:ind w:firstLine="283"/>
        <w:jc w:val="both"/>
        <w:rPr/>
      </w:pPr>
      <w:r>
        <w:rPr>
          <w:rFonts w:cs="Mangal" w:ascii="Mangal" w:hAnsi="Mangal"/>
          <w:sz w:val="20"/>
          <w:szCs w:val="20"/>
          <w:lang w:val="en-GB"/>
        </w:rPr>
        <w:t xml:space="preserve">2. 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97-01/3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il 4 agost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4">
                <wp:simplePos x="0" y="0"/>
                <wp:positionH relativeFrom="page">
                  <wp:posOffset>720090</wp:posOffset>
                </wp:positionH>
                <wp:positionV relativeFrom="paragraph">
                  <wp:posOffset>635</wp:posOffset>
                </wp:positionV>
                <wp:extent cx="2938780" cy="12065"/>
                <wp:effectExtent l="0" t="635" r="0" b="0"/>
                <wp:wrapNone/>
                <wp:docPr id="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22</w:t>
      </w:r>
    </w:p>
    <w:p>
      <w:pPr>
        <w:pStyle w:val="Normal"/>
        <w:tabs>
          <w:tab w:val="clear" w:pos="720"/>
          <w:tab w:val="left" w:pos="-1440" w:leader="none"/>
        </w:tabs>
        <w:ind w:firstLine="283"/>
        <w:jc w:val="both"/>
        <w:rPr/>
      </w:pPr>
      <w:r>
        <w:rPr>
          <w:rFonts w:cs="Mangal" w:ascii="Mangal" w:hAnsi="Mangal"/>
          <w:sz w:val="20"/>
          <w:szCs w:val="20"/>
          <w:lang w:val="en-GB"/>
        </w:rPr>
        <w:t>Ai sensi dell'articolo 61 comma 1 delle Legge sulle strade pubblich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100/96), l'Assemblea della Regione istriana, avuto l'accordo del Ministero della marina, dal trafico e delle comunicazioni, nella seduta tenutasi il 4 agosto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importo del compenso annuo per l'uso di strade pubbliche che viene pagato sulla registrazione di veicoli a motore e rimorch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mezzo della presente Delibera viene fissato il compenso annuo per l'uso di strade pubbliche che viene pagato sulla registrazione di veicoli a motore e rimorchi (nel testo succesivo: compenso annu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Il compenso annuo viene pagato da proprietari di veicoli a motore e rimorchi.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penso annuo viene pagato per 12 mesi in anticipo, iniziando con il giorno di controllo tecnico del veicol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penso annuo ammonta 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Automobili personali e combinati - a seconda del volume del motore</w:t>
      </w:r>
    </w:p>
    <w:p>
      <w:pPr>
        <w:pStyle w:val="Normal"/>
        <w:tabs>
          <w:tab w:val="clear" w:pos="720"/>
          <w:tab w:val="left" w:pos="-1440" w:leader="none"/>
        </w:tabs>
        <w:jc w:val="both"/>
        <w:rPr/>
      </w:pPr>
      <w:r>
        <w:rPr>
          <w:rFonts w:cs="Mangal" w:ascii="Mangal" w:hAnsi="Mangal"/>
          <w:sz w:val="20"/>
          <w:szCs w:val="20"/>
          <w:lang w:val="en-GB"/>
        </w:rPr>
        <w:t>- fino a 1000 cm</w:t>
      </w:r>
      <w:r>
        <w:rPr>
          <w:rFonts w:cs="Mangal" w:ascii="Mangal" w:hAnsi="Mangal"/>
          <w:sz w:val="20"/>
          <w:szCs w:val="20"/>
          <w:vertAlign w:val="superscript"/>
          <w:lang w:val="en-GB"/>
        </w:rPr>
        <w:t>3</w:t>
      </w:r>
      <w:r>
        <w:rPr>
          <w:rFonts w:cs="Mangal" w:ascii="Mangal" w:hAnsi="Mangal"/>
          <w:sz w:val="20"/>
          <w:szCs w:val="20"/>
          <w:lang w:val="en-GB"/>
        </w:rPr>
        <w:tab/>
        <w:tab/>
        <w:tab/>
        <w:t xml:space="preserve"> 80,00 kn</w:t>
      </w:r>
    </w:p>
    <w:p>
      <w:pPr>
        <w:pStyle w:val="Normal"/>
        <w:tabs>
          <w:tab w:val="clear" w:pos="720"/>
          <w:tab w:val="left" w:pos="-1440" w:leader="none"/>
        </w:tabs>
        <w:jc w:val="both"/>
        <w:rPr/>
      </w:pPr>
      <w:r>
        <w:rPr>
          <w:rFonts w:cs="Mangal" w:ascii="Mangal" w:hAnsi="Mangal"/>
          <w:sz w:val="20"/>
          <w:szCs w:val="20"/>
          <w:lang w:val="en-GB"/>
        </w:rPr>
        <w:t>- da 1001 cm</w:t>
      </w:r>
      <w:r>
        <w:rPr>
          <w:rFonts w:cs="Mangal" w:ascii="Mangal" w:hAnsi="Mangal"/>
          <w:sz w:val="20"/>
          <w:szCs w:val="20"/>
          <w:vertAlign w:val="superscript"/>
          <w:lang w:val="en-GB"/>
        </w:rPr>
        <w:t>3</w:t>
      </w:r>
      <w:r>
        <w:rPr>
          <w:rFonts w:cs="Mangal" w:ascii="Mangal" w:hAnsi="Mangal"/>
          <w:sz w:val="20"/>
          <w:szCs w:val="20"/>
          <w:lang w:val="en-GB"/>
        </w:rPr>
        <w:t xml:space="preserve"> a 1400 cm</w:t>
      </w:r>
      <w:r>
        <w:rPr>
          <w:rFonts w:cs="Mangal" w:ascii="Mangal" w:hAnsi="Mangal"/>
          <w:sz w:val="20"/>
          <w:szCs w:val="20"/>
          <w:vertAlign w:val="superscript"/>
          <w:lang w:val="en-GB"/>
        </w:rPr>
        <w:t>3</w:t>
      </w:r>
      <w:r>
        <w:rPr>
          <w:rFonts w:cs="Mangal" w:ascii="Mangal" w:hAnsi="Mangal"/>
          <w:sz w:val="20"/>
          <w:szCs w:val="20"/>
          <w:lang w:val="en-GB"/>
        </w:rPr>
        <w:tab/>
        <w:tab/>
        <w:t>150,00 kn</w:t>
      </w:r>
    </w:p>
    <w:p>
      <w:pPr>
        <w:pStyle w:val="Normal"/>
        <w:tabs>
          <w:tab w:val="clear" w:pos="720"/>
          <w:tab w:val="left" w:pos="-1440" w:leader="none"/>
        </w:tabs>
        <w:jc w:val="both"/>
        <w:rPr/>
      </w:pPr>
      <w:r>
        <w:rPr>
          <w:rFonts w:cs="Mangal" w:ascii="Mangal" w:hAnsi="Mangal"/>
          <w:sz w:val="20"/>
          <w:szCs w:val="20"/>
          <w:lang w:val="en-GB"/>
        </w:rPr>
        <w:t>- da 1401 cm</w:t>
      </w:r>
      <w:r>
        <w:rPr>
          <w:rFonts w:cs="Mangal" w:ascii="Mangal" w:hAnsi="Mangal"/>
          <w:sz w:val="20"/>
          <w:szCs w:val="20"/>
          <w:vertAlign w:val="superscript"/>
          <w:lang w:val="en-GB"/>
        </w:rPr>
        <w:t>3</w:t>
      </w:r>
      <w:r>
        <w:rPr>
          <w:rFonts w:cs="Mangal" w:ascii="Mangal" w:hAnsi="Mangal"/>
          <w:sz w:val="20"/>
          <w:szCs w:val="20"/>
          <w:lang w:val="en-GB"/>
        </w:rPr>
        <w:t xml:space="preserve"> a 1800 cm</w:t>
      </w:r>
      <w:r>
        <w:rPr>
          <w:rFonts w:cs="Mangal" w:ascii="Mangal" w:hAnsi="Mangal"/>
          <w:sz w:val="20"/>
          <w:szCs w:val="20"/>
          <w:vertAlign w:val="superscript"/>
          <w:lang w:val="en-GB"/>
        </w:rPr>
        <w:t>3</w:t>
      </w:r>
      <w:r>
        <w:rPr>
          <w:rFonts w:cs="Mangal" w:ascii="Mangal" w:hAnsi="Mangal"/>
          <w:sz w:val="20"/>
          <w:szCs w:val="20"/>
          <w:lang w:val="en-GB"/>
        </w:rPr>
        <w:tab/>
        <w:tab/>
        <w:t>200,00 kn</w:t>
      </w:r>
    </w:p>
    <w:p>
      <w:pPr>
        <w:pStyle w:val="Normal"/>
        <w:tabs>
          <w:tab w:val="clear" w:pos="720"/>
          <w:tab w:val="left" w:pos="-1440" w:leader="none"/>
        </w:tabs>
        <w:jc w:val="both"/>
        <w:rPr/>
      </w:pPr>
      <w:r>
        <w:rPr>
          <w:rFonts w:cs="Mangal" w:ascii="Mangal" w:hAnsi="Mangal"/>
          <w:sz w:val="20"/>
          <w:szCs w:val="20"/>
          <w:lang w:val="en-GB"/>
        </w:rPr>
        <w:t>- da 1801 cm</w:t>
      </w:r>
      <w:r>
        <w:rPr>
          <w:rFonts w:cs="Mangal" w:ascii="Mangal" w:hAnsi="Mangal"/>
          <w:sz w:val="20"/>
          <w:szCs w:val="20"/>
          <w:vertAlign w:val="superscript"/>
          <w:lang w:val="en-GB"/>
        </w:rPr>
        <w:t>3</w:t>
      </w:r>
      <w:r>
        <w:rPr>
          <w:rFonts w:cs="Mangal" w:ascii="Mangal" w:hAnsi="Mangal"/>
          <w:sz w:val="20"/>
          <w:szCs w:val="20"/>
          <w:lang w:val="en-GB"/>
        </w:rPr>
        <w:t xml:space="preserve"> a 2500 cm</w:t>
      </w:r>
      <w:r>
        <w:rPr>
          <w:rFonts w:cs="Mangal" w:ascii="Mangal" w:hAnsi="Mangal"/>
          <w:sz w:val="20"/>
          <w:szCs w:val="20"/>
          <w:vertAlign w:val="superscript"/>
          <w:lang w:val="en-GB"/>
        </w:rPr>
        <w:t>3</w:t>
      </w:r>
      <w:r>
        <w:rPr>
          <w:rFonts w:cs="Mangal" w:ascii="Mangal" w:hAnsi="Mangal"/>
          <w:sz w:val="20"/>
          <w:szCs w:val="20"/>
          <w:lang w:val="en-GB"/>
        </w:rPr>
        <w:tab/>
        <w:tab/>
        <w:t>300,00 kn</w:t>
      </w:r>
    </w:p>
    <w:p>
      <w:pPr>
        <w:pStyle w:val="Normal"/>
        <w:tabs>
          <w:tab w:val="clear" w:pos="720"/>
          <w:tab w:val="left" w:pos="-1440" w:leader="none"/>
        </w:tabs>
        <w:jc w:val="both"/>
        <w:rPr/>
      </w:pPr>
      <w:r>
        <w:rPr>
          <w:rFonts w:cs="Mangal" w:ascii="Mangal" w:hAnsi="Mangal"/>
          <w:sz w:val="20"/>
          <w:szCs w:val="20"/>
          <w:lang w:val="en-GB"/>
        </w:rPr>
        <w:t>- oltre 2501 cm</w:t>
      </w:r>
      <w:r>
        <w:rPr>
          <w:rFonts w:cs="Mangal" w:ascii="Mangal" w:hAnsi="Mangal"/>
          <w:sz w:val="20"/>
          <w:szCs w:val="20"/>
          <w:vertAlign w:val="superscript"/>
          <w:lang w:val="en-GB"/>
        </w:rPr>
        <w:t>3</w:t>
      </w:r>
      <w:r>
        <w:rPr>
          <w:rFonts w:cs="Mangal" w:ascii="Mangal" w:hAnsi="Mangal"/>
          <w:sz w:val="20"/>
          <w:szCs w:val="20"/>
          <w:lang w:val="en-GB"/>
        </w:rPr>
        <w:tab/>
        <w:tab/>
        <w:tab/>
        <w:t>500,00 kn</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 Autobus e rimorchi - a seconda del numero di sedil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 autobus a due ass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fino a 17 sedili</w:t>
        <w:tab/>
        <w:tab/>
        <w:tab/>
        <w:t>600,00 kn</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oltre 17 sedili</w:t>
        <w:tab/>
        <w:tab/>
        <w:t xml:space="preserve">     2.000,00 kn</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b) autobus a tre e piů assi        3.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Automobili da trasporto, salvo che con la carrozzeria in forma di rimorchiatore - a seconda della massa permesa massim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fino a 4000 kg</w:t>
        <w:tab/>
        <w:t>5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a 4001 kg</w:t>
        <w:tab/>
        <w:t>500,00 kn + 15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ogni 1000 kg oltre 4000 kg</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4. Rimorchi, salvo che con la carrozzeria in forma di semirimorchio - a seconda della massa permessa massim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fino a 4000 kg</w:t>
        <w:tab/>
        <w:tab/>
        <w:t>5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a 4001 kg 500,00 kn + 12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ogni 1000 kg oltre 4000 kg</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Veicoli a motore di trazione - aseconda della forza del mot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fino a 100 kW</w:t>
        <w:tab/>
        <w:tab/>
        <w:tab/>
        <w:t>6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a 101 kW a 140 kW</w:t>
        <w:tab/>
        <w:t xml:space="preserve">     1.2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a 141 kW a 180 kW</w:t>
        <w:tab/>
        <w:t xml:space="preserve">     1.8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a 181 kW a 220 kW</w:t>
        <w:tab/>
        <w:t xml:space="preserve">     2.5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a 221 kW a 280 kW</w:t>
        <w:tab/>
        <w:t xml:space="preserve">     3.3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a 281 kW a 320 kW</w:t>
        <w:tab/>
        <w:t xml:space="preserve">     4.2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oltre 321 kW</w:t>
        <w:tab/>
        <w:tab/>
        <w:t xml:space="preserve">     5.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Semirimorchi - a seconda della massa permessa massim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fino a 4000 kg</w:t>
        <w:tab/>
        <w:tab/>
        <w:t>3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a 4001 kg 300,00 kn + 8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ogni 1000 kg oltre 4000 kg</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 Veicoli di lavoro e rimorchi di lavoro - a seconda della massa permessa massima:</w:t>
      </w:r>
    </w:p>
    <w:p>
      <w:pPr>
        <w:sectPr>
          <w:headerReference w:type="even" r:id="rId4"/>
          <w:headerReference w:type="default" r:id="rId5"/>
          <w:type w:val="nextPage"/>
          <w:pgSz w:w="11906" w:h="16838"/>
          <w:pgMar w:left="1134" w:right="1134" w:gutter="0" w:header="1134" w:top="1190" w:footer="0" w:bottom="1134"/>
          <w:pgNumType w:fmt="decimal"/>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fino a 4000 kg</w:t>
        <w:tab/>
        <w:tab/>
        <w:t>25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a 4001 kg 250,00 kn + 6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ogni 1000 kg oltre 4000 kg</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8. Motociclette (con o senza rimorchio) - a seconda del volume del motore:</w:t>
      </w:r>
    </w:p>
    <w:p>
      <w:pPr>
        <w:pStyle w:val="Normal"/>
        <w:tabs>
          <w:tab w:val="clear" w:pos="720"/>
          <w:tab w:val="left" w:pos="-1440" w:leader="none"/>
        </w:tabs>
        <w:ind w:firstLine="283"/>
        <w:jc w:val="both"/>
        <w:rPr/>
      </w:pPr>
      <w:r>
        <w:rPr>
          <w:rFonts w:cs="Mangal" w:ascii="Mangal" w:hAnsi="Mangal"/>
          <w:sz w:val="20"/>
          <w:szCs w:val="20"/>
          <w:lang w:val="en-GB"/>
        </w:rPr>
        <w:t>- fino a 125 cm</w:t>
      </w:r>
      <w:r>
        <w:rPr>
          <w:rFonts w:cs="Mangal" w:ascii="Mangal" w:hAnsi="Mangal"/>
          <w:sz w:val="20"/>
          <w:szCs w:val="20"/>
          <w:vertAlign w:val="superscript"/>
          <w:lang w:val="en-GB"/>
        </w:rPr>
        <w:t>3</w:t>
      </w:r>
      <w:r>
        <w:rPr>
          <w:rFonts w:cs="Mangal" w:ascii="Mangal" w:hAnsi="Mangal"/>
          <w:sz w:val="20"/>
          <w:szCs w:val="20"/>
          <w:lang w:val="en-GB"/>
        </w:rPr>
        <w:tab/>
        <w:tab/>
        <w:tab/>
        <w:t xml:space="preserve"> 30,00 kn</w:t>
      </w:r>
    </w:p>
    <w:p>
      <w:pPr>
        <w:pStyle w:val="Normal"/>
        <w:tabs>
          <w:tab w:val="clear" w:pos="720"/>
          <w:tab w:val="left" w:pos="-1440" w:leader="none"/>
        </w:tabs>
        <w:ind w:firstLine="283"/>
        <w:jc w:val="both"/>
        <w:rPr/>
      </w:pPr>
      <w:r>
        <w:rPr>
          <w:rFonts w:cs="Mangal" w:ascii="Mangal" w:hAnsi="Mangal"/>
          <w:sz w:val="20"/>
          <w:szCs w:val="20"/>
          <w:lang w:val="en-GB"/>
        </w:rPr>
        <w:t>- oltre 125 cm</w:t>
      </w:r>
      <w:r>
        <w:rPr>
          <w:rFonts w:cs="Mangal" w:ascii="Mangal" w:hAnsi="Mangal"/>
          <w:sz w:val="20"/>
          <w:szCs w:val="20"/>
          <w:vertAlign w:val="superscript"/>
          <w:lang w:val="en-GB"/>
        </w:rPr>
        <w:t>3</w:t>
      </w:r>
      <w:r>
        <w:rPr>
          <w:rFonts w:cs="Mangal" w:ascii="Mangal" w:hAnsi="Mangal"/>
          <w:sz w:val="20"/>
          <w:szCs w:val="20"/>
          <w:lang w:val="en-GB"/>
        </w:rPr>
        <w:t xml:space="preserve"> fino a 250 cm</w:t>
      </w:r>
      <w:r>
        <w:rPr>
          <w:rFonts w:cs="Mangal" w:ascii="Mangal" w:hAnsi="Mangal"/>
          <w:sz w:val="20"/>
          <w:szCs w:val="20"/>
          <w:vertAlign w:val="superscript"/>
          <w:lang w:val="en-GB"/>
        </w:rPr>
        <w:t>3</w:t>
      </w:r>
      <w:r>
        <w:rPr>
          <w:rFonts w:cs="Mangal" w:ascii="Mangal" w:hAnsi="Mangal"/>
          <w:sz w:val="20"/>
          <w:szCs w:val="20"/>
          <w:lang w:val="en-GB"/>
        </w:rPr>
        <w:tab/>
        <w:t xml:space="preserve"> 50,00 kn</w:t>
      </w:r>
    </w:p>
    <w:p>
      <w:pPr>
        <w:pStyle w:val="Normal"/>
        <w:tabs>
          <w:tab w:val="clear" w:pos="720"/>
          <w:tab w:val="left" w:pos="-1440" w:leader="none"/>
        </w:tabs>
        <w:ind w:firstLine="283"/>
        <w:jc w:val="both"/>
        <w:rPr/>
      </w:pPr>
      <w:r>
        <w:rPr>
          <w:rFonts w:cs="Mangal" w:ascii="Mangal" w:hAnsi="Mangal"/>
          <w:sz w:val="20"/>
          <w:szCs w:val="20"/>
          <w:lang w:val="en-GB"/>
        </w:rPr>
        <w:t>- oltre 250 cm</w:t>
      </w:r>
      <w:r>
        <w:rPr>
          <w:rFonts w:cs="Mangal" w:ascii="Mangal" w:hAnsi="Mangal"/>
          <w:sz w:val="20"/>
          <w:szCs w:val="20"/>
          <w:vertAlign w:val="superscript"/>
          <w:lang w:val="en-GB"/>
        </w:rPr>
        <w:t>3</w:t>
      </w:r>
      <w:r>
        <w:rPr>
          <w:rFonts w:cs="Mangal" w:ascii="Mangal" w:hAnsi="Mangal"/>
          <w:sz w:val="20"/>
          <w:szCs w:val="20"/>
          <w:lang w:val="en-GB"/>
        </w:rPr>
        <w:t xml:space="preserve"> fino a 500 cm</w:t>
      </w:r>
      <w:r>
        <w:rPr>
          <w:rFonts w:cs="Mangal" w:ascii="Mangal" w:hAnsi="Mangal"/>
          <w:sz w:val="20"/>
          <w:szCs w:val="20"/>
          <w:vertAlign w:val="superscript"/>
          <w:lang w:val="en-GB"/>
        </w:rPr>
        <w:t>3</w:t>
      </w:r>
      <w:r>
        <w:rPr>
          <w:rFonts w:cs="Mangal" w:ascii="Mangal" w:hAnsi="Mangal"/>
          <w:sz w:val="20"/>
          <w:szCs w:val="20"/>
          <w:lang w:val="en-GB"/>
        </w:rPr>
        <w:tab/>
        <w:t xml:space="preserve"> 80,00 kn</w:t>
      </w:r>
    </w:p>
    <w:p>
      <w:pPr>
        <w:pStyle w:val="Normal"/>
        <w:tabs>
          <w:tab w:val="clear" w:pos="720"/>
          <w:tab w:val="left" w:pos="-1440" w:leader="none"/>
        </w:tabs>
        <w:ind w:firstLine="283"/>
        <w:jc w:val="both"/>
        <w:rPr/>
      </w:pPr>
      <w:r>
        <w:rPr>
          <w:rFonts w:cs="Mangal" w:ascii="Mangal" w:hAnsi="Mangal"/>
          <w:sz w:val="20"/>
          <w:szCs w:val="20"/>
          <w:lang w:val="en-GB"/>
        </w:rPr>
        <w:t>- oltre 500 cm</w:t>
      </w:r>
      <w:r>
        <w:rPr>
          <w:rFonts w:cs="Mangal" w:ascii="Mangal" w:hAnsi="Mangal"/>
          <w:sz w:val="20"/>
          <w:szCs w:val="20"/>
          <w:vertAlign w:val="superscript"/>
          <w:lang w:val="en-GB"/>
        </w:rPr>
        <w:t>3</w:t>
      </w:r>
      <w:r>
        <w:rPr>
          <w:rFonts w:cs="Mangal" w:ascii="Mangal" w:hAnsi="Mangal"/>
          <w:sz w:val="20"/>
          <w:szCs w:val="20"/>
          <w:lang w:val="en-GB"/>
        </w:rPr>
        <w:tab/>
        <w:tab/>
        <w:tab/>
        <w:t>12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9. Rimorchi leggeri (fino a 750 kg)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eriodo di validitŕ tecnica</w:t>
        <w:tab/>
        <w:t>1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0. Veicoli a motore con propulsione a gas:</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 l'importo di cui al no. 1 viene aumentato di </w:t>
        <w:tab/>
        <w:tab/>
        <w:tab/>
        <w:tab/>
        <w:tab/>
        <w:t>400,00 kn</w:t>
      </w:r>
    </w:p>
    <w:p>
      <w:pPr>
        <w:pStyle w:val="Normal"/>
        <w:tabs>
          <w:tab w:val="clear" w:pos="720"/>
          <w:tab w:val="left" w:pos="-1440" w:leader="none"/>
        </w:tabs>
        <w:ind w:firstLine="283"/>
        <w:jc w:val="both"/>
        <w:rPr/>
      </w:pPr>
      <w:r>
        <w:rPr>
          <w:rFonts w:cs="Mangal" w:ascii="Mangal" w:hAnsi="Mangal"/>
          <w:sz w:val="20"/>
          <w:szCs w:val="20"/>
          <w:lang w:val="en-GB"/>
        </w:rPr>
        <w:t xml:space="preserve">- gli importo di cui al no. 2, 3, 5 o 7 vengono aumentati di </w:t>
        <w:tab/>
        <w:tab/>
        <w:tab/>
        <w:t xml:space="preserve">     1.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alcolando una parte del compenso annuo di cui al comma 1 del presente punto sotto i numeri 3, 4, 6 e 7 per ogni 1.000,00 kg di massa permessa massima per veicoli a motore e rimorchi, per la massa massima da 1 kg fino a 1.000 kg viene pagato l'importo fissato per i 1.000,00 kg.</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V</w:t>
      </w:r>
    </w:p>
    <w:p>
      <w:pPr>
        <w:pStyle w:val="Normal"/>
        <w:tabs>
          <w:tab w:val="clear" w:pos="720"/>
          <w:tab w:val="left" w:pos="-1440" w:leader="none"/>
        </w:tabs>
        <w:ind w:firstLine="283"/>
        <w:jc w:val="both"/>
        <w:rPr/>
      </w:pPr>
      <w:r>
        <w:rPr>
          <w:rFonts w:cs="Mangal" w:ascii="Mangal" w:hAnsi="Mangal"/>
          <w:sz w:val="20"/>
          <w:szCs w:val="20"/>
          <w:lang w:val="en-GB"/>
        </w:rPr>
        <w:t>Il compenso annuo per veicoli a motore e rimorchi temporameamente registrati, viene pagato in anticipo, in importi di cui al punto III della presente Delibera, in dipendenza dal periodo di validitŕ della registrazione temporanea del veicolo ( da 60 giorni fino al massimo 12 mes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V</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penso annuo puň venir incassato da stazioni di controllo tecnico dei veicoli le quali hanno stipulato con la Direzione regionale per le strade.</w:t>
      </w:r>
    </w:p>
    <w:p>
      <w:pPr>
        <w:pStyle w:val="Normal"/>
        <w:tabs>
          <w:tab w:val="clear" w:pos="720"/>
          <w:tab w:val="left" w:pos="-1440" w:leader="none"/>
        </w:tabs>
        <w:ind w:firstLine="283"/>
        <w:jc w:val="both"/>
        <w:rPr/>
      </w:pPr>
      <w:r>
        <w:rPr>
          <w:rFonts w:cs="Mangal" w:ascii="Mangal" w:hAnsi="Mangal"/>
          <w:sz w:val="20"/>
          <w:szCs w:val="20"/>
          <w:lang w:val="en-GB"/>
        </w:rPr>
        <w:t>Le stazioni per il controllo tecnico dei veicoli hanno l'obbligo di svolgere le proprie attivitŕ conformmemente all'articolo 6 della Delibera sulle condizioni e le modalitŕ di pagamento in contant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79/95).</w:t>
      </w:r>
    </w:p>
    <w:p>
      <w:pPr>
        <w:pStyle w:val="Normal"/>
        <w:tabs>
          <w:tab w:val="clear" w:pos="720"/>
          <w:tab w:val="left" w:pos="-1440" w:leader="none"/>
        </w:tabs>
        <w:ind w:firstLine="283"/>
        <w:jc w:val="both"/>
        <w:rPr/>
      </w:pPr>
      <w:r>
        <w:rPr>
          <w:rFonts w:cs="Mangal" w:ascii="Mangal" w:hAnsi="Mangal"/>
          <w:sz w:val="20"/>
          <w:szCs w:val="20"/>
          <w:lang w:val="en-GB"/>
        </w:rPr>
        <w:t>Le stazioni per il controllo tecnico hanno l'obbligo di presentare la relazione alla Direzione regionale per le strade, relativa al compenso calcolato e versato, nonché al compenso calcolato e previsto per le spese dell'andamento degli affari all'ammontare del 2% dell'importo sul compenso pagato, entro il 5 delmese corrente per il mese scors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VI</w:t>
      </w:r>
    </w:p>
    <w:p>
      <w:pPr>
        <w:pStyle w:val="Normal"/>
        <w:tabs>
          <w:tab w:val="clear" w:pos="720"/>
          <w:tab w:val="left" w:pos="-1440" w:leader="none"/>
        </w:tabs>
        <w:ind w:firstLine="283"/>
        <w:jc w:val="both"/>
        <w:rPr/>
      </w:pPr>
      <w:r>
        <w:rPr>
          <w:rFonts w:cs="Mangal" w:ascii="Mangal" w:hAnsi="Mangal"/>
          <w:sz w:val="20"/>
          <w:szCs w:val="20"/>
          <w:lang w:val="en-GB"/>
        </w:rPr>
        <w:t>Nel caso che il veicolo a motore o rimorchio fosse venduto durante il periodo per cui č stato pagato il compenso annuo conformemente alle disposizioni della presente Delibera, il proprietario nuovo non avrebbe l'obbligo di pagare il compenso per l'indicato periodo, salvo che nel caso che il proprietario precedente avesse denunciato di non possederlo piů e gli fosse restituito il compenso annuo conformemente alla disposizione del comma 2 del presente pu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proprietari dei veicoli a motore e rimorchi che non possiedono piů i veicoli, hanno diritto alla restituzione di una parte del compenso annuo pagato, in dipendenza dal periodo in cui, iniziando con il giorno di denuncia di non possederlo piů, č cessato l'uso di strade pubblich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VII</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l'ottavo giorno dalla pubblicazione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 e viene applicata dal 25 otto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0-01/97-01/0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o: 2163/1-01-97-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4 agost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5">
                <wp:simplePos x="0" y="0"/>
                <wp:positionH relativeFrom="page">
                  <wp:posOffset>3900170</wp:posOffset>
                </wp:positionH>
                <wp:positionV relativeFrom="paragraph">
                  <wp:posOffset>635</wp:posOffset>
                </wp:positionV>
                <wp:extent cx="2938780" cy="12065"/>
                <wp:effectExtent l="0" t="635" r="0" b="0"/>
                <wp:wrapNone/>
                <wp:docPr id="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23</w:t>
      </w:r>
    </w:p>
    <w:p>
      <w:pPr>
        <w:pStyle w:val="Normal"/>
        <w:tabs>
          <w:tab w:val="clear" w:pos="720"/>
          <w:tab w:val="left" w:pos="-1440" w:leader="none"/>
        </w:tabs>
        <w:ind w:firstLine="283"/>
        <w:jc w:val="both"/>
        <w:rPr/>
      </w:pPr>
      <w:r>
        <w:rPr>
          <w:rFonts w:cs="Mangal" w:ascii="Mangal" w:hAnsi="Mangal"/>
          <w:sz w:val="20"/>
          <w:szCs w:val="20"/>
          <w:lang w:val="en-GB"/>
        </w:rPr>
        <w:t>Ai sensi dell'articolo 18 comma 2 della Legge sulla cacc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10/94)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5), l'Assemblea regionale della Regione istriana nella seduta tenutasi il 4 agosto 1997,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e modifiche ed aggiunte alla Delibera sull'accertamento delle riserve di caccia comuni nel territorio della Regione istrian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pPr>
      <w:r>
        <w:rPr>
          <w:rFonts w:cs="Mangal" w:ascii="Mangal" w:hAnsi="Mangal"/>
          <w:sz w:val="20"/>
          <w:szCs w:val="20"/>
          <w:lang w:val="en-GB"/>
        </w:rPr>
        <w:t xml:space="preserve">All'articolo 2 della Delibera sull'accertamento delle riserve di caccia comuni nel territorio della Regione istriana, il tes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Riserva di caccia no. 24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ola 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superficie di 2.250 h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w:t>
      </w:r>
      <w:r>
        <w:rPr>
          <w:rFonts w:cs="Mangal" w:ascii="Mangal" w:hAnsi="Mangal"/>
          <w:b/>
          <w:bCs/>
          <w:sz w:val="20"/>
          <w:szCs w:val="20"/>
          <w:lang w:val="en-GB"/>
        </w:rPr>
        <w:t>viene modificato e dice</w:t>
      </w:r>
      <w:r>
        <w:rPr>
          <w:rFonts w:cs="Mangal" w:ascii="Mangal" w:hAnsi="Mangal"/>
          <w:sz w:val="20"/>
          <w:szCs w:val="20"/>
          <w:lang w:val="en-GB"/>
        </w:rPr>
        <w:t xml:space="preserv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Riserva di caccia no. 24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ola 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superficie 2.676 h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testo:</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 confini della riserva di caccia vengono accertati:</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64"/>
        <w:ind w:firstLine="283"/>
        <w:jc w:val="both"/>
        <w:rPr/>
      </w:pPr>
      <w:r>
        <w:rPr>
          <w:rFonts w:cs="Mangal" w:ascii="Mangal" w:hAnsi="Mangal"/>
          <w:sz w:val="20"/>
          <w:szCs w:val="20"/>
          <w:lang w:val="en-GB"/>
        </w:rPr>
        <w:t>Il punto iniziale del confine della riserva di caccia si trova nella baia di Pilica. Da qui il confine prosegue verso nord-est vicino alla quota 24,9, per strada fino alla via Promontore, vicino all'incrocio per Busoler, avanti verso nord-ovest all'incrocio di Castagner (quota 19,4). Qui volta a sud-est e va per strada verso Sissano fino all'incrocio con la strada vecchia (circa 600 m dopo l'incrocio per Jadreski). Per la detta strada va verso sud-ovest, aggira [eve dalla parte est e viene all'incrocio stradale circa 500 m a sud-est da [eve. Prosegue per strada verso sud-est attraverso le quote 41,8 e 50,0 all'incrocio stradale sulla quota 61,4 (circa 700 m a nord-ovest da Libora), svia per strada verso sud-ovest, attraverso l'area di Vr~evan arriva all'incrocio stradale circa 200 m a nord-est dal trigonometro 70,5, poi prosegue per strada verso sud-est fino alla strada Lisignano - Medolino. Per questa strada va sino all'incrocio con la strada tra Kamenica e [araje, per la stessa strada fino all'incrocio, avanti per strada verso sud-est fino all'incrocio. Da qui, verso sud fino a Sant'Antonio (trigonometro 56,7), per strada verso sud-est sulla quota 37,2 e da qui per strada attraverso l'area di Ka`ela arriva sulla costa del mare circa 600 m a ovest dalla baia di Lokvice. Per la costa del mare il confine prosegue verso ovest al punto iniziale vicino all'officina del gas nella baia di Pil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64"/>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64"/>
        <w:ind w:firstLine="283"/>
        <w:jc w:val="both"/>
        <w:rPr>
          <w:rFonts w:ascii="Mangal" w:hAnsi="Mangal" w:cs="Mangal"/>
          <w:sz w:val="20"/>
          <w:szCs w:val="20"/>
          <w:lang w:val="en-GB"/>
        </w:rPr>
      </w:pPr>
      <w:r>
        <w:rPr>
          <w:rFonts w:cs="Mangal" w:ascii="Mangal" w:hAnsi="Mangal"/>
          <w:b/>
          <w:bCs/>
          <w:sz w:val="20"/>
          <w:szCs w:val="20"/>
          <w:lang w:val="en-GB"/>
        </w:rPr>
        <w:t>viene modificato e dice:</w:t>
      </w:r>
    </w:p>
    <w:p>
      <w:pPr>
        <w:pStyle w:val="Normal"/>
        <w:tabs>
          <w:tab w:val="clear" w:pos="720"/>
          <w:tab w:val="left" w:pos="-1440" w:leader="none"/>
        </w:tabs>
        <w:spacing w:lineRule="auto" w:line="264"/>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 confini della riserva di caccia vengono accertati:</w:t>
      </w:r>
    </w:p>
    <w:p>
      <w:pPr>
        <w:pStyle w:val="Normal"/>
        <w:tabs>
          <w:tab w:val="clear" w:pos="720"/>
          <w:tab w:val="left" w:pos="-1440" w:leader="none"/>
        </w:tabs>
        <w:spacing w:lineRule="auto" w:line="264"/>
        <w:ind w:firstLine="283"/>
        <w:jc w:val="both"/>
        <w:rPr/>
      </w:pPr>
      <w:r>
        <w:rPr>
          <w:rFonts w:cs="Mangal" w:ascii="Mangal" w:hAnsi="Mangal"/>
          <w:sz w:val="20"/>
          <w:szCs w:val="20"/>
          <w:lang w:val="en-GB"/>
        </w:rPr>
        <w:t xml:space="preserve">Il punto iniziale del confine della riserva di caccia si trova sulla costa del mare tra il Molo Fiume e Molo Istria. Da qui il confine va per strada all'incrocio di Castagner (quota 19,4), avanti per strada verso Sissano all'incrocio per [eve, avanti per strada verso [eve, in direzione sud-est per le strade vecchie e attraverso i vignetti, attraverso le quote 41,8 e 50,0 all'incrocio stradale sulla quota 61,4 (circa 700 m a nord-ovest da Libora), svia per strade verso sud, attraverso l'area di Vr~evan alla strada Medolino - Lisignano ed avanti per strada, lungo il confine della riserva di caccia stat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udav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fino alla costa del mare nella baia di Kuje e lungo la costa al punto iniziale tra il Molo Fiume e Molo Istri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64"/>
        <w:ind w:firstLine="283"/>
        <w:jc w:val="both"/>
        <w:rPr/>
      </w:pPr>
      <w:r>
        <w:rPr>
          <w:rFonts w:cs="Mangal" w:ascii="Mangal" w:hAnsi="Mangal"/>
          <w:sz w:val="20"/>
          <w:szCs w:val="20"/>
          <w:lang w:val="en-GB"/>
        </w:rPr>
        <w:t xml:space="preserve">Il tes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Riserva di caccia no. 25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olo I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superficie di 4.200 h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w:t>
      </w:r>
      <w:r>
        <w:rPr>
          <w:rFonts w:cs="Mangal" w:ascii="Mangal" w:hAnsi="Mangal"/>
          <w:b/>
          <w:bCs/>
          <w:sz w:val="20"/>
          <w:szCs w:val="20"/>
          <w:lang w:val="en-GB"/>
        </w:rPr>
        <w:t>viene modificato e dice:</w:t>
      </w:r>
      <w:r>
        <w:rPr>
          <w:rFonts w:cs="Mangal" w:ascii="Mangal" w:hAnsi="Mangal"/>
          <w:sz w:val="20"/>
          <w:szCs w:val="20"/>
          <w:lang w:val="en-GB"/>
        </w:rPr>
        <w:t xml:space="preserv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Riserva di caccia no. 25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ola I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superficie di 3.233 h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64"/>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64"/>
        <w:ind w:firstLine="283"/>
        <w:jc w:val="both"/>
        <w:rPr>
          <w:rFonts w:ascii="Mangal" w:hAnsi="Mangal" w:cs="Mangal"/>
          <w:sz w:val="20"/>
          <w:szCs w:val="20"/>
          <w:lang w:val="en-GB"/>
        </w:rPr>
      </w:pPr>
      <w:r>
        <w:rPr>
          <w:rFonts w:cs="Mangal" w:ascii="Mangal" w:hAnsi="Mangal"/>
          <w:sz w:val="20"/>
          <w:szCs w:val="20"/>
          <w:lang w:val="en-GB"/>
        </w:rPr>
        <w:t>Il testo:</w:t>
      </w:r>
    </w:p>
    <w:p>
      <w:pPr>
        <w:pStyle w:val="Normal"/>
        <w:tabs>
          <w:tab w:val="clear" w:pos="720"/>
          <w:tab w:val="left" w:pos="-1440" w:leader="none"/>
        </w:tabs>
        <w:spacing w:lineRule="auto" w:line="264"/>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 confini della riserva di caccia vengono accertati:</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64"/>
        <w:ind w:firstLine="283"/>
        <w:jc w:val="both"/>
        <w:rPr/>
      </w:pPr>
      <w:r>
        <w:rPr>
          <w:rFonts w:cs="Mangal" w:ascii="Mangal" w:hAnsi="Mangal"/>
          <w:sz w:val="20"/>
          <w:szCs w:val="20"/>
          <w:lang w:val="en-GB"/>
        </w:rPr>
        <w:t xml:space="preserve">Il punto iniziale del confine della riserva di caccia si trova sulla costa del mare presso Ribarnica sul confine della riserva di caccia stat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udav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Per questo confine va verso nord e nord-ovest fino all'area di Viza~a e poi fino a Glavia presso Valtura. Il confine poi prosegue per strada verso ovestalla quota 131,7, avanti all'incrocio delle strade a sud da Filnica e per strada alla quota 120,1 sulla strada Monticchio - Sladonia circa 1.200 m piů a sud da Monticchio. Da qui il confine va per strada verso ovest all'incrcio della strada circa 300 m a sud-est da Radeki, svia per la detta strada verso sud. All'incrocio svia verso sud-ovest, va all'incrocio presso il trigonometro 104,2 e per strada fino alla strasa Loborika - Pola sulla quota 92,4 circa 1.000 m a sud da Loborika. Avanti per strada verso ovest al trigonometro 99,3, per strada verso sud attraverso Stancija Pili}eti, la quota 67,7 arriva sulla strada Pola - Fiume, all'incrocio presso Petri{ (quota 52,6). Da qui il confine prosegue per strada verso sud, aggira il penitenziario da ovest e va all'incrocio con la strada (circa 300 m a nord-est dal trigonometro 76,6). Per la stessa strada va circa 180 m verso sud e svia verso sud-est. Attraversa la strada Katarova stanzia - [iki}i presso il trigonometro 72,4 e va all'incrocio circa 500 m a nord-ovest da Jadre{ki. Svia verso sud-ovest, aggira Jadre{ki dalla parte ovest e attraverso l'area di Muni{tina arriva all'incrocio Jadre{ki - [iki}i, per strada verso est arriva alla strada 500 m a sud da Jadre{ki, per strada fino alla strada  Pola - Sissano e per la detta strada verso Pola fino all'incrocio di Castagner (quota 19,4). Il confine poi aggira la cittŕ di Pola dalla parte est e nord e arriva sulla costa del mare nella baia di Vela Draga. Lungo la costa del mare il confine prosegue verso nord-ovest fino al promotorio di Skela a sud da Peroi. Poi il confine attraversa Peroi e va fino all'incrocio stradale Fasana - Peroi - Marzana. Avanti attraverso Marzana arriva sulla quota 65, da qui fino al pantano, dal pantano, per strada carribile e lungo l'orlo del bosco, il confine va verso sud-est sulla strada Pola - Dignano, la taglia presso il trigonometro 143,5, passa a sud da Kangrota, svia verso nord-est, poi verso est sulla quota 153,3, passa sopra l'area di Makarovica e arriva sul trigonometro 171,4. Prosegue verso sud-ovest attraverso le quote 152,3 e 135,1.</w:t>
      </w:r>
    </w:p>
    <w:p>
      <w:pPr>
        <w:pStyle w:val="Normal"/>
        <w:tabs>
          <w:tab w:val="clear" w:pos="720"/>
          <w:tab w:val="left" w:pos="-1440" w:leader="none"/>
        </w:tabs>
        <w:spacing w:lineRule="auto" w:line="264"/>
        <w:ind w:firstLine="283"/>
        <w:jc w:val="both"/>
        <w:rPr/>
      </w:pPr>
      <w:r>
        <w:rPr>
          <w:rFonts w:cs="Mangal" w:ascii="Mangal" w:hAnsi="Mangal"/>
          <w:sz w:val="20"/>
          <w:szCs w:val="20"/>
          <w:lang w:val="en-GB"/>
        </w:rPr>
        <w:t xml:space="preserve">500 m dalla quota 135,1 svia verso sud-est e arriva sulla strada Pola - Fiume, 500  m a nord-ovest dall'incrocio per G. Radeki. Prosegue 500 m per strada verso Marzana, svia verso sud-est e attraverso Mandalena il confine va verso est sulla quota 143,1, sulla strada locale Kavran - Pavi~ini 300 m a sud-ovest da Pavi~ini, scende verso sud-est vicino Martulin e per la fossa arriva sulla costa del mare nella baia di V. Vignole. Lungo la costa il confine arriva al punto iniziale sul confine della riserva di cacc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udav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64"/>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viene modificato e dic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 confini della riserva di caccia vengono accertati:</w:t>
      </w:r>
    </w:p>
    <w:p>
      <w:pPr>
        <w:pStyle w:val="Normal"/>
        <w:tabs>
          <w:tab w:val="clear" w:pos="720"/>
          <w:tab w:val="left" w:pos="-1440" w:leader="none"/>
        </w:tabs>
        <w:ind w:firstLine="283"/>
        <w:jc w:val="both"/>
        <w:rPr/>
      </w:pPr>
      <w:r>
        <w:rPr>
          <w:rFonts w:cs="Mangal" w:ascii="Mangal" w:hAnsi="Mangal"/>
          <w:sz w:val="20"/>
          <w:szCs w:val="20"/>
          <w:lang w:val="en-GB"/>
        </w:rPr>
        <w:t xml:space="preserve">Il Punto iniziale della riserva di caccia si trova sulla costa del mare presso Ribarnica sul confine della riserva di caccia stat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udav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Lungo il detto confine va verso nord e nord-ovest fino all'area di Viza~e, avanti verso Glavica presso Valtura e per strada fino all'incrocio per Pola a nord di Valtura. Il confine prosegue per strada fino all'incrocio per il penitenziari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altur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poi per strada verso sud attraverso il penitenziari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altur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fino a Katarova Stanzia e l'incrocio stradale Siana - [iki}i, avanti per la detta strada verso sud fino all'incrocio stradale Pola - Sissano. Per la stessa strada versao Pola fino all'incrocio di Castagner (quota 19,4). Il confine prosegue per strada attraverso la cittŕ di Pola fino alla costa del mare tra il Molo Fiume e Molo Istria. Lungo la costa il confine prosegue verso nord-ovest fino al promontorio Skela a sud da Peroi. Il confine poi attraversa Peroi fino all'incrocio stradale Fasana - Peroi - Marzana, prosegue attraverso il villaggio di Marzana, arriva sulla quota 65. Da qui va verso il pantano, dal pantano per la strada carribile e per l'orlo del bosco, va verso sud-est sulla strada Pola - Dignano, che viene tagliata presso il trigonometro 143,5. Passa a sud da Kangrota, volta a nord-est, poi verso est sulla quota 153,3, passa sopra l'area di Makarovica e arriva sul trigonometro 171,4. Poi prosegue verso sud-ovest attraverso le quote 152,3 e 135,1.</w:t>
      </w:r>
    </w:p>
    <w:p>
      <w:pPr>
        <w:pStyle w:val="Normal"/>
        <w:tabs>
          <w:tab w:val="clear" w:pos="720"/>
          <w:tab w:val="left" w:pos="-1440" w:leader="none"/>
        </w:tabs>
        <w:spacing w:lineRule="auto" w:line="264"/>
        <w:ind w:firstLine="283"/>
        <w:jc w:val="both"/>
        <w:rPr/>
      </w:pPr>
      <w:r>
        <w:rPr>
          <w:rFonts w:cs="Mangal" w:ascii="Mangal" w:hAnsi="Mangal"/>
          <w:sz w:val="20"/>
          <w:szCs w:val="20"/>
          <w:lang w:val="en-GB"/>
        </w:rPr>
        <w:t xml:space="preserve">500 m dalla quota 135,1 volta a sud-est arriva sulla strada Pola - Fiume, 500 m a nord-ovest dall'incarico per G. Radeki. Prosegue 500 m per strada verso Marzana, volta a sud-est e attraverso le quote 156, 138,1, 29 e 143,1 arriva sulla strada locale Kavran - Pavi~ini 300 m a sud-ovest da Pavi~ini, scende a sud-est vicino a Martulini e arriva sulla costa del mare nella baia di V. Vignole, per fossa. Lungo la costa del mare il confine arriva sul punto iniziale sul confine della riserva di caccia stat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udav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64"/>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64"/>
        <w:ind w:firstLine="283"/>
        <w:jc w:val="both"/>
        <w:rPr/>
      </w:pPr>
      <w:r>
        <w:rPr>
          <w:rFonts w:cs="Mangal" w:ascii="Mangal" w:hAnsi="Mangal"/>
          <w:sz w:val="20"/>
          <w:szCs w:val="20"/>
          <w:lang w:val="en-GB"/>
        </w:rPr>
        <w:t xml:space="preserve">Il tes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Riserva di caccia no. 26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isignan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superficie di 1.450 h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w:t>
      </w:r>
      <w:r>
        <w:rPr>
          <w:rFonts w:cs="Mangal" w:ascii="Mangal" w:hAnsi="Mangal"/>
          <w:b/>
          <w:bCs/>
          <w:sz w:val="20"/>
          <w:szCs w:val="20"/>
          <w:lang w:val="en-GB"/>
        </w:rPr>
        <w:t>viene</w:t>
      </w:r>
      <w:r>
        <w:rPr>
          <w:rFonts w:cs="Mangal" w:ascii="Mangal" w:hAnsi="Mangal"/>
          <w:sz w:val="20"/>
          <w:szCs w:val="20"/>
          <w:lang w:val="en-GB"/>
        </w:rPr>
        <w:t xml:space="preserve"> </w:t>
      </w:r>
      <w:r>
        <w:rPr>
          <w:rFonts w:cs="Mangal" w:ascii="Mangal" w:hAnsi="Mangal"/>
          <w:b/>
          <w:bCs/>
          <w:sz w:val="20"/>
          <w:szCs w:val="20"/>
          <w:lang w:val="en-GB"/>
        </w:rPr>
        <w:t>modificato e dice:</w:t>
      </w:r>
      <w:r>
        <w:rPr>
          <w:rFonts w:cs="Mangal" w:ascii="Mangal" w:hAnsi="Mangal"/>
          <w:sz w:val="20"/>
          <w:szCs w:val="20"/>
          <w:lang w:val="en-GB"/>
        </w:rPr>
        <w:t xml:space="preserv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riserva di caccia n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isignan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superficie di 2.167 h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64"/>
        <w:ind w:firstLine="283"/>
        <w:jc w:val="both"/>
        <w:rPr>
          <w:rFonts w:ascii="Mangal" w:hAnsi="Mangal" w:cs="Mangal"/>
          <w:sz w:val="20"/>
          <w:szCs w:val="20"/>
          <w:lang w:val="en-GB"/>
        </w:rPr>
      </w:pPr>
      <w:r>
        <w:rPr>
          <w:rFonts w:cs="Mangal" w:ascii="Mangal" w:hAnsi="Mangal"/>
          <w:sz w:val="20"/>
          <w:szCs w:val="20"/>
          <w:lang w:val="en-GB"/>
        </w:rPr>
        <w:t>Il testo:</w:t>
      </w:r>
    </w:p>
    <w:p>
      <w:pPr>
        <w:pStyle w:val="Normal"/>
        <w:tabs>
          <w:tab w:val="clear" w:pos="720"/>
          <w:tab w:val="left" w:pos="-1440" w:leader="none"/>
        </w:tabs>
        <w:spacing w:lineRule="auto" w:line="264"/>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 confini della riserva di caccia vengono accertati:</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64"/>
        <w:ind w:firstLine="283"/>
        <w:jc w:val="both"/>
        <w:rPr>
          <w:rFonts w:ascii="Mangal" w:hAnsi="Mangal" w:cs="Mangal"/>
          <w:sz w:val="20"/>
          <w:szCs w:val="20"/>
          <w:lang w:val="en-GB"/>
        </w:rPr>
      </w:pPr>
      <w:r>
        <w:rPr>
          <w:rFonts w:cs="Mangal" w:ascii="Mangal" w:hAnsi="Mangal"/>
          <w:sz w:val="20"/>
          <w:szCs w:val="20"/>
          <w:lang w:val="en-GB"/>
        </w:rPr>
        <w:t xml:space="preserve">Il punto iniziale del confine della riserva di caccia si trova sul confine della riserva di caccia stat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udav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 Glavice presso Valtura. Da qui il confine prosegue per strada a ovest fino alla quota 131,7, poi all'incrocio stradale a sud da Filnice e per strada fino alla quota 120,1 sulla strada Monticchio - Sladonia circa 1.200 m a sud da Monticchio. Da qui il confine va verso ovest all'incrocio stradale circa 300 m a sud-est da Radeki, volta per la detta strada a sud. All'incrocio stradale volta per strada verso sud-ovest, va all'incrocio stradale presso il trigonometro 104,2 e per strada fino alla strada Loborika - Pola sulla quota 92,4 circa 1.000 m a sud da Loborika. Poi prosegue a ovest fino al trigonometro 99,3, poi per strada a sud attraverso Stanzia Pili}eti, la quota 67,7 arriva sulla strada Pola - Fiume all'incrocio presso Petri{ (quota 52,6). Da qui il confine prosegue a sud per strada, aggira il penitenziario da ovest e va all'incrocio (circa 300 m a nord-est dal trigonometro 74,6). Per la stessa strada va circa 180 m a sud e volta a sud-est, attraversa la strada Katarova Stanzia - [iki}i presso il trigonometro 72,4 e va all'incrociostradale circa 500 m a nord-ovest da Jadre{ki, volta a sud-ovest, aggira Jadre{ki da ovest e attraverso l'area di Muni{tina arriva all'incrocio Jadre{ki - [iki}i, per strada verso est arriva sulla strada circa 500 mm a sud da Jadre{ki, per strada fino all'incrocio sulla strada Pola - Sissano e avanti verso sud-est fino all'incrocio con la strada vecchia. Per la stessa strada verso sud-ovest aggira [eve da est e arriva all'incrocio stradale circa 500 m a sid-est da [eve, poi prosegue per strada verso sud-est attraverso le quote 41,8 e 50,0 fino all'incrocio stradale sulla quota 61,4 (circa 700 m a nord-ovest da Libora), volta per strada a sud-ovest, attraverso l'area di vr~evan arriva all'incrocio stradale circa 200 m a nord-est dal trigonometro 70,5, poi va per strada verso sud-est fino alla strada Lisignano - Medolino, per strada all'incrocio stradale tra Kamenice e [eraje, per la stessa strada all'incrocio, e avanti per strada a sud-est fino all'incrocio, da qui a sud fino a Sant'Antonio (trigonometro 56,7) poi per strada verso sud-est sulla quota 37,2 e da qui per strada attraverso l'area di Ka`ela arriva sulla costa del mare circa 600 m a ovest dalla baia di Lokvice. Il confine prosegue lungo la costa del mare fino alla riserva di caccia stat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udav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ella baia di Karigador, e avanti lungo il confine della riserva di caccia statale attraverso Lisignano, Valtura, fino al punto iniziale a Glavic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64"/>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viene modificato e dic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 confini della riserva di caccia vengono accertati:</w:t>
      </w:r>
    </w:p>
    <w:p>
      <w:pPr>
        <w:pStyle w:val="Normal"/>
        <w:tabs>
          <w:tab w:val="clear" w:pos="720"/>
          <w:tab w:val="left" w:pos="-1440" w:leader="none"/>
        </w:tabs>
        <w:spacing w:lineRule="auto" w:line="264"/>
        <w:ind w:firstLine="283"/>
        <w:jc w:val="both"/>
        <w:rPr/>
      </w:pPr>
      <w:r>
        <w:rPr>
          <w:rFonts w:cs="Mangal" w:ascii="Mangal" w:hAnsi="Mangal"/>
          <w:sz w:val="20"/>
          <w:szCs w:val="20"/>
          <w:lang w:val="en-GB"/>
        </w:rPr>
        <w:t xml:space="preserve">Il punto iniziale del confine della riserva di caccia si trova a Sissano all'incrocio stradale Pola-Sissano-Lisignano e Sissano-Valtura. Il confine prosegue a nord per la strada Sissano-U{i}ovi dvori-Valtura fino a Valtura, poi avanti a sud-ovest per la strada Valtura-Pola all'incrocio per il penitenziari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altur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vanti per strada a sud attraverso il penitenziari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altur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fino Katarova Stanzia e l'incrocio stradale Siana-[iki}i, avanti per la detta strada a sud all'incrocio stradale Pola-sissano, per la stessa strada a est all'incrocio per [eve, avanti per strada verso [eve, in direzione sud-est per la strada carrabile vecchia e attraverso i vignetti, attraverso le quote 41,8 e 50,0 all'incrocio stradale sulla quota 61,4 (circa 700 m a nordovest da Libora), volta per strada a sudovest, attraverso l'area di Vr~evan fino alla strada Medolino-Lisignano. Avanti per la stessa strada fino a Lisignano e lungo il confine della riserva di caccia stat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udav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per strada Lisignano-Sissano) a nord al punto iniziale a Sissano.</w:t>
      </w:r>
    </w:p>
    <w:p>
      <w:pPr>
        <w:pStyle w:val="Normal"/>
        <w:tabs>
          <w:tab w:val="clear" w:pos="720"/>
          <w:tab w:val="left" w:pos="-1440" w:leader="none"/>
        </w:tabs>
        <w:spacing w:lineRule="auto" w:line="264"/>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64"/>
        <w:ind w:firstLine="283"/>
        <w:jc w:val="both"/>
        <w:rPr>
          <w:rFonts w:ascii="Mangal" w:hAnsi="Mangal" w:cs="Mangal"/>
          <w:sz w:val="20"/>
          <w:szCs w:val="20"/>
          <w:lang w:val="en-GB"/>
        </w:rPr>
      </w:pPr>
      <w:r>
        <w:rPr>
          <w:rFonts w:cs="Mangal" w:ascii="Mangal" w:hAnsi="Mangal"/>
          <w:sz w:val="20"/>
          <w:szCs w:val="20"/>
          <w:lang w:val="en-GB"/>
        </w:rPr>
        <w:t>Dopo l'articolo 6 viene aggiunto l'articolo 6a).</w:t>
      </w:r>
    </w:p>
    <w:p>
      <w:pPr>
        <w:pStyle w:val="Normal"/>
        <w:tabs>
          <w:tab w:val="clear" w:pos="720"/>
          <w:tab w:val="left" w:pos="-1440" w:leader="none"/>
        </w:tabs>
        <w:spacing w:lineRule="auto" w:line="264"/>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engono accertate le superfici fuori delle riserve di caccia dentro i confini descritti delle riserve di caccia comuni nel territorio della Regione istriana di superficie totale do 105.532 ha, le quali comprendono (conformemente l'articolo 8 comma 2 della Legge sulla caccia):</w:t>
      </w:r>
    </w:p>
    <w:p>
      <w:pPr>
        <w:pStyle w:val="Normal"/>
        <w:tabs>
          <w:tab w:val="clear" w:pos="720"/>
          <w:tab w:val="left" w:pos="-1440" w:leader="none"/>
        </w:tabs>
        <w:spacing w:lineRule="auto" w:line="264"/>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64"/>
        <w:ind w:firstLine="283"/>
        <w:jc w:val="both"/>
        <w:rPr>
          <w:rFonts w:ascii="Mangal" w:hAnsi="Mangal" w:cs="Mangal"/>
          <w:sz w:val="20"/>
          <w:szCs w:val="20"/>
          <w:lang w:val="en-GB"/>
        </w:rPr>
      </w:pPr>
      <w:r>
        <w:rPr>
          <w:rFonts w:cs="Mangal" w:ascii="Mangal" w:hAnsi="Mangal"/>
          <w:sz w:val="20"/>
          <w:szCs w:val="20"/>
          <w:lang w:val="en-GB"/>
        </w:rPr>
        <w:t>1. terreno edile costruito o non costruito, nonché le superfici fino a 300 m dall'abitato</w:t>
      </w:r>
    </w:p>
    <w:p>
      <w:pPr>
        <w:pStyle w:val="Normal"/>
        <w:tabs>
          <w:tab w:val="clear" w:pos="720"/>
          <w:tab w:val="left" w:pos="-1440" w:leader="none"/>
        </w:tabs>
        <w:spacing w:lineRule="auto" w:line="264"/>
        <w:ind w:firstLine="283"/>
        <w:jc w:val="both"/>
        <w:rPr>
          <w:rFonts w:ascii="Mangal" w:hAnsi="Mangal" w:cs="Mangal"/>
          <w:sz w:val="20"/>
          <w:szCs w:val="20"/>
          <w:lang w:val="en-GB"/>
        </w:rPr>
      </w:pPr>
      <w:r>
        <w:rPr>
          <w:rFonts w:cs="Mangal" w:ascii="Mangal" w:hAnsi="Mangal"/>
          <w:sz w:val="20"/>
          <w:szCs w:val="20"/>
          <w:lang w:val="en-GB"/>
        </w:rPr>
        <w:t>2. strade pubbliche ed altre superfici pubbliche inclusa l'area protetta</w:t>
      </w:r>
    </w:p>
    <w:p>
      <w:pPr>
        <w:pStyle w:val="Normal"/>
        <w:tabs>
          <w:tab w:val="clear" w:pos="720"/>
          <w:tab w:val="left" w:pos="-1440" w:leader="none"/>
        </w:tabs>
        <w:spacing w:lineRule="auto" w:line="264"/>
        <w:ind w:firstLine="283"/>
        <w:jc w:val="both"/>
        <w:rPr>
          <w:rFonts w:ascii="Mangal" w:hAnsi="Mangal" w:cs="Mangal"/>
          <w:sz w:val="20"/>
          <w:szCs w:val="20"/>
          <w:lang w:val="en-GB"/>
        </w:rPr>
      </w:pPr>
      <w:r>
        <w:rPr>
          <w:rFonts w:cs="Mangal" w:ascii="Mangal" w:hAnsi="Mangal"/>
          <w:sz w:val="20"/>
          <w:szCs w:val="20"/>
          <w:lang w:val="en-GB"/>
        </w:rPr>
        <w:t>3. alcune parti della natura definite quali oggetti della natura specialmente protetti, confomermente alle prescrizioni sulla tutela della natura in cui viene proibita la caccia (parchi nazionali, riserve speciali, riserve zoologiche e ornitologiche ed altri oggetti della natura specialmente protetti), per mezzo di atto sull'accertamenmto o per mezzo di atto speciale</w:t>
      </w:r>
    </w:p>
    <w:p>
      <w:pPr>
        <w:pStyle w:val="Normal"/>
        <w:tabs>
          <w:tab w:val="clear" w:pos="720"/>
          <w:tab w:val="left" w:pos="-1440" w:leader="none"/>
        </w:tabs>
        <w:spacing w:lineRule="auto" w:line="264"/>
        <w:ind w:firstLine="283"/>
        <w:jc w:val="both"/>
        <w:rPr>
          <w:rFonts w:ascii="Mangal" w:hAnsi="Mangal" w:cs="Mangal"/>
          <w:sz w:val="20"/>
          <w:szCs w:val="20"/>
          <w:lang w:val="en-GB"/>
        </w:rPr>
      </w:pPr>
      <w:r>
        <w:rPr>
          <w:rFonts w:cs="Mangal" w:ascii="Mangal" w:hAnsi="Mangal"/>
          <w:sz w:val="20"/>
          <w:szCs w:val="20"/>
          <w:lang w:val="en-GB"/>
        </w:rPr>
        <w:t>4. mare e vivai economici con il terreno costiero che serve all'uso dei vivai</w:t>
      </w:r>
    </w:p>
    <w:p>
      <w:pPr>
        <w:pStyle w:val="Normal"/>
        <w:tabs>
          <w:tab w:val="clear" w:pos="720"/>
          <w:tab w:val="left" w:pos="-1440" w:leader="none"/>
        </w:tabs>
        <w:spacing w:lineRule="auto" w:line="264"/>
        <w:ind w:firstLine="283"/>
        <w:jc w:val="both"/>
        <w:rPr/>
      </w:pPr>
      <w:r>
        <w:rPr>
          <w:rFonts w:cs="Mangal" w:ascii="Mangal" w:hAnsi="Mangal"/>
          <w:sz w:val="20"/>
          <w:szCs w:val="20"/>
          <w:lang w:val="en-GB"/>
        </w:rPr>
        <w:t>5. piantonaie, piantagioni di frutta e viti destinati alla produzione intensa di superficie di 100 ha, se cinti con la cinta che impedisce la migrazione naturale di tutta la selvaggina pelosa</w:t>
      </w:r>
    </w:p>
    <w:p>
      <w:pPr>
        <w:pStyle w:val="Normal"/>
        <w:tabs>
          <w:tab w:val="clear" w:pos="720"/>
          <w:tab w:val="left" w:pos="-1440" w:leader="none"/>
        </w:tabs>
        <w:spacing w:lineRule="auto" w:line="264"/>
        <w:ind w:firstLine="283"/>
        <w:jc w:val="both"/>
        <w:rPr>
          <w:rFonts w:ascii="Mangal" w:hAnsi="Mangal" w:cs="Mangal"/>
          <w:sz w:val="20"/>
          <w:szCs w:val="20"/>
          <w:lang w:val="en-GB"/>
        </w:rPr>
      </w:pPr>
      <w:r>
        <w:rPr>
          <w:rFonts w:cs="Mangal" w:ascii="Mangal" w:hAnsi="Mangal"/>
          <w:sz w:val="20"/>
          <w:szCs w:val="20"/>
          <w:lang w:val="en-GB"/>
        </w:rPr>
        <w:t>6. altre superfici in cui viene proibita la caccia, per mezzo di atto sull'accertamento della loro destinazione.</w:t>
      </w:r>
    </w:p>
    <w:p>
      <w:pPr>
        <w:pStyle w:val="Normal"/>
        <w:tabs>
          <w:tab w:val="clear" w:pos="720"/>
          <w:tab w:val="left" w:pos="-1440" w:leader="none"/>
        </w:tabs>
        <w:spacing w:lineRule="auto" w:line="264"/>
        <w:ind w:firstLine="283"/>
        <w:jc w:val="both"/>
        <w:rPr>
          <w:rFonts w:ascii="Mangal" w:hAnsi="Mangal" w:cs="Mangal"/>
          <w:sz w:val="20"/>
          <w:szCs w:val="20"/>
          <w:lang w:val="en-GB"/>
        </w:rPr>
      </w:pPr>
      <w:r>
        <w:rPr>
          <w:rFonts w:cs="Mangal" w:ascii="Mangal" w:hAnsi="Mangal"/>
          <w:sz w:val="20"/>
          <w:szCs w:val="20"/>
          <w:lang w:val="en-GB"/>
        </w:rPr>
        <w:t>Le superfici fuori dalle riserve di caccia vengono accertate anche sulle superfici dentro i confini descritti delle riserve di caccia, accertate sulle superfici del terreno di proprietŕ dello stato (riserve di caccia statali), ossia:</w:t>
      </w:r>
    </w:p>
    <w:p>
      <w:pPr>
        <w:pStyle w:val="Normal"/>
        <w:tabs>
          <w:tab w:val="clear" w:pos="720"/>
          <w:tab w:val="left" w:pos="-1440" w:leader="none"/>
        </w:tabs>
        <w:spacing w:lineRule="auto" w:line="264"/>
        <w:jc w:val="both"/>
        <w:rPr>
          <w:rFonts w:ascii="Mangal" w:hAnsi="Mangal" w:cs="Mangal"/>
          <w:sz w:val="20"/>
          <w:szCs w:val="20"/>
          <w:lang w:val="en-GB"/>
        </w:rPr>
      </w:pPr>
      <w:r>
        <w:rPr>
          <w:rFonts w:cs="Mangal" w:ascii="Mangal" w:hAnsi="Mangal"/>
          <w:sz w:val="20"/>
          <w:szCs w:val="20"/>
          <w:lang w:val="en-GB"/>
        </w:rPr>
        <w:t xml:space="preserve">1. propria aperta riserva di caccia no. XVIII/2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udava</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64"/>
        <w:jc w:val="both"/>
        <w:rPr>
          <w:rFonts w:ascii="Mangal" w:hAnsi="Mangal" w:cs="Mangal"/>
          <w:sz w:val="20"/>
          <w:szCs w:val="20"/>
          <w:lang w:val="en-GB"/>
        </w:rPr>
      </w:pPr>
      <w:r>
        <w:rPr>
          <w:rFonts w:cs="Mangal" w:ascii="Mangal" w:hAnsi="Mangal"/>
          <w:sz w:val="20"/>
          <w:szCs w:val="20"/>
          <w:lang w:val="en-GB"/>
        </w:rPr>
        <w:t xml:space="preserve">2. propria aperta riserva di caccia no. XVIII/3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epi}ko polj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64"/>
        <w:jc w:val="both"/>
        <w:rPr>
          <w:rFonts w:ascii="Mangal" w:hAnsi="Mangal" w:cs="Mangal"/>
          <w:sz w:val="20"/>
          <w:szCs w:val="20"/>
          <w:lang w:val="en-GB"/>
        </w:rPr>
      </w:pPr>
      <w:r>
        <w:rPr>
          <w:rFonts w:cs="Mangal" w:ascii="Mangal" w:hAnsi="Mangal"/>
          <w:sz w:val="20"/>
          <w:szCs w:val="20"/>
          <w:lang w:val="en-GB"/>
        </w:rPr>
        <w:t xml:space="preserve">3. propria aperta riserva di caccia no. XVIII/4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Donja Mirna</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64"/>
        <w:jc w:val="both"/>
        <w:rPr>
          <w:rFonts w:ascii="Mangal" w:hAnsi="Mangal" w:cs="Mangal"/>
          <w:sz w:val="20"/>
          <w:szCs w:val="20"/>
          <w:lang w:val="en-GB"/>
        </w:rPr>
      </w:pPr>
      <w:r>
        <w:rPr>
          <w:rFonts w:cs="Mangal" w:ascii="Mangal" w:hAnsi="Mangal"/>
          <w:sz w:val="20"/>
          <w:szCs w:val="20"/>
          <w:lang w:val="en-GB"/>
        </w:rPr>
        <w:t xml:space="preserve">4. propria aperta riserva di caccia no. XVIII/5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Finida</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64"/>
        <w:jc w:val="both"/>
        <w:rPr>
          <w:rFonts w:ascii="Mangal" w:hAnsi="Mangal" w:cs="Mangal"/>
          <w:sz w:val="20"/>
          <w:szCs w:val="20"/>
          <w:lang w:val="en-GB"/>
        </w:rPr>
      </w:pPr>
      <w:r>
        <w:rPr>
          <w:rFonts w:cs="Mangal" w:ascii="Mangal" w:hAnsi="Mangal"/>
          <w:sz w:val="20"/>
          <w:szCs w:val="20"/>
          <w:lang w:val="en-GB"/>
        </w:rPr>
        <w:t xml:space="preserve">5. propria aperta riserva di caccia no. XVIII/6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im</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64"/>
        <w:jc w:val="both"/>
        <w:rPr>
          <w:rFonts w:ascii="Mangal" w:hAnsi="Mangal" w:cs="Mangal"/>
          <w:sz w:val="20"/>
          <w:szCs w:val="20"/>
          <w:lang w:val="en-GB"/>
        </w:rPr>
      </w:pPr>
      <w:r>
        <w:rPr>
          <w:rFonts w:cs="Mangal" w:ascii="Mangal" w:hAnsi="Mangal"/>
          <w:sz w:val="20"/>
          <w:szCs w:val="20"/>
          <w:lang w:val="en-GB"/>
        </w:rPr>
        <w:t xml:space="preserve">6. propria aperta riserva di caccia no. XVIII/7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aj</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64"/>
        <w:jc w:val="both"/>
        <w:rPr>
          <w:rFonts w:ascii="Mangal" w:hAnsi="Mangal" w:cs="Mangal"/>
          <w:sz w:val="20"/>
          <w:szCs w:val="20"/>
          <w:lang w:val="en-GB"/>
        </w:rPr>
      </w:pPr>
      <w:r>
        <w:rPr>
          <w:rFonts w:cs="Mangal" w:ascii="Mangal" w:hAnsi="Mangal"/>
          <w:sz w:val="20"/>
          <w:szCs w:val="20"/>
          <w:lang w:val="en-GB"/>
        </w:rPr>
        <w:t xml:space="preserve">7. propria aperta riserva di caccia no. XVIII/8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otovunska {uma</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64"/>
        <w:jc w:val="both"/>
        <w:rPr>
          <w:rFonts w:ascii="Mangal" w:hAnsi="Mangal" w:cs="Mangal"/>
          <w:sz w:val="20"/>
          <w:szCs w:val="20"/>
          <w:lang w:val="en-GB"/>
        </w:rPr>
      </w:pPr>
      <w:r>
        <w:rPr>
          <w:rFonts w:cs="Mangal" w:ascii="Mangal" w:hAnsi="Mangal"/>
          <w:sz w:val="20"/>
          <w:szCs w:val="20"/>
          <w:lang w:val="en-GB"/>
        </w:rPr>
        <w:t xml:space="preserve">8. propria aperta riserva di caccia no. XVIII/9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lominska gora</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64"/>
        <w:jc w:val="both"/>
        <w:rPr>
          <w:rFonts w:ascii="Mangal" w:hAnsi="Mangal" w:cs="Mangal"/>
          <w:sz w:val="20"/>
          <w:szCs w:val="20"/>
          <w:lang w:val="en-GB"/>
        </w:rPr>
      </w:pPr>
      <w:r>
        <w:rPr>
          <w:rFonts w:cs="Mangal" w:ascii="Mangal" w:hAnsi="Mangal"/>
          <w:sz w:val="20"/>
          <w:szCs w:val="20"/>
          <w:lang w:val="en-GB"/>
        </w:rPr>
        <w:t xml:space="preserve">9. propria aperta riserva di caccia no. XVIII/10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a{a</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64"/>
        <w:jc w:val="both"/>
        <w:rPr/>
      </w:pPr>
      <w:r>
        <w:rPr>
          <w:rFonts w:cs="Mangal" w:ascii="Mangal" w:hAnsi="Mangal"/>
          <w:sz w:val="20"/>
          <w:szCs w:val="20"/>
          <w:lang w:val="en-GB"/>
        </w:rPr>
        <w:t>di superficie totale di 1.840 h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64"/>
        <w:ind w:firstLine="283"/>
        <w:jc w:val="both"/>
        <w:rPr/>
      </w:pPr>
      <w:r>
        <w:rPr>
          <w:rFonts w:cs="Mangal" w:ascii="Mangal" w:hAnsi="Mangal"/>
          <w:sz w:val="20"/>
          <w:szCs w:val="20"/>
          <w:lang w:val="en-GB"/>
        </w:rPr>
        <w:t>L'Ufficio per l'economia della Regione istriana ha l'obbligo di elaborare la Proposta del Programma di tutela della selvaggina sulle superfici fuori dalle riserve di caccia, al massimo entro il 31 12 1997.</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64"/>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64"/>
        <w:ind w:firstLine="283"/>
        <w:jc w:val="both"/>
        <w:rPr>
          <w:rFonts w:ascii="Mangal" w:hAnsi="Mangal" w:cs="Mangal"/>
          <w:sz w:val="20"/>
          <w:szCs w:val="20"/>
          <w:lang w:val="en-GB"/>
        </w:rPr>
      </w:pPr>
      <w:r>
        <w:rPr>
          <w:rFonts w:cs="Mangal" w:ascii="Mangal" w:hAnsi="Mangal"/>
          <w:sz w:val="20"/>
          <w:szCs w:val="20"/>
          <w:lang w:val="en-GB"/>
        </w:rPr>
        <w:t>La presente Delibera entra in vigore il giorno d'emanazione e verrŕ pubblicata nel Bollettino ufficiale della Regione istriana.</w:t>
      </w:r>
    </w:p>
    <w:p>
      <w:pPr>
        <w:pStyle w:val="Normal"/>
        <w:tabs>
          <w:tab w:val="clear" w:pos="720"/>
          <w:tab w:val="left" w:pos="-1440" w:leader="none"/>
        </w:tabs>
        <w:spacing w:lineRule="auto" w:line="264"/>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64"/>
        <w:ind w:firstLine="283"/>
        <w:jc w:val="both"/>
        <w:rPr>
          <w:rFonts w:ascii="Mangal" w:hAnsi="Mangal" w:cs="Mangal"/>
          <w:sz w:val="20"/>
          <w:szCs w:val="20"/>
          <w:lang w:val="en-GB"/>
        </w:rPr>
      </w:pPr>
      <w:r>
        <w:rPr>
          <w:rFonts w:cs="Mangal" w:ascii="Mangal" w:hAnsi="Mangal"/>
          <w:sz w:val="20"/>
          <w:szCs w:val="20"/>
          <w:lang w:val="en-GB"/>
        </w:rPr>
        <w:t>Sigla amm.: 323-02/97-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4 agost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6">
                <wp:simplePos x="0" y="0"/>
                <wp:positionH relativeFrom="page">
                  <wp:posOffset>720090</wp:posOffset>
                </wp:positionH>
                <wp:positionV relativeFrom="paragraph">
                  <wp:posOffset>635</wp:posOffset>
                </wp:positionV>
                <wp:extent cx="2938780" cy="12065"/>
                <wp:effectExtent l="0" t="635" r="0" b="0"/>
                <wp:wrapNone/>
                <wp:docPr id="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24</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4 agosto 1997,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pprovazione dell'Informazione sull'attuazione del procedimento di Asta pubblica per l'esecuzione dei lavori di ricostruzione e adattamento dell'edificio d'affari a Pola, via Flanati~ka 29</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1. Viene approvata l'Informazione sull'attuazione del procedimento di Asta pubblica per l'esecuzione dei lavori di ricostruzione ed adattamento dell'edificio d'affari a Pola, via Flanati~ka 29, nonchč per l'acquisto dell'attrezzatura per lo stesso, dell'Assessorato per l'autogoverno locale ed amministrazione della Regione istriana.</w:t>
      </w:r>
    </w:p>
    <w:p>
      <w:pPr>
        <w:pStyle w:val="Normal"/>
        <w:tabs>
          <w:tab w:val="clear" w:pos="720"/>
          <w:tab w:val="left" w:pos="-1440" w:leader="none"/>
        </w:tabs>
        <w:ind w:firstLine="283"/>
        <w:jc w:val="both"/>
        <w:rPr/>
      </w:pPr>
      <w:r>
        <w:rPr>
          <w:rFonts w:cs="Mangal" w:ascii="Mangal" w:hAnsi="Mangal"/>
          <w:sz w:val="20"/>
          <w:szCs w:val="20"/>
          <w:lang w:val="en-GB"/>
        </w:rPr>
        <w:t xml:space="preserve">2. La presente Decisione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72-01/97-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1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il 4 agost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7">
                <wp:simplePos x="0" y="0"/>
                <wp:positionH relativeFrom="page">
                  <wp:posOffset>720090</wp:posOffset>
                </wp:positionH>
                <wp:positionV relativeFrom="paragraph">
                  <wp:posOffset>635</wp:posOffset>
                </wp:positionV>
                <wp:extent cx="2938780" cy="12065"/>
                <wp:effectExtent l="0" t="635" r="0" b="0"/>
                <wp:wrapNone/>
                <wp:docPr id="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sz w:val="22"/>
          <w:szCs w:val="22"/>
          <w:lang w:val="en-GB"/>
        </w:rPr>
        <w:t>125</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e della Delibera della Giunta regionale della Regione istriana Sigla amm.: 372-01/97-01/01, No. protocollo: 2163/1-01-97-12 del 15 7 1997, l'Assemblea della Regione istriana nella seduta tenutasi il 4 agosto 1997, ha emanato la seguent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fornitura dei mezzi per l'esecuzione dei lavori di ricostruzione ed adattamento dell'edificio d'affari a Pola, via Flanati~ka 2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1. Per Delibera della Giunta regionale della Regione istriana Sigla amm.: 372-01/97-01/01, No. protocollo: 2163/1-01-97-12 del 15 7 1997, sull'Asta pubblica in merito alle offerte per l'esecuzione dei lavori di ricostruzione ed adattamento dell'edificio d'affari a Pola, via Flanati~ka 29, nonché all'acquisto dell'attrezzatura per il detto edificio d'affari, č stata scelta l'offerta della ditta GRADINE IN@INJERING s.p.a. di Pola.</w:t>
      </w:r>
    </w:p>
    <w:p>
      <w:pPr>
        <w:pStyle w:val="Normal"/>
        <w:tabs>
          <w:tab w:val="clear" w:pos="720"/>
          <w:tab w:val="left" w:pos="-1440" w:leader="none"/>
        </w:tabs>
        <w:ind w:firstLine="283"/>
        <w:jc w:val="both"/>
        <w:rPr/>
      </w:pPr>
      <w:r>
        <w:rPr>
          <w:rFonts w:cs="Mangal" w:ascii="Mangal" w:hAnsi="Mangal"/>
          <w:sz w:val="20"/>
          <w:szCs w:val="20"/>
          <w:lang w:val="en-GB"/>
        </w:rPr>
        <w:t>2. Firmando il Contratto, di cui al punto 1 della presente Decisione, con l'esecutore dei lavori, viene obbligato il Preventivo della Regione istriana per il periodo successivo, i cui obblighi, conformemente alla presente Decisione, verranno realizzati dalle spese correnti del Preventivo della Regione istriana durante la validitŕ del Contratto, e verranno assicurati nel Preventivo della Regione istriana nella Sezione 1 Servizi professionali per gli affari dell'Assemblea e della Giunt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Vengono impegnati l'Assessorato per il preventivo e le finanze della Regione istriana e il Servizio professionale per gli affari dell'Assemblea e della Giunta della Regione istriana nell'esecuzione della presente Delibera per i tre anni successiv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72-01/97-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1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il 4 agost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8">
                <wp:simplePos x="0" y="0"/>
                <wp:positionH relativeFrom="page">
                  <wp:posOffset>3900170</wp:posOffset>
                </wp:positionH>
                <wp:positionV relativeFrom="paragraph">
                  <wp:posOffset>635</wp:posOffset>
                </wp:positionV>
                <wp:extent cx="2938780" cy="12065"/>
                <wp:effectExtent l="0" t="635" r="0" b="0"/>
                <wp:wrapNone/>
                <wp:docPr id="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26</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Ai sensi dell'articolo 9 commi 1 e 2 della Legge sull'espropri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9/94)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4 agosto 1997, su richiesta della RADIO TELEVISIONE CROATA - Trasmittenti e comunicazioni - Reparto pianificatore tecnologico, in merito alla previa opinione nel procedimento d'espropriazione del bene immobile  no. 2485/12 c.c. di Trget, ha emanato la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previa opinione nel procedimento d'espropriazione del bene immobile p.c. 2485/12 c.c. di Trget</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L'Assemblea della Regione istriana appoggia l'intenzione della RADIO TELEVISIONE CROATA - Trasmittenti e comunicazioni - Reparto pianificatore tecnologico, di costruire il TV convertitore Trget sulla p.c. 2485/12 c.c. di Trget per la ricezione dei primo, secondo e terzo programma televisi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Assemblea della Regione istriana accerta che l'Ufficio per il catasto e gli affari geodetici di Pisino, Succursale di Albona, ha diviso la p.c. 2485/1 in p.c. 2485/1 e p.c. 2485/12, tutte c.c. di Trget, la cui divisione venne approvata dalla Direzione dei boschi di Pinguente - Casa del guardaboschi di Albo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L'Assemblea della Regione istriana accerta che la RADIO TELEVISIONE CROATA - Trasmittenti e comunicazioni - Reparto pianificatore tecnologico, ha ottenuto dall'Ufficio per l'urbanistica, gli affari comunali e d'abitazione, l'edilizia e la tutela dell'ambiente a Pisino - Succursale di Albona, la licenza d'ubicazione per l'intervento nello spazio - COSTRUZIONE DELL'EDIFICIO TV CONVERTITORE - che consta d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olonna con le antenne riceventi e trasmitte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oggetto montaggio (contenitore) per l'ubicazione dell'attrezzatura - TV convertit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4. L'Assemblea della Regione istriana accerta che la RADIO TELEVISIONE CROATA - Trasmittenti e comunicazioni Reparto pianificatore tecnologico, ha esposto in pubblico il piano d'espropriazione sull'albo del Comune di Arsa, nonché dell'Ufficio per l'urbanistica, gli affari comunali e d'abitazione, l'edilizia e la tutela dell'ambiente a Pisino - Sucursale di Albona, e che entro il termine di presentazione dell'obiezione rispetto al piano d'espropriazione, nessuna č stata ricevuta.</w:t>
      </w:r>
    </w:p>
    <w:p>
      <w:pPr>
        <w:pStyle w:val="Normal"/>
        <w:tabs>
          <w:tab w:val="clear" w:pos="720"/>
          <w:tab w:val="left" w:pos="-1440" w:leader="none"/>
        </w:tabs>
        <w:ind w:firstLine="283"/>
        <w:jc w:val="both"/>
        <w:rPr/>
      </w:pPr>
      <w:r>
        <w:rPr>
          <w:rFonts w:cs="Mangal" w:ascii="Mangal" w:hAnsi="Mangal"/>
          <w:sz w:val="20"/>
          <w:szCs w:val="20"/>
          <w:lang w:val="en-GB"/>
        </w:rPr>
        <w:t xml:space="preserve">5. In seguito al detto, l'Assemblea della Regione istriana esprime il proprio parere positivo in merito all'espropriazione completa, al fine di eseguire i lavori e la costruzione del detto oggetto, del bene immobile p.c. no. 2485/12 c.c. di Trget, del proprietario Repubblica di Croazia, con diritto di gestione a favore dell'azien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Hrvatske {um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i. di Zagabria, Direzione dei boschi di Pinguente - Casa del guardaboschi di Albona.</w:t>
      </w:r>
    </w:p>
    <w:p>
      <w:pPr>
        <w:pStyle w:val="Normal"/>
        <w:tabs>
          <w:tab w:val="clear" w:pos="720"/>
          <w:tab w:val="left" w:pos="-1440" w:leader="none"/>
        </w:tabs>
        <w:ind w:firstLine="283"/>
        <w:jc w:val="both"/>
        <w:rPr/>
      </w:pPr>
      <w:r>
        <w:rPr>
          <w:rFonts w:cs="Mangal" w:ascii="Mangal" w:hAnsi="Mangal"/>
          <w:sz w:val="20"/>
          <w:szCs w:val="20"/>
          <w:lang w:val="en-GB"/>
        </w:rPr>
        <w:t xml:space="preserve">6. La presente Decisione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943-04/97-01/0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il 4 agost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9">
                <wp:simplePos x="0" y="0"/>
                <wp:positionH relativeFrom="page">
                  <wp:posOffset>3900170</wp:posOffset>
                </wp:positionH>
                <wp:positionV relativeFrom="paragraph">
                  <wp:posOffset>635</wp:posOffset>
                </wp:positionV>
                <wp:extent cx="2938780" cy="12065"/>
                <wp:effectExtent l="0" t="635" r="0" b="0"/>
                <wp:wrapNone/>
                <wp:docPr id="1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27</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4 agosto 1997,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inizio del procedimento in merito alla valutazione del carattere costituzionale dell'articolo 57 comma 2 della Legge sull'urbanisti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1. L'Assemblea regionale della Regione istriana inizia il procedimento in merito alla valutazione del carattere costituzionale dell'articolo 57 comma 2 della Legge sull'urbanistic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0/94).</w:t>
      </w:r>
    </w:p>
    <w:p>
      <w:pPr>
        <w:pStyle w:val="Normal"/>
        <w:tabs>
          <w:tab w:val="clear" w:pos="720"/>
          <w:tab w:val="left" w:pos="-1440" w:leader="none"/>
        </w:tabs>
        <w:ind w:firstLine="283"/>
        <w:jc w:val="both"/>
        <w:rPr/>
      </w:pPr>
      <w:r>
        <w:rPr>
          <w:rFonts w:cs="Mangal" w:ascii="Mangal" w:hAnsi="Mangal"/>
          <w:sz w:val="20"/>
          <w:szCs w:val="20"/>
          <w:lang w:val="en-GB"/>
        </w:rPr>
        <w:t xml:space="preserve">2. La presente Decisione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711-01/97-01/0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il 4 agost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pPr>
      <w:r>
        <w:rPr>
          <w:rFonts w:cs="Mangal" w:ascii="Mangal" w:hAnsi="Mangal"/>
          <w:sz w:val="20"/>
          <w:szCs w:val="20"/>
          <w:lang w:val="en-GB"/>
        </w:rPr>
        <w:t>ASSEMBLE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0">
                <wp:simplePos x="0" y="0"/>
                <wp:positionH relativeFrom="page">
                  <wp:posOffset>3900170</wp:posOffset>
                </wp:positionH>
                <wp:positionV relativeFrom="paragraph">
                  <wp:posOffset>635</wp:posOffset>
                </wp:positionV>
                <wp:extent cx="2938780" cy="12065"/>
                <wp:effectExtent l="0" t="635" r="0" b="0"/>
                <wp:wrapNone/>
                <wp:docPr id="1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28</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della Decisione dell'Assemblea della Regione istriana Sigla amm.: 340-01/96-01/06, No. protocollo: 2163/1-01-96-3 del 18 11 1996 sull'approvazione del Programma di modernizzazione delle strade della Regione istriana per l'anno 1997 e della Decisione della Commissione per l'elezione del piů favorevole esecutore dei lavori di modernizzazione delle strade nella Regione istriana per l'anno 1997 Sigla amm.: 340-03/97-01/01, No. protocollo: 2163/1-01-97-2, dell'8 1 1997, l'Assemblea della Regione istriana nella seduta tenutasi il 4 agosto 1997, ha emanato la seguent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 xml:space="preserve">sul modo di finanziamento del Programma di modernizzazione delle strade della Regione </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striana per l'ann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o ed accertato il modo di finanziamento del Programma di modernizzazione delle strade della Regione istriana per l'anno 1997 all'ammontare di 12.520.753,00 kn, oss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dal Preventivo della Regione istriana per l'anno 1997 l'importo di 1.564.526,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 dai Preventivi delle Cittŕ e dei Comuni della Regione istriana l'importo di 3.756.227,00 kn,  per mezzo di contratto di finanziamento aggiuntivo dei lavori</w:t>
      </w:r>
    </w:p>
    <w:p>
      <w:pPr>
        <w:pStyle w:val="Normal"/>
        <w:tabs>
          <w:tab w:val="clear" w:pos="720"/>
          <w:tab w:val="left" w:pos="-1440" w:leader="none"/>
        </w:tabs>
        <w:ind w:firstLine="283"/>
        <w:jc w:val="both"/>
        <w:rPr/>
      </w:pPr>
      <w:r>
        <w:rPr>
          <w:rFonts w:cs="Mangal" w:ascii="Mangal" w:hAnsi="Mangal"/>
          <w:sz w:val="20"/>
          <w:szCs w:val="20"/>
          <w:lang w:val="en-GB"/>
        </w:rPr>
        <w:t xml:space="preserve">c) cessione di crediti da parte dell'esecutore dei lavor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es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p.a. di Pola sotto le seguenti condiz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valore totale dei lavori 7.20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ondizioni di pagamento: credito a tre anni, 1 anno di grace periodo e interese della banca d'affari dell'esecutore (Istarska banka s.p.a. di Pola, interesse del 1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2. La sottoscrizione del Contratto con l'esecutore dei lavor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es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p.a. di Pola all'ammontare di 7.200.000,00 kn, determina l'obbligho del Preventivo della Regione istriana nel periodo successivo che verrŕ adempito dalle spese correnti del Preventivo della Regione istriana durante la validitŕ del Contratto e verrŕ assicurato nel Preventivo della Regione istriana, sezione 10 - Assessorato per il traffico, la marina e le comunicazioni della Regione istriana, negli anni successivi fino alla scadenza del Contra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Viene impegnato l'Assessorato per le finanze e il Preventivo della Regione istriana nell'esecuzione della presente Decisione durante i tre anni sucessiv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402-08/97-01/3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il 4 agost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1">
                <wp:simplePos x="0" y="0"/>
                <wp:positionH relativeFrom="page">
                  <wp:posOffset>3900170</wp:posOffset>
                </wp:positionH>
                <wp:positionV relativeFrom="paragraph">
                  <wp:posOffset>635</wp:posOffset>
                </wp:positionV>
                <wp:extent cx="2938780" cy="12065"/>
                <wp:effectExtent l="0" t="635" r="0" b="0"/>
                <wp:wrapNone/>
                <wp:docPr id="1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sz w:val="22"/>
          <w:szCs w:val="22"/>
          <w:lang w:val="en-GB"/>
        </w:rPr>
        <w:t>129</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4 agosto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pprovazione del Programma di consumo dei mezzi dal bene marittimo al fine di mantenere, gestire e tutelare il bene marittimo e gli oggetti sul bene marittimo per l'anno 1997 nel territorio della Regione istrian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1. Viene approvato il Programma di consumo dei mezzi dal bene marittimo al fine di mantenere, gestire e tutelare il bene marittimo e gli oggetti sul bene marittimo per l'anno 1997 nel territorio della Regione istriana, dell'Assessorato per il traffico, la marina e le comunicazioni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Il Programma di cui al punto 1 della presente Decisione č parte integrante della presente Deci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3. La presente Decisione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402-08/97-01/3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il 4 agost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PROGRAMMA DI CONSUMO DEI MEZZI DEL BENE MARITTIMO AL FINE DI MANTENERE, GESTIRE E TUTELARE IL BENE MARITTIMO E GLI OGGETTI SUL BENE MARITTIMO NEL CORSO DELL'ANNO 1997 PER IL TERRITORIO DELLA REGIONE ISTRIANA</w:t>
      </w:r>
    </w:p>
    <w:p>
      <w:pPr>
        <w:pStyle w:val="Normal"/>
        <w:tabs>
          <w:tab w:val="clear" w:pos="720"/>
          <w:tab w:val="left" w:pos="-1440" w:leader="none"/>
        </w:tabs>
        <w:ind w:firstLine="283"/>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In base ai programmi candidati dei Comuni e delle Cittŕ della Regione istriana in merito al finanziamento aggiuntivo dei detti programmi, ossia delle necesitŕ di mantenere, gestire e tutelare il bene maritimo nel territorio della Regione istriana, tutto conformemente alle disposizioni dell'articolo 57 della Legge marittima (GP 17/94), nonché alla Delibera dell'Assemblea della Regione istriana sui criteri e il modo d'uso dei mezzi dal compenso sul bene marittimo, Sigla amm.: 342-01/96-01/07 No. protocollo: 2163/1-01-96-3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6/96) del 18 11 1996, viene accertato il Programma di consumo destinato dei mezzi per l'ann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MEZZI PREVISTI NEL PREVENTIVO DELLA REG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STRIANA PER L'ANNO</w:t>
        <w:tab/>
        <w:tab/>
        <w:tab/>
        <w:tab/>
        <w:tab/>
        <w:t xml:space="preserve">5.408.303,00 Kn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zzi per le funzioni gener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el bene marittimo nell'anno 1997</w:t>
        <w:tab/>
        <w:tab/>
        <w:tab/>
        <w:tab/>
        <w:t xml:space="preserve">1.704.152,00 Kn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I Mezzi per i Programmi dei Comuni e del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ittŕ nell'anno 1997</w:t>
        <w:tab/>
        <w:tab/>
        <w:tab/>
        <w:tab/>
        <w:tab/>
        <w:t>3.704.151,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Programm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Spese per la tutela del be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marittimo - eco navi</w:t>
        <w:tab/>
        <w:tab/>
        <w:tab/>
        <w:tab/>
        <w:tab/>
        <w:t xml:space="preserve">  75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 Mezzi iniziali per l'inizio del lavo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ella Direzione del porto</w:t>
        <w:tab/>
        <w:tab/>
        <w:tab/>
        <w:tab/>
        <w:tab/>
        <w:t xml:space="preserve">  16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c) Mezzi per le spese di riscossione e gest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el bene marittimo</w:t>
        <w:tab/>
        <w:tab/>
        <w:tab/>
        <w:tab/>
        <w:tab/>
        <w:tab/>
        <w:t xml:space="preserve">  10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 Spese per l'esaminare del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qualitŕ del mare</w:t>
        <w:tab/>
        <w:tab/>
        <w:tab/>
        <w:tab/>
        <w:tab/>
        <w:tab/>
        <w:t xml:space="preserve">  340.000,00 Kn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e) Mezzi di riserva per gli interve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urgenti e imprevedibi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ul bene marittimo</w:t>
        <w:tab/>
        <w:tab/>
        <w:tab/>
        <w:tab/>
        <w:tab/>
        <w:tab/>
        <w:t xml:space="preserve">  354.152,00 Kn</w:t>
      </w:r>
    </w:p>
    <w:p>
      <w:pPr>
        <w:pStyle w:val="Normal"/>
        <w:tabs>
          <w:tab w:val="clear" w:pos="720"/>
          <w:tab w:val="left" w:pos="-1440" w:leader="none"/>
        </w:tabs>
        <w:ind w:firstLine="5040"/>
        <w:jc w:val="both"/>
        <w:rPr/>
      </w:pPr>
      <w:r>
        <w:rPr>
          <w:rFonts w:eastAsia="Mangal" w:cs="Mangal" w:ascii="Mangal" w:hAnsi="Mangal"/>
          <w:sz w:val="20"/>
          <w:szCs w:val="20"/>
          <w:lang w:val="en-GB"/>
        </w:rPr>
        <w:t xml:space="preserve">   </w:t>
      </w:r>
      <w:r>
        <w:rPr>
          <w:rFonts w:cs="Mangal" w:ascii="Mangal" w:hAnsi="Mangal"/>
          <w:sz w:val="20"/>
          <w:szCs w:val="20"/>
          <w:lang w:val="en-GB"/>
        </w:rPr>
        <w:t>_______________________</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3600"/>
        <w:jc w:val="both"/>
        <w:rPr>
          <w:rFonts w:ascii="Mangal" w:hAnsi="Mangal" w:cs="Mangal"/>
          <w:sz w:val="20"/>
          <w:szCs w:val="20"/>
          <w:lang w:val="en-GB"/>
        </w:rPr>
      </w:pPr>
      <w:r>
        <w:rPr>
          <w:rFonts w:cs="Mangal" w:ascii="Mangal" w:hAnsi="Mangal"/>
          <w:sz w:val="20"/>
          <w:szCs w:val="20"/>
          <w:lang w:val="en-GB"/>
        </w:rPr>
        <w:t>Complessivamente      1.704.152,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I Programmi dei Comuni e delle Cit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Mezzi all'ammontare di 2.704.151,00 Kn per i Comuni e le Cittŕ conformemente alla Delibera sui criteri e modi d'uso dei mezzi dal compenso per le concessioni sul bene marittimo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tbl>
      <w:tblPr>
        <w:tblW w:w="4818" w:type="dxa"/>
        <w:jc w:val="left"/>
        <w:tblInd w:w="217" w:type="dxa"/>
        <w:tblLayout w:type="fixed"/>
        <w:tblCellMar>
          <w:top w:w="0" w:type="dxa"/>
          <w:left w:w="120" w:type="dxa"/>
          <w:bottom w:w="0" w:type="dxa"/>
          <w:right w:w="120" w:type="dxa"/>
        </w:tblCellMar>
      </w:tblPr>
      <w:tblGrid>
        <w:gridCol w:w="2041"/>
        <w:gridCol w:w="794"/>
        <w:gridCol w:w="1983"/>
      </w:tblGrid>
      <w:tr>
        <w:trPr>
          <w:tblHeader w:val="true"/>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ITTŔ/COMUNE</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Umago</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9,2</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19.197,00 K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ittanova</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5.970,00 K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arenzo</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6</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00.321,50 K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ovigno</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6.332,00 K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rzana</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4.083,00 K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Lisignano</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4.083,00 K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Orsera</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6</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pPr>
            <w:r>
              <w:rPr>
                <w:rFonts w:cs="Mangal" w:ascii="Mangal" w:hAnsi="Mangal"/>
                <w:sz w:val="20"/>
                <w:szCs w:val="20"/>
                <w:lang w:val="en-GB"/>
              </w:rPr>
              <w:t>475.930,60 K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an Lorenzo del Pasenatico</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3</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9.237,00 K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rsa</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9.745,70 K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bona</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1.124,50 K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Verteneglio</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154,00 K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ola</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9.290,60 K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edolino</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6</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3.681,50 Kn</w:t>
            </w:r>
          </w:p>
        </w:tc>
      </w:tr>
      <w:tr>
        <w:trPr/>
        <w:tc>
          <w:tcPr>
            <w:tcW w:w="2835"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Complesivament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704.151,00 Kn</w:t>
            </w:r>
          </w:p>
        </w:tc>
      </w:tr>
    </w:tbl>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 Sussidi ai Comuni e alle Cittŕ per i programmi di importanz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ompimento di lavori del porto di Savudria - Umago</w:t>
        <w:tab/>
        <w:tab/>
        <w:t>35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isanamento del porto Krnica - Marzana</w:t>
        <w:tab/>
        <w:tab/>
        <w:tab/>
        <w:t>325.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ogramma del porto Kuie - Lisignano</w:t>
        <w:tab/>
        <w:tab/>
        <w:tab/>
        <w:tab/>
        <w:t>325.000,00 Kn</w:t>
      </w:r>
    </w:p>
    <w:p>
      <w:pPr>
        <w:pStyle w:val="Normal"/>
        <w:tabs>
          <w:tab w:val="clear" w:pos="720"/>
          <w:tab w:val="left" w:pos="-1440" w:leader="none"/>
        </w:tabs>
        <w:ind w:firstLine="5760"/>
        <w:jc w:val="both"/>
        <w:rPr/>
      </w:pPr>
      <w:r>
        <w:rPr>
          <w:rFonts w:cs="Mangal" w:ascii="Mangal" w:hAnsi="Mangal"/>
          <w:sz w:val="20"/>
          <w:szCs w:val="20"/>
          <w:lang w:val="en-GB"/>
        </w:rPr>
        <w:t>_____________________</w:t>
      </w:r>
    </w:p>
    <w:p>
      <w:pPr>
        <w:pStyle w:val="Normal"/>
        <w:tabs>
          <w:tab w:val="clear" w:pos="720"/>
          <w:tab w:val="left" w:pos="-1440" w:leader="none"/>
        </w:tabs>
        <w:ind w:firstLine="4320"/>
        <w:jc w:val="both"/>
        <w:rPr>
          <w:rFonts w:ascii="Mangal" w:hAnsi="Mangal" w:cs="Mangal"/>
          <w:sz w:val="20"/>
          <w:szCs w:val="20"/>
          <w:lang w:val="en-GB"/>
        </w:rPr>
      </w:pPr>
      <w:r>
        <w:rPr>
          <w:rFonts w:cs="Mangal" w:ascii="Mangal" w:hAnsi="Mangal"/>
          <w:sz w:val="20"/>
          <w:szCs w:val="20"/>
          <w:lang w:val="en-GB"/>
        </w:rPr>
        <w:t>Complessivamente    1.00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4320"/>
        <w:jc w:val="both"/>
        <w:rPr>
          <w:rFonts w:ascii="Mangal" w:hAnsi="Mangal" w:cs="Mangal"/>
          <w:sz w:val="20"/>
          <w:szCs w:val="20"/>
          <w:lang w:val="en-GB"/>
        </w:rPr>
      </w:pPr>
      <w:r>
        <w:rPr>
          <w:rFonts w:cs="Mangal" w:ascii="Mangal" w:hAnsi="Mangal"/>
          <w:sz w:val="20"/>
          <w:szCs w:val="20"/>
          <w:lang w:val="en-GB"/>
        </w:rPr>
        <w:t>TOTALE II (a+b)  3.704.151,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headerReference w:type="even" r:id="rId6"/>
          <w:headerReference w:type="default" r:id="rId7"/>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2">
                <wp:simplePos x="0" y="0"/>
                <wp:positionH relativeFrom="page">
                  <wp:posOffset>720090</wp:posOffset>
                </wp:positionH>
                <wp:positionV relativeFrom="paragraph">
                  <wp:posOffset>635</wp:posOffset>
                </wp:positionV>
                <wp:extent cx="2938780" cy="12065"/>
                <wp:effectExtent l="0" t="635" r="0" b="0"/>
                <wp:wrapNone/>
                <wp:docPr id="1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30</w:t>
      </w:r>
    </w:p>
    <w:p>
      <w:pPr>
        <w:pStyle w:val="Normal"/>
        <w:tabs>
          <w:tab w:val="clear" w:pos="720"/>
          <w:tab w:val="left" w:pos="-1440" w:leader="none"/>
        </w:tabs>
        <w:ind w:firstLine="283"/>
        <w:jc w:val="both"/>
        <w:rPr/>
      </w:pPr>
      <w:r>
        <w:rPr>
          <w:rFonts w:cs="Mangal" w:ascii="Mangal" w:hAnsi="Mangal"/>
          <w:sz w:val="20"/>
          <w:szCs w:val="20"/>
          <w:lang w:val="en-GB"/>
        </w:rPr>
        <w:t>Ai sensi dell'articolo 17 della Legge sulla pubblica istru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90, 26/93 e 7/96), l'Assemblea della Regione istriana nella seduta tenutasi il 2 giugno 1997,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correzione della Rete di scuole elementari n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pPr>
      <w:r>
        <w:rPr>
          <w:rFonts w:cs="Mangal" w:ascii="Mangal" w:hAnsi="Mangal"/>
          <w:sz w:val="20"/>
          <w:szCs w:val="20"/>
          <w:lang w:val="en-GB"/>
        </w:rPr>
        <w:t>La pubblica istruzione di scuole elementari per l'anno 1997/98 verrŕ esercitata da 52 scuole elementari con 14 sezioni territoriali ottennali e 65 sezioni territoriali d'insegnamento fino alla quarta classe di scuola elementare in tutto insieme 126 edifici scolastici.</w:t>
      </w:r>
    </w:p>
    <w:p>
      <w:pPr>
        <w:pStyle w:val="Normal"/>
        <w:tabs>
          <w:tab w:val="clear" w:pos="720"/>
          <w:tab w:val="left" w:pos="-1440" w:leader="none"/>
        </w:tabs>
        <w:ind w:firstLine="283"/>
        <w:jc w:val="both"/>
        <w:rPr/>
      </w:pPr>
      <w:r>
        <w:rPr>
          <w:rFonts w:cs="Mangal" w:ascii="Mangal" w:hAnsi="Mangal"/>
          <w:sz w:val="20"/>
          <w:szCs w:val="20"/>
          <w:lang w:val="en-GB"/>
        </w:rPr>
        <w:t>Le scuole elementari di cui al comma 1 del presente punto, frequentano 22.274 alunni divisi in 1.013 class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64"/>
        <w:ind w:firstLine="283"/>
        <w:jc w:val="both"/>
        <w:rPr>
          <w:rFonts w:ascii="Mangal" w:hAnsi="Mangal" w:cs="Mangal"/>
          <w:sz w:val="20"/>
          <w:szCs w:val="20"/>
          <w:lang w:val="en-GB"/>
        </w:rPr>
      </w:pPr>
      <w:r>
        <w:rPr>
          <w:rFonts w:cs="Mangal" w:ascii="Mangal" w:hAnsi="Mangal"/>
          <w:sz w:val="20"/>
          <w:szCs w:val="20"/>
          <w:lang w:val="en-GB"/>
        </w:rPr>
        <w:t>Al fine di ottenere un lavoro educativo-istruttivo migliore, l'insegnamento esercitato da persone professionali, nonché l'uso uguale e razionale dello spazio scolastico, dei mezzi scolastici ed ausiliari, rispettando le caratteristiche storiche, culturali, demografiche ed altre di alcuni ambienti nella Regione istriana, verranno eseguite le seguenti modifiche alla rete esistente:</w:t>
      </w:r>
    </w:p>
    <w:p>
      <w:pPr>
        <w:pStyle w:val="Normal"/>
        <w:tabs>
          <w:tab w:val="clear" w:pos="720"/>
          <w:tab w:val="left" w:pos="-1440" w:leader="none"/>
        </w:tabs>
        <w:spacing w:lineRule="auto" w:line="264"/>
        <w:ind w:firstLine="283"/>
        <w:jc w:val="both"/>
        <w:rPr>
          <w:rFonts w:ascii="Mangal" w:hAnsi="Mangal" w:cs="Mangal"/>
          <w:sz w:val="20"/>
          <w:szCs w:val="20"/>
          <w:lang w:val="en-GB"/>
        </w:rPr>
      </w:pPr>
      <w:r>
        <w:rPr>
          <w:rFonts w:cs="Mangal" w:ascii="Mangal" w:hAnsi="Mangal"/>
          <w:sz w:val="20"/>
          <w:szCs w:val="20"/>
          <w:lang w:val="en-GB"/>
        </w:rPr>
        <w:t>1. Nell'area di Buie (Buie, Umago, Cittanova)</w:t>
      </w:r>
    </w:p>
    <w:p>
      <w:pPr>
        <w:pStyle w:val="Normal"/>
        <w:tabs>
          <w:tab w:val="clear" w:pos="720"/>
          <w:tab w:val="left" w:pos="-1440" w:leader="none"/>
        </w:tabs>
        <w:spacing w:lineRule="auto" w:line="264"/>
        <w:ind w:firstLine="283"/>
        <w:jc w:val="both"/>
        <w:rPr>
          <w:rFonts w:ascii="Mangal" w:hAnsi="Mangal" w:cs="Mangal"/>
          <w:sz w:val="20"/>
          <w:szCs w:val="20"/>
          <w:lang w:val="en-GB"/>
        </w:rPr>
      </w:pPr>
      <w:r>
        <w:rPr>
          <w:rFonts w:cs="Mangal" w:ascii="Mangal" w:hAnsi="Mangal"/>
          <w:sz w:val="20"/>
          <w:szCs w:val="20"/>
          <w:lang w:val="en-GB"/>
        </w:rPr>
        <w:t>1.1. Gli alunni dell'abitato di Nova Vas (Verteneglio) frequenteranno le lezioni dalla I alla IV classe nella sezione territoriale a Verteneglio (classi in lingua italiana e croata) e nelle sezioni della scuola croata ed italiana a Cittanova.</w:t>
      </w:r>
    </w:p>
    <w:p>
      <w:pPr>
        <w:pStyle w:val="Normal"/>
        <w:tabs>
          <w:tab w:val="clear" w:pos="720"/>
          <w:tab w:val="left" w:pos="-1440" w:leader="none"/>
        </w:tabs>
        <w:spacing w:lineRule="auto" w:line="264"/>
        <w:ind w:firstLine="283"/>
        <w:jc w:val="both"/>
        <w:rPr>
          <w:rFonts w:ascii="Mangal" w:hAnsi="Mangal" w:cs="Mangal"/>
          <w:sz w:val="20"/>
          <w:szCs w:val="20"/>
          <w:lang w:val="en-GB"/>
        </w:rPr>
      </w:pPr>
      <w:r>
        <w:rPr>
          <w:rFonts w:cs="Mangal" w:ascii="Mangal" w:hAnsi="Mangal"/>
          <w:sz w:val="20"/>
          <w:szCs w:val="20"/>
          <w:lang w:val="en-GB"/>
        </w:rPr>
        <w:t>Terminata la quarta classe, gli alunni continueranno ad istruirsi a Buie, ossia a Cittanov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2. La scuola elementare a Portole, per le grandi specificitŕ di un'area grande con pochi abitanti, e per la vicinanza del confine della Repubblica di Croazia, svolgerŕ le proprie attivitŕ pure in futuro quale scuola elementare indipendente, sebbene abbia soltanto 70 alun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Nell'area di Pinguente:</w:t>
      </w:r>
    </w:p>
    <w:p>
      <w:pPr>
        <w:pStyle w:val="Normal"/>
        <w:tabs>
          <w:tab w:val="clear" w:pos="720"/>
          <w:tab w:val="left" w:pos="-1440" w:leader="none"/>
        </w:tabs>
        <w:ind w:firstLine="283"/>
        <w:jc w:val="both"/>
        <w:rPr/>
      </w:pPr>
      <w:r>
        <w:rPr>
          <w:rFonts w:cs="Mangal" w:ascii="Mangal" w:hAnsi="Mangal"/>
          <w:sz w:val="20"/>
          <w:szCs w:val="20"/>
          <w:lang w:val="en-GB"/>
        </w:rPr>
        <w:t>2.1. La sezione territoriale a Livade dalla I classe all'VIII (appartiene alla SE V. Gr`alja a Pinguente, distante 17 km) vada incorporata alla SE M. [orga a Portole quale sezione territoriale dalla I all'VIII classe.</w:t>
      </w:r>
    </w:p>
    <w:p>
      <w:pPr>
        <w:pStyle w:val="Normal"/>
        <w:tabs>
          <w:tab w:val="clear" w:pos="720"/>
          <w:tab w:val="left" w:pos="-1440" w:leader="none"/>
        </w:tabs>
        <w:spacing w:lineRule="auto" w:line="264"/>
        <w:ind w:firstLine="283"/>
        <w:jc w:val="both"/>
        <w:rPr>
          <w:rFonts w:ascii="Mangal" w:hAnsi="Mangal" w:cs="Mangal"/>
          <w:sz w:val="20"/>
          <w:szCs w:val="20"/>
          <w:lang w:val="en-GB"/>
        </w:rPr>
      </w:pPr>
      <w:r>
        <w:rPr>
          <w:rFonts w:cs="Mangal" w:ascii="Mangal" w:hAnsi="Mangal"/>
          <w:sz w:val="20"/>
          <w:szCs w:val="20"/>
          <w:lang w:val="en-GB"/>
        </w:rPr>
        <w:t>3. Nell'area di Pisino:</w:t>
      </w:r>
    </w:p>
    <w:p>
      <w:pPr>
        <w:pStyle w:val="Normal"/>
        <w:tabs>
          <w:tab w:val="clear" w:pos="720"/>
          <w:tab w:val="left" w:pos="-1440" w:leader="none"/>
        </w:tabs>
        <w:spacing w:lineRule="auto" w:line="264"/>
        <w:ind w:firstLine="283"/>
        <w:jc w:val="both"/>
        <w:rPr>
          <w:rFonts w:ascii="Mangal" w:hAnsi="Mangal" w:cs="Mangal"/>
          <w:sz w:val="20"/>
          <w:szCs w:val="20"/>
          <w:lang w:val="en-GB"/>
        </w:rPr>
      </w:pPr>
      <w:r>
        <w:rPr>
          <w:rFonts w:cs="Mangal" w:ascii="Mangal" w:hAnsi="Mangal"/>
          <w:sz w:val="20"/>
          <w:szCs w:val="20"/>
          <w:lang w:val="en-GB"/>
        </w:rPr>
        <w:t>3.1. La SE Vladimir Nazor a Pisino svolgerŕ le proprie attivitŕ allo stesso modo di ora (organizzazione razionale, le sezioni territoriali sono pedagogicamente e funzionalmente indipendenti, persone professionali), fino alla costruzione di ancora un edificio scolastico a Pisino vecchio, quando sarŕ possibile attuare una divisione ideale e incorporare un numero di sezioni territoriali esteriori in ogni scuola nuov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Nell'area di Pola:</w:t>
      </w:r>
    </w:p>
    <w:p>
      <w:pPr>
        <w:pStyle w:val="Normal"/>
        <w:tabs>
          <w:tab w:val="clear" w:pos="720"/>
          <w:tab w:val="left" w:pos="-1440" w:leader="none"/>
        </w:tabs>
        <w:ind w:firstLine="283"/>
        <w:jc w:val="both"/>
        <w:rPr/>
      </w:pPr>
      <w:r>
        <w:rPr>
          <w:rFonts w:cs="Mangal" w:ascii="Mangal" w:hAnsi="Mangal"/>
          <w:sz w:val="20"/>
          <w:szCs w:val="20"/>
          <w:lang w:val="en-GB"/>
        </w:rPr>
        <w:t>4.1. La SE Sanvincenti (122 alunni) venga incorporata nella SE Jur{i}i (82 allu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E Jur{i}i diventerŕ sezione territoriale e avrŕ il dirigente. La scuola nuova avrŕ tutto insieme 204 alun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2. La SE a Dignano, tenendo conto del fatto che Dignano č comune bilingue, approvato nello Statuto, verrŕ riorganizzata in modo che le sezioni croate e italiane vengono riconosciute quali scuole indipendenti, una con insegnamento in lingua croata, e l'altra in lingua italiana, e ciascuna con le classi territoriali a Gallesano.</w:t>
      </w:r>
    </w:p>
    <w:p>
      <w:pPr>
        <w:pStyle w:val="Normal"/>
        <w:tabs>
          <w:tab w:val="clear" w:pos="720"/>
          <w:tab w:val="left" w:pos="-1440" w:leader="none"/>
        </w:tabs>
        <w:ind w:firstLine="283"/>
        <w:jc w:val="both"/>
        <w:rPr/>
      </w:pPr>
      <w:r>
        <w:rPr>
          <w:rFonts w:cs="Mangal" w:ascii="Mangal" w:hAnsi="Mangal"/>
          <w:sz w:val="20"/>
          <w:szCs w:val="20"/>
          <w:lang w:val="en-GB"/>
        </w:rPr>
        <w:t>4.3. La SE Div{i}i (94 alunni) e la SE Marzana (125 alunni) vengono incorporate in una scuola. Nell'area d'iscrizione alla scuola della SE Marzana venga incorporata la sezione territoriale di Loborika (20 alluni), nonchč la sezione territoriale di Monticchio (12 alunni) che per ora appartengono alla SE S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cuola nuova con sede a Marzana (posizione centrale) avrŕ 251 alun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Nell'area di Parenz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1. Nella SE a Tar (259 alunni) incorporare la sezione territoriale di Nova Vas (nelle classi dalla I alla IV ci sono tutto insieme 70 alunni) che per ora appartengono alla SE Parenzo a Parenzo. La scuola a Tar ne avrŕ insieme 329 alunni.</w:t>
      </w:r>
    </w:p>
    <w:p>
      <w:pPr>
        <w:pStyle w:val="Normal"/>
        <w:tabs>
          <w:tab w:val="clear" w:pos="720"/>
          <w:tab w:val="left" w:pos="-1440" w:leader="none"/>
        </w:tabs>
        <w:ind w:firstLine="283"/>
        <w:jc w:val="both"/>
        <w:rPr/>
      </w:pPr>
      <w:r>
        <w:rPr>
          <w:rFonts w:cs="Mangal" w:ascii="Mangal" w:hAnsi="Mangal"/>
          <w:sz w:val="20"/>
          <w:szCs w:val="20"/>
          <w:lang w:val="en-GB"/>
        </w:rPr>
        <w:t>5.2. Una parte dell'area d'iscrizione alla scuola della SE Parenzo, che si riferisce al PRO @bandaj, venga modificata ed incorporata nell'area d'iscrizione della SE e in San Lorenzo del Pasenatico, a cui in tal modo ricadranno i 45 alunni, cosichč la scuola a San Lorenzo del Pasenatico avrŕ 190 alun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64"/>
        <w:ind w:firstLine="283"/>
        <w:jc w:val="both"/>
        <w:rPr>
          <w:rFonts w:ascii="Mangal" w:hAnsi="Mangal" w:cs="Mangal"/>
          <w:sz w:val="20"/>
          <w:szCs w:val="20"/>
          <w:lang w:val="en-GB"/>
        </w:rPr>
      </w:pPr>
      <w:r>
        <w:rPr>
          <w:rFonts w:cs="Mangal" w:ascii="Mangal" w:hAnsi="Mangal"/>
          <w:sz w:val="20"/>
          <w:szCs w:val="20"/>
          <w:lang w:val="en-GB"/>
        </w:rPr>
        <w:t>Durante l'attivitŕ in merito alla correzione della rete di scuola elementari nella Regione istriana, si teneva conto dello sviluppo demografico della Regione istriana, specialmente nella parte centrale.</w:t>
      </w:r>
    </w:p>
    <w:p>
      <w:pPr>
        <w:pStyle w:val="Normal"/>
        <w:tabs>
          <w:tab w:val="clear" w:pos="720"/>
          <w:tab w:val="left" w:pos="-1440" w:leader="none"/>
        </w:tabs>
        <w:spacing w:lineRule="auto" w:line="264"/>
        <w:ind w:firstLine="283"/>
        <w:jc w:val="both"/>
        <w:rPr/>
      </w:pPr>
      <w:r>
        <w:rPr>
          <w:rFonts w:cs="Mangal" w:ascii="Mangal" w:hAnsi="Mangal"/>
          <w:sz w:val="20"/>
          <w:szCs w:val="20"/>
          <w:lang w:val="en-GB"/>
        </w:rPr>
        <w:t>Questa correzione, come anche le future correzioni della rete di scuole elementari, devono render possibile un'istruzione qualitativa, nonché i bambini vivano nel luogo di residenza permanente, alla quale cosa contribuisce in gran parte pure la scuola.</w:t>
      </w:r>
    </w:p>
    <w:p>
      <w:pPr>
        <w:pStyle w:val="Normal"/>
        <w:tabs>
          <w:tab w:val="clear" w:pos="720"/>
          <w:tab w:val="left" w:pos="-1440" w:leader="none"/>
        </w:tabs>
        <w:spacing w:lineRule="auto" w:line="264"/>
        <w:ind w:firstLine="283"/>
        <w:jc w:val="both"/>
        <w:rPr>
          <w:rFonts w:ascii="Mangal" w:hAnsi="Mangal" w:cs="Mangal"/>
          <w:sz w:val="20"/>
          <w:szCs w:val="20"/>
          <w:lang w:val="en-GB"/>
        </w:rPr>
      </w:pPr>
      <w:r>
        <w:rPr>
          <w:rFonts w:cs="Mangal" w:ascii="Mangal" w:hAnsi="Mangal"/>
          <w:sz w:val="20"/>
          <w:szCs w:val="20"/>
          <w:lang w:val="en-GB"/>
        </w:rPr>
        <w:t>La correzione della rete di scuole elementari deve essere promotore dello sviluppo di tutta l'Istria, specialmente della parte centrale, quasi abbandonata.</w:t>
      </w:r>
    </w:p>
    <w:p>
      <w:pPr>
        <w:pStyle w:val="Normal"/>
        <w:tabs>
          <w:tab w:val="clear" w:pos="720"/>
          <w:tab w:val="left" w:pos="-1440" w:leader="none"/>
        </w:tabs>
        <w:ind w:firstLine="283"/>
        <w:jc w:val="both"/>
        <w:rPr/>
      </w:pPr>
      <w:r>
        <w:rPr>
          <w:rFonts w:cs="Mangal" w:ascii="Mangal" w:hAnsi="Mangal"/>
          <w:sz w:val="20"/>
          <w:szCs w:val="20"/>
          <w:lang w:val="en-GB"/>
        </w:rPr>
        <w:t>Le scuole elementari e le loro sezioni territoriali svolgeranno le proprie attivitŕ nell'anno 1997/98, in conformitŕ con la Delibera sul numero di sezioni nelle scuole elementari della Regione istriana e con la presente Delibera, avuta l'approvazione del Ministero della pubblica e dello sport.</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Tutte le scuole elementari di cui all'articolo 2 commi 1-5, hanno l'obbligo di conformare la propria organizzazione, il numero di insegnanti, collaboratori professionali e altri impiegati, con le prescrizioni legali e esecutive fino al 31 agosto 1997, collaborando con l'Amministrazione per gli affari normativi e amministrativo-giuridici del Ministero della pubblica istruzione e dello sport, nonché con l'Ordinanza per la pubblica istruzione, la cultura, lo sport, l'informazione e la cultura tecnica a Pisi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scuole che si associano, formano un unico consiglo degli insegnanti, il servizio professionale comune e gli affari amministrativi e di segretario. Salvo che il preside, le scuole associate hanno pure il dirigente della sezione territori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pPr>
      <w:r>
        <w:rPr>
          <w:rFonts w:cs="Mangal" w:ascii="Mangal" w:hAnsi="Mangal"/>
          <w:sz w:val="20"/>
          <w:szCs w:val="20"/>
          <w:lang w:val="en-GB"/>
        </w:rPr>
        <w:t>Per quello che riguarda gli alunni del territorio della Regione istriana con disposizioni ed interessi speciali per la musica, l'istruzione musicale elementare verrŕ esercitata da cinque scuole elementari di musica. Quattro scuole lavorano nell'ambito di universitŕ popolari ed aperte, e la quinta č la Scuola di musica a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L'istruzione elementare degli adulti e dei giovani verrŕ esercitata a seconda delle necessitŕ in tutte le SE stabilite per la rete, e conformemente agli articoli 83-85 della Legge sulla pubblica istruzione (Gazzetta popolare no. 50/90, 27/93 e 7/97) e agli interessi dei cittadini previa approvazione del Ministero della pubblica istruzione e dello spor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Questa forma di istruzione per adesso esiste nella Scuola elementare M. [orga a Porto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pPr>
      <w:r>
        <w:rPr>
          <w:rFonts w:cs="Mangal" w:ascii="Mangal" w:hAnsi="Mangal"/>
          <w:sz w:val="20"/>
          <w:szCs w:val="20"/>
          <w:lang w:val="en-GB"/>
        </w:rPr>
        <w:t xml:space="preserve">L'educazione ed istruzione elementare di bambini con difficoltŕ nello sviluppo per il territorio della Regione istriana, verrŕ esercitata da tutte le scuole elementari, conformemente all'articolo 60 della Legge sull'istruzione elementare e del Regolamento sull'educazione e istruzione elementare di bambini con difficoltŕ nello sviluppo (Gazzetta popolare no. 23/91), dalla Scuola per l'educazione ed istruzione a Pola (110 alunni di scuole elementari e medie fino all'etŕ di 21 anni di vita), nonchč dal Centro per l'educazione ed istru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i~e Faragu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d Albona (50 alun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pianificata l'apertura di ancora una scuola di questo tipo nell'ex-edificio della SE a Bader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istruzione elementare di bambini appartenenti alle comunitŕ etniche e nazionali o alle minoranze nel territorio della Regione istriana, verrŕ esercitata secondo la Legge sull'istruzione elementare e secondo la Legge costituzionale sui diritti umani e le libertŕ ed i diritti delle comunitŕ etniche e nazionali o delle minoranze, nonchč secondo la speciale Legge sull'educazione ed istruzione in lingue delle comunitŕ etniche e nazionali o delle minoranz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territorio della Regione istriana svolgeranno le proprie attivitŕ le sette scuole elementari con l'istruzione in lingua italian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 SE italiana Buie (255 alunn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 SE italiana Cittanova (62 alunn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 SE italiana Bernardo Parentin Parenzo (131 alunn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 SE italiana Bernardo Benussi Rovigno (294 alunn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5. SE italiana Gallileo Galilei Umago (412 alunni)</w:t>
      </w:r>
    </w:p>
    <w:p>
      <w:pPr>
        <w:pStyle w:val="Normal"/>
        <w:tabs>
          <w:tab w:val="clear" w:pos="720"/>
          <w:tab w:val="left" w:pos="-1440" w:leader="none"/>
        </w:tabs>
        <w:jc w:val="both"/>
        <w:rPr/>
      </w:pPr>
      <w:r>
        <w:rPr>
          <w:rFonts w:cs="Mangal" w:ascii="Mangal" w:hAnsi="Mangal"/>
          <w:sz w:val="20"/>
          <w:szCs w:val="20"/>
          <w:lang w:val="en-GB"/>
        </w:rPr>
        <w:t>6. SE italiana Giuseppina Martinuzzi Pola (528 alunn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7. SE italiana a Dignano (80 alun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nomi delle scuole elementari finora non conformati, devono venir conformati con il suggerimento del Ministero (Glasnik, no. 5/6 dell'anno 1991).</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l'inizio di ogni anno scolastico č molto importante che le SE, con l'aiuto dell'Ufficio per la pubblica istruzione, la cultura, lo sport, l'informazione e la cultura tecnica a Pisino, armonizzino reciprocamente l'organizzazione in merito all'iscrizione di alunni alla I classe, affinchč vengono assettati le classi e l'organizzazione del lavoro in base alla legge e alle prescrizioni esecutiv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entra in vigore il giorno dell'approvazione del Ministero della pubblica istruzione e dello sport della Repubblica di Croazia, e verrŕ pubblicata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602-02/97-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2 giugn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3">
                <wp:simplePos x="0" y="0"/>
                <wp:positionH relativeFrom="page">
                  <wp:posOffset>3900170</wp:posOffset>
                </wp:positionH>
                <wp:positionV relativeFrom="paragraph">
                  <wp:posOffset>635</wp:posOffset>
                </wp:positionV>
                <wp:extent cx="2938780" cy="12065"/>
                <wp:effectExtent l="0" t="635" r="0" b="0"/>
                <wp:wrapNone/>
                <wp:docPr id="1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sz w:val="22"/>
          <w:szCs w:val="22"/>
          <w:lang w:val="en-GB"/>
        </w:rPr>
        <w:t>131</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regionale della Regione istriana nella seduta tenutasi il 4 agosto 1997, esaminando la Delibera del Ministero della pubblica istruzione e dello sport della Repubblica di Croazia sull'approvazione condizionata concernente le Delibera dell'Assemblea regionale sulla correzione della rete di scuole elementari Sigla amm.: 602-02/97-01/01 No. protocollo: 2163/1-01-97-6 del 2 giugno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dichiarazione concernente la Delibera del Ministero della pubblica istruzione e dello sport della Repubblica di Croazia sull'approvazione condizionata riguardante la Delibera sulla correzione della rete di scuole elementari nel territorio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1. Su richiesta del Ministero della pubblica istruzione e dello sport della Repubblica di Croazia in merito alla dichiarazione concernente la Delibera sull'approvazione condizionata riguardante la Delibera sulla correzione della rete di scuole elementari nel territorio della Regione istriana, viene data la seguente opinion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La relazione per l'elaborazione della rete di scuole elementari della Regione istriana č materiale interno dell'Ufficio per la pubblica istruzione, la cultura e lo sport che non fu oggetto di dibattito dell'Assemblea regionale della Regione istriana, quando veniva emanata la Delibera sulla correzione della rete di scuole elementari, neppure č parte integrante della detta Delibera.</w:t>
      </w:r>
    </w:p>
    <w:p>
      <w:pPr>
        <w:pStyle w:val="Normal"/>
        <w:tabs>
          <w:tab w:val="clear" w:pos="720"/>
          <w:tab w:val="left" w:pos="-1440" w:leader="none"/>
        </w:tabs>
        <w:ind w:firstLine="283"/>
        <w:jc w:val="both"/>
        <w:rPr/>
      </w:pPr>
      <w:r>
        <w:rPr>
          <w:rFonts w:cs="Mangal" w:ascii="Mangal" w:hAnsi="Mangal"/>
          <w:sz w:val="20"/>
          <w:szCs w:val="20"/>
          <w:lang w:val="en-GB"/>
        </w:rPr>
        <w:t>b) Conformemente alla delibera del Ministero, Sanvincenti quale centro comunale, perderebbe la scuola matricolare, il che si ritiene inaccettabi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regionale della Regione istriana rimane completamente della stessa opinione espressa nella Delibera dell'Assemblea della Regione istriana sulla correzione della rete di scuole elementari nella Regione istriana, emanata il 2 giugno 1997, e ritiene necessario che la SE Jur{i}i (82 alunni) venga unita con la scuola matricolare a Sanvincenti (122 alunni) e che Canfanaro abbia in avanti la propria scuola matricola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 Prendendo in considerazione la Richiesta del Comune di Dignano, sarebbe necessario iniziare la riorganizzazione della scuola esistente a Dignano. Eseguita la riorganizzazione, nel territorio di Dignano lavorerebbero le seguenti scuo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E di insegnamento in lingua croata - Fasana (348 alun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E di insegnamento in lingua croata - Peroi - sezione territoriale di Fasana (15 alun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E di insegnamento in lingua croata - Dignano (332 alun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E di insegnamento in lingua croata - Gallesano - sezione territoriale di Digna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E di insegnamento in lingua italiana - Dignano (80 alun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E di insegnamento in lingua italiana - Gallesano - sezione territoriale di Dignano (63 alun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 Prendendo in considerazione la rete esistente di scuole, nonché il collegamento stradale nell'area di Albona, viene considerata giusta la Delibera dell'Assemblea regionale di non eseguire nessuna modifica nella rete di scuole.</w:t>
      </w:r>
    </w:p>
    <w:p>
      <w:pPr>
        <w:pStyle w:val="Normal"/>
        <w:tabs>
          <w:tab w:val="clear" w:pos="720"/>
          <w:tab w:val="left" w:pos="-1440" w:leader="none"/>
        </w:tabs>
        <w:ind w:firstLine="283"/>
        <w:jc w:val="both"/>
        <w:rPr/>
      </w:pPr>
      <w:r>
        <w:rPr>
          <w:rFonts w:cs="Mangal" w:ascii="Mangal" w:hAnsi="Mangal"/>
          <w:sz w:val="20"/>
          <w:szCs w:val="20"/>
          <w:lang w:val="en-GB"/>
        </w:rPr>
        <w:t xml:space="preserve">2. La presente Decisione entra in vigore il giorno d'emanazione, verrŕ inviata al Ministero della pubblica istruzione e dello sport della Repubblica di Croazia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602-02/97-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14</w:t>
      </w:r>
    </w:p>
    <w:p>
      <w:pPr>
        <w:pStyle w:val="Normal"/>
        <w:tabs>
          <w:tab w:val="clear" w:pos="720"/>
          <w:tab w:val="left" w:pos="-1440" w:leader="none"/>
        </w:tabs>
        <w:ind w:firstLine="283"/>
        <w:jc w:val="both"/>
        <w:rPr/>
      </w:pPr>
      <w:r>
        <w:rPr>
          <w:rFonts w:cs="Mangal" w:ascii="Mangal" w:hAnsi="Mangal"/>
          <w:sz w:val="20"/>
          <w:szCs w:val="20"/>
          <w:lang w:val="en-GB"/>
        </w:rPr>
        <w:t>Pisino, il 4 agosto 1997</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4">
                <wp:simplePos x="0" y="0"/>
                <wp:positionH relativeFrom="page">
                  <wp:posOffset>720090</wp:posOffset>
                </wp:positionH>
                <wp:positionV relativeFrom="paragraph">
                  <wp:posOffset>635</wp:posOffset>
                </wp:positionV>
                <wp:extent cx="2938780" cy="12065"/>
                <wp:effectExtent l="0" t="635" r="0" b="0"/>
                <wp:wrapNone/>
                <wp:docPr id="1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32</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regionale della Regione istriana, esaminando la necessitŕ di accertare l'iniziativa relativa alla valutazione dell'influso sull'ambiente per quello che concerne la costruzione della CT di Fianona, nella seduta tenutasi il 4 agosto 1997, ha emanato la seguente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pPr>
      <w:r>
        <w:rPr>
          <w:rFonts w:cs="Mangal" w:ascii="Mangal" w:hAnsi="Mangal"/>
          <w:b/>
          <w:bCs/>
          <w:sz w:val="20"/>
          <w:szCs w:val="20"/>
          <w:lang w:val="en-GB"/>
        </w:rPr>
        <w:t>sull'accertamento dell'iniziativa per l'elaborazione dello studio sull'influso sull'ambiente per quello che concerne la costruzione della CT di Fianon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1. Viene accertata l'iniziativa per l'elaborazione dello studio sull'influsso sull'ambiente per quello che concerne la costruzione della CT di Fianona, quale analisi professionale obiettiva, che deve venir affidata all'UNEP (programma delle Nazioni Unite per l'ambiente), istituzione che all'interno delle UN coordina le attivitŕ di tutela dell'ambi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2. Lo studio di cui al punto 1 della presente Decisione, offrirebbe un'opinione professionale obiettiva in merito alla diffusione del lavoro della CT, e specialmente in merito 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nflusso sull'ambiente naturale e sulla salute della g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tutela dell'ambiente e della saluta della gente secondo gli standard, le norme e gli indirizzi esistenti internazion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oluzioni tecnice e misure di protezione secondo gli obblighi definiti per contratti internazionali acquistati o che verrebbero acquistati dalla Repubblica di Croaz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3. Partendo dal fatto che UNEP č un'organizzazione intergovernativa, viene approvata la richiesta al Governo della Repubblica di Croazia nel testo definito dalla Giunta regionale della Regione istriana, con l'iniziativa che il Governo della Repubblica di Croazia stipuli con l'UNEP il contratto sull'elaborazione dello studio di valutazione dell'influsso sull'ambiente, in merito alla costruzione della CT di Fianona, e la quale richiesta č parte integrante della presente Deci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4. Viene impegnato il presidente dell'Assemblea della Regione in merito all'esecuzione della detta Deci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 xml:space="preserve">5. La presente Decisione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51-01/97-01/17</w:t>
      </w:r>
    </w:p>
    <w:p>
      <w:pPr>
        <w:pStyle w:val="Normal"/>
        <w:tabs>
          <w:tab w:val="clear" w:pos="720"/>
          <w:tab w:val="left" w:pos="-1440" w:leader="none"/>
        </w:tabs>
        <w:ind w:firstLine="283"/>
        <w:jc w:val="both"/>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il 4 agosto 1997</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5">
                <wp:simplePos x="0" y="0"/>
                <wp:positionH relativeFrom="page">
                  <wp:posOffset>720090</wp:posOffset>
                </wp:positionH>
                <wp:positionV relativeFrom="paragraph">
                  <wp:posOffset>635</wp:posOffset>
                </wp:positionV>
                <wp:extent cx="2938780" cy="12065"/>
                <wp:effectExtent l="0" t="635" r="0" b="0"/>
                <wp:wrapNone/>
                <wp:docPr id="1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33</w:t>
      </w:r>
    </w:p>
    <w:p>
      <w:pPr>
        <w:pStyle w:val="Normal"/>
        <w:tabs>
          <w:tab w:val="clear" w:pos="720"/>
          <w:tab w:val="left" w:pos="-1440" w:leader="none"/>
        </w:tabs>
        <w:ind w:firstLine="283"/>
        <w:jc w:val="both"/>
        <w:rPr/>
      </w:pPr>
      <w:r>
        <w:rPr>
          <w:rFonts w:cs="Mangal" w:ascii="Mangal" w:hAnsi="Mangal"/>
          <w:sz w:val="20"/>
          <w:szCs w:val="20"/>
          <w:lang w:val="en-GB"/>
        </w:rPr>
        <w:t>Ai sensi dell'articolo 27 della Legge sulla protezione dalle calamitŕ natural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73/97)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4 agosto 1997, ha emanato il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nomina della Commissione regionale per la valutazione dei danni causati dalle calamitŕ naturali nel territorio della Regione istrian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Nella Commissione regionale per la valutazione dei danni causati dalle calamitŕ naturali nel territorio della Regione istriana vengono nominati:</w:t>
      </w:r>
    </w:p>
    <w:p>
      <w:pPr>
        <w:pStyle w:val="Normal"/>
        <w:tabs>
          <w:tab w:val="clear" w:pos="720"/>
          <w:tab w:val="left" w:pos="-1440" w:leader="none"/>
        </w:tabs>
        <w:ind w:firstLine="283"/>
        <w:jc w:val="both"/>
        <w:rPr/>
      </w:pPr>
      <w:r>
        <w:rPr>
          <w:rFonts w:cs="Mangal" w:ascii="Mangal" w:hAnsi="Mangal"/>
          <w:sz w:val="20"/>
          <w:szCs w:val="20"/>
          <w:lang w:val="en-GB"/>
        </w:rPr>
        <w:t>1. Du{an Gortan, 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Marino Sedmak,</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Denis Stipanov,</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Gracijano Prekalj,</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Josip Zida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Babun Mar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 Branko B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I membri della Commissione vengono nominati a quattro anni.</w:t>
      </w:r>
    </w:p>
    <w:p>
      <w:pPr>
        <w:pStyle w:val="Normal"/>
        <w:tabs>
          <w:tab w:val="clear" w:pos="720"/>
          <w:tab w:val="left" w:pos="-1440" w:leader="none"/>
        </w:tabs>
        <w:ind w:firstLine="283"/>
        <w:jc w:val="both"/>
        <w:rPr/>
      </w:pPr>
      <w:r>
        <w:rPr>
          <w:rFonts w:cs="Mangal" w:ascii="Mangal" w:hAnsi="Mangal"/>
          <w:sz w:val="20"/>
          <w:szCs w:val="20"/>
          <w:lang w:val="en-GB"/>
        </w:rPr>
        <w:t xml:space="preserve">3. 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97-01/3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il 4 agost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6">
                <wp:simplePos x="0" y="0"/>
                <wp:positionH relativeFrom="page">
                  <wp:posOffset>3900170</wp:posOffset>
                </wp:positionH>
                <wp:positionV relativeFrom="paragraph">
                  <wp:posOffset>635</wp:posOffset>
                </wp:positionV>
                <wp:extent cx="2938780" cy="12065"/>
                <wp:effectExtent l="0" t="635" r="0" b="0"/>
                <wp:wrapNone/>
                <wp:docPr id="1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34</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4 agosto 1997,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 Programma di stimolazione delle attivitŕ imprenditoriali nella Regione istriana per il periodo dall'anno 1997 all'ann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1. Viene approvato il Programma di stimolazione delle attivitŕ imprenditoriali nella Regione istriana per il periodo dall'anno 1997 all'anno 2000 dell'Assessorato per l'economia della Regione istriana.</w:t>
      </w:r>
    </w:p>
    <w:p>
      <w:pPr>
        <w:pStyle w:val="Normal"/>
        <w:tabs>
          <w:tab w:val="clear" w:pos="720"/>
          <w:tab w:val="left" w:pos="-1440" w:leader="none"/>
        </w:tabs>
        <w:ind w:firstLine="283"/>
        <w:jc w:val="both"/>
        <w:rPr/>
      </w:pPr>
      <w:r>
        <w:rPr>
          <w:rFonts w:cs="Mangal" w:ascii="Mangal" w:hAnsi="Mangal"/>
          <w:sz w:val="20"/>
          <w:szCs w:val="20"/>
          <w:lang w:val="en-GB"/>
        </w:rPr>
        <w:t xml:space="preserve">2. La presente Decision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01-01/97-01/1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il 4 agost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7">
                <wp:simplePos x="0" y="0"/>
                <wp:positionH relativeFrom="page">
                  <wp:posOffset>3900170</wp:posOffset>
                </wp:positionH>
                <wp:positionV relativeFrom="paragraph">
                  <wp:posOffset>635</wp:posOffset>
                </wp:positionV>
                <wp:extent cx="2938780" cy="12065"/>
                <wp:effectExtent l="0" t="635" r="0" b="0"/>
                <wp:wrapNone/>
                <wp:docPr id="1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35</w:t>
      </w:r>
    </w:p>
    <w:p>
      <w:pPr>
        <w:pStyle w:val="Normal"/>
        <w:tabs>
          <w:tab w:val="clear" w:pos="720"/>
          <w:tab w:val="left" w:pos="-1440" w:leader="none"/>
        </w:tabs>
        <w:ind w:firstLine="283"/>
        <w:jc w:val="both"/>
        <w:rPr/>
      </w:pPr>
      <w:r>
        <w:rPr>
          <w:rFonts w:cs="Mangal" w:ascii="Mangal" w:hAnsi="Mangal"/>
          <w:sz w:val="20"/>
          <w:szCs w:val="20"/>
          <w:lang w:val="en-GB"/>
        </w:rPr>
        <w:t>Ai sensi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 Giunta regionale della Regione istriana nella seduta tenutasi il 4 agosto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 provvedimenti quali mezzi di prevenzione per eliminare le conseguenze degli aggregati mucosi nell'Alto Adriatic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1. Viene approvata la Relazione preliminare dell'Istitu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u|er Bo{kov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ell'Ente per l'esplorazione del mare (nel testo successivo IRB-ZIM) di Rovigno, sulle ricerche in merito al fenomeno di aggregati muscosi nell'Alto Adriat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Viene approvata la Relazione del Comando del centro operativo in meroito all'inquinamento inaspettato del mare nel territorio della Regione istriana.</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 xml:space="preserve">3. Vengono impegnati tutti i soggetti che svolgono l'attivitŕ regolare di sorveglianza del mare nella zona costiera, a fermar l'attenzione sul fenomeno d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fioritur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el mare, ossia sul fenomeno di gruppi organici di varie grandezze, nonchč a informarne la piů vicina stazione di polizia o la Capitaneria del porto di Pola, o le sue succursali.</w:t>
      </w:r>
    </w:p>
    <w:p>
      <w:pPr>
        <w:pStyle w:val="Normal"/>
        <w:tabs>
          <w:tab w:val="clear" w:pos="720"/>
          <w:tab w:val="left" w:pos="-1440" w:leader="none"/>
        </w:tabs>
        <w:ind w:firstLine="283"/>
        <w:jc w:val="both"/>
        <w:rPr/>
      </w:pPr>
      <w:r>
        <w:rPr>
          <w:rFonts w:cs="Mangal" w:ascii="Mangal" w:hAnsi="Mangal"/>
          <w:sz w:val="20"/>
          <w:szCs w:val="20"/>
          <w:lang w:val="en-GB"/>
        </w:rPr>
        <w:t xml:space="preserve">4. Vengono impegnati l'Assessorato per il turismo e commercio e l'Ente turistico della Regione istriana, a preparare, se necessario, il volantino sul fenomeno naturale d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fioritur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el mare, in collaborazione con persone professionali dell'IRB-ZIM di Rovig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n caso di necessitŕ, i volantini verrebbero distribuiti agli oggetti turistici nella fascia costiera.</w:t>
      </w:r>
    </w:p>
    <w:p>
      <w:pPr>
        <w:pStyle w:val="Normal"/>
        <w:tabs>
          <w:tab w:val="clear" w:pos="720"/>
          <w:tab w:val="left" w:pos="-1440" w:leader="none"/>
        </w:tabs>
        <w:ind w:firstLine="283"/>
        <w:jc w:val="both"/>
        <w:rPr/>
      </w:pPr>
      <w:r>
        <w:rPr>
          <w:rFonts w:cs="Mangal" w:ascii="Mangal" w:hAnsi="Mangal"/>
          <w:sz w:val="20"/>
          <w:szCs w:val="20"/>
          <w:lang w:val="en-GB"/>
        </w:rPr>
        <w:t xml:space="preserve">5. La presente Decisione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51-02/97-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il 4 agost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8">
                <wp:simplePos x="0" y="0"/>
                <wp:positionH relativeFrom="page">
                  <wp:posOffset>720090</wp:posOffset>
                </wp:positionH>
                <wp:positionV relativeFrom="paragraph">
                  <wp:posOffset>635</wp:posOffset>
                </wp:positionV>
                <wp:extent cx="2938780" cy="12065"/>
                <wp:effectExtent l="0" t="635" r="0" b="0"/>
                <wp:wrapNone/>
                <wp:docPr id="1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36</w:t>
      </w:r>
    </w:p>
    <w:p>
      <w:pPr>
        <w:pStyle w:val="Normal"/>
        <w:tabs>
          <w:tab w:val="clear" w:pos="720"/>
          <w:tab w:val="left" w:pos="-1440" w:leader="none"/>
        </w:tabs>
        <w:ind w:firstLine="283"/>
        <w:jc w:val="both"/>
        <w:rPr/>
      </w:pPr>
      <w:r>
        <w:rPr>
          <w:rFonts w:cs="Mangal" w:ascii="Mangal" w:hAnsi="Mangal"/>
          <w:sz w:val="20"/>
          <w:szCs w:val="20"/>
          <w:lang w:val="en-GB"/>
        </w:rPr>
        <w:t>Ai sensi dell'articolo 57 comma 3 della Legge sull'urbanistica (Gazzetta popolare 30/94) e dell'articolo 33 dello Statuto della Regione istriana (Bollettino ufficiale 3/95), nonché all'avuta approvazione del Ministero per l'urbanistica, l'edilizia e l'abitazione Sigla amm.: 350-02/96-04/80, No. protocollo: 531-02/1-97-6  del 15 luglio 1997, l'Assemblea della Regione istriana nella seduta tenutasi il 15 settembre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 modifiche ed aggiunte alla Delibera sull'emanazione del Piano urbanistico del Comune di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engono emanate le Modifiche ed aggiunte sull'emanazione del Piano urbanistico del comune di Pola (Bollettino ufficiale no. 26/83, 55/84, 11/87, 2/93 e 3/93, 7/93 - cor.), (nel testo successivo - Piano). La parte grafica del Piano in misura 1:2.880 e 1:25.000 č parte integrante della presente 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 punto 9 delle Disposizioni per l'attuazione del Piano, viene aggiunto il nuovo comma 2 che dic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 punti turistici sono ubicazioni separate per la costruzione di oggetti di riposo e di oggetti di turismo commerciale, su cui viene limitata la costruzione con il numero massimo di letti - 250 leti, la superficie massima del punto turistico - 7.500 m</w:t>
      </w:r>
      <w:r>
        <w:rPr>
          <w:rFonts w:cs="Mangal" w:ascii="Mangal" w:hAnsi="Mangal"/>
          <w:sz w:val="20"/>
          <w:szCs w:val="20"/>
          <w:vertAlign w:val="superscript"/>
          <w:lang w:val="en-GB"/>
        </w:rPr>
        <w:t>2</w:t>
      </w:r>
      <w:r>
        <w:rPr>
          <w:rFonts w:cs="Mangal" w:ascii="Mangal" w:hAnsi="Mangal"/>
          <w:sz w:val="20"/>
          <w:szCs w:val="20"/>
          <w:lang w:val="en-GB"/>
        </w:rPr>
        <w:t>, nonché la comunicazione tecnologica di tutti gli oggetti dentro il punto turistic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commi, 2, 3, 4, 5 e 6 finora esistenti, diventano commi 3, 4, 5, 6 e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unto 60 comma 2 delle Disposizioni per l'attuazione del Piano, viene completamente modificato e dic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a superficie in modo che da una parte viene definita per mezzo di linea edile, dall'altra parte per mezzo di confine della particella vicina, e sulle parti rimanenti, allontanata dai confini della particella 3 m per gli oggetti con due, ossia 4 m per gli oggetti con tre piani soprassuol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pPr>
      <w:r>
        <w:rPr>
          <w:rFonts w:cs="Mangal" w:ascii="Mangal" w:hAnsi="Mangal"/>
          <w:sz w:val="20"/>
          <w:szCs w:val="20"/>
          <w:lang w:val="en-GB"/>
        </w:rPr>
        <w:t xml:space="preserve">Il punto 63 comma 3 delle Disposizioni per l'attuazione del Piano, viene modificato per mezzo di aggiunta del nuovo sottocom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che dic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 per gli oggetti murati:</w:t>
      </w:r>
    </w:p>
    <w:p>
      <w:pPr>
        <w:pStyle w:val="Normal"/>
        <w:tabs>
          <w:tab w:val="clear" w:pos="720"/>
          <w:tab w:val="left" w:pos="-1440" w:leader="none"/>
        </w:tabs>
        <w:ind w:firstLine="283"/>
        <w:jc w:val="both"/>
        <w:rPr/>
      </w:pPr>
      <w:r>
        <w:rPr>
          <w:rFonts w:cs="Mangal" w:ascii="Mangal" w:hAnsi="Mangal"/>
          <w:sz w:val="20"/>
          <w:szCs w:val="20"/>
          <w:lang w:val="en-GB"/>
        </w:rPr>
        <w:t>- per le particelle di superficie fino a 200 m</w:t>
      </w:r>
      <w:r>
        <w:rPr>
          <w:rFonts w:cs="Mangal" w:ascii="Mangal" w:hAnsi="Mangal"/>
          <w:sz w:val="20"/>
          <w:szCs w:val="20"/>
          <w:vertAlign w:val="superscript"/>
          <w:lang w:val="en-GB"/>
        </w:rPr>
        <w:t>2</w:t>
      </w:r>
      <w:r>
        <w:rPr>
          <w:rFonts w:cs="Mangal" w:ascii="Mangal" w:hAnsi="Mangal"/>
          <w:sz w:val="20"/>
          <w:szCs w:val="20"/>
          <w:lang w:val="en-GB"/>
        </w:rPr>
        <w:t>, il 65% di superficie della particel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er le particelle di superficie da 200 m</w:t>
      </w:r>
      <w:r>
        <w:rPr>
          <w:rFonts w:cs="Mangal" w:ascii="Mangal" w:hAnsi="Mangal"/>
          <w:sz w:val="20"/>
          <w:szCs w:val="20"/>
          <w:vertAlign w:val="superscript"/>
          <w:lang w:val="en-GB"/>
        </w:rPr>
        <w:t>2</w:t>
      </w:r>
      <w:r>
        <w:rPr>
          <w:rFonts w:cs="Mangal" w:ascii="Mangal" w:hAnsi="Mangal"/>
          <w:sz w:val="20"/>
          <w:szCs w:val="20"/>
          <w:lang w:val="en-GB"/>
        </w:rPr>
        <w:t xml:space="preserve"> a 350 m</w:t>
      </w:r>
      <w:r>
        <w:rPr>
          <w:rFonts w:cs="Mangal" w:ascii="Mangal" w:hAnsi="Mangal"/>
          <w:sz w:val="20"/>
          <w:szCs w:val="20"/>
          <w:vertAlign w:val="superscript"/>
          <w:lang w:val="en-GB"/>
        </w:rPr>
        <w:t>2</w:t>
      </w:r>
      <w:r>
        <w:rPr>
          <w:rFonts w:cs="Mangal" w:ascii="Mangal" w:hAnsi="Mangal"/>
          <w:sz w:val="20"/>
          <w:szCs w:val="20"/>
          <w:lang w:val="en-GB"/>
        </w:rPr>
        <w:t xml:space="preserve"> č uguale alla somma di 130 m</w:t>
      </w:r>
      <w:r>
        <w:rPr>
          <w:rFonts w:cs="Mangal" w:ascii="Mangal" w:hAnsi="Mangal"/>
          <w:sz w:val="20"/>
          <w:szCs w:val="20"/>
          <w:vertAlign w:val="superscript"/>
          <w:lang w:val="en-GB"/>
        </w:rPr>
        <w:t>2</w:t>
      </w:r>
      <w:r>
        <w:rPr>
          <w:rFonts w:cs="Mangal" w:ascii="Mangal" w:hAnsi="Mangal"/>
          <w:sz w:val="20"/>
          <w:szCs w:val="20"/>
          <w:lang w:val="en-GB"/>
        </w:rPr>
        <w:t xml:space="preserve"> e il 50% di superficie al disopra di 200 m</w:t>
      </w:r>
      <w:r>
        <w:rPr>
          <w:rFonts w:cs="Mangal" w:ascii="Mangal" w:hAnsi="Mangal"/>
          <w:sz w:val="20"/>
          <w:szCs w:val="20"/>
          <w:vertAlign w:val="superscript"/>
          <w:lang w:val="en-GB"/>
        </w:rPr>
        <w:t>2</w:t>
      </w:r>
    </w:p>
    <w:p>
      <w:pPr>
        <w:pStyle w:val="Normal"/>
        <w:tabs>
          <w:tab w:val="clear" w:pos="720"/>
          <w:tab w:val="left" w:pos="-1440" w:leader="none"/>
        </w:tabs>
        <w:ind w:firstLine="283"/>
        <w:jc w:val="both"/>
        <w:rPr/>
      </w:pPr>
      <w:r>
        <w:rPr>
          <w:rFonts w:cs="Mangal" w:ascii="Mangal" w:hAnsi="Mangal"/>
          <w:sz w:val="20"/>
          <w:szCs w:val="20"/>
          <w:lang w:val="en-GB"/>
        </w:rPr>
        <w:t>- per le particelle di superficie oltre 350 m</w:t>
      </w:r>
      <w:r>
        <w:rPr>
          <w:rFonts w:cs="Mangal" w:ascii="Mangal" w:hAnsi="Mangal"/>
          <w:sz w:val="20"/>
          <w:szCs w:val="20"/>
          <w:vertAlign w:val="superscript"/>
          <w:lang w:val="en-GB"/>
        </w:rPr>
        <w:t>2</w:t>
      </w:r>
      <w:r>
        <w:rPr>
          <w:rFonts w:cs="Mangal" w:ascii="Mangal" w:hAnsi="Mangal"/>
          <w:sz w:val="20"/>
          <w:szCs w:val="20"/>
          <w:lang w:val="en-GB"/>
        </w:rPr>
        <w:t xml:space="preserve"> č uguale alla somma di 205 m</w:t>
      </w:r>
      <w:r>
        <w:rPr>
          <w:rFonts w:cs="Mangal" w:ascii="Mangal" w:hAnsi="Mangal"/>
          <w:sz w:val="20"/>
          <w:szCs w:val="20"/>
          <w:vertAlign w:val="superscript"/>
          <w:lang w:val="en-GB"/>
        </w:rPr>
        <w:t>2</w:t>
      </w:r>
      <w:r>
        <w:rPr>
          <w:rFonts w:cs="Mangal" w:ascii="Mangal" w:hAnsi="Mangal"/>
          <w:sz w:val="20"/>
          <w:szCs w:val="20"/>
          <w:lang w:val="en-GB"/>
        </w:rPr>
        <w:t xml:space="preserve"> e il 30% di superficie oltre 350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ind w:firstLine="283"/>
        <w:jc w:val="both"/>
        <w:rPr/>
      </w:pPr>
      <w:r>
        <w:rPr>
          <w:rFonts w:cs="Mangal" w:ascii="Mangal" w:hAnsi="Mangal"/>
          <w:sz w:val="20"/>
          <w:szCs w:val="20"/>
          <w:lang w:val="en-GB"/>
        </w:rPr>
        <w:t>Dopo il comma 4 viene aggiunto il comma nuovo che dic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n caso di interpolazione sulle particelle piů grandi di 350 m</w:t>
      </w:r>
      <w:r>
        <w:rPr>
          <w:rFonts w:cs="Mangal" w:ascii="Mangal" w:hAnsi="Mangal"/>
          <w:sz w:val="20"/>
          <w:szCs w:val="20"/>
          <w:vertAlign w:val="superscript"/>
          <w:lang w:val="en-GB"/>
        </w:rPr>
        <w:t>2</w:t>
      </w:r>
      <w:r>
        <w:rPr>
          <w:rFonts w:cs="Mangal" w:ascii="Mangal" w:hAnsi="Mangal"/>
          <w:sz w:val="20"/>
          <w:szCs w:val="20"/>
          <w:lang w:val="en-GB"/>
        </w:rPr>
        <w:t>, vengono applicate le disposizioni adeguate del comma 3 del presente punto, definite nei sottocommi a/, b/ e c/</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ma 5, finora vigente, diventa comma 6.</w:t>
      </w:r>
    </w:p>
    <w:p>
      <w:pPr>
        <w:pStyle w:val="Normal"/>
        <w:tabs>
          <w:tab w:val="clear" w:pos="720"/>
          <w:tab w:val="left" w:pos="-1440" w:leader="none"/>
        </w:tabs>
        <w:ind w:firstLine="283"/>
        <w:jc w:val="both"/>
        <w:rPr/>
      </w:pPr>
      <w:r>
        <w:rPr>
          <w:rFonts w:cs="Mangal" w:ascii="Mangal" w:hAnsi="Mangal"/>
          <w:sz w:val="20"/>
          <w:szCs w:val="20"/>
          <w:lang w:val="en-GB"/>
        </w:rPr>
        <w:t>Il punto 99 comma 1 delle disposizioni per l'attuazione del Piano viene modificato completamente e dic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li oggetti di piů alloggi, oggetti d'affari ed altri oggetti, salvo che gli edifici d'abitazione per i cittadini e gli oggetti di piccola economia, possono avere al massimo cinque piani soprassuolo e piů piani sottosuolo.</w:t>
      </w:r>
    </w:p>
    <w:p>
      <w:pPr>
        <w:pStyle w:val="Normal"/>
        <w:tabs>
          <w:tab w:val="clear" w:pos="720"/>
          <w:tab w:val="left" w:pos="-1440" w:leader="none"/>
        </w:tabs>
        <w:ind w:firstLine="283"/>
        <w:jc w:val="both"/>
        <w:rPr/>
      </w:pPr>
      <w:r>
        <w:rPr>
          <w:rFonts w:cs="Mangal" w:ascii="Mangal" w:hAnsi="Mangal"/>
          <w:sz w:val="20"/>
          <w:szCs w:val="20"/>
          <w:lang w:val="en-GB"/>
        </w:rPr>
        <w:t>Ad eccezione, gli oggetti indicati a cui viene permessa l'altezza di 20 m, per mezzo del punto 95 delle Disposizioni per l'attuazione, possono avere anche piů piani soprassuolo, se richiesto dalle condizioni tecnologiche d'uso dell'oggetto, o nel caso ciň sia usanza nella professione edilizi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unto 139 delle disposizioni per l'attuazione del Piano, viene modificato per mezzo di cancellazione del comma 2 del detto punto, e il comma 3 viene modificato e dic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li oggetti economici possono essere di altezza massima di 6,5 m dalla quota di livellamento al massimo punto del tetto dell'oggett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pPr>
      <w:r>
        <w:rPr>
          <w:rFonts w:cs="Mangal" w:ascii="Mangal" w:hAnsi="Mangal"/>
          <w:sz w:val="20"/>
          <w:szCs w:val="20"/>
          <w:lang w:val="en-GB"/>
        </w:rPr>
        <w:t>Nella parte grafica del Piano, viene modificato ed aggiunto il foglio no. 5 - Piano di destinazione della superfici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misura 1:25.000, in seguente mod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C.C. di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b/>
          <w:bCs/>
          <w:sz w:val="20"/>
          <w:szCs w:val="20"/>
          <w:lang w:val="en-GB"/>
        </w:rPr>
        <w:t>Valsabbione:</w:t>
      </w:r>
      <w:r>
        <w:rPr>
          <w:rFonts w:cs="Mangal" w:ascii="Mangal" w:hAnsi="Mangal"/>
          <w:sz w:val="20"/>
          <w:szCs w:val="20"/>
          <w:lang w:val="en-GB"/>
        </w:rPr>
        <w:t xml:space="preserve"> -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area edi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611/6; 4611/5; 4611/4; 4611/3; 461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b/>
          <w:bCs/>
          <w:sz w:val="20"/>
          <w:szCs w:val="20"/>
          <w:lang w:val="en-GB"/>
        </w:rPr>
        <w:t>Vinkuran:</w:t>
      </w:r>
      <w:r>
        <w:rPr>
          <w:rFonts w:cs="Mangal" w:ascii="Mangal" w:hAnsi="Mangal"/>
          <w:sz w:val="20"/>
          <w:szCs w:val="20"/>
          <w:lang w:val="en-GB"/>
        </w:rPr>
        <w:t xml:space="preserve"> -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zone di costruzione del turismo di riposo e commercial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4500; 4501; 450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del bosc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465/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di costruzione del turismo di riposo e commer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sch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4542; 4543; 4537; 4538/3; 4538/6; 4538/2; 4538/5; 4538/1; 4538/7; 4538/4; 4511; 4512; 4509/2; 4510/2; 4509/1; 4510/1, 4508/3; 4508/2; 4507/2; 4507/1; 4506; 4505; 4504; 4503; 4544, 4545; 4546/1, 4546/2, 4546/3, 4546/4; 4546/5; 4546/10; 4546/9; 4546/8; 4546/7; 4546/6; 4547/1, 4547/2; 4536, 4535; 4534/1, 4534/2; 4534/3; 4534/4; 4534/7; 4534/8, 4534/9, 4534/10; 4534/11, 4534/12; 4534/13; 4534/14; 4534/15; 4534/5; 4534/6; 4514; 4513; parte 4523; 4524; parte 4528; parte 4529/1; parte 4529/2; 4533; parte 4532; parte 4531; 4808/22;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di costruzione del turismo di riposo e commer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i ricreazio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4515; 4516; parte 4523; parte 4525; parte 4528; parte 4529/1; parte 4529/2; parte 4532; parte 4531; 4530/2; 4530/1; 4527; 4526; 4522; 4517; 4518; 4519; 4521; 4520; parte 4500; 4497/2;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C.C. di Pomer</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pPr>
      <w:r>
        <w:rPr>
          <w:rFonts w:cs="Mangal" w:ascii="Mangal" w:hAnsi="Mangal"/>
          <w:b/>
          <w:bCs/>
          <w:sz w:val="20"/>
          <w:szCs w:val="20"/>
          <w:lang w:val="en-GB"/>
        </w:rPr>
        <w:t>Vinkuran:</w:t>
      </w: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di costruzione del turismo di riposo e commer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i ricreazio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1105/113; parte 1105/2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b/>
          <w:bCs/>
          <w:sz w:val="20"/>
          <w:szCs w:val="20"/>
          <w:lang w:val="en-GB"/>
        </w:rPr>
        <w:t>Indije:</w:t>
      </w:r>
      <w:r>
        <w:rPr>
          <w:rFonts w:cs="Mangal" w:ascii="Mangal" w:hAnsi="Mangal"/>
          <w:sz w:val="20"/>
          <w:szCs w:val="20"/>
          <w:lang w:val="en-GB"/>
        </w:rPr>
        <w:t xml:space="preserve"> -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da costruzione dal turismo di riposo e commer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i ricreazio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856;</w:t>
      </w:r>
    </w:p>
    <w:p>
      <w:pPr>
        <w:pStyle w:val="Normal"/>
        <w:tabs>
          <w:tab w:val="clear" w:pos="720"/>
          <w:tab w:val="left" w:pos="-1440" w:leader="none"/>
        </w:tabs>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i ricreazio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855, 854; 854/1; 853; 853/1; 853/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b/>
          <w:bCs/>
          <w:sz w:val="20"/>
          <w:szCs w:val="20"/>
          <w:lang w:val="en-GB"/>
        </w:rPr>
        <w:t>Banjole:</w:t>
      </w: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di costruzione del turismo di riposo e commer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1045/1; parte 913/17; 933/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i ricreazio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905/15; 905/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i costruzione del turismo di riposo e commer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parte 1052/3; 1050/3; 1052/1; 1065/2; 1065/1; 1065/19; 1065/20; 1065/5; 1065/6; 1065/21; 1065/22, 1065/7, 1064/4, parte 75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industriale e zona di piccola economia dell'abitato apparten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el turismo di riposo e commer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852/18; 24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industriale e zona di piccola economia dell'abitato appartan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el turismo, di riposo e commerciale": 852/4;  973; 980; 1006; 1005; 1004/1, 1004/7; 1004/8; 1004/4; 1004/3, 1004/9; 1004/10; parte 989/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di costruzione del turismo di riposo e commer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parte 759/26; 759/9; 759/69; 759/10; 759/38; 759/11; 759/12; 759/65, 759/13; 762/1; 762/2; 762/3; 762/6, 762/4; 762/5; 759/14; 759/15; 759/16; 759/17; 759/39; 759/19, 765/9; 765/8; 765/1; 765/7; 765/10; 765/11; 765/2; 765/3; 765/4; 765/5; 765/6; 767; 767/1; 759/20; 759/21; 759/22; 759/29; 768/3; 768/1; 768/4; 768; 768/5; 771/2; 771/1; 772; 773/4; 774; 773/3; 773/1; 773/2; 786; 775/1; 775/2; 775/3, 775/4; 775/5; 775/6; 781; 783/1; 783; 851/1; 851/2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di costruzione del turismo di riposo e commer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 zona di ricreazione": 851/10; 851/23; 851/5; 851/22; 851/9; 851/8; 851/6; parte 850/7; 851/4; parte 851/8; 850/9; parte 848/2; 790; 845/3; 851/7; 851/29; 851/30; 1246; 850/30; 850/12; 850/1; 848/4; 848/3; 848/1; parte 845/8; parte 826; 825; parte 845/10; 818/1; 815/4; 815/5; 815/2; 118; 817; 815/3; 816; 815/1; 814; 813; 812; 811/1; 811/2; 811; 819 , 824/5; 808/2; 808/3; 824/4; 808/4; 808/5; 824/6; 824/7; 824/8; 808/1; 824/3; 824/2; 824/1; 800/1; 800/2; 800/3; 802; 801; 798; 797/1; 797/2; 791/1; 791/2; 79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di costruzione del turismo, di riposo e commer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del bosc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1264; parte 848/5; parte 848/11; parte 845/9; 848/6; parte 845/8; parte 826; 827; 828; 828/1; parte 845/10; 845/2; 845/1; 836; 837; 845/4; 835/1; 835/2; 835; 835/3; 834; 833; 831; 838; 839; 840; 841; 845/7; 842; 843; 843/1; 843/2; 845/6; 845/5;</w:t>
      </w:r>
    </w:p>
    <w:p>
      <w:pPr>
        <w:pStyle w:val="Normal"/>
        <w:tabs>
          <w:tab w:val="clear" w:pos="720"/>
          <w:tab w:val="left" w:pos="-1440" w:leader="none"/>
        </w:tabs>
        <w:ind w:firstLine="283"/>
        <w:jc w:val="both"/>
        <w:rPr/>
      </w:pPr>
      <w:r>
        <w:rPr>
          <w:rFonts w:cs="Mangal" w:ascii="Mangal" w:hAnsi="Mangal"/>
          <w:b/>
          <w:bCs/>
          <w:sz w:val="20"/>
          <w:szCs w:val="20"/>
          <w:lang w:val="en-GB"/>
        </w:rPr>
        <w:t>Volme</w:t>
      </w: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zone di costruzione del turismo di riposo e commercial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851/11; 851/13; 851/27; 851/55; 851/54; 851/69; 851/68; 851/53; 851/52; 851/51; 851/50; 851/89; 851/3; 851/77; 851/56; 851/57; 851/58; 851/59; 851/60; 851/61; 851/62; 851/90; 851/38; 851/39; 851/40; 851/41; 851/42; 851/47; 851/88; 851/80; 851/81; 851/82; 851/92; 851/93; 851/64; 851/78; 851/65; 851/66; 851/67; 851/91; 851/45; 851/46; 851/44; 851/79; 851/49; 851/84; 851/85; 851/86; 851/87; 851/94; 851/95; 851/31; 851/26; 851/28;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zone di costruzione del turismo e commercial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unto turistic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829; 830; 93/1; 830/1; 830/2; 194; 845/13; 845/12; </w:t>
      </w:r>
    </w:p>
    <w:p>
      <w:pPr>
        <w:pStyle w:val="Normal"/>
        <w:tabs>
          <w:tab w:val="clear" w:pos="720"/>
          <w:tab w:val="left" w:pos="-1440" w:leader="none"/>
        </w:tabs>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dal bosc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punto turistic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845/13; 845/1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b/>
          <w:bCs/>
          <w:sz w:val="20"/>
          <w:szCs w:val="20"/>
          <w:lang w:val="en-GB"/>
        </w:rPr>
        <w:t>Mu{oga</w:t>
      </w: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di costruzione del turismo di riposo e commer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parte 759/26; 759/228; 759/229; 759/50; 759/51; 780/1; 779/1; 779/2; 779/3; 777/1; 777/3; 776/1; 776/2; 776/3; parte 772; parte 771/1;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parte 759/26; 759/236; 759/95; 759/4; 759/5; 759/6; 759/7; 759/8; 533/1; 533/2; 532/2; 532/3; 532/4;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b/>
          <w:bCs/>
          <w:sz w:val="20"/>
          <w:szCs w:val="20"/>
          <w:lang w:val="en-GB"/>
        </w:rPr>
        <w:t>Kamik</w:t>
      </w: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parte 533/2; 533/1; 532/4; 532/2; 532/3; 759/6; 539/1; 541/5; 541/6; 541/7; 541/8; 541/2; 540/2; 542/4; 542/5; 542/2; 542/3; 542;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zone industriali e zone di piccola economia dell'abitato apparten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719/2; 791/1; 754; 751; 750; 720; 720/1; 721; 722/2; 709; 719/3; 719/4; 718/5; 718/1; 716/1; 716/2; 718/2; 718/3; 757; 758/1; 758/2; 756/4; 759/82; 759/81; 759/3; parte 759/41; 759/88; 541/3;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b/>
          <w:bCs/>
          <w:sz w:val="20"/>
          <w:szCs w:val="20"/>
          <w:lang w:val="en-GB"/>
        </w:rPr>
        <w:t>Pomer</w:t>
      </w: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parte 477/3; parte 296; 302/2; 302/7; 302/6; 302/5; 302/1; 303; 301/1; 300/4; 301/1; 301/2; 301/3; 300/1; 300/2; 300/3; 300/5; 299; 429/1; parte 429; 429/2; 429/3; 42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da "zone di costruzione del turismo di riposo e commer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parte 187/1; parte 205/3; parte 205/1; parte 200/1; parte 200/2; parte 200/3; parte 200; 216; 216/1; 216/2; parte 188/1; 188/2; 188/3; 188/4; 218/1; 218/2; 219; 220/1, 220/2; 220/3; 221/1; 221/2; 221/3; 221/4; 221/5; 221/6; 222/1; 222/2; 222/3; 222/4; 222/5; 222/6; 223/1; 223/2; 224/1; 224/2; 1237/1; 1272, </w:t>
      </w:r>
    </w:p>
    <w:p>
      <w:pPr>
        <w:pStyle w:val="Normal"/>
        <w:tabs>
          <w:tab w:val="clear" w:pos="720"/>
          <w:tab w:val="left" w:pos="-1440" w:leader="none"/>
        </w:tabs>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zone industriali e zone di piccola economia dell'abitato appartenente": 416; 416/1; 416/2; 416/3; 1241/1; parte 425/5; 425/8; 425/2; 425/7; 425/9; 428; 427; 426/4; </w:t>
      </w:r>
    </w:p>
    <w:p>
      <w:pPr>
        <w:pStyle w:val="Normal"/>
        <w:tabs>
          <w:tab w:val="clear" w:pos="720"/>
          <w:tab w:val="left" w:pos="-1440" w:leader="none"/>
        </w:tabs>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di costruzione del turismo di riposo e commer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di ricreazio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517, 518; 519; 520; 512; 514; 522; 503; 504; 506/2; 506/3; 502/1; 502/2; 502/3; 502/4; 506/1; 496; 496/1; 496/2; 497; 498; 499/1; 499/2; 501/1; 501/2; 496/3, 494/2; 494/1; 494/3; 494/4; 493; 491; 479/1; 479/2; 488; 486/2; 486/1; 487; 484/3; 485/1; 484/5; 482/1; 482/4; 482/2; 482/3; 480/2; 480/3; 476/1; 477/2; 477; 477/1; 476; 474; 227/17; 234/1; 234/3; 234/5; 233; 236; 233/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etriere - esistent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ell'area di Pe}in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b/>
          <w:bCs/>
          <w:sz w:val="20"/>
          <w:szCs w:val="20"/>
          <w:lang w:val="en-GB"/>
        </w:rPr>
        <w:t>Monte Zotta</w:t>
      </w: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645; 645/1; dio 644/1; 644/7; 1120/2;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Ka{tijun</w:t>
      </w:r>
      <w:r>
        <w:rPr>
          <w:rFonts w:cs="Mangal" w:ascii="Mangal" w:hAnsi="Mangal"/>
          <w:sz w:val="20"/>
          <w:szCs w:val="20"/>
          <w:lang w:val="en-GB"/>
        </w:rPr>
        <w:t xml:space="preserve">- viene modificato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dell'attivitŕ di servizi turistic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del bosc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Medoli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C.C. di Pomer:</w:t>
      </w:r>
    </w:p>
    <w:p>
      <w:pPr>
        <w:pStyle w:val="Normal"/>
        <w:tabs>
          <w:tab w:val="clear" w:pos="720"/>
          <w:tab w:val="left" w:pos="-1440" w:leader="none"/>
        </w:tabs>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di ricreazio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25/15; 25/6; 25/51; 25/52; 25/53; 25/54; 25/55, 25/56; 25/57; 25/58; 25/59; 25/60; 25/61; 25/62; 25/63; 25/64; 25/65; 25/66; 25/67; 25/68; 25/69; 25/70; 25/71; 25/72; 25/73; 25/74; 125; 126/1; 126/2; 127; 123; 124/1; 124/2; 124/3; 124/4; 124/5, 124/6; 124/7; 124/8; 124/9; 124/10; 124/11; 124/12; 1250;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parte 25/13; parte 25/21; parte 25/22; 25/14;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Medolin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C.C. di Medoli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i ricreazio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866, 864/1; 864/2, 864/3; 864/4; 864/5; 864/6; 864/7; 862/2; 865/1; 865/2; dio 862/1; 872; 873/1; 873/2; 873/3; 873/4; 873/5; 873/6; 873/7; 873/8; 875/6;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861; parte 862/1; 788/6; 788/7; 788/8; 788/9; 788/10; 788/11; 788/18; 788/16; 788/17; 788/14; 788/13; 788/12; 841; 842; 803/15; 803/16; 150; 803/2; 803/7; 804/9; 804/10; 804/11; 804/12; 804/1; 807/7; 804/2; 804/5; 804/6; 804/3; 804/4; 804/8; 802/1; 802/2; 802/8; 802/9; 802/5; 802/6; 802/7; 802/10; 802/11; 788/1; 788/2; 788/5; 788/15; 788/3; 788/4; 799/1; 799/3; 786/1; 786/2; 786/3; 786/4; 783/2; 787; parte 785/3; parte 785/5; parte 789/3; 789/25; 789/26; 789/27; 789/28; 789/21; 789/20; 796/5; 796/32; parte 795/2; 796/8; parte 794/7; parte 794/2; parte 794/1; parte 796/1; parte 803/18; parte 803/1; parte 803/14; parte 803/17; parte 803/4; parte 803/5; parte 803/8; parte 803/6; parte 803/3; parte 801; parte 798/2; parte 797/2; parte 797/4; parte 797/3; parte 796/10; parte 795/1; </w:t>
      </w:r>
    </w:p>
    <w:p>
      <w:pPr>
        <w:pStyle w:val="Normal"/>
        <w:tabs>
          <w:tab w:val="clear" w:pos="720"/>
          <w:tab w:val="left" w:pos="-1440" w:leader="none"/>
        </w:tabs>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del bosc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789/22; 789/23; 789/24; 789/30; 789/29; 789/1; 798/3; 797/1; parte 798/2; 797/9; parte 797/4; parte 797/3; 796/1; 796/2; parte 796/1; 796/2; 796/3; 796/4; 796/6; 796/7; </w:t>
      </w:r>
    </w:p>
    <w:p>
      <w:pPr>
        <w:pStyle w:val="Normal"/>
        <w:tabs>
          <w:tab w:val="clear" w:pos="720"/>
          <w:tab w:val="left" w:pos="-1440" w:leader="none"/>
        </w:tabs>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del bosc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industriali e zone di piccola economia dell'abitato apparten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828/8; 824/4; 826/1; 824/7; 824/1; 826/1; 824/8; 824/3; 824/5; 824/6; 824/2; 824/13; 824/12; 824/1; 824/7; 824/15; 824/16; 824/14; 823/1; 823/2; 823/3;</w:t>
      </w:r>
    </w:p>
    <w:p>
      <w:pPr>
        <w:pStyle w:val="Normal"/>
        <w:tabs>
          <w:tab w:val="clear" w:pos="720"/>
          <w:tab w:val="left" w:pos="-1440" w:leader="none"/>
        </w:tabs>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592/1; 592/2; 593/1; 593/2; 593/3; 594/1; 594/2; 594/3; 594/4; 594/5; 594/6; 594/7; 594/8; 594/9; 594/10; 594/11; 638/2; 638/12; 638/10; 638/11; 638/14; 638/15; 638/4; 638/5; 646/1; 646/2; 647/1; 647/2; 647/3; 648; 648/1; 649; 649/2; 650/1; 651; 652; 585/1; 580/3; 580/4; 580/2; 580/5; 580/6; 574/39; 574/40; 574/41; 574/42; 574/43; 574/4; 573/4; 573/3; 573/6; 574/15; 574/16; 574/17; 574/18; 574/19; 574/37; 629/3; 629/4; 630/1; parte 631/5; parte 631/2; 631/3; parte 625/1; parte 625; parte 624; parte 621; parte 616/1; 608/1; 616/3; 618; 617; 607/2; 607; 607/3; 603/1; 603/2; 603/3; 604; 605; 606; parte 606/1; 602/1; 1314/1; 1312/1; parte 1312/2; 1295/5; 1295/2; 1295/9; 1295/10; 1295/3; 1295/6; 1308; 1307; 1310/1; 1303; 1299; 1300; 1403/1; 1298; 1296/1; 1296/2; 1296/3; 1408/1; parte 1283/1; parte 1284/1; parte 1284/2; parte 1284/3; 1285/1; 1285/6; 1282/1; 1285/3; 1283/3; 1283/2; 1247/7; 1247/23; 1247/24; </w:t>
      </w:r>
    </w:p>
    <w:p>
      <w:pPr>
        <w:pStyle w:val="Normal"/>
        <w:tabs>
          <w:tab w:val="clear" w:pos="720"/>
          <w:tab w:val="left" w:pos="-1440" w:leader="none"/>
        </w:tabs>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di costruzione del turismo di riposo e commer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1247/6; 1247/25; 1247/26; 1247/22; 1247/21; 1247/5;</w:t>
      </w:r>
    </w:p>
    <w:p>
      <w:pPr>
        <w:pStyle w:val="Normal"/>
        <w:tabs>
          <w:tab w:val="clear" w:pos="720"/>
          <w:tab w:val="left" w:pos="-1440" w:leader="none"/>
        </w:tabs>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del bosc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627; 619 (tutto pascolo); 587/6; 587/20; 587/21; 587/19; 587/12; 587/13; 587/2; 587/8; 587/9; 587/10; 587/11; 587/14; 587/15; 587/16; 587/17; 588/2; 602/1; 602/2; 602/3; 602/4; 602/5; 602/6; 602/7; 602/8; 602/9; 602/10; 602/11; 602/12; 602/13; 575/1; 575; 575/2; 573/1; 653/2; 653/3; 654; 657; 659/1; 662; 664; parte 665/1; parte 665/2; parte 675/1; 675/4; 675/3; 675/6; </w:t>
      </w:r>
    </w:p>
    <w:p>
      <w:pPr>
        <w:pStyle w:val="Normal"/>
        <w:tabs>
          <w:tab w:val="clear" w:pos="720"/>
          <w:tab w:val="left" w:pos="-1440" w:leader="none"/>
        </w:tabs>
        <w:ind w:firstLine="283"/>
        <w:jc w:val="both"/>
        <w:rPr/>
      </w:pPr>
      <w:r>
        <w:rPr>
          <w:rFonts w:cs="Mangal" w:ascii="Mangal" w:hAnsi="Mangal"/>
          <w:b/>
          <w:bCs/>
          <w:sz w:val="20"/>
          <w:szCs w:val="20"/>
          <w:lang w:val="en-GB"/>
        </w:rPr>
        <w:t>[eve</w:t>
      </w:r>
      <w:r>
        <w:rPr>
          <w:rFonts w:cs="Mangal" w:ascii="Mangal" w:hAnsi="Mangal"/>
          <w:sz w:val="20"/>
          <w:szCs w:val="20"/>
          <w:lang w:val="en-GB"/>
        </w:rPr>
        <w:t xml:space="preserve"> -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54/28; 54/29; 54/16; 54/18; 54/19; 54/20; 54/22; 72/2; 72/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 superfici agricole da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delle attivitŕ di servizio nell'industri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65/2; dio 65/5; 69; 66; 65/3; 65/4; 79/3; 77/1; 77/2; 77/3; 77/4; 77/5; 77/6; 77/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Aeroporto Campano`</w:t>
      </w:r>
    </w:p>
    <w:p>
      <w:pPr>
        <w:pStyle w:val="Normal"/>
        <w:tabs>
          <w:tab w:val="clear" w:pos="720"/>
          <w:tab w:val="left" w:pos="-1440" w:leader="none"/>
        </w:tabs>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i ricreazio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di costruzione del turismo di riposo e commer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parte 25/5; parte 3;</w:t>
      </w:r>
    </w:p>
    <w:p>
      <w:pPr>
        <w:pStyle w:val="Normal"/>
        <w:tabs>
          <w:tab w:val="clear" w:pos="720"/>
          <w:tab w:val="left" w:pos="-1440" w:leader="none"/>
        </w:tabs>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i ricreazio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aeroporto sportivo turistico": parte 25/5; </w:t>
      </w:r>
    </w:p>
    <w:p>
      <w:pPr>
        <w:pStyle w:val="Normal"/>
        <w:tabs>
          <w:tab w:val="clear" w:pos="720"/>
          <w:tab w:val="left" w:pos="-1440" w:leader="none"/>
        </w:tabs>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di costruzione del turismo di riposo e commer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parte 9/1;</w:t>
      </w:r>
    </w:p>
    <w:p>
      <w:pPr>
        <w:pStyle w:val="Normal"/>
        <w:tabs>
          <w:tab w:val="clear" w:pos="720"/>
          <w:tab w:val="left" w:pos="-1440" w:leader="none"/>
        </w:tabs>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eroporto sportivo turistic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parte 9/1; </w:t>
      </w:r>
    </w:p>
    <w:p>
      <w:pPr>
        <w:pStyle w:val="Normal"/>
        <w:tabs>
          <w:tab w:val="clear" w:pos="720"/>
          <w:tab w:val="left" w:pos="-1440" w:leader="none"/>
        </w:tabs>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zona di ricreazione": 2; 1/1; 1/2; 9/2; 6; 7; 9/3; 1234;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b/>
          <w:bCs/>
          <w:sz w:val="20"/>
          <w:szCs w:val="20"/>
          <w:lang w:val="en-GB"/>
        </w:rPr>
        <w:t>Promontorio di Ka{teja</w:t>
      </w:r>
      <w:r>
        <w:rPr>
          <w:rFonts w:cs="Mangal" w:ascii="Mangal" w:hAnsi="Mangal"/>
          <w:sz w:val="20"/>
          <w:szCs w:val="20"/>
          <w:lang w:val="en-GB"/>
        </w:rPr>
        <w:t xml:space="preserve"> -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di costruzione del turismo di riposo e commerciale": 1123/1; 1123/2; 1123/3; 1123/4; 1123/5; 1123/6; 1123/7; 1123/8; 1123/9; 1123/10; 1123/11; 1123/12; 1123/13; 1123/16; 1123/19; 1123/20; 1123/21; 1123/22; 1123/23; 1123/24; 1123/25; 1123/26; 1722; 1723; 1724; 1725; 1726; 172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C.C. di Promontore</w:t>
      </w:r>
    </w:p>
    <w:p>
      <w:pPr>
        <w:pStyle w:val="Normal"/>
        <w:tabs>
          <w:tab w:val="clear" w:pos="720"/>
          <w:tab w:val="left" w:pos="-1440" w:leader="none"/>
        </w:tabs>
        <w:ind w:firstLine="283"/>
        <w:jc w:val="both"/>
        <w:rPr/>
      </w:pPr>
      <w:r>
        <w:rPr>
          <w:rFonts w:cs="Mangal" w:ascii="Mangal" w:hAnsi="Mangal"/>
          <w:b/>
          <w:bCs/>
          <w:sz w:val="20"/>
          <w:szCs w:val="20"/>
          <w:lang w:val="en-GB"/>
        </w:rPr>
        <w:t>Promontore</w:t>
      </w:r>
      <w:r>
        <w:rPr>
          <w:rFonts w:cs="Mangal" w:ascii="Mangal" w:hAnsi="Mangal"/>
          <w:sz w:val="20"/>
          <w:szCs w:val="20"/>
          <w:lang w:val="en-GB"/>
        </w:rPr>
        <w:t xml:space="preserve"> -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di costruzione del turismo di riposo e commer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24/1; 24/3; 24/4; 23; 25; 26/1; 26/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C.C. di Bokordi}i</w:t>
      </w:r>
    </w:p>
    <w:p>
      <w:pPr>
        <w:pStyle w:val="Normal"/>
        <w:tabs>
          <w:tab w:val="clear" w:pos="720"/>
          <w:tab w:val="left" w:pos="-1440" w:leader="none"/>
        </w:tabs>
        <w:ind w:firstLine="283"/>
        <w:jc w:val="both"/>
        <w:rPr/>
      </w:pPr>
      <w:r>
        <w:rPr>
          <w:rFonts w:cs="Mangal" w:ascii="Mangal" w:hAnsi="Mangal"/>
          <w:b/>
          <w:bCs/>
          <w:sz w:val="20"/>
          <w:szCs w:val="20"/>
          <w:lang w:val="en-GB"/>
        </w:rPr>
        <w:t xml:space="preserve">Bri~anci </w:t>
      </w:r>
      <w:r>
        <w:rPr>
          <w:rFonts w:cs="Mangal" w:ascii="Mangal" w:hAnsi="Mangal"/>
          <w:sz w:val="20"/>
          <w:szCs w:val="20"/>
          <w:lang w:val="en-GB"/>
        </w:rPr>
        <w:t xml:space="preserve">-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4565; 4566; 4567; 710/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b/>
          <w:bCs/>
          <w:sz w:val="20"/>
          <w:szCs w:val="20"/>
          <w:lang w:val="en-GB"/>
        </w:rPr>
        <w:t>Pusti - Peresiji</w:t>
      </w:r>
      <w:r>
        <w:rPr>
          <w:rFonts w:cs="Mangal" w:ascii="Mangal" w:hAnsi="Mangal"/>
          <w:sz w:val="20"/>
          <w:szCs w:val="20"/>
          <w:lang w:val="en-GB"/>
        </w:rPr>
        <w:t xml:space="preserve"> -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1558; 1591/1; 1591/2; 3409/3; 3408; parte 3418/1; 1596/2; 1598/2; 1599/1; 1599/2; 3409/2; 3407/1; 3407/2; 3406/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b/>
          <w:bCs/>
          <w:sz w:val="20"/>
          <w:szCs w:val="20"/>
          <w:lang w:val="en-GB"/>
        </w:rPr>
        <w:t>Ferlini</w:t>
      </w:r>
      <w:r>
        <w:rPr>
          <w:rFonts w:cs="Mangal" w:ascii="Mangal" w:hAnsi="Mangal"/>
          <w:sz w:val="20"/>
          <w:szCs w:val="20"/>
          <w:lang w:val="en-GB"/>
        </w:rPr>
        <w:t xml:space="preserve">-"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289/3; 289/4; 289/15; 289/1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b/>
          <w:bCs/>
          <w:sz w:val="20"/>
          <w:szCs w:val="20"/>
          <w:lang w:val="en-GB"/>
        </w:rPr>
        <w:t>Bibi}i</w:t>
      </w: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area edile": 3903/1; 3903/2; 3903/3; 3904; 3905/1; 3905/2; 3915/1; 3910/2; 3912/3; 3918/10; 3918/9; 3918/1; 3918/2; 3918/3; 3918/4; 3918/5; 3918/6; 3918/7; 3918/8; 3918/9; 3918/10; 3919/1; 3919/2; 3923/1; 3923/2; 3923/3; 3966/1; 3966/2; 3966/4; 3966/5; 3966/6; 3968/1; 3968/3; 3969/1; 3969/5;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zone industriali e zone di piccola economia degli abitati appartenent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4004/1; 4004/2;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del bosc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zone industriali e zone di piccola economia degli abitati appartenenti": 3825/7; 3813;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C.C. [tokovci</w:t>
      </w:r>
    </w:p>
    <w:p>
      <w:pPr>
        <w:pStyle w:val="Normal"/>
        <w:tabs>
          <w:tab w:val="clear" w:pos="720"/>
          <w:tab w:val="left" w:pos="-1440" w:leader="none"/>
        </w:tabs>
        <w:ind w:firstLine="283"/>
        <w:jc w:val="both"/>
        <w:rPr/>
      </w:pPr>
      <w:r>
        <w:rPr>
          <w:rFonts w:cs="Mangal" w:ascii="Mangal" w:hAnsi="Mangal"/>
          <w:b/>
          <w:bCs/>
          <w:sz w:val="20"/>
          <w:szCs w:val="20"/>
          <w:lang w:val="en-GB"/>
        </w:rPr>
        <w:t>Bija`i}i</w:t>
      </w:r>
      <w:r>
        <w:rPr>
          <w:rFonts w:cs="Mangal" w:ascii="Mangal" w:hAnsi="Mangal"/>
          <w:sz w:val="20"/>
          <w:szCs w:val="20"/>
          <w:lang w:val="en-GB"/>
        </w:rPr>
        <w:t xml:space="preserve"> -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 1484/1; 1484/2; 1483/1; 1483/2; 1460/1; 1460/2; 1461; 1462; 1463; 1459; 1477/1; 1477/3; 1479/1; 1479/6; 1413; 1414/1; 1414/2; 1416/1;</w:t>
      </w:r>
    </w:p>
    <w:p>
      <w:pPr>
        <w:pStyle w:val="Normal"/>
        <w:tabs>
          <w:tab w:val="clear" w:pos="720"/>
          <w:tab w:val="left" w:pos="-1440" w:leader="none"/>
        </w:tabs>
        <w:ind w:firstLine="283"/>
        <w:jc w:val="both"/>
        <w:rPr/>
      </w:pPr>
      <w:r>
        <w:rPr>
          <w:rFonts w:cs="Mangal" w:ascii="Mangal" w:hAnsi="Mangal"/>
          <w:b/>
          <w:bCs/>
          <w:sz w:val="20"/>
          <w:szCs w:val="20"/>
          <w:lang w:val="en-GB"/>
        </w:rPr>
        <w:t>Pekici</w:t>
      </w:r>
      <w:r>
        <w:rPr>
          <w:rFonts w:cs="Mangal" w:ascii="Mangal" w:hAnsi="Mangal"/>
          <w:sz w:val="20"/>
          <w:szCs w:val="20"/>
          <w:lang w:val="en-GB"/>
        </w:rPr>
        <w:t xml:space="preserve"> -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 325; 324/1; 324/2; 322/2; 322/3; parte 327; parte 295/1;</w:t>
      </w:r>
    </w:p>
    <w:p>
      <w:pPr>
        <w:pStyle w:val="Normal"/>
        <w:tabs>
          <w:tab w:val="clear" w:pos="720"/>
          <w:tab w:val="left" w:pos="-1440" w:leader="none"/>
        </w:tabs>
        <w:ind w:firstLine="283"/>
        <w:jc w:val="both"/>
        <w:rPr/>
      </w:pPr>
      <w:r>
        <w:rPr>
          <w:rFonts w:cs="Mangal" w:ascii="Mangal" w:hAnsi="Mangal"/>
          <w:b/>
          <w:bCs/>
          <w:sz w:val="20"/>
          <w:szCs w:val="20"/>
          <w:lang w:val="en-GB"/>
        </w:rPr>
        <w:t>^abruni}i</w:t>
      </w: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 653/1; 653/2; 654; 47/53; 461/3; 740/1;</w:t>
      </w:r>
    </w:p>
    <w:p>
      <w:pPr>
        <w:pStyle w:val="Normal"/>
        <w:tabs>
          <w:tab w:val="clear" w:pos="720"/>
          <w:tab w:val="left" w:pos="-1440" w:leader="none"/>
        </w:tabs>
        <w:ind w:firstLine="283"/>
        <w:jc w:val="both"/>
        <w:rPr/>
      </w:pPr>
      <w:r>
        <w:rPr>
          <w:rFonts w:cs="Mangal" w:ascii="Mangal" w:hAnsi="Mangal"/>
          <w:b/>
          <w:bCs/>
          <w:sz w:val="20"/>
          <w:szCs w:val="20"/>
          <w:lang w:val="en-GB"/>
        </w:rPr>
        <w:t>Re`anci</w:t>
      </w:r>
      <w:r>
        <w:rPr>
          <w:rFonts w:cs="Mangal" w:ascii="Mangal" w:hAnsi="Mangal"/>
          <w:sz w:val="20"/>
          <w:szCs w:val="20"/>
          <w:lang w:val="en-GB"/>
        </w:rPr>
        <w:t xml:space="preserve"> -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 2279/8; 2197/1; parte 2197/2; parte 2195; 2193; 2170; 2169; 2168/1; 2168/2; 2162/2; 2162/3; 2162/4; 2148/1; 2148/2; 2148/3; 2161; 2160; 2159/1; 2159/2; 2159/3; 2158; 2153/1; 2148/5; 2148/6; 2157/1; 2157/2; 2156/1; 2156/3; 2155/1; 2155/2; 2148/4; 2149; 2148/9; 2150/1; 2150/2; 2150/3; 2156/2; 2152; 2169; 2900/20; 2900/21; 2900/31; 2895/2; 2895/6; 2895/7; 2895/8; 2898/1; 2898/2; 2896/1; 2896/2; 2896/3; 2889/1; 2889/2; 2889/7; 2889/8; 2889/9; 2889/10; 2889/11; 2889/12; 2890/1; 2890/2; 2890/3; 2890/4; 2890/5; 2890/6; 2888/1; 2888/2; 2882/1; 2885/1; 2885/2; 2886/1; 2886/2; 3063; 3072/11; 3072/15; 3060/2; 3060/1; 3072/8; 3069/4; 3071/7; 3071/8; 3102/19; 3102/20; 3105/1; 3105/2; 3105/3; 3105/4; 3108/5; parte 3108/1; 3108/3; 3154/4; 3154/36; 3154/37; 3090/2; 3154/12; 3154/13; 3154/14; parte 3126; 2835/1; 2831/1; 2701; 2838/1; 2838/2; 2838/3; 2838/4; 2844/1; 2844/2; 2847/1; 2847/2; 2848/1; 2849; 2850/1; 2850/3; 2850/4; 2851/1; 2851/2; 2852/1; 2852/2; 2852/3; 2852/4; 2852/5; 2852/6; 2852/7; 2852/8; 2852/9; 2852/10; 2826/1; 2826/3; 2826/4; 2826/5; 2826/6; 2826/9; 2827/1; 2827/2; 2827/3; 2828; 2825/1; 2825/2; 2825/3; 2825/4; 2825/5; 2825/6; 2825/7; 2825/8; 2825/9; 2825/10; 2825/11; 2855/1; 2855/2; 2855/3; 2855/4; 2856/1; 28576/2; 2856/3; 2857; 2740/7; 2740/9; 2740/10; 2740/11; 2740/12; 2740/13; 2822/1; 2822/2; 2822/3; 2823/1; 2823/2; 2823/3; 2823/4; 2812/7; 2812/8; 2812/9; 2812/10; 2812/11; 2812/12; 2820/1; 2820/3; 2880/2; 2880/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C.C. di Smoljanc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b/>
          <w:bCs/>
          <w:sz w:val="20"/>
          <w:szCs w:val="20"/>
          <w:lang w:val="en-GB"/>
        </w:rPr>
        <w:t>Raponji</w:t>
      </w:r>
      <w:r>
        <w:rPr>
          <w:rFonts w:cs="Mangal" w:ascii="Mangal" w:hAnsi="Mangal"/>
          <w:sz w:val="20"/>
          <w:szCs w:val="20"/>
          <w:lang w:val="en-GB"/>
        </w:rPr>
        <w:t xml:space="preserve"> -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area edile": 1070/4; 1070/3; 1070/2; 1069/7; 1069/6; 1069/5; 1069/9; 1069/10; 1069/4; parte 1069/3; parte 1069/2; 1539/5; 1539/3; 1511/1; 1511/4;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b/>
          <w:bCs/>
          <w:sz w:val="20"/>
          <w:szCs w:val="20"/>
          <w:lang w:val="en-GB"/>
        </w:rPr>
        <w:t>Kranj~i}i</w:t>
      </w:r>
      <w:r>
        <w:rPr>
          <w:rFonts w:cs="Mangal" w:ascii="Mangal" w:hAnsi="Mangal"/>
          <w:sz w:val="20"/>
          <w:szCs w:val="20"/>
          <w:lang w:val="en-GB"/>
        </w:rPr>
        <w:t xml:space="preserve"> -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area edile": 1854/1; 1854/2; 1936; 1938/2; 1940; 1944; 1949/1; 1949/2; 1999/1; 1999/2; 1996/1; 1996/2; 1996/3; 1996/4; 1980/4;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C.C. di Sanvince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b/>
          <w:bCs/>
          <w:sz w:val="20"/>
          <w:szCs w:val="20"/>
          <w:lang w:val="en-GB"/>
        </w:rPr>
        <w:t>Sanvincenti</w:t>
      </w:r>
      <w:r>
        <w:rPr>
          <w:rFonts w:cs="Mangal" w:ascii="Mangal" w:hAnsi="Mangal"/>
          <w:sz w:val="20"/>
          <w:szCs w:val="20"/>
          <w:lang w:val="en-GB"/>
        </w:rPr>
        <w:t xml:space="preserve"> -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industriali e zone di piccola economia degli abitati appartenent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269; 271; 270/1; 270/2; 270/3; 383/4; 383/3; 39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area edile": 737/2; 738; 735/1; 736; 725/1; 777; 775/1; 811; 810/3; 812/1; 812/2; 813/1;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b/>
          <w:bCs/>
          <w:sz w:val="20"/>
          <w:szCs w:val="20"/>
          <w:lang w:val="en-GB"/>
        </w:rPr>
        <w:t>Bri~anci</w:t>
      </w:r>
      <w:r>
        <w:rPr>
          <w:rFonts w:cs="Mangal" w:ascii="Mangal" w:hAnsi="Mangal"/>
          <w:sz w:val="20"/>
          <w:szCs w:val="20"/>
          <w:lang w:val="en-GB"/>
        </w:rPr>
        <w:t xml:space="preserve"> -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area edile": 785/3;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C.C. di Digna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b/>
          <w:bCs/>
          <w:sz w:val="20"/>
          <w:szCs w:val="20"/>
          <w:lang w:val="en-GB"/>
        </w:rPr>
        <w:t>Sv. Kvirin</w:t>
      </w:r>
      <w:r>
        <w:rPr>
          <w:rFonts w:cs="Mangal" w:ascii="Mangal" w:hAnsi="Mangal"/>
          <w:sz w:val="20"/>
          <w:szCs w:val="20"/>
          <w:lang w:val="en-GB"/>
        </w:rPr>
        <w:t xml:space="preserve"> -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area edile": 3757;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C.C. di Jur{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b/>
          <w:bCs/>
          <w:sz w:val="20"/>
          <w:szCs w:val="20"/>
          <w:lang w:val="en-GB"/>
        </w:rPr>
        <w:t>Jur{i}i</w:t>
      </w:r>
      <w:r>
        <w:rPr>
          <w:rFonts w:cs="Mangal" w:ascii="Mangal" w:hAnsi="Mangal"/>
          <w:sz w:val="20"/>
          <w:szCs w:val="20"/>
          <w:lang w:val="en-GB"/>
        </w:rPr>
        <w:t xml:space="preserve"> -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area edile": 1787/2; 1792/1; 1792/2; 1786/1; 1786/3; 1794/1; 1794/2; 1837/1; 1334; 1335; 1331/1; 1331/7; 1331/6; 1332/1, 1331/4; 1331/2; 1336; 1338/1; 1340; 1837/2;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del bosc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industriali e zone di piccola economia degli abitati appartenent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1882/1, 1882/2; 1884; 1885/1; 1885/2; 1901; 1902; 1903; 2018/1; 2018/2; 2018/3; 1887; 3897; </w:t>
      </w:r>
    </w:p>
    <w:p>
      <w:pPr>
        <w:pStyle w:val="Normal"/>
        <w:tabs>
          <w:tab w:val="clear" w:pos="720"/>
          <w:tab w:val="left" w:pos="-1440" w:leader="none"/>
        </w:tabs>
        <w:ind w:firstLine="283"/>
        <w:jc w:val="both"/>
        <w:rPr/>
      </w:pPr>
      <w:r>
        <w:rPr>
          <w:rFonts w:cs="Mangal" w:ascii="Mangal" w:hAnsi="Mangal"/>
          <w:b/>
          <w:bCs/>
          <w:sz w:val="20"/>
          <w:szCs w:val="20"/>
          <w:lang w:val="en-GB"/>
        </w:rPr>
        <w:t>Butkovi}i</w:t>
      </w:r>
      <w:r>
        <w:rPr>
          <w:rFonts w:cs="Mangal" w:ascii="Mangal" w:hAnsi="Mangal"/>
          <w:sz w:val="20"/>
          <w:szCs w:val="20"/>
          <w:lang w:val="en-GB"/>
        </w:rPr>
        <w:t xml:space="preserve"> -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 549; 55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b/>
          <w:bCs/>
          <w:sz w:val="20"/>
          <w:szCs w:val="20"/>
          <w:lang w:val="en-GB"/>
        </w:rPr>
        <w:t>Cukri}i</w:t>
      </w:r>
      <w:r>
        <w:rPr>
          <w:rFonts w:cs="Mangal" w:ascii="Mangal" w:hAnsi="Mangal"/>
          <w:sz w:val="20"/>
          <w:szCs w:val="20"/>
          <w:lang w:val="en-GB"/>
        </w:rPr>
        <w:t xml:space="preserve"> -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area edile": 2057;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b/>
          <w:bCs/>
          <w:sz w:val="20"/>
          <w:szCs w:val="20"/>
          <w:lang w:val="en-GB"/>
        </w:rPr>
        <w:t xml:space="preserve">Mu{kovi}i - Orli}i </w:t>
      </w: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 1556; 1557; 1559, 1553/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b/>
          <w:bCs/>
          <w:sz w:val="20"/>
          <w:szCs w:val="20"/>
          <w:lang w:val="en-GB"/>
        </w:rPr>
        <w:t>Bankovi}i - Br{~i}i</w:t>
      </w:r>
      <w:r>
        <w:rPr>
          <w:rFonts w:cs="Mangal" w:ascii="Mangal" w:hAnsi="Mangal"/>
          <w:sz w:val="20"/>
          <w:szCs w:val="20"/>
          <w:lang w:val="en-GB"/>
        </w:rPr>
        <w:t xml:space="preserve"> -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area edile": 1486/1; 1483; 1485; 1484; 1482; 1727/2; 1728;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b/>
          <w:bCs/>
          <w:sz w:val="20"/>
          <w:szCs w:val="20"/>
          <w:lang w:val="en-GB"/>
        </w:rPr>
        <w:t>Paradi`</w:t>
      </w:r>
      <w:r>
        <w:rPr>
          <w:rFonts w:cs="Mangal" w:ascii="Mangal" w:hAnsi="Mangal"/>
          <w:sz w:val="20"/>
          <w:szCs w:val="20"/>
          <w:lang w:val="en-GB"/>
        </w:rPr>
        <w:t xml:space="preserve"> -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di costruzione del turismo di riposo e commer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3226/2; 3225; 326/1; 3227/2; 3230/1;</w:t>
      </w:r>
    </w:p>
    <w:p>
      <w:pPr>
        <w:pStyle w:val="Normal"/>
        <w:tabs>
          <w:tab w:val="clear" w:pos="720"/>
          <w:tab w:val="left" w:pos="-1440" w:leader="none"/>
        </w:tabs>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 3221/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 xml:space="preserve">Nella Rel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omune di Pola - confini delle aree edil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vengono modificate le zone edili degli abitati, le zone di costruzione del turismo di riposo e commerciale, le zone industriali e le zone di piccola economia degli abitati appartenenti, nonché le zone di costruzione dei complessi agricoli e zootecnici conformemente all'articolo 3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pPr>
      <w:r>
        <w:rPr>
          <w:rFonts w:cs="Mangal" w:ascii="Mangal" w:hAnsi="Mangal"/>
          <w:sz w:val="20"/>
          <w:szCs w:val="20"/>
          <w:lang w:val="en-GB"/>
        </w:rPr>
        <w:t xml:space="preserve">Nella Rel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omune di Pola - fascia costiera protett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viene modificata la fascia costiera protetta nell territorio del Comune di Medolino, in modo che nel C.C. di Medolino, dentro l'area edile dell'abitato di Medolino, viene competamente annullato, e dal confine dell'area edile dell'abitato di Medolino va lungo il tracciato della strada sulla p.c. 1665/1, 1665/8, 1665/7, 1665/6, 1665/4, 1665/3, 1665/2, 1665/1, fino al confine con il C.C. di Pomer per il tracciato della strada p.c. 1252 fino al confine esistente sulla strada p.c. 123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pPr>
      <w:r>
        <w:rPr>
          <w:rFonts w:cs="Mangal" w:ascii="Mangal" w:hAnsi="Mangal"/>
          <w:sz w:val="20"/>
          <w:szCs w:val="20"/>
          <w:lang w:val="en-GB"/>
        </w:rPr>
        <w:t xml:space="preserve">La parte grafica del Piano foglio no. 8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ete pianificata del traffic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iene modificata in modo che vengono pianificate due posizioni nuove per 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Distributori e servizi di benzina - servizi ai veicoli e passeggier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ell'area del C.C. di Bokordi}i e C.C. di Pomer, conformemente all'articolo 3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sospeso dall'attuazione il Piano generale urbanistico della Cittŕ di Pola che si riferisce all'area del Comune di Medolino.</w:t>
      </w:r>
    </w:p>
    <w:p>
      <w:pPr>
        <w:pStyle w:val="Normal"/>
        <w:tabs>
          <w:tab w:val="clear" w:pos="720"/>
          <w:tab w:val="left" w:pos="-1440" w:leader="none"/>
        </w:tabs>
        <w:ind w:firstLine="283"/>
        <w:jc w:val="both"/>
        <w:rPr/>
      </w:pPr>
      <w:r>
        <w:rPr>
          <w:rFonts w:cs="Mangal" w:ascii="Mangal" w:hAnsi="Mangal"/>
          <w:sz w:val="20"/>
          <w:szCs w:val="20"/>
          <w:lang w:val="en-GB"/>
        </w:rPr>
        <w:t xml:space="preserve">La zona d'abitazione dell'abitato di Valsabbione, definita per i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iano generale urbanistico della Cittŕ di Pol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nei confini definiti per mezzo del Piano esecutivo urbanistic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alsabbio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estesi per le p.c. 4611/6, 4611/5, 4611/4, 4611/3 i 4611/1 C.C. di Pola, viene pianificata quale area edile dell'abitato di Valsabbione.</w:t>
      </w:r>
    </w:p>
    <w:p>
      <w:pPr>
        <w:pStyle w:val="Normal"/>
        <w:tabs>
          <w:tab w:val="clear" w:pos="720"/>
          <w:tab w:val="left" w:pos="-1440" w:leader="none"/>
        </w:tabs>
        <w:ind w:firstLine="283"/>
        <w:jc w:val="both"/>
        <w:rPr/>
      </w:pPr>
      <w:r>
        <w:rPr>
          <w:rFonts w:cs="Mangal" w:ascii="Mangal" w:hAnsi="Mangal"/>
          <w:sz w:val="20"/>
          <w:szCs w:val="20"/>
          <w:lang w:val="en-GB"/>
        </w:rPr>
        <w:t xml:space="preserve">L'area delle attivitŕ del traffico-traffico nautico definita per mezzo del Piano generalo urbanistico dela Cittŕ di Pola, e nei limiti definiti per mezzo del Piano esecutivo urbanistic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arina Veru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viene pianificata quale zona di costruzione degli oggetti del turismo commerciale e di ripos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rea rimanente per cui, per mezzo del Piano generale urbanistico della Cittŕ di Pola, non č stata prevista la costruzione degli oggetti e l'assestamento del terreno dentro le aree edili, viene pianificata quale superficie del bos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pPr>
      <w:r>
        <w:rPr>
          <w:rFonts w:cs="Mangal" w:ascii="Mangal" w:hAnsi="Mangal"/>
          <w:sz w:val="20"/>
          <w:szCs w:val="20"/>
          <w:lang w:val="en-GB"/>
        </w:rPr>
        <w:t>Il Piano viene custodito in tre esemplari autenticati, di cui uno presso i Servizi professionali dell'Assemblea e della Giunta della Regione istriana a Pisino, e due presso l'Assessorato per l'urbanistica, l'edilizia e la tutela dell'ambient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8 giorni dalla pubblicazione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50-01/97-01/1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il 15 sett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center"/>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9">
                <wp:simplePos x="0" y="0"/>
                <wp:positionH relativeFrom="page">
                  <wp:posOffset>3900170</wp:posOffset>
                </wp:positionH>
                <wp:positionV relativeFrom="paragraph">
                  <wp:posOffset>635</wp:posOffset>
                </wp:positionV>
                <wp:extent cx="2938780" cy="12065"/>
                <wp:effectExtent l="0" t="635" r="0" b="0"/>
                <wp:wrapNone/>
                <wp:docPr id="2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37</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ro. 3/95), l'Assemblea della Regione istriana nella seduta tenutasi il 4 agosto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sectPr>
          <w:headerReference w:type="even" r:id="rId8"/>
          <w:headerReference w:type="default" r:id="rId9"/>
          <w:type w:val="nextPage"/>
          <w:pgSz w:w="11906" w:h="16838"/>
          <w:pgMar w:left="1134" w:right="1134" w:gutter="0" w:header="1134" w:top="1190" w:footer="0" w:bottom="1134"/>
          <w:pgNumType w:fmt="decimal"/>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pprovazione della Relazione sull'effettuazione del Preventivo della Regione istriana per il periodo dall'1 gennaio al 30 giugno 1997</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1. Viene approvata la Relazione sull'effettuazione del Preventivo della Regione istriana per il periodo dall'1 gennaio al 30 giugno 1997 dell'Assessorato per le finanze ed il preventivo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a Relazione di cui al punto 1 della presente Decisione é parte integrante dello stess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3. La presente Decisione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400-06/97-01/0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4. agosto 1997.</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vanish/>
          <w:sz w:val="20"/>
          <w:szCs w:val="20"/>
          <w:lang w:val="en-GB"/>
        </w:rPr>
      </w:pPr>
      <w:r>
        <w:br w:type="column"/>
      </w:r>
      <w:r>
        <w:rPr>
          <w:rFonts w:cs="Mangal" w:ascii="Mangal" w:hAnsi="Mangal"/>
          <w:vanish/>
          <w:sz w:val="20"/>
          <w:szCs w:val="20"/>
          <w:lang w:val="en-GB"/>
        </w:rPr>
      </w:r>
    </w:p>
    <w:p>
      <w:pPr>
        <w:pStyle w:val="Normal"/>
        <w:tabs>
          <w:tab w:val="clear" w:pos="720"/>
          <w:tab w:val="left" w:pos="-1440" w:leader="none"/>
        </w:tabs>
        <w:ind w:firstLine="283"/>
        <w:jc w:val="both"/>
        <w:rPr>
          <w:rFonts w:ascii="Mangal" w:hAnsi="Mangal" w:cs="Mangal"/>
          <w:vanish/>
          <w:sz w:val="20"/>
          <w:szCs w:val="20"/>
          <w:lang w:val="en-GB"/>
        </w:rPr>
      </w:pPr>
      <w:r>
        <w:rPr>
          <w:rFonts w:cs="Mangal" w:ascii="Mangal" w:hAnsi="Mangal"/>
          <w:vanish/>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numPr>
          <w:ilvl w:val="0"/>
          <w:numId w:val="0"/>
        </w:numPr>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b/>
          <w:b/>
          <w:bCs/>
          <w:sz w:val="20"/>
          <w:szCs w:val="20"/>
          <w:lang w:val="en-GB" w:eastAsia="en-US"/>
        </w:rPr>
      </w:pPr>
      <w:r>
        <w:rPr>
          <w:rFonts w:cs="Mangal" w:ascii="Mangal" w:hAnsi="Mangal"/>
          <w:b/>
          <w:bCs/>
          <w:sz w:val="20"/>
          <w:szCs w:val="20"/>
          <w:lang w:val="en-GB" w:eastAsia="en-US"/>
        </w:rPr>
        <mc:AlternateContent>
          <mc:Choice Requires="wps">
            <w:drawing>
              <wp:anchor behindDoc="1" distT="0" distB="0" distL="114935" distR="114300" simplePos="0" locked="0" layoutInCell="0" allowOverlap="1" relativeHeight="30">
                <wp:simplePos x="0" y="0"/>
                <wp:positionH relativeFrom="page">
                  <wp:posOffset>720090</wp:posOffset>
                </wp:positionH>
                <wp:positionV relativeFrom="paragraph">
                  <wp:posOffset>635</wp:posOffset>
                </wp:positionV>
                <wp:extent cx="9251315" cy="12065"/>
                <wp:effectExtent l="635" t="635" r="0" b="0"/>
                <wp:wrapNone/>
                <wp:docPr id="21" name=""/>
                <a:graphic xmlns:a="http://schemas.openxmlformats.org/drawingml/2006/main">
                  <a:graphicData uri="http://schemas.microsoft.com/office/word/2010/wordprocessingShape">
                    <wps:wsp>
                      <wps:cNvSpPr/>
                      <wps:spPr>
                        <a:xfrm>
                          <a:off x="0" y="0"/>
                          <a:ext cx="9251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728.4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b/>
          <w:b/>
          <w:bCs/>
          <w:sz w:val="20"/>
          <w:szCs w:val="20"/>
          <w:lang w:val="en-GB"/>
        </w:rPr>
      </w:pPr>
      <w:r>
        <w:rPr>
          <w:rFonts w:cs="Mangal" w:ascii="Mangal" w:hAnsi="Mangal"/>
          <w:b/>
          <w:bCs/>
          <w:lang w:val="en-GB"/>
        </w:rPr>
        <w:t>138</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RELAZ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ffettuazione del Preventivo della Regione istriana per il periodo dall'1 gennaio al 30 giugno 1997</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b/>
          <w:bCs/>
          <w:sz w:val="20"/>
          <w:szCs w:val="20"/>
          <w:lang w:val="en-GB"/>
        </w:rPr>
        <w:t>I PARTE GENERALE</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A - ENTRATE</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tbl>
      <w:tblPr>
        <w:tblW w:w="14901" w:type="dxa"/>
        <w:jc w:val="left"/>
        <w:tblInd w:w="-8" w:type="dxa"/>
        <w:tblLayout w:type="fixed"/>
        <w:tblCellMar>
          <w:top w:w="0" w:type="dxa"/>
          <w:left w:w="120" w:type="dxa"/>
          <w:bottom w:w="0" w:type="dxa"/>
          <w:right w:w="120" w:type="dxa"/>
        </w:tblCellMar>
      </w:tblPr>
      <w:tblGrid>
        <w:gridCol w:w="963"/>
        <w:gridCol w:w="1134"/>
        <w:gridCol w:w="736"/>
        <w:gridCol w:w="3127"/>
        <w:gridCol w:w="2088"/>
        <w:gridCol w:w="1077"/>
        <w:gridCol w:w="1700"/>
        <w:gridCol w:w="1021"/>
        <w:gridCol w:w="1417"/>
        <w:gridCol w:w="1638"/>
      </w:tblGrid>
      <w:tr>
        <w:trPr>
          <w:tblHeader w:val="true"/>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upp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uppo</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i-one</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Mezzi</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ianificator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o del piano</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uazione</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anzo del pian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del effettuaz.</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anzo fino all'effett. del piano</w:t>
            </w:r>
          </w:p>
        </w:tc>
      </w:tr>
      <w:tr>
        <w:trPr>
          <w:tblHeader w:val="true"/>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3</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4</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6</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9</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 profitto e sul reddito</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 reddito</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 reddito</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500.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88</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487.355,8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2,7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73</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12.644,12</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 profitto</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 proffitto</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300.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78</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219.130,0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7,4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2,63</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80.869,91</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per il traffico dei beni immobili e dei diritti</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l'ereditŕ e sui doni</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l'ereditŕ e sui doni</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00.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14</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15.920,7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6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22</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84.079,29</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e domestiche sul traffico di prodotti e servizi</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sz w:val="18"/>
                <w:szCs w:val="18"/>
                <w:lang w:val="en-GB"/>
              </w:rPr>
              <w:t>Imposta sui CMV e sugli oggetti natanti</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i veicoli a motore</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400.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01</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30.984,3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3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1</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769.015,61</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gli oggetti natanti</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48</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0.917,9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9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56</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9.082,1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imposte sul traffico di prodotti e servizi</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le feste di divertimento</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56</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2.166,8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3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37</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7.833,12</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imposta</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450.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2,85</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886.475,8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5,3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1,02</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pPr>
            <w:r>
              <w:rPr>
                <w:rFonts w:cs="Mangal" w:ascii="Mangal" w:hAnsi="Mangal"/>
                <w:sz w:val="18"/>
                <w:szCs w:val="18"/>
                <w:lang w:val="en-GB"/>
              </w:rPr>
              <w:t>21.563.524,15</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 attivitŕ imprenditoriali e della proprietŕ</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gli interessi</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gli interessi</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7</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7.575,2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9,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8</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402.424,75</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entrate della proprietŕ</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affitto del terreno agricolo</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6</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733,57</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4,3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9</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18.266,43</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asse amministrative</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tasse amministrative</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sz w:val="18"/>
                <w:szCs w:val="18"/>
                <w:lang w:val="en-GB"/>
              </w:rPr>
              <w:t>Altre tasse amministrative</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200.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28</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36.058,5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1,0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48</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3.063.941,48</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secondo regolamenti speciali</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mmende regionali</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mmende regionali</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8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5.959,3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1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62</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344.040,64</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entrate non imponibili</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Compenso per le strade</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 compenso annuo per CMV e rimorchi</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25.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9</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84.800,7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3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3</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40.199,22</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 compenso annuo per veicoli a motore con trazione a gas</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5.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12</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647,2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5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7</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7.352,77</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i comuni per il programma di manutenzione rafforzata delle strade non clasificate</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100.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12</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68.582,8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9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4</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31.417,12</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entrate</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e concessioni per il bene marittimo</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500.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17</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10.244,0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7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39</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889,755,95</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affito da caccia</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00.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5</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24.301,9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6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8</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75.698,01</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attivitŕ propria per i piani, abbonamenti a bollettini ufficiale ed altro</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3.338,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77</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9.008,3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0,1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5</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4.329,68</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non imponibili</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923.338,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15</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655.911,9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1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43</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267.426,05</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capitali</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a vendita della proprietŕ</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a vendita degli terreni agricoli</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8</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371,24</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9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12</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pPr>
            <w:r>
              <w:rPr>
                <w:rFonts w:cs="Mangal" w:ascii="Mangal" w:hAnsi="Mangal"/>
                <w:sz w:val="18"/>
                <w:szCs w:val="18"/>
                <w:lang w:val="en-GB"/>
              </w:rPr>
              <w:t>2.970.628,76</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capitali</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8</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371,24</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9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12</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70.628,76</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ussidi</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ussidi degli altri settori della Repubblica</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ussidi dal preventivo statale</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35.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5</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17.5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5</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17.5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ussidi dall'estero</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ussidi dall'estero</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5.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58</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7.547,5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7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39</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7.452,5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ussidi</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00.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3</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15.047,5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3,9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4</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84.952,50</w:t>
            </w:r>
          </w:p>
        </w:tc>
      </w:tr>
      <w:tr>
        <w:trPr/>
        <w:tc>
          <w:tcPr>
            <w:tcW w:w="5960"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eastAsia="Mangal" w:cs="Mangal" w:ascii="Mangal" w:hAnsi="Mangal"/>
                <w:b/>
                <w:bCs/>
                <w:sz w:val="18"/>
                <w:szCs w:val="18"/>
                <w:lang w:val="en-GB"/>
              </w:rPr>
              <w:t xml:space="preserve">          </w:t>
            </w:r>
            <w:r>
              <w:rPr>
                <w:rFonts w:cs="Mangal" w:ascii="Mangal" w:hAnsi="Mangal"/>
                <w:b/>
                <w:bCs/>
                <w:sz w:val="18"/>
                <w:szCs w:val="18"/>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62.773.338,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5.186.806,54</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0,1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7.586.531,46</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lang w:val="en-GB"/>
        </w:rPr>
      </w:pPr>
      <w:r>
        <w:rPr>
          <w:rFonts w:cs="Mangal" w:ascii="Mangal" w:hAnsi="Mangal"/>
          <w:sz w:val="20"/>
          <w:szCs w:val="20"/>
          <w:lang w:val="en-GB"/>
        </w:rPr>
        <w:t>B -USCITE</w:t>
      </w:r>
    </w:p>
    <w:p>
      <w:pPr>
        <w:pStyle w:val="Normal"/>
        <w:tabs>
          <w:tab w:val="clear" w:pos="720"/>
          <w:tab w:val="left" w:pos="-1440" w:leader="none"/>
        </w:tabs>
        <w:rPr>
          <w:rFonts w:ascii="Mangal" w:hAnsi="Mangal" w:cs="Mangal"/>
          <w:lang w:val="en-GB"/>
        </w:rPr>
      </w:pPr>
      <w:r>
        <w:rPr>
          <w:rFonts w:cs="Mangal" w:ascii="Mangal" w:hAnsi="Mangal"/>
          <w:lang w:val="en-GB"/>
        </w:rPr>
      </w:r>
    </w:p>
    <w:tbl>
      <w:tblPr>
        <w:tblW w:w="13944" w:type="dxa"/>
        <w:jc w:val="left"/>
        <w:tblInd w:w="-8" w:type="dxa"/>
        <w:tblLayout w:type="fixed"/>
        <w:tblCellMar>
          <w:top w:w="0" w:type="dxa"/>
          <w:left w:w="120" w:type="dxa"/>
          <w:bottom w:w="0" w:type="dxa"/>
          <w:right w:w="120" w:type="dxa"/>
        </w:tblCellMar>
      </w:tblPr>
      <w:tblGrid>
        <w:gridCol w:w="963"/>
        <w:gridCol w:w="1134"/>
        <w:gridCol w:w="3127"/>
        <w:gridCol w:w="2088"/>
        <w:gridCol w:w="1077"/>
        <w:gridCol w:w="1700"/>
        <w:gridCol w:w="1021"/>
        <w:gridCol w:w="1417"/>
        <w:gridCol w:w="1417"/>
      </w:tblGrid>
      <w:tr>
        <w:trPr>
          <w:tblHeader w:val="true"/>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lang w:val="en-GB"/>
              </w:rPr>
            </w:pPr>
            <w:r>
              <w:rPr>
                <w:rFonts w:cs="Mangal" w:ascii="Mangal" w:hAnsi="Mangal"/>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upp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uppo</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Eff.del</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iano</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secuzione</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sec.del pian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 xml:space="preserve">Effeto dell'esecuz.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Av.fin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ll'effet. del piano</w:t>
            </w:r>
          </w:p>
        </w:tc>
      </w:tr>
      <w:tr>
        <w:trPr>
          <w:tblHeader w:val="true"/>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2</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3</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5</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9</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Spese del andamento degli affari</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10</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Spese per gli impiegati</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800.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24</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195.798,3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6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3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04.201,65</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20</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Spese per il materiale consumato, l'energia, i servizi comunali ed altri</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55.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95</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88.822,3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5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9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66.177,68</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30</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Spese per la manutenzione corrente</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42</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85.529,8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5,1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470,15</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Spese dell'andamento degli affari</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655.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61</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170.150,5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7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4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484.849,48</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Spese correnti, esterne per il materiale ed i servizi</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30</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Spese per la conservazione dell'ambiente umano</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20.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1.706,3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9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98.293,61</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40</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pPr>
            <w:r>
              <w:rPr>
                <w:rFonts w:cs="Mangal" w:ascii="Mangal" w:hAnsi="Mangal"/>
                <w:sz w:val="18"/>
                <w:szCs w:val="18"/>
                <w:lang w:val="en-GB"/>
              </w:rPr>
              <w:t>Spese finanziarie</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48.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5</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11.031,94</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5,9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36.968,06</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60</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Spese per la sanitŕ</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40.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47</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1.499,0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9,2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8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8.500,95</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80</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Altre spese non citate</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855.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36</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27.109,2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6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3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27.890,74</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pPr>
            <w:r>
              <w:rPr>
                <w:rFonts w:cs="Mangal" w:ascii="Mangal" w:hAnsi="Mangal"/>
                <w:sz w:val="18"/>
                <w:szCs w:val="18"/>
                <w:lang w:val="en-GB"/>
              </w:rPr>
              <w:t>Spese correnti esterne per il materiale ed i servizi</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463.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99</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61.346,64</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6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5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01.653,36</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Trasferimenti correnti</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10</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Trasferimenti correnti ai cittadini, alle economie domestiche ed alle organiz. non finanziarie</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871.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25</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605.686,3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2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265.313,68</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30</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Trasferimenti correnti alle istituzioni statali</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275.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95</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18.981,9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2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3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56.018,09</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40</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Trasferimenti correnti agli altri livelli statali</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56</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6.467,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7,6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2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2.493.533,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Trasferimenti correnti</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146.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7,77</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131.135,2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7,3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1,8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17.014.864,77</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Altri trasferimenti correnti e sussidi</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10</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Altri trasferimenti correnti e sussidi</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455.28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55</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27.533,3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5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7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827.751,69</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Altri trasferimenti correnti e sussidi</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455.28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55</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27.533,3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5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7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827.751,69</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Acquisto dei mezzi capitali</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30</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Mobili da ufficio ed attrezzatura</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0.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31</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3.663,6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2,5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8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336,37</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70</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Beni immateriali</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20.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81</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50.373,2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2,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69.626,71</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90</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Manutenzione d'investimento</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919.159,4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97</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74.183,1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0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244.976,35</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Acquisto dei mezzi capitali</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159.159,4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09</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728.220,0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5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3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11.430.939,43</w:t>
            </w:r>
          </w:p>
        </w:tc>
      </w:tr>
      <w:tr>
        <w:trPr/>
        <w:tc>
          <w:tcPr>
            <w:tcW w:w="5224"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b/>
                <w:b/>
                <w:bCs/>
                <w:sz w:val="18"/>
                <w:szCs w:val="18"/>
                <w:lang w:val="en-GB"/>
              </w:rPr>
            </w:pPr>
            <w:r>
              <w:rPr>
                <w:rFonts w:eastAsia="Mangal" w:cs="Mangal" w:ascii="Mangal" w:hAnsi="Mangal"/>
                <w:b/>
                <w:bCs/>
                <w:sz w:val="18"/>
                <w:szCs w:val="18"/>
                <w:lang w:val="en-GB"/>
              </w:rPr>
              <w:t xml:space="preserve">       </w:t>
            </w:r>
            <w:r>
              <w:rPr>
                <w:rFonts w:cs="Mangal" w:ascii="Mangal" w:hAnsi="Mangal"/>
                <w:b/>
                <w:bCs/>
                <w:sz w:val="18"/>
                <w:szCs w:val="18"/>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both"/>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both"/>
              <w:rPr>
                <w:rFonts w:ascii="Mangal" w:hAnsi="Mangal" w:cs="Mangal"/>
                <w:b/>
                <w:b/>
                <w:bCs/>
                <w:sz w:val="18"/>
                <w:szCs w:val="18"/>
                <w:lang w:val="en-GB"/>
              </w:rPr>
            </w:pPr>
            <w:r>
              <w:rPr>
                <w:rFonts w:cs="Mangal" w:ascii="Mangal" w:hAnsi="Mangal"/>
                <w:b/>
                <w:bCs/>
                <w:sz w:val="18"/>
                <w:szCs w:val="18"/>
                <w:lang w:val="en-GB"/>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71.878.444,4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4.218.385,7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3,6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both"/>
              <w:rPr>
                <w:rFonts w:ascii="Mangal" w:hAnsi="Mangal" w:cs="Mangal"/>
                <w:b/>
                <w:b/>
                <w:bCs/>
                <w:sz w:val="18"/>
                <w:szCs w:val="18"/>
                <w:lang w:val="en-GB"/>
              </w:rPr>
            </w:pPr>
            <w:r>
              <w:rPr>
                <w:rFonts w:cs="Mangal" w:ascii="Mangal" w:hAnsi="Mangal"/>
                <w:b/>
                <w:bCs/>
                <w:sz w:val="18"/>
                <w:szCs w:val="18"/>
                <w:lang w:val="en-GB"/>
              </w:rPr>
              <w:t>47.660.058,73</w:t>
            </w:r>
          </w:p>
        </w:tc>
      </w:tr>
    </w:tbl>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C - DEBITO DIMINUITO DI RATE</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sectPr>
          <w:headerReference w:type="even" r:id="rId10"/>
          <w:headerReference w:type="default" r:id="rId11"/>
          <w:type w:val="nextPage"/>
          <w:pgSz w:orient="landscape" w:w="16838" w:h="11906"/>
          <w:pgMar w:left="1134" w:right="1134" w:gutter="0" w:header="1134" w:top="1190" w:footer="0" w:bottom="1134"/>
          <w:pgNumType w:fmt="decimal"/>
          <w:formProt w:val="false"/>
          <w:textDirection w:val="lrTb"/>
          <w:docGrid w:type="default" w:linePitch="360" w:charSpace="0"/>
        </w:sectPr>
      </w:pPr>
    </w:p>
    <w:tbl>
      <w:tblPr>
        <w:tblW w:w="14680" w:type="dxa"/>
        <w:jc w:val="left"/>
        <w:tblInd w:w="-8" w:type="dxa"/>
        <w:tblLayout w:type="fixed"/>
        <w:tblCellMar>
          <w:top w:w="0" w:type="dxa"/>
          <w:left w:w="120" w:type="dxa"/>
          <w:bottom w:w="0" w:type="dxa"/>
          <w:right w:w="120" w:type="dxa"/>
        </w:tblCellMar>
      </w:tblPr>
      <w:tblGrid>
        <w:gridCol w:w="963"/>
        <w:gridCol w:w="1134"/>
        <w:gridCol w:w="736"/>
        <w:gridCol w:w="3127"/>
        <w:gridCol w:w="1861"/>
        <w:gridCol w:w="1360"/>
        <w:gridCol w:w="1644"/>
        <w:gridCol w:w="1021"/>
        <w:gridCol w:w="1417"/>
        <w:gridCol w:w="1417"/>
      </w:tblGrid>
      <w:tr>
        <w:trPr>
          <w:tblHeader w:val="true"/>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upp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uppo</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del pian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uazione</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 del pian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o del esecuzio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both"/>
              <w:rPr>
                <w:rFonts w:ascii="Mangal" w:hAnsi="Mangal" w:cs="Mangal"/>
                <w:b/>
                <w:b/>
                <w:bCs/>
                <w:sz w:val="18"/>
                <w:szCs w:val="18"/>
                <w:lang w:val="en-GB"/>
              </w:rPr>
            </w:pPr>
            <w:r>
              <w:rPr>
                <w:rFonts w:cs="Mangal" w:ascii="Mangal" w:hAnsi="Mangal"/>
                <w:b/>
                <w:bCs/>
                <w:sz w:val="18"/>
                <w:szCs w:val="18"/>
                <w:lang w:val="en-GB"/>
              </w:rPr>
              <w:t>Av.fino</w:t>
            </w:r>
          </w:p>
          <w:p>
            <w:pPr>
              <w:pStyle w:val="Normal"/>
              <w:tabs>
                <w:tab w:val="clear" w:pos="720"/>
                <w:tab w:val="left" w:pos="-1440" w:leader="none"/>
              </w:tabs>
              <w:jc w:val="both"/>
              <w:rPr>
                <w:rFonts w:ascii="Mangal" w:hAnsi="Mangal" w:cs="Mangal"/>
                <w:b/>
                <w:b/>
                <w:bCs/>
                <w:sz w:val="18"/>
                <w:szCs w:val="18"/>
                <w:lang w:val="en-GB"/>
              </w:rPr>
            </w:pPr>
            <w:r>
              <w:rPr>
                <w:rFonts w:cs="Mangal" w:ascii="Mangal" w:hAnsi="Mangal"/>
                <w:b/>
                <w:bCs/>
                <w:sz w:val="18"/>
                <w:szCs w:val="18"/>
                <w:lang w:val="en-GB"/>
              </w:rPr>
              <w:t>all'effett.del</w:t>
            </w:r>
          </w:p>
          <w:p>
            <w:pPr>
              <w:pStyle w:val="Normal"/>
              <w:tabs>
                <w:tab w:val="clear" w:pos="720"/>
                <w:tab w:val="left" w:pos="-1440" w:leader="none"/>
              </w:tabs>
              <w:spacing w:before="0" w:after="58"/>
              <w:jc w:val="both"/>
              <w:rPr>
                <w:rFonts w:ascii="Mangal" w:hAnsi="Mangal" w:cs="Mangal"/>
                <w:b/>
                <w:b/>
                <w:bCs/>
                <w:sz w:val="18"/>
                <w:szCs w:val="18"/>
                <w:lang w:val="en-GB"/>
              </w:rPr>
            </w:pPr>
            <w:r>
              <w:rPr>
                <w:rFonts w:cs="Mangal" w:ascii="Mangal" w:hAnsi="Mangal"/>
                <w:b/>
                <w:bCs/>
                <w:sz w:val="18"/>
                <w:szCs w:val="18"/>
                <w:lang w:val="en-GB"/>
              </w:rPr>
              <w:t>pian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3</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4</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5</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6</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Debito regionale</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Debito domesticho</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030</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Obbligazioni a lungo termine</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030</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 xml:space="preserve">Prestito a lungo termine </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4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400.000,00</w:t>
            </w:r>
          </w:p>
        </w:tc>
      </w:tr>
      <w:tr>
        <w:trPr/>
        <w:tc>
          <w:tcPr>
            <w:tcW w:w="5960"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Debito region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both"/>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both"/>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both"/>
              <w:rPr>
                <w:rFonts w:ascii="Mangal" w:hAnsi="Mangal" w:cs="Mangal"/>
                <w:sz w:val="18"/>
                <w:szCs w:val="18"/>
                <w:lang w:val="en-GB"/>
              </w:rPr>
            </w:pPr>
            <w:r>
              <w:rPr>
                <w:rFonts w:cs="Mangal" w:ascii="Mangal" w:hAnsi="Mangal"/>
                <w:sz w:val="18"/>
                <w:szCs w:val="18"/>
                <w:lang w:val="en-GB"/>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4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4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Debito regionale</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Debito domesticho</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050</w:t>
            </w:r>
          </w:p>
        </w:tc>
        <w:tc>
          <w:tcPr>
            <w:tcW w:w="3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Obbligazioni per la disposizione delle acque di rifiuto</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4,4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00.000,00</w:t>
            </w:r>
          </w:p>
        </w:tc>
      </w:tr>
      <w:tr>
        <w:trPr/>
        <w:tc>
          <w:tcPr>
            <w:tcW w:w="5960"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Pagamento del debito pubblic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both"/>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both"/>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both"/>
              <w:rPr>
                <w:rFonts w:ascii="Mangal" w:hAnsi="Mangal" w:cs="Mangal"/>
                <w:sz w:val="18"/>
                <w:szCs w:val="18"/>
                <w:lang w:val="en-GB"/>
              </w:rPr>
            </w:pPr>
            <w:r>
              <w:rPr>
                <w:rFonts w:cs="Mangal" w:ascii="Mangal" w:hAnsi="Mangal"/>
                <w:sz w:val="18"/>
                <w:szCs w:val="18"/>
                <w:lang w:val="en-GB"/>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4,4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00.000,00</w:t>
            </w:r>
          </w:p>
        </w:tc>
      </w:tr>
      <w:tr>
        <w:trPr/>
        <w:tc>
          <w:tcPr>
            <w:tcW w:w="5960"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b/>
                <w:b/>
                <w:bCs/>
                <w:sz w:val="18"/>
                <w:szCs w:val="18"/>
                <w:lang w:val="en-GB"/>
              </w:rPr>
            </w:pPr>
            <w:r>
              <w:rPr>
                <w:rFonts w:cs="Mangal" w:ascii="Mangal" w:hAnsi="Mangal"/>
                <w:b/>
                <w:bCs/>
                <w:sz w:val="18"/>
                <w:szCs w:val="18"/>
                <w:lang w:val="en-GB"/>
              </w:rPr>
              <w:t>Totale debito diminuito di rat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both"/>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both"/>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both"/>
              <w:rPr>
                <w:rFonts w:ascii="Mangal" w:hAnsi="Mangal" w:cs="Mangal"/>
                <w:b/>
                <w:b/>
                <w:bCs/>
                <w:sz w:val="18"/>
                <w:szCs w:val="18"/>
                <w:lang w:val="en-GB"/>
              </w:rPr>
            </w:pPr>
            <w:r>
              <w:rPr>
                <w:rFonts w:cs="Mangal" w:ascii="Mangal" w:hAnsi="Mangal"/>
                <w:b/>
                <w:bCs/>
                <w:sz w:val="18"/>
                <w:szCs w:val="18"/>
                <w:lang w:val="en-GB"/>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5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 1.000.0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500.000,00</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b/>
          <w:bCs/>
          <w:sz w:val="18"/>
          <w:szCs w:val="18"/>
          <w:lang w:val="en-GB"/>
        </w:rPr>
        <w:t>II PARTE SPECIALE</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SEZIONE 1</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SERVIZIO PROFESSIONALE DELL'ASSEMBLEA E DELLA GIUNTA</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B - USCITE</w:t>
      </w:r>
    </w:p>
    <w:tbl>
      <w:tblPr>
        <w:tblW w:w="14897" w:type="dxa"/>
        <w:jc w:val="left"/>
        <w:tblInd w:w="-8" w:type="dxa"/>
        <w:tblLayout w:type="fixed"/>
        <w:tblCellMar>
          <w:top w:w="0" w:type="dxa"/>
          <w:left w:w="120" w:type="dxa"/>
          <w:bottom w:w="0" w:type="dxa"/>
          <w:right w:w="120" w:type="dxa"/>
        </w:tblCellMar>
      </w:tblPr>
      <w:tblGrid>
        <w:gridCol w:w="680"/>
        <w:gridCol w:w="736"/>
        <w:gridCol w:w="793"/>
        <w:gridCol w:w="963"/>
        <w:gridCol w:w="3600"/>
        <w:gridCol w:w="1354"/>
        <w:gridCol w:w="1281"/>
        <w:gridCol w:w="1428"/>
        <w:gridCol w:w="1354"/>
        <w:gridCol w:w="1354"/>
        <w:gridCol w:w="1354"/>
      </w:tblGrid>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 xml:space="preserve">Gr. </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otto gr.</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secuz.del piano</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uazione</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secuzione del pian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o dell'esecuz.</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fino all'effettuaz.del piano</w:t>
            </w:r>
          </w:p>
        </w:tc>
      </w:tr>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6</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7</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ndamento degli affar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l materiale consumato, l'energia i servizi comunali ed altr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10.000,00</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5,53</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52.863,9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3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5,2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57.136,0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informazione-stampa materiale</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80.000,00</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06</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464,9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7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1.535,0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a manutenzione corrente</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15</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85.529,8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5,1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2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470,1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ndamento degli affar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90.000,00</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1,74</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56.858,7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6,2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7,2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33.141,2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spese finanziarie</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54</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3.340,5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5,8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9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6.659,4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Contributi internazional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0</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83</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460,8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1,3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8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539,14</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a lavorazione dello stemma, del timbro e dei simbol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0,00</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9</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78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5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5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7.22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Compensi per il lavoro dei consigli e dei corpi di lavoro dei consigl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54</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5.701,7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1,43</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6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4.298,2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oer il materiale ed i serviz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85.000,00</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10</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83.283,2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5,9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9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1.716,7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e visite di ricevimento e contraccambi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8</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5.159,1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1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4.840,8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8</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5.159,1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1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4.840,8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correnti e sussid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i sponsorizzazione</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8</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8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correnti e sussid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8</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8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cquisto dei mezzi capital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obili da ufficio ed attrezzatura</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0.000,00</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24</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3.663,63</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2,5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336,37</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anutenzione d'investimento degli edifici d'affar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7</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8.021,2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4,0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2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1.978,7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cquisto dei mezzi capital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20.000,00</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1</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1.684,8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4,2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2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8.315,12</w:t>
            </w:r>
          </w:p>
        </w:tc>
      </w:tr>
      <w:tr>
        <w:trPr/>
        <w:tc>
          <w:tcPr>
            <w:tcW w:w="677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eastAsia="Mangal" w:cs="Mangal" w:ascii="Mangal" w:hAnsi="Mangal"/>
                <w:b/>
                <w:bCs/>
                <w:sz w:val="18"/>
                <w:szCs w:val="18"/>
                <w:lang w:val="en-GB"/>
              </w:rPr>
              <w:t xml:space="preserve">                   </w:t>
            </w:r>
            <w:r>
              <w:rPr>
                <w:rFonts w:cs="Mangal" w:ascii="Mangal" w:hAnsi="Mangal"/>
                <w:b/>
                <w:bCs/>
                <w:sz w:val="18"/>
                <w:szCs w:val="18"/>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195.000,00</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546.985,9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60,7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648.014,05</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SEZIONE 2</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ASSESSORATO PER LO SVILUPPO DELL'AUTOGESTIONE LOCALE ED AMMINISTRAZIONE</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B - USCITE</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tbl>
      <w:tblPr>
        <w:tblW w:w="14897" w:type="dxa"/>
        <w:jc w:val="left"/>
        <w:tblInd w:w="-8" w:type="dxa"/>
        <w:tblLayout w:type="fixed"/>
        <w:tblCellMar>
          <w:top w:w="0" w:type="dxa"/>
          <w:left w:w="120" w:type="dxa"/>
          <w:bottom w:w="0" w:type="dxa"/>
          <w:right w:w="120" w:type="dxa"/>
        </w:tblCellMar>
      </w:tblPr>
      <w:tblGrid>
        <w:gridCol w:w="680"/>
        <w:gridCol w:w="736"/>
        <w:gridCol w:w="793"/>
        <w:gridCol w:w="963"/>
        <w:gridCol w:w="3600"/>
        <w:gridCol w:w="1333"/>
        <w:gridCol w:w="1376"/>
        <w:gridCol w:w="1354"/>
        <w:gridCol w:w="1354"/>
        <w:gridCol w:w="1354"/>
        <w:gridCol w:w="1354"/>
      </w:tblGrid>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 xml:space="preserve">Gr. </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otto gr.</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secuz.del pian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 xml:space="preserve">Effettuaz.   </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secuzione del pian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o dell'esecuz.</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fino all'effettuaz.del piano</w:t>
            </w:r>
          </w:p>
        </w:tc>
      </w:tr>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5</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6</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ndamento degli affari</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l materiale consumato ed i servizi</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5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255,7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2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8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1.744,23</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ndamento degli affari</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5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255,7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2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8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1.744,23</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l servizi</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spese finanziari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00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31,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43</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5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269,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o sviluppo dell'autogestione locale ed amministrazion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0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615,6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8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6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0.384,4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servizi</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2.00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2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346,6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1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0.653,4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2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ai partiti politici</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60.00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8,8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9.98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80.02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6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per le formazioni della difesa civile regional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0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4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40.00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7,23</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9.98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3,7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0.020,00</w:t>
            </w:r>
          </w:p>
        </w:tc>
      </w:tr>
      <w:tr>
        <w:trPr/>
        <w:tc>
          <w:tcPr>
            <w:tcW w:w="677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ab/>
              <w:tab/>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952.00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49.582,3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6,7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602.417,63</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SEZIONE 3</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ASSESSORATO PER LE FINANZE ED IL PREVENTIVO</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B - USCITE</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tbl>
      <w:tblPr>
        <w:tblW w:w="14896" w:type="dxa"/>
        <w:jc w:val="left"/>
        <w:tblInd w:w="-8" w:type="dxa"/>
        <w:tblLayout w:type="fixed"/>
        <w:tblCellMar>
          <w:top w:w="0" w:type="dxa"/>
          <w:left w:w="120" w:type="dxa"/>
          <w:bottom w:w="0" w:type="dxa"/>
          <w:right w:w="120" w:type="dxa"/>
        </w:tblCellMar>
      </w:tblPr>
      <w:tblGrid>
        <w:gridCol w:w="680"/>
        <w:gridCol w:w="736"/>
        <w:gridCol w:w="793"/>
        <w:gridCol w:w="963"/>
        <w:gridCol w:w="3514"/>
        <w:gridCol w:w="1440"/>
        <w:gridCol w:w="1354"/>
        <w:gridCol w:w="1354"/>
        <w:gridCol w:w="1354"/>
        <w:gridCol w:w="1354"/>
        <w:gridCol w:w="1354"/>
      </w:tblGrid>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 xml:space="preserve">Gr. </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otto gr.</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secuz.del pian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uaz.</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secuzione del pian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o dell'esecuz.</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fino all'effettuaz.del piano</w:t>
            </w:r>
          </w:p>
        </w:tc>
      </w:tr>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4</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ndamento degli affar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alari fondamentali brutto, compensi e contribut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8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3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195.798,3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6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6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04.201,6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l materiale consumato e per i serviz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8.473,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7,1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1.527,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ndamento degli affar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06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6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344.271,3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9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2,43</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15.728,6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nteressi per prestiti ed obbligazion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4.208,8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4,9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7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85.791,1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 traffico di pagamento ed altre spese finanziari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7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089,0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7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4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3.910,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Riserva corren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4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70.751,6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6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7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29.248,3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Riserva corrente - presidente della Giun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3.549,4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8,3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86.450,6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4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34.598,9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1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3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05.401,0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ai comuni ed alle cittŕ</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0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6.467,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7,6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1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93.533,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0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6.467,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7,6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1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93.533,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Debito regiona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Obbligazione per la disposizione delle acque di rifiut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2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4,4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0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0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Debito e pagament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2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4,4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0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00.000,00</w:t>
            </w:r>
          </w:p>
        </w:tc>
      </w:tr>
      <w:tr>
        <w:trPr/>
        <w:tc>
          <w:tcPr>
            <w:tcW w:w="668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ab/>
              <w:tab/>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9.0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8.285.337,2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3,6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714.662,73</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SEZIONE 4</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ASSESSORATO PER L'ECONOMIA</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B - USCITE</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tbl>
      <w:tblPr>
        <w:tblW w:w="14896" w:type="dxa"/>
        <w:jc w:val="left"/>
        <w:tblInd w:w="-8" w:type="dxa"/>
        <w:tblLayout w:type="fixed"/>
        <w:tblCellMar>
          <w:top w:w="0" w:type="dxa"/>
          <w:left w:w="120" w:type="dxa"/>
          <w:bottom w:w="0" w:type="dxa"/>
          <w:right w:w="120" w:type="dxa"/>
        </w:tblCellMar>
      </w:tblPr>
      <w:tblGrid>
        <w:gridCol w:w="680"/>
        <w:gridCol w:w="736"/>
        <w:gridCol w:w="793"/>
        <w:gridCol w:w="963"/>
        <w:gridCol w:w="3600"/>
        <w:gridCol w:w="1354"/>
        <w:gridCol w:w="1354"/>
        <w:gridCol w:w="1354"/>
        <w:gridCol w:w="1354"/>
        <w:gridCol w:w="1354"/>
        <w:gridCol w:w="1354"/>
      </w:tblGrid>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 xml:space="preserve">Gr. </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otto gr.</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secuz.del pian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uazione</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secuzione del pian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o dell'esecuz.</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fino all'effettuaz.del piano</w:t>
            </w:r>
          </w:p>
        </w:tc>
      </w:tr>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ndamento degli affar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l materiale consumato ed i serviz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9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9.801,9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2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8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198,0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ndamento degli affar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9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9.801,9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2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8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198,0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spese finanziarie</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4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970,1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9,7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29,9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gli studi e le relazion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93</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85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6.15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2.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3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820,1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3</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2.179,9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correnti e sussid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ussidi nell'economia</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6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1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725,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52.275,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rogetto di introduzione di gas nella Regione istriana</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93</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8.223,7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pPr>
            <w:r>
              <w:rPr>
                <w:rFonts w:cs="Mangal" w:ascii="Mangal" w:hAnsi="Mangal"/>
                <w:sz w:val="18"/>
                <w:szCs w:val="18"/>
                <w:lang w:val="en-GB"/>
              </w:rPr>
              <w:t>86,0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7,1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1.776,2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ezzi stimolanti per lo sviluppo di attivitŕ imprenditorial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7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0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ezzi stimolanti per gli investiment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93</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183,2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pPr>
            <w:r>
              <w:rPr>
                <w:rFonts w:cs="Mangal" w:ascii="Mangal" w:hAnsi="Mangal"/>
                <w:sz w:val="18"/>
                <w:szCs w:val="18"/>
                <w:lang w:val="en-GB"/>
              </w:rPr>
              <w:t>290.816,7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5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correnti e sussid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6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4,7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5.132,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7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2,1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84.868,00</w:t>
            </w:r>
          </w:p>
        </w:tc>
      </w:tr>
      <w:tr>
        <w:trPr/>
        <w:tc>
          <w:tcPr>
            <w:tcW w:w="677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ab/>
              <w:tab/>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022.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34.754,0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1,0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687.245,95</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SEZIONE 5</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ASSESSORATO PER IL TURISMO</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B - USCITE</w:t>
      </w:r>
    </w:p>
    <w:tbl>
      <w:tblPr>
        <w:tblW w:w="14896" w:type="dxa"/>
        <w:jc w:val="left"/>
        <w:tblInd w:w="-8" w:type="dxa"/>
        <w:tblLayout w:type="fixed"/>
        <w:tblCellMar>
          <w:top w:w="0" w:type="dxa"/>
          <w:left w:w="120" w:type="dxa"/>
          <w:bottom w:w="0" w:type="dxa"/>
          <w:right w:w="120" w:type="dxa"/>
        </w:tblCellMar>
      </w:tblPr>
      <w:tblGrid>
        <w:gridCol w:w="680"/>
        <w:gridCol w:w="736"/>
        <w:gridCol w:w="793"/>
        <w:gridCol w:w="963"/>
        <w:gridCol w:w="3600"/>
        <w:gridCol w:w="1354"/>
        <w:gridCol w:w="1354"/>
        <w:gridCol w:w="1354"/>
        <w:gridCol w:w="1354"/>
        <w:gridCol w:w="1354"/>
        <w:gridCol w:w="1354"/>
      </w:tblGrid>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 xml:space="preserve">Gr. </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otto gr.</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secuz.del pian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uazione</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secuzione del pian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o dell'esecuz.</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fino all'effettuaz.del piano</w:t>
            </w:r>
          </w:p>
        </w:tc>
      </w:tr>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ndamento degli affar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l materiale consumato ed i serviz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33</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259,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2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5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0.741,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ndamento degli affar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33</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259,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2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5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0.741,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spese finanziarie</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54,4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7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945,5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54,4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7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945,5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rogrammi nel turism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5,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7.728,5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6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6,3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32.271,4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romozione turistica dell'Istria</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6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972,3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9,9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9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2.027,6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rogetti turistici regionali nella cultura, divertimento e nello sport</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8.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1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4.09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88.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0,6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9.610,8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1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6,83</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68.389,13</w:t>
            </w:r>
          </w:p>
        </w:tc>
      </w:tr>
      <w:tr>
        <w:trPr/>
        <w:tc>
          <w:tcPr>
            <w:tcW w:w="677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ab/>
              <w:tab/>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2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52.924,3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1,0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947.075,65</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SEZIONE 6</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ASSESSORATO PER LA PIANIFICAZIONE SPAZIALE, L'EDILIZIA E LA TUTELA DELL'AMBIENTE</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B - USCITE</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sectPr>
          <w:type w:val="continuous"/>
          <w:pgSz w:orient="landscape" w:w="16838" w:h="11906"/>
          <w:pgMar w:left="1134" w:right="1134" w:gutter="0" w:header="1134" w:top="1190" w:footer="0" w:bottom="1134"/>
          <w:formProt w:val="false"/>
          <w:textDirection w:val="lrTb"/>
          <w:docGrid w:type="default" w:linePitch="360" w:charSpace="0"/>
        </w:sectPr>
      </w:pPr>
    </w:p>
    <w:tbl>
      <w:tblPr>
        <w:tblW w:w="14896" w:type="dxa"/>
        <w:jc w:val="left"/>
        <w:tblInd w:w="-8" w:type="dxa"/>
        <w:tblLayout w:type="fixed"/>
        <w:tblCellMar>
          <w:top w:w="0" w:type="dxa"/>
          <w:left w:w="120" w:type="dxa"/>
          <w:bottom w:w="0" w:type="dxa"/>
          <w:right w:w="120" w:type="dxa"/>
        </w:tblCellMar>
      </w:tblPr>
      <w:tblGrid>
        <w:gridCol w:w="680"/>
        <w:gridCol w:w="736"/>
        <w:gridCol w:w="793"/>
        <w:gridCol w:w="963"/>
        <w:gridCol w:w="3600"/>
        <w:gridCol w:w="1354"/>
        <w:gridCol w:w="1354"/>
        <w:gridCol w:w="1354"/>
        <w:gridCol w:w="1354"/>
        <w:gridCol w:w="1354"/>
        <w:gridCol w:w="1354"/>
      </w:tblGrid>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 xml:space="preserve">Gr. </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otto gr.</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secuz.del pian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uazione</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secuzione del pian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o dell'esecuz.</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fino all'effettuaz.del piano</w:t>
            </w:r>
          </w:p>
        </w:tc>
      </w:tr>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ndamento degli affar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l materiale consumato ed i seriz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3.712,6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3,7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2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287,4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ndamento degli affar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3.712,6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3,7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2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287,4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38</w:t>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 programmi e progetti in merito alla tutela dell'ambiente uman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2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8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7.309,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6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6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12.691,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spese finanziarie</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3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611,3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3,43</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5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388,6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32.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1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4.920,3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6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2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17.079,6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6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 xml:space="preserve">Trasferimenti correnti all'azienda </w:t>
            </w:r>
            <w:r>
              <w:rPr>
                <w:rFonts w:eastAsia="WP TypographicSymbols" w:cs="WP TypographicSymbols" w:ascii="WP TypographicSymbols" w:hAnsi="WP TypographicSymbols"/>
                <w:sz w:val="18"/>
                <w:szCs w:val="18"/>
                <w:lang w:val="en-GB"/>
              </w:rPr>
              <w:t>A</w:t>
            </w:r>
            <w:r>
              <w:rPr>
                <w:rFonts w:cs="Mangal" w:ascii="Mangal" w:hAnsi="Mangal"/>
                <w:sz w:val="18"/>
                <w:szCs w:val="18"/>
                <w:lang w:val="en-GB"/>
              </w:rPr>
              <w:t>Natura histrica</w:t>
            </w:r>
            <w:r>
              <w:rPr>
                <w:rFonts w:eastAsia="WP TypographicSymbols" w:cs="WP TypographicSymbols" w:ascii="WP TypographicSymbols" w:hAnsi="WP TypographicSymbols"/>
                <w:sz w:val="18"/>
                <w:szCs w:val="18"/>
                <w:lang w:val="en-GB"/>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1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3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6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 per la comunitŕ di pompieri della Regione istriana</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5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5.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3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5.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6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 per l'associazione IBEX</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5.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5.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sz w:val="18"/>
                <w:szCs w:val="18"/>
                <w:lang w:val="en-GB"/>
              </w:rPr>
              <w:t>Trasferimenti corrent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35.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3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6,6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73</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5.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quisto dei mezzi capital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laborazione del Piano spaziale della Regione</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5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1,0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43.900,2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7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03</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06.099,7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cque di rifiuto della Cittŕ di Pisin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7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3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6.473,0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8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7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3.526,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cquisto dei mezzi capital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2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1,4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50.373,2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2,1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7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69.626,71</w:t>
            </w:r>
          </w:p>
        </w:tc>
      </w:tr>
      <w:tr>
        <w:trPr/>
        <w:tc>
          <w:tcPr>
            <w:tcW w:w="677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eastAsia="Mangal" w:cs="Mangal" w:ascii="Mangal" w:hAnsi="Mangal"/>
                <w:b/>
                <w:bCs/>
                <w:sz w:val="18"/>
                <w:szCs w:val="18"/>
                <w:lang w:val="en-GB"/>
              </w:rPr>
              <w:t xml:space="preserve">               </w:t>
            </w:r>
            <w:r>
              <w:rPr>
                <w:rFonts w:cs="Mangal" w:ascii="Mangal" w:hAnsi="Mangal"/>
                <w:b/>
                <w:bCs/>
                <w:sz w:val="18"/>
                <w:szCs w:val="18"/>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287.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399.006,2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2,5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887.993,73</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SEZIONE 7</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ASSESSORATO PER L'AGRICOLTURA, LA SILVICOLTURA, LA CACCIA, LA PESCA E L'ECONOMIA IDRICA</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B - USCITE</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tbl>
      <w:tblPr>
        <w:tblW w:w="14896" w:type="dxa"/>
        <w:jc w:val="left"/>
        <w:tblInd w:w="-8" w:type="dxa"/>
        <w:tblLayout w:type="fixed"/>
        <w:tblCellMar>
          <w:top w:w="0" w:type="dxa"/>
          <w:left w:w="120" w:type="dxa"/>
          <w:bottom w:w="0" w:type="dxa"/>
          <w:right w:w="120" w:type="dxa"/>
        </w:tblCellMar>
      </w:tblPr>
      <w:tblGrid>
        <w:gridCol w:w="680"/>
        <w:gridCol w:w="736"/>
        <w:gridCol w:w="793"/>
        <w:gridCol w:w="963"/>
        <w:gridCol w:w="3600"/>
        <w:gridCol w:w="1354"/>
        <w:gridCol w:w="1354"/>
        <w:gridCol w:w="1354"/>
        <w:gridCol w:w="1354"/>
        <w:gridCol w:w="1354"/>
        <w:gridCol w:w="1354"/>
      </w:tblGrid>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 xml:space="preserve">Gr. </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otto gr.</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secuz.del pian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uazione</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secuzione del pian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o dell'esecuz.</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fino all'effettuaz.del piano</w:t>
            </w:r>
          </w:p>
        </w:tc>
      </w:tr>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ndamento degli affar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l materiale consumato ed i serviz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6.006,0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3.993,99</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ndamento degli affar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6.006,0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3.993,99</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spese finanziarie</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1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5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1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5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l servizio agricolo e selettiv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5.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7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1.316,0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7,3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9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3.683,9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sz w:val="18"/>
                <w:szCs w:val="18"/>
                <w:lang w:val="en-GB"/>
              </w:rPr>
              <w:t xml:space="preserve">Spese per il programma </w:t>
            </w:r>
            <w:r>
              <w:rPr>
                <w:rFonts w:eastAsia="WP TypographicSymbols" w:cs="WP TypographicSymbols" w:ascii="WP TypographicSymbols" w:hAnsi="WP TypographicSymbols"/>
                <w:sz w:val="18"/>
                <w:szCs w:val="18"/>
                <w:lang w:val="en-GB"/>
              </w:rPr>
              <w:t>A</w:t>
            </w:r>
            <w:r>
              <w:rPr>
                <w:rFonts w:cs="Mangal" w:ascii="Mangal" w:hAnsi="Mangal"/>
                <w:sz w:val="18"/>
                <w:szCs w:val="18"/>
                <w:lang w:val="en-GB"/>
              </w:rPr>
              <w:t>Agropadova</w:t>
            </w:r>
            <w:r>
              <w:rPr>
                <w:rFonts w:eastAsia="WP TypographicSymbols" w:cs="WP TypographicSymbols" w:ascii="WP TypographicSymbols" w:hAnsi="WP TypographicSymbols"/>
                <w:sz w:val="18"/>
                <w:szCs w:val="18"/>
                <w:lang w:val="en-GB"/>
              </w:rPr>
              <w:t>@</w:t>
            </w:r>
            <w:r>
              <w:rPr>
                <w:rFonts w:cs="Mangal" w:ascii="Mangal" w:hAnsi="Mangal"/>
                <w:sz w:val="18"/>
                <w:szCs w:val="18"/>
                <w:lang w:val="en-GB"/>
              </w:rPr>
              <w:t xml:space="preserve"> ed altr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5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82.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0,9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1,5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8.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 mostra Vinistra</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6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Ekop-Istra programma bio alimentare</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7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75.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5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23.316,0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7,13</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6,4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51.683,9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correnti ed sussid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anti per la Fondazione dell'istituto agrico superiore</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82.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53</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2.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3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1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5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ussidi per vari programmi nell'agricoltura e nella selvicoltura</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7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4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7.413,8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6,0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0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2.586,2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correnti per l'attuazione del programma agricol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8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551,8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4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6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85.448,1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correnti e sussidi per Legge sulla caccia</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48.285,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2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7.107,3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1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4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31.177,6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utela delle razze autoctone</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6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8,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correnti e sussid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250.285,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4,6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00.073,0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2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5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550.211,93</w:t>
            </w:r>
          </w:p>
        </w:tc>
      </w:tr>
      <w:tr>
        <w:trPr/>
        <w:tc>
          <w:tcPr>
            <w:tcW w:w="677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b/>
              <w:tab/>
              <w:tab/>
              <w:tab/>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8.377.285,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291.395,1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27,3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6.085.889,84</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sectPr>
          <w:type w:val="continuous"/>
          <w:pgSz w:orient="landscape" w:w="16838" w:h="11906"/>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SEZIONE 8</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ASSESSORATO PER LA SANITŔ, LA PREVIDENZA SOCIALE ED IL LAVORO</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B - USCITE</w:t>
      </w:r>
    </w:p>
    <w:tbl>
      <w:tblPr>
        <w:tblW w:w="14896" w:type="dxa"/>
        <w:jc w:val="left"/>
        <w:tblInd w:w="-8" w:type="dxa"/>
        <w:tblLayout w:type="fixed"/>
        <w:tblCellMar>
          <w:top w:w="0" w:type="dxa"/>
          <w:left w:w="120" w:type="dxa"/>
          <w:bottom w:w="0" w:type="dxa"/>
          <w:right w:w="120" w:type="dxa"/>
        </w:tblCellMar>
      </w:tblPr>
      <w:tblGrid>
        <w:gridCol w:w="680"/>
        <w:gridCol w:w="736"/>
        <w:gridCol w:w="793"/>
        <w:gridCol w:w="963"/>
        <w:gridCol w:w="3600"/>
        <w:gridCol w:w="1354"/>
        <w:gridCol w:w="1354"/>
        <w:gridCol w:w="1354"/>
        <w:gridCol w:w="1354"/>
        <w:gridCol w:w="1354"/>
        <w:gridCol w:w="1354"/>
      </w:tblGrid>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otto gr.</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ion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o del pian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uaz.</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secuz.del pian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o del pian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fino all'effetuaz.del piano</w:t>
            </w:r>
          </w:p>
        </w:tc>
      </w:tr>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ndamento degli affar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l materiale consumato ed i serviz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993,1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9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8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6.006,84</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ndamenro degli affar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993,1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9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8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6.006,84</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a tutela dell'ambiente</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397,3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2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5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5.602,6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sz w:val="18"/>
                <w:szCs w:val="18"/>
                <w:lang w:val="en-GB"/>
              </w:rPr>
              <w:t>Altre spese finanziarie</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1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177,5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3,1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1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822,4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in merito alle attivitŔ connesse con la morte</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4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1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1.499,0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9,2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2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8.500,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sz w:val="18"/>
                <w:szCs w:val="18"/>
                <w:lang w:val="en-GB"/>
              </w:rPr>
              <w:t>Spese correnti esterne per il materiale ed i serviz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52.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7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1.073,9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9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0.926,04</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ussidi alle famiglie-interventi nello standard della popolazione</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7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0.973,1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1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7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39.026,8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alle organizzazioni sanitarie senza profitt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7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8.436,3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2,3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1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1.563,63</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alle organizzazioni umanitarie senza profitt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0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0.800,8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2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8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09.199,13</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alle istituzioni sanitarie regional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0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3.259,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3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7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26.741,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al Fond sanitario per persone non assicurate</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6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79.001,9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5,9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9,3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20.998,09</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anti corrent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4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8,2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42.471,3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6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3,7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57.528,7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correnti e sussid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sussidi nella sanitŕ e previdenza sociale</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7.381,0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8,6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2.618,9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correnti per il pagamento rateale e l'autoambulanza</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25.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3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2.503,7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3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92.496,29</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sz w:val="18"/>
                <w:szCs w:val="18"/>
                <w:lang w:val="en-GB"/>
              </w:rPr>
              <w:t>5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anti correnti e sussid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25.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7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9.884,73</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6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5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15.115,27</w:t>
            </w:r>
          </w:p>
        </w:tc>
      </w:tr>
      <w:tr>
        <w:trPr/>
        <w:tc>
          <w:tcPr>
            <w:tcW w:w="677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eastAsia="Mangal" w:cs="Mangal" w:ascii="Mangal" w:hAnsi="Mangal"/>
                <w:b/>
                <w:bCs/>
                <w:sz w:val="18"/>
                <w:szCs w:val="18"/>
                <w:lang w:val="en-GB"/>
              </w:rPr>
              <w:t xml:space="preserve">               </w:t>
            </w:r>
            <w:r>
              <w:rPr>
                <w:rFonts w:cs="Mangal" w:ascii="Mangal" w:hAnsi="Mangal"/>
                <w:b/>
                <w:bCs/>
                <w:sz w:val="18"/>
                <w:szCs w:val="18"/>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8.177.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797.423,1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4,2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5.379.576,85</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SEZIONE 9</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ASSESSORATO PER LA PUBBLICA ISTRUZIONE E LA CULTURA</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B - USCITE</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tbl>
      <w:tblPr>
        <w:tblW w:w="14896" w:type="dxa"/>
        <w:jc w:val="left"/>
        <w:tblInd w:w="-8" w:type="dxa"/>
        <w:tblLayout w:type="fixed"/>
        <w:tblCellMar>
          <w:top w:w="0" w:type="dxa"/>
          <w:left w:w="120" w:type="dxa"/>
          <w:bottom w:w="0" w:type="dxa"/>
          <w:right w:w="120" w:type="dxa"/>
        </w:tblCellMar>
      </w:tblPr>
      <w:tblGrid>
        <w:gridCol w:w="680"/>
        <w:gridCol w:w="793"/>
        <w:gridCol w:w="849"/>
        <w:gridCol w:w="850"/>
        <w:gridCol w:w="3628"/>
        <w:gridCol w:w="1326"/>
        <w:gridCol w:w="1354"/>
        <w:gridCol w:w="1354"/>
        <w:gridCol w:w="1354"/>
        <w:gridCol w:w="1354"/>
        <w:gridCol w:w="1354"/>
      </w:tblGrid>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o del pian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uaz.</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secuz.del pian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o del pian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fino all'effetuaz.del piano</w:t>
            </w:r>
          </w:p>
        </w:tc>
      </w:tr>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4</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5</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ndamento degli affari</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7</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l materiale consumato ed i servizi</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279,4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9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9.720,5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ndamento degli affari</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279,4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9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9.720,5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8</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spese finanziarie</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1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977,8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1,4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2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22,1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1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977,8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1,4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2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22,1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9</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per cultura</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02.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7,7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93.582,2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8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43</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08.417,7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per l'istruzione</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3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2,5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27.542,5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3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4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272.457,43</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per lo sport</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2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27.806,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53</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5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2.194,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per la cultura tecnica</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5.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5.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3</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alle altre organizzazioni sociali</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3.2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6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6.8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4</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alla societŕ degli invalidi di paralisi cerebrale e infantile</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6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pPr>
            <w:r>
              <w:rPr>
                <w:rFonts w:cs="Mangal" w:ascii="Mangal" w:hAnsi="Mangal"/>
                <w:sz w:val="18"/>
                <w:szCs w:val="18"/>
                <w:lang w:val="en-GB"/>
              </w:rPr>
              <w:t>501.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1,5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4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9.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952.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5,8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98.130,8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9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1,5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253.869,14</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correnti e sussidi</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e sussidi alle organizzazioni sociali</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7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2.443,5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9,0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2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7.556,49</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correnti e sussidi</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7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2.443,5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9,0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2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7.556,49</w:t>
            </w:r>
          </w:p>
        </w:tc>
      </w:tr>
      <w:tr>
        <w:trPr/>
        <w:tc>
          <w:tcPr>
            <w:tcW w:w="6800"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eastAsia="Mangal" w:cs="Mangal" w:ascii="Mangal" w:hAnsi="Mangal"/>
                <w:b/>
                <w:bCs/>
                <w:sz w:val="18"/>
                <w:szCs w:val="18"/>
                <w:lang w:val="en-GB"/>
              </w:rPr>
              <w:t xml:space="preserve">           </w:t>
            </w:r>
            <w:r>
              <w:rPr>
                <w:rFonts w:cs="Mangal" w:ascii="Mangal" w:hAnsi="Mangal"/>
                <w:b/>
                <w:bCs/>
                <w:sz w:val="18"/>
                <w:szCs w:val="18"/>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2.464.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041.831,6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2,43</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8.422.168,39</w:t>
            </w:r>
          </w:p>
        </w:tc>
      </w:tr>
    </w:tbl>
    <w:p>
      <w:pPr>
        <w:sectPr>
          <w:headerReference w:type="even" r:id="rId12"/>
          <w:headerReference w:type="default" r:id="rId13"/>
          <w:type w:val="nextPage"/>
          <w:pgSz w:orient="landscape" w:w="16838" w:h="11906"/>
          <w:pgMar w:left="1134" w:right="1134" w:gutter="0" w:header="1134" w:top="1190" w:footer="0" w:bottom="1134"/>
          <w:pgNumType w:fmt="decimal"/>
          <w:formProt w:val="false"/>
          <w:textDirection w:val="lrTb"/>
          <w:docGrid w:type="default" w:linePitch="360" w:charSpace="0"/>
        </w:sect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SEZIONE 10</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ASSESSORATO PER LA MARINA, TRAFFICO E LE COMUNICAZIONI</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B - USCITE</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tbl>
      <w:tblPr>
        <w:tblW w:w="14896" w:type="dxa"/>
        <w:jc w:val="left"/>
        <w:tblInd w:w="-8" w:type="dxa"/>
        <w:tblLayout w:type="fixed"/>
        <w:tblCellMar>
          <w:top w:w="0" w:type="dxa"/>
          <w:left w:w="120" w:type="dxa"/>
          <w:bottom w:w="0" w:type="dxa"/>
          <w:right w:w="120" w:type="dxa"/>
        </w:tblCellMar>
      </w:tblPr>
      <w:tblGrid>
        <w:gridCol w:w="680"/>
        <w:gridCol w:w="736"/>
        <w:gridCol w:w="793"/>
        <w:gridCol w:w="963"/>
        <w:gridCol w:w="3600"/>
        <w:gridCol w:w="1354"/>
        <w:gridCol w:w="1354"/>
        <w:gridCol w:w="1354"/>
        <w:gridCol w:w="1354"/>
        <w:gridCol w:w="1354"/>
        <w:gridCol w:w="1354"/>
      </w:tblGrid>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o del pian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uazione</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secuz. del pian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o del pian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fino all'effettuaz. del piano</w:t>
            </w:r>
          </w:p>
        </w:tc>
      </w:tr>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ndamento degli affar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l materiale consumato ed i serviz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7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515,5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5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6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2.484,4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ndamento degli affar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7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515,5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5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6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2.484,4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spese finanziarie</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610,7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7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2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389,2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a documentazione tecnica dell'informatizzazione della Regione istriana</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elaborazione dello studio sul traffic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12.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8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610,7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2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6.389,2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cquisto dei mezzi capital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anutenzione d'investimento delle strade non classificate</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310.856,4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3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72.113,7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6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2,3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438.742,7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nvestimenti della manutenzione del bene marittim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408.303,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5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94.048,1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83</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8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14.254,89</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 xml:space="preserve">Azioni dell'azienda </w:t>
            </w:r>
            <w:r>
              <w:rPr>
                <w:rFonts w:eastAsia="WP TypographicSymbols" w:cs="WP TypographicSymbols" w:ascii="WP TypographicSymbols" w:hAnsi="WP TypographicSymbols"/>
                <w:sz w:val="18"/>
                <w:szCs w:val="18"/>
                <w:lang w:val="en-GB"/>
              </w:rPr>
              <w:t>A</w:t>
            </w:r>
            <w:r>
              <w:rPr>
                <w:rFonts w:cs="Mangal" w:ascii="Mangal" w:hAnsi="Mangal"/>
                <w:sz w:val="18"/>
                <w:szCs w:val="18"/>
                <w:lang w:val="en-GB"/>
              </w:rPr>
              <w:t>Ceste</w:t>
            </w:r>
            <w:r>
              <w:rPr>
                <w:rFonts w:eastAsia="WP TypographicSymbols" w:cs="WP TypographicSymbols" w:ascii="WP TypographicSymbols" w:hAnsi="WP TypographicSymbols"/>
                <w:sz w:val="18"/>
                <w:szCs w:val="18"/>
                <w:lang w:val="en-GB"/>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5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cquisto dei mezzi capital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719.159,4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5,4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66.161,8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1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9,1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152.997,60</w:t>
            </w:r>
          </w:p>
        </w:tc>
      </w:tr>
      <w:tr>
        <w:trPr/>
        <w:tc>
          <w:tcPr>
            <w:tcW w:w="677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eastAsia="Mangal" w:cs="Mangal" w:ascii="Mangal" w:hAnsi="Mangal"/>
                <w:b/>
                <w:bCs/>
                <w:sz w:val="18"/>
                <w:szCs w:val="18"/>
                <w:lang w:val="en-GB"/>
              </w:rPr>
              <w:t xml:space="preserve">         </w:t>
            </w:r>
            <w:r>
              <w:rPr>
                <w:rFonts w:cs="Mangal" w:ascii="Mangal" w:hAnsi="Mangal"/>
                <w:b/>
                <w:bCs/>
                <w:sz w:val="18"/>
                <w:szCs w:val="18"/>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3.331.159,4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589.288,1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9,4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741.871,33</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SEZIONE 11</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ASSESSORATO PER I DIRITTI DELLA COMUNITŔ NAZIONALE DEGLI ITALIANI E DEGLI ALTRI GRUPPI ETNICI</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B - USCITE</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tbl>
      <w:tblPr>
        <w:tblW w:w="14896" w:type="dxa"/>
        <w:jc w:val="left"/>
        <w:tblInd w:w="-8" w:type="dxa"/>
        <w:tblLayout w:type="fixed"/>
        <w:tblCellMar>
          <w:top w:w="0" w:type="dxa"/>
          <w:left w:w="120" w:type="dxa"/>
          <w:bottom w:w="0" w:type="dxa"/>
          <w:right w:w="120" w:type="dxa"/>
        </w:tblCellMar>
      </w:tblPr>
      <w:tblGrid>
        <w:gridCol w:w="680"/>
        <w:gridCol w:w="736"/>
        <w:gridCol w:w="793"/>
        <w:gridCol w:w="963"/>
        <w:gridCol w:w="3600"/>
        <w:gridCol w:w="1354"/>
        <w:gridCol w:w="1354"/>
        <w:gridCol w:w="1354"/>
        <w:gridCol w:w="1354"/>
        <w:gridCol w:w="1354"/>
        <w:gridCol w:w="1354"/>
      </w:tblGrid>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o del pian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uazione</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secuz. del pian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o del piano</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pPr>
            <w:r>
              <w:rPr>
                <w:rFonts w:cs="Mangal" w:ascii="Mangal" w:hAnsi="Mangal"/>
                <w:b/>
                <w:bCs/>
                <w:sz w:val="18"/>
                <w:szCs w:val="18"/>
                <w:lang w:val="en-GB"/>
              </w:rPr>
              <w:t>Av.fino all'effettuaz. del piano</w:t>
            </w:r>
          </w:p>
        </w:tc>
      </w:tr>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ndamento degli affar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l materiale consumato, l'energia ed i servizi comunali ed altr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5.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196,9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53</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1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4.803,0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ndamento degli affar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5.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196,9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53</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1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4.803,0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spese finanziarie</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pPr>
            <w:r>
              <w:rPr>
                <w:rFonts w:cs="Mangal" w:ascii="Mangal" w:hAnsi="Mangal"/>
                <w:sz w:val="18"/>
                <w:szCs w:val="18"/>
                <w:lang w:val="en-GB"/>
              </w:rPr>
              <w:t>4.260,4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5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739,5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 programmi della comunitŕ nazionale</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7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8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9.4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7,6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2,26</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0.6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82.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9,4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3.660,4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pPr>
            <w:r>
              <w:rPr>
                <w:rFonts w:cs="Mangal" w:ascii="Mangal" w:hAnsi="Mangal"/>
                <w:sz w:val="18"/>
                <w:szCs w:val="18"/>
                <w:lang w:val="en-GB"/>
              </w:rPr>
              <w:t>37,6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3,5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8.339,5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 agli enti e alle organizzazion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6.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5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6.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9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2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6.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5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6.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98</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2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w:t>
            </w:r>
          </w:p>
        </w:tc>
      </w:tr>
      <w:tr>
        <w:trPr/>
        <w:tc>
          <w:tcPr>
            <w:tcW w:w="677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eastAsia="Mangal" w:cs="Mangal" w:ascii="Mangal" w:hAnsi="Mangal"/>
                <w:b/>
                <w:bCs/>
                <w:sz w:val="18"/>
                <w:szCs w:val="18"/>
                <w:lang w:val="en-GB"/>
              </w:rPr>
              <w:t xml:space="preserve">           </w:t>
            </w:r>
            <w:r>
              <w:rPr>
                <w:rFonts w:cs="Mangal" w:ascii="Mangal" w:hAnsi="Mangal"/>
                <w:b/>
                <w:bCs/>
                <w:sz w:val="18"/>
                <w:szCs w:val="18"/>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773.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29.857,43</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2,67</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43.142,57</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sectPr>
      <w:headerReference w:type="even" r:id="rId14"/>
      <w:headerReference w:type="default" r:id="rId15"/>
      <w:type w:val="nextPage"/>
      <w:pgSz w:orient="landscape" w:w="16838" w:h="11906"/>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ngal">
    <w:charset w:val="00"/>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6</w:t>
      <w:tab/>
      <w:tab/>
      <w:tab/>
      <w:t xml:space="preserve">  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89</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2">
              <wp:simplePos x="0" y="0"/>
              <wp:positionH relativeFrom="page">
                <wp:posOffset>72009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Mangal" w:hAnsi="Mangal" w:cs="Mangal"/>
        <w:sz w:val="18"/>
        <w:szCs w:val="18"/>
        <w:lang w:val="en-GB"/>
      </w:rPr>
    </w:pPr>
    <w:r>
      <w:rPr>
        <w:rFonts w:cs="Mangal" w:ascii="Mangal" w:hAnsi="Mangal"/>
        <w:sz w:val="18"/>
        <w:szCs w:val="18"/>
        <w:lang w:val="en-GB"/>
      </w:rPr>
    </w:r>
  </w:p>
  <w:p>
    <w:pPr>
      <w:pStyle w:val="Normal"/>
      <w:jc w:val="both"/>
      <w:rPr>
        <w:rFonts w:ascii="Mangal" w:hAnsi="Mangal" w:cs="Mangal"/>
        <w:sz w:val="18"/>
        <w:szCs w:val="18"/>
        <w:lang w:val="en-GB"/>
      </w:rPr>
    </w:pPr>
    <w:r>
      <w:rPr>
        <w:rFonts w:cs="Mangal" w:ascii="Mangal" w:hAnsi="Mangal"/>
        <w:sz w:val="18"/>
        <w:szCs w:val="18"/>
        <w:lang w:val="en-GB"/>
      </w:rPr>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Mangal" w:ascii="Mangal" w:hAnsi="Mangal"/>
        <w:sz w:val="18"/>
        <w:szCs w:val="18"/>
        <w:lang w:val="en-GB"/>
      </w:rPr>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98</w:t>
    </w:r>
    <w:r>
      <w:rPr>
        <w:sz w:val="18"/>
        <w:szCs w:val="18"/>
        <w:rFonts w:cs="Mangal" w:ascii="Mangal" w:hAnsi="Mangal"/>
        <w:lang w:val="en-GB"/>
      </w:rPr>
      <w:fldChar w:fldCharType="end"/>
    </w:r>
    <w:r>
      <w:rPr>
        <w:rFonts w:cs="Mangal" w:ascii="Mangal" w:hAnsi="Mangal"/>
        <w:sz w:val="18"/>
        <w:szCs w:val="18"/>
        <w:lang w:val="en-GB"/>
      </w:rPr>
      <w:tab/>
      <w:tab/>
      <w:t xml:space="preserve">   BOLLETTINO UFFICIALE DELLA REGIONE ISTRIANA</w:t>
      <w:tab/>
      <w:tab/>
      <w:t xml:space="preserve">    Nro. 6</w:t>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7">
              <wp:simplePos x="0" y="0"/>
              <wp:positionH relativeFrom="page">
                <wp:posOffset>720090</wp:posOffset>
              </wp:positionH>
              <wp:positionV relativeFrom="paragraph">
                <wp:posOffset>635</wp:posOffset>
              </wp:positionV>
              <wp:extent cx="6119495" cy="12065"/>
              <wp:effectExtent l="635" t="635" r="0" b="0"/>
              <wp:wrapNone/>
              <wp:docPr id="4"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Mangal" w:hAnsi="Mangal" w:cs="Mangal"/>
        <w:sz w:val="18"/>
        <w:szCs w:val="18"/>
        <w:lang w:val="en-GB"/>
      </w:rPr>
    </w:pPr>
    <w:r>
      <w:rPr>
        <w:rFonts w:cs="Mangal" w:ascii="Mangal" w:hAnsi="Mangal"/>
        <w:sz w:val="18"/>
        <w:szCs w:val="18"/>
        <w:lang w:val="en-GB"/>
      </w:rPr>
    </w:r>
  </w:p>
  <w:p>
    <w:pPr>
      <w:pStyle w:val="Normal"/>
      <w:jc w:val="both"/>
      <w:rPr>
        <w:rFonts w:ascii="Mangal" w:hAnsi="Mangal" w:cs="Mangal"/>
        <w:sz w:val="18"/>
        <w:szCs w:val="18"/>
        <w:lang w:val="en-GB"/>
      </w:rPr>
    </w:pPr>
    <w:r>
      <w:rPr>
        <w:rFonts w:cs="Mangal" w:ascii="Mangal" w:hAnsi="Mangal"/>
        <w:sz w:val="18"/>
        <w:szCs w:val="18"/>
        <w:lang w:val="en-GB"/>
      </w:rPr>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6</w:t>
      <w:tab/>
      <w:tab/>
      <w:tab/>
      <w:t xml:space="preserve">  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99</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12">
              <wp:simplePos x="0" y="0"/>
              <wp:positionH relativeFrom="page">
                <wp:posOffset>720090</wp:posOffset>
              </wp:positionH>
              <wp:positionV relativeFrom="paragraph">
                <wp:posOffset>635</wp:posOffset>
              </wp:positionV>
              <wp:extent cx="6119495" cy="12065"/>
              <wp:effectExtent l="635" t="635" r="0" b="0"/>
              <wp:wrapNone/>
              <wp:docPr id="5"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Mangal" w:hAnsi="Mangal" w:cs="Mangal"/>
        <w:sz w:val="18"/>
        <w:szCs w:val="18"/>
        <w:lang w:val="en-GB"/>
      </w:rPr>
    </w:pPr>
    <w:r>
      <w:rPr>
        <w:rFonts w:cs="Mangal" w:ascii="Mangal" w:hAnsi="Mangal"/>
        <w:sz w:val="18"/>
        <w:szCs w:val="18"/>
        <w:lang w:val="en-GB"/>
      </w:rPr>
    </w:r>
  </w:p>
  <w:p>
    <w:pPr>
      <w:pStyle w:val="Normal"/>
      <w:jc w:val="both"/>
      <w:rPr>
        <w:rFonts w:ascii="Mangal" w:hAnsi="Mangal" w:cs="Mangal"/>
        <w:sz w:val="18"/>
        <w:szCs w:val="18"/>
        <w:lang w:val="en-GB"/>
      </w:rPr>
    </w:pPr>
    <w:r>
      <w:rPr>
        <w:rFonts w:cs="Mangal" w:ascii="Mangal" w:hAnsi="Mangal"/>
        <w:sz w:val="18"/>
        <w:szCs w:val="18"/>
        <w:lang w:val="en-GB"/>
      </w:rPr>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55:00Z</dcterms:created>
  <dc:creator>Božidar Rački</dc:creator>
  <dc:description/>
  <dc:language>en-US</dc:language>
  <cp:lastModifiedBy>Božidar Rački</cp:lastModifiedBy>
  <dcterms:modified xsi:type="dcterms:W3CDTF">2004-02-26T14:55:00Z</dcterms:modified>
  <cp:revision>2</cp:revision>
  <dc:subject/>
  <dc:title>INDICE</dc:title>
</cp:coreProperties>
</file>