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20</w:t>
      </w:r>
    </w:p>
    <w:p>
      <w:pPr>
        <w:pStyle w:val="Normal"/>
        <w:rPr/>
      </w:pPr>
      <w:r>
        <w:rPr>
          <w:rFonts w:cs="Arial"/>
        </w:rPr>
        <w:t xml:space="preserve">Pazin, 28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Zaključka o davanju suglasnosti Lučkoj upravi Pula 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Godišnji program rada i razvoja luke i Financijski plan za 2004. godi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mišljenje Ministarstva mora, turizma, prometa i razvit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odišnji program rada i razvoja luke i Financijski plan za 2004. godinu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čke uprave Pula,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Odluka Upravnog vijeća Lučke uprave Pula o prihvaćanju Financijskog plana za 2004. godinu,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dluka Upravnog vijeća Lučke uprave Pula o prihvaćanju Godišnjeg plana i programa razvoja luke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Lučkoj upravi Pula daje se suglasnost na Godišnji program rada i razvoja lu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i Financijski plan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Sukladno Zaključku Poglavarstva Istarske županije Klase: 342-01/03-1/09 Urbro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163/1-01/8-03-2 od 25. ožujka 2003. godine, Upravno vijeće i ravnatelj dužni 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se pridržavati utvrđenih veličina za pojedinačnu isplatu naknada i plaća sa pozi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C. točka 1. i D. točka 3. Izdataka Financijskog pl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daje suglasnost Lučkoj upravi Pula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ka 54. stavak 1. točka 1. rečenog Zakona koji definira da upravno vijeće lučke uprave donosi godišnji program rada i razvoja luke koji obuhvaća i financijski plan luke, na prijedlog ravnatelja, i članka 18. Statuta Lučke uprave koji definira da upravno vijeće donosi godišnji program rada i razvoja luka; upravno vijeće Lučke uprave Pula donijelo je na svojim sjednicama održanim 26. studenog i 23. prosinca 2003. godine Financijski plan i Program rada i razvoja luke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ogramu rada i razvoja luke za 2004. godinu pobliže se utvrđuju sanacijski i investicijski zahvati za nesmetani rad i razvoj Lučke uprave odnosno lučkog područja, kao i ostale aktivnosti koje Lučka uprava planira tijekom 2004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i plan Lučke uprave definira prihode i rashode Lučke uprave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djelu Izdaci na poziciji D. točka 3. Financijskog plana za 2004. godinu predviđeni su izdaci za naknade članovima upravnog vijeća Lučke uprave Pula. S obzirom da visina predviđenih sredstava nije u skladu sa Zaključkom Poglavarstva Istarske županije od 25. ožujka 2003. godine koji definira visinu koeficijenta za obračun plaće ravnatelja i naknade predsjednika i članova upravnih vijeća županijskih lučkih uprava, predlaže se donošenje Zaključka koji u točki 2. regulira obvezu pridržavanja utvrđenih veličina za pojedinačnu isplatu naknada i plaća sukladno Zaključku Poglavarstva Istarske županije Klase: 342-01/03-1/09 Urbroj: 2163/1-01/8-03-2 od 25. ožujka 200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dobivanja prethodnog mišljenja Ministarstva mora, turizma, prometa i razvitka na Godišnji program rada i razvoja luke i Financijski plan za 2004. godinu Lučke uprave Pula, traži se suglasnost županijskog poglavarstava na is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Lučkoj upravi Pula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dostavljen je u privitku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8:00Z</dcterms:created>
  <dc:creator>Božidar Rački</dc:creator>
  <dc:description/>
  <dc:language>en-US</dc:language>
  <cp:lastModifiedBy>drudela</cp:lastModifiedBy>
  <cp:lastPrinted>2004-05-09T10:00:00Z</cp:lastPrinted>
  <dcterms:modified xsi:type="dcterms:W3CDTF">2004-05-09T08:01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